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云南省公安厅关于印发《云南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公安行政处罚裁量权基准》的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云公规〔</w:t>
      </w:r>
      <w:r>
        <w:rPr>
          <w:rFonts w:eastAsia="楷体_GB2312" w:cs="Times New Roman" w:ascii="Times New Roman" w:hAnsi="Times New Roman"/>
          <w:b w:val="false"/>
          <w:bCs w:val="false"/>
          <w:color w:val="000000"/>
          <w:kern w:val="0"/>
          <w:sz w:val="32"/>
          <w:szCs w:val="32"/>
          <w:lang w:val="en-US" w:eastAsia="zh-CN"/>
        </w:rPr>
        <w:t>2024</w:t>
      </w:r>
      <w:r>
        <w:rPr>
          <w:rFonts w:ascii="楷体_GB2312" w:hAnsi="楷体_GB2312" w:cs="楷体_GB2312" w:eastAsia="楷体_GB2312"/>
          <w:b w:val="false"/>
          <w:bCs w:val="false"/>
          <w:color w:val="000000"/>
          <w:kern w:val="0"/>
          <w:sz w:val="32"/>
          <w:szCs w:val="32"/>
          <w:lang w:val="en-US" w:eastAsia="zh-CN"/>
        </w:rPr>
        <w:t>〕</w:t>
      </w:r>
      <w:r>
        <w:rPr>
          <w:rFonts w:eastAsia="楷体_GB2312" w:cs="Times New Roman" w:ascii="Times New Roman" w:hAnsi="Times New Roman"/>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eastAsia="zh-CN"/>
        </w:rPr>
      </w:pPr>
      <w:r>
        <w:rPr>
          <w:rFonts w:eastAsia="仿宋_GB2312" w:cs="Nimbus Roman No9 L;庞中华简体 V2007" w:ascii="Nimbus Roman No9 L;庞中华简体 V2007" w:hAnsi="Nimbus Roman No9 L;庞中华简体 V2007"/>
          <w:b w:val="false"/>
          <w:bCs w:val="false"/>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各</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州、市</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val="en-US" w:eastAsia="zh-CN"/>
        </w:rPr>
      </w:pPr>
      <w:r>
        <w:rPr>
          <w:rFonts w:eastAsia="Nimbus Roman No9 L;庞中华简体 V2007" w:cs="Nimbus Roman No9 L;庞中华简体 V2007" w:ascii="Nimbus Roman No9 L;庞中华简体 V2007" w:hAnsi="Nimbus Roman No9 L;庞中华简体 V2007"/>
          <w:b w:val="false"/>
          <w:bCs w:val="false"/>
          <w:color w:val="000000"/>
          <w:kern w:val="0"/>
          <w:sz w:val="32"/>
          <w:szCs w:val="32"/>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云南省公安行政处罚裁量权基准》</w:t>
      </w:r>
      <w:r>
        <w:rPr>
          <w:rFonts w:ascii="Nimbus Roman No9 L;庞中华简体 V2007" w:hAnsi="Nimbus Roman No9 L;庞中华简体 V2007" w:cs="Nimbus Roman No9 L;庞中华简体 V2007" w:eastAsia="仿宋_GB2312"/>
          <w:b w:val="false"/>
          <w:bCs w:val="false"/>
          <w:color w:val="000000"/>
          <w:kern w:val="0"/>
          <w:sz w:val="32"/>
          <w:szCs w:val="32"/>
          <w:lang w:val="en" w:eastAsia="zh-CN"/>
        </w:rPr>
        <w:t>已经</w:t>
      </w:r>
      <w:r>
        <w:rPr>
          <w:rFonts w:eastAsia="仿宋_GB2312" w:cs="Times New Roman" w:ascii="Times New Roman" w:hAnsi="Times New Roman"/>
          <w:b w:val="false"/>
          <w:bCs w:val="false"/>
          <w:color w:val="000000"/>
          <w:kern w:val="0"/>
          <w:sz w:val="32"/>
          <w:szCs w:val="32"/>
          <w:lang w:val="en-US" w:eastAsia="zh-CN"/>
        </w:rPr>
        <w:t>2023</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29</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日</w:t>
      </w:r>
      <w:r>
        <w:rPr>
          <w:rFonts w:ascii="Nimbus Roman No9 L;庞中华简体 V2007" w:hAnsi="Nimbus Roman No9 L;庞中华简体 V2007" w:cs="Nimbus Roman No9 L;庞中华简体 V2007" w:eastAsia="仿宋_GB2312"/>
          <w:b w:val="false"/>
          <w:bCs w:val="false"/>
          <w:color w:val="000000"/>
          <w:kern w:val="0"/>
          <w:sz w:val="32"/>
          <w:szCs w:val="32"/>
          <w:lang w:val="en" w:eastAsia="zh-CN"/>
        </w:rPr>
        <w:t>厅党委</w:t>
      </w:r>
      <w:r>
        <w:rPr>
          <w:rFonts w:ascii="Nimbus Roman No9 L;庞中华简体 V2007" w:hAnsi="Nimbus Roman No9 L;庞中华简体 V2007" w:cs="Nimbus Roman No9 L;庞中华简体 V2007" w:eastAsia="仿宋_GB2312"/>
          <w:b w:val="false"/>
          <w:bCs w:val="false"/>
          <w:color w:val="000000"/>
          <w:kern w:val="0"/>
          <w:sz w:val="32"/>
          <w:szCs w:val="32"/>
          <w:lang w:val="en" w:eastAsia="zh-CN"/>
        </w:rPr>
        <w:t>（扩大）</w:t>
      </w:r>
      <w:r>
        <w:rPr>
          <w:rFonts w:ascii="Nimbus Roman No9 L;庞中华简体 V2007" w:hAnsi="Nimbus Roman No9 L;庞中华简体 V2007" w:cs="Nimbus Roman No9 L;庞中华简体 V2007" w:eastAsia="仿宋_GB2312"/>
          <w:b w:val="false"/>
          <w:bCs w:val="false"/>
          <w:color w:val="000000"/>
          <w:kern w:val="0"/>
          <w:sz w:val="32"/>
          <w:szCs w:val="32"/>
          <w:lang w:val="en" w:eastAsia="zh-CN"/>
        </w:rPr>
        <w:t>会议审议通过，</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现印发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eastAsia="zh-CN"/>
        </w:rPr>
      </w:pPr>
      <w:r>
        <w:rPr>
          <w:rFonts w:ascii="Nimbus Roman No9 L;庞中华简体 V2007" w:hAnsi="Nimbus Roman No9 L;庞中华简体 V2007" w:cs="Nimbus Roman No9 L;庞中华简体 V2007" w:eastAsia="仿宋_GB2312"/>
          <w:b w:val="false"/>
          <w:bCs w:val="false"/>
          <w:color w:val="000000"/>
          <w:kern w:val="0"/>
          <w:sz w:val="32"/>
          <w:szCs w:val="32"/>
          <w:lang w:val="en" w:eastAsia="zh-CN"/>
        </w:rPr>
        <w:t>基准实行动态管理。各地</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执行中的问题及时报省公安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val="en-US" w:eastAsia="zh-CN"/>
        </w:rPr>
      </w:pPr>
      <w:r>
        <w:rPr>
          <w:rFonts w:eastAsia="仿宋_GB2312" w:cs="Nimbus Roman No9 L;庞中华简体 V2007" w:ascii="Nimbus Roman No9 L;庞中华简体 V2007" w:hAnsi="Nimbus Roman No9 L;庞中华简体 V2007"/>
          <w:b w:val="false"/>
          <w:bCs w:val="false"/>
          <w:color w:val="000000"/>
          <w:kern w:val="0"/>
          <w:sz w:val="32"/>
          <w:szCs w:val="32"/>
          <w:lang w:val="en-US" w:eastAsia="zh-CN"/>
        </w:rPr>
        <w:t>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Nimbus Roman No9 L;庞中华简体 V2007" w:hAnsi="Nimbus Roman No9 L;庞中华简体 V2007" w:eastAsia="仿宋_GB2312" w:cs="Nimbus Roman No9 L;庞中华简体 V2007"/>
          <w:b w:val="false"/>
          <w:b w:val="false"/>
          <w:bCs w:val="false"/>
          <w:color w:val="000000"/>
          <w:kern w:val="0"/>
          <w:sz w:val="32"/>
          <w:szCs w:val="32"/>
          <w:lang w:val="en-US" w:eastAsia="zh-CN"/>
        </w:rPr>
      </w:pPr>
      <w:r>
        <w:rPr>
          <w:rFonts w:eastAsia="仿宋_GB2312" w:cs="Nimbus Roman No9 L;庞中华简体 V2007" w:ascii="Nimbus Roman No9 L;庞中华简体 V2007" w:hAnsi="Nimbus Roman No9 L;庞中华简体 V2007"/>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eastAsia="zh-CN"/>
        </w:rPr>
      </w:pPr>
      <w:r>
        <w:rPr>
          <w:rFonts w:eastAsia="Nimbus Roman No9 L;庞中华简体 V2007" w:cs="Nimbus Roman No9 L;庞中华简体 V2007" w:ascii="Nimbus Roman No9 L;庞中华简体 V2007" w:hAnsi="Nimbus Roman No9 L;庞中华简体 V2007"/>
          <w:b w:val="false"/>
          <w:bCs w:val="false"/>
          <w:color w:val="000000"/>
          <w:kern w:val="0"/>
          <w:sz w:val="32"/>
          <w:szCs w:val="32"/>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云南省公安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eastAsia="zh-CN"/>
        </w:rPr>
      </w:pPr>
      <w:r>
        <w:rPr>
          <w:rFonts w:eastAsia="Nimbus Roman No9 L;庞中华简体 V2007" w:cs="Nimbus Roman No9 L;庞中华简体 V2007" w:ascii="Nimbus Roman No9 L;庞中华简体 V2007" w:hAnsi="Nimbus Roman No9 L;庞中华简体 V2007"/>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w:t>
      </w:r>
      <w:r>
        <w:rPr>
          <w:rFonts w:eastAsia="仿宋_GB2312" w:cs="Times New Roman" w:ascii="Times New Roman" w:hAnsi="Times New Roman"/>
          <w:b w:val="false"/>
          <w:bCs w:val="false"/>
          <w:color w:val="000000"/>
          <w:kern w:val="0"/>
          <w:sz w:val="32"/>
          <w:szCs w:val="32"/>
          <w:lang w:val="en" w:eastAsia="zh-CN"/>
        </w:rPr>
        <w:t>4</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 w:eastAsia="zh-CN"/>
        </w:rPr>
        <w:t>1</w:t>
      </w:r>
      <w:r>
        <w:rPr>
          <w:rFonts w:ascii="Nimbus Roman No9 L;庞中华简体 V2007" w:hAnsi="Nimbus Roman No9 L;庞中华简体 V2007" w:cs="Nimbus Roman No9 L;庞中华简体 V2007"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center"/>
        <w:rPr>
          <w:rFonts w:ascii="Nimbus Roman No9 L;庞中华简体 V2007" w:hAnsi="Nimbus Roman No9 L;庞中华简体 V2007" w:eastAsia="仿宋_GB2312" w:cs="Nimbus Roman No9 L;庞中华简体 V2007"/>
          <w:b w:val="false"/>
          <w:b w:val="false"/>
          <w:bCs w:val="false"/>
          <w:color w:val="000000"/>
          <w:kern w:val="0"/>
          <w:sz w:val="32"/>
          <w:szCs w:val="32"/>
          <w:lang w:val="en-US" w:eastAsia="zh-CN"/>
        </w:rPr>
      </w:pPr>
      <w:r>
        <w:rPr>
          <w:rFonts w:eastAsia="仿宋_GB2312" w:cs="Nimbus Roman No9 L;庞中华简体 V2007" w:ascii="Nimbus Roman No9 L;庞中华简体 V2007" w:hAnsi="Nimbus Roman No9 L;庞中华简体 V2007"/>
          <w:b w:val="false"/>
          <w:bCs w:val="false"/>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textAlignment w:val="auto"/>
        <w:rPr>
          <w:rFonts w:ascii="Nimbus Roman No9 L;庞中华简体 V2007" w:hAnsi="Nimbus Roman No9 L;庞中华简体 V2007" w:eastAsia="仿宋_GB2312" w:cs="Nimbus Roman No9 L;庞中华简体 V2007"/>
          <w:b w:val="false"/>
          <w:b w:val="false"/>
          <w:bCs w:val="false"/>
          <w:color w:val="000000"/>
          <w:kern w:val="0"/>
          <w:sz w:val="32"/>
          <w:szCs w:val="32"/>
          <w:lang w:val="en-US" w:eastAsia="zh-CN"/>
        </w:rPr>
      </w:pPr>
      <w:r>
        <w:rPr>
          <w:rFonts w:eastAsia="仿宋_GB2312" w:cs="Nimbus Roman No9 L;庞中华简体 V2007" w:ascii="Nimbus Roman No9 L;庞中华简体 V2007" w:hAnsi="Nimbus Roman No9 L;庞中华简体 V2007"/>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textAlignment w:val="auto"/>
        <w:rPr>
          <w:rFonts w:ascii="Nimbus Roman No9 L;庞中华简体 V2007" w:hAnsi="Nimbus Roman No9 L;庞中华简体 V2007" w:eastAsia="仿宋_GB2312" w:cs="Nimbus Roman No9 L;庞中华简体 V2007"/>
          <w:b w:val="false"/>
          <w:b w:val="false"/>
          <w:bCs w:val="false"/>
          <w:color w:val="000000"/>
          <w:kern w:val="0"/>
          <w:sz w:val="32"/>
          <w:szCs w:val="32"/>
          <w:lang w:val="en" w:eastAsia="zh-CN"/>
        </w:rPr>
      </w:pPr>
      <w:r>
        <w:rPr>
          <w:rFonts w:eastAsia="Nimbus Roman No9 L;庞中华简体 V2007" w:cs="Nimbus Roman No9 L;庞中华简体 V2007" w:ascii="Nimbus Roman No9 L;庞中华简体 V2007" w:hAnsi="Nimbus Roman No9 L;庞中华简体 V2007"/>
          <w:b w:val="false"/>
          <w:bCs w:val="false"/>
          <w:color w:val="000000"/>
          <w:kern w:val="0"/>
          <w:sz w:val="32"/>
          <w:szCs w:val="32"/>
          <w:lang w:val="en-US" w:eastAsia="zh-CN"/>
        </w:rPr>
        <w:t xml:space="preserve"> </w:t>
      </w:r>
      <w:r>
        <w:rPr>
          <w:rFonts w:eastAsia="Nimbus Roman No9 L;庞中华简体 V2007" w:cs="Nimbus Roman No9 L;庞中华简体 V2007" w:ascii="Nimbus Roman No9 L;庞中华简体 V2007" w:hAnsi="Nimbus Roman No9 L;庞中华简体 V2007"/>
          <w:b w:val="false"/>
          <w:bCs w:val="false"/>
          <w:color w:val="000000"/>
          <w:kern w:val="0"/>
          <w:sz w:val="32"/>
          <w:szCs w:val="32"/>
          <w:lang w:val="en" w:eastAsia="zh-CN"/>
        </w:rPr>
        <w:t xml:space="preserve"> </w:t>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val="false"/>
          <w:color w:val="000000"/>
          <w:kern w:val="2"/>
          <w:sz w:val="30"/>
          <w:szCs w:val="3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1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云南省公安行政处罚裁量权基准</w:t>
      </w:r>
    </w:p>
    <w:p>
      <w:pPr>
        <w:pStyle w:val="Normal"/>
        <w:keepNext w:val="false"/>
        <w:keepLines w:val="false"/>
        <w:pageBreakBefore w:val="false"/>
        <w:kinsoku w:val="true"/>
        <w:autoSpaceDE w:val="true"/>
        <w:bidi w:val="0"/>
        <w:snapToGrid w:val="true"/>
        <w:spacing w:lineRule="exact" w:line="390"/>
        <w:ind w:left="0" w:hanging="0"/>
        <w:rPr>
          <w:rFonts w:ascii="方正小标宋简体" w:hAnsi="方正小标宋简体" w:eastAsia="方正小标宋简体" w:cs="方正小标宋简体"/>
          <w:b w:val="false"/>
          <w:b w:val="false"/>
          <w:bCs w:val="false"/>
          <w:color w:val="000000"/>
          <w:kern w:val="2"/>
          <w:sz w:val="24"/>
          <w:szCs w:val="24"/>
          <w:highlight w:val="none"/>
          <w:lang w:val="en-US" w:eastAsia="zh-CN" w:bidi="ar-SA"/>
        </w:rPr>
      </w:pPr>
      <w:r>
        <w:rPr>
          <w:rFonts w:eastAsia="方正小标宋简体" w:cs="方正小标宋简体" w:ascii="方正小标宋简体" w:hAnsi="方正小标宋简体"/>
          <w:b w:val="false"/>
          <w:bCs w:val="false"/>
          <w:color w:val="000000"/>
          <w:kern w:val="2"/>
          <w:sz w:val="24"/>
          <w:szCs w:val="24"/>
          <w:lang w:val="en-US" w:eastAsia="zh-CN" w:bidi="ar-SA"/>
        </w:rPr>
      </w:r>
    </w:p>
    <w:p>
      <w:pPr>
        <w:pStyle w:val="Style14"/>
        <w:keepNext w:val="false"/>
        <w:keepLines w:val="false"/>
        <w:pageBreakBefore w:val="false"/>
        <w:kinsoku w:val="true"/>
        <w:autoSpaceDE w:val="true"/>
        <w:bidi w:val="0"/>
        <w:snapToGrid w:val="true"/>
        <w:spacing w:lineRule="exact" w:line="390" w:before="0" w:after="0"/>
        <w:ind w:left="0" w:hanging="0"/>
        <w:jc w:val="center"/>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 xml:space="preserve">第一部分  </w:t>
      </w:r>
      <w:r>
        <w:rPr>
          <w:rFonts w:ascii="方正小标宋简体" w:hAnsi="方正小标宋简体" w:cs="方正小标宋简体" w:eastAsia="方正小标宋简体"/>
          <w:b w:val="false"/>
          <w:bCs w:val="false"/>
          <w:color w:val="000000"/>
          <w:kern w:val="2"/>
          <w:sz w:val="36"/>
          <w:szCs w:val="36"/>
          <w:lang w:val="en" w:eastAsia="zh-CN" w:bidi="ar-SA"/>
        </w:rPr>
        <w:t>一般</w:t>
      </w:r>
      <w:r>
        <w:rPr>
          <w:rFonts w:ascii="方正小标宋简体" w:hAnsi="方正小标宋简体" w:cs="方正小标宋简体" w:eastAsia="方正小标宋简体"/>
          <w:b w:val="false"/>
          <w:bCs w:val="false"/>
          <w:color w:val="000000"/>
          <w:kern w:val="2"/>
          <w:sz w:val="36"/>
          <w:szCs w:val="36"/>
          <w:lang w:val="en-US" w:eastAsia="zh-CN" w:bidi="ar-SA"/>
        </w:rPr>
        <w:t>适用原则</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center"/>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center"/>
        <w:rPr>
          <w:rFonts w:ascii="Nimbus Roman No9 L;庞中华简体 V2007" w:hAnsi="Nimbus Roman No9 L;庞中华简体 V2007" w:eastAsia="仿宋_GB2312" w:cs="Nimbus Roman No9 L;庞中华简体 V2007"/>
          <w:color w:val="000000"/>
          <w:sz w:val="24"/>
          <w:szCs w:val="24"/>
          <w:highlight w:val="none"/>
          <w:lang w:val="e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第一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为</w:t>
      </w:r>
      <w:r>
        <w:rPr>
          <w:rFonts w:ascii="Nimbus Roman No9 L;庞中华简体 V2007" w:hAnsi="Nimbus Roman No9 L;庞中华简体 V2007" w:cs="Nimbus Roman No9 L;庞中华简体 V2007" w:eastAsia="仿宋_GB2312"/>
          <w:color w:val="000000"/>
          <w:sz w:val="24"/>
          <w:szCs w:val="24"/>
          <w:lang w:eastAsia="zh-CN"/>
        </w:rPr>
        <w:t>规范全省公安机关</w:t>
      </w:r>
      <w:r>
        <w:rPr>
          <w:rFonts w:ascii="Nimbus Roman No9 L;庞中华简体 V2007" w:hAnsi="Nimbus Roman No9 L;庞中华简体 V2007" w:cs="Nimbus Roman No9 L;庞中华简体 V2007" w:eastAsia="仿宋_GB2312"/>
          <w:color w:val="000000"/>
          <w:sz w:val="24"/>
          <w:szCs w:val="24"/>
        </w:rPr>
        <w:t>依法、合理行使行政处罚裁量</w:t>
      </w: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权</w:t>
      </w: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促</w:t>
      </w:r>
      <w:r>
        <w:rPr>
          <w:rFonts w:ascii="Nimbus Roman No9 L;庞中华简体 V2007" w:hAnsi="Nimbus Roman No9 L;庞中华简体 V2007" w:cs="Nimbus Roman No9 L;庞中华简体 V2007" w:eastAsia="仿宋_GB2312"/>
          <w:b w:val="false"/>
          <w:bCs w:val="false"/>
          <w:color w:val="000000"/>
          <w:kern w:val="0"/>
          <w:sz w:val="24"/>
          <w:szCs w:val="24"/>
        </w:rPr>
        <w:t>进行政执法公平公正，</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保护</w:t>
      </w:r>
      <w:r>
        <w:rPr>
          <w:rFonts w:ascii="Nimbus Roman No9 L;庞中华简体 V2007" w:hAnsi="Nimbus Roman No9 L;庞中华简体 V2007" w:cs="Nimbus Roman No9 L;庞中华简体 V2007" w:eastAsia="仿宋_GB2312"/>
          <w:b w:val="false"/>
          <w:bCs w:val="false"/>
          <w:color w:val="000000"/>
          <w:kern w:val="0"/>
          <w:sz w:val="24"/>
          <w:szCs w:val="24"/>
        </w:rPr>
        <w:t>公安行政管理相对人合法权益，</w:t>
      </w:r>
      <w:r>
        <w:rPr>
          <w:rFonts w:ascii="Nimbus Roman No9 L;庞中华简体 V2007" w:hAnsi="Nimbus Roman No9 L;庞中华简体 V2007" w:cs="Nimbus Roman No9 L;庞中华简体 V2007" w:eastAsia="仿宋_GB2312"/>
          <w:color w:val="000000"/>
          <w:sz w:val="24"/>
          <w:szCs w:val="24"/>
        </w:rPr>
        <w:t>根据《</w:t>
      </w:r>
      <w:bookmarkStart w:id="0" w:name="OLE_LINK2"/>
      <w:r>
        <w:rPr>
          <w:rFonts w:ascii="Nimbus Roman No9 L;庞中华简体 V2007" w:hAnsi="Nimbus Roman No9 L;庞中华简体 V2007" w:cs="Nimbus Roman No9 L;庞中华简体 V2007" w:eastAsia="仿宋_GB2312"/>
          <w:color w:val="000000"/>
          <w:sz w:val="24"/>
          <w:szCs w:val="24"/>
        </w:rPr>
        <w:t>中华人民共和国行政处罚法</w:t>
      </w:r>
      <w:bookmarkEnd w:id="0"/>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中华人民共和国</w:t>
      </w:r>
      <w:r>
        <w:rPr>
          <w:rFonts w:ascii="Nimbus Roman No9 L;庞中华简体 V2007" w:hAnsi="Nimbus Roman No9 L;庞中华简体 V2007" w:cs="Nimbus Roman No9 L;庞中华简体 V2007" w:eastAsia="仿宋_GB2312"/>
          <w:color w:val="000000"/>
          <w:sz w:val="24"/>
          <w:szCs w:val="24"/>
          <w:lang w:val="en-US" w:eastAsia="zh-CN"/>
        </w:rPr>
        <w:t>治安管理</w:t>
      </w:r>
      <w:r>
        <w:rPr>
          <w:rFonts w:ascii="Nimbus Roman No9 L;庞中华简体 V2007" w:hAnsi="Nimbus Roman No9 L;庞中华简体 V2007" w:cs="Nimbus Roman No9 L;庞中华简体 V2007" w:eastAsia="仿宋_GB2312"/>
          <w:color w:val="000000"/>
          <w:sz w:val="24"/>
          <w:szCs w:val="24"/>
        </w:rPr>
        <w:t>处罚法</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shd w:fill="FFFFFF" w:val="clear"/>
        </w:rPr>
        <w:t>国务院办公厅关于进一步规范行政裁量权基准制定和管理工作的意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shd w:fill="FFFFFF" w:val="clear"/>
        </w:rPr>
        <w:t>国办发〔</w:t>
      </w:r>
      <w:r>
        <w:rPr>
          <w:rFonts w:eastAsia="仿宋_GB2312" w:cs="Nimbus Roman No9 L;庞中华简体 V2007" w:ascii="Nimbus Roman No9 L;庞中华简体 V2007" w:hAnsi="Nimbus Roman No9 L;庞中华简体 V2007"/>
          <w:b w:val="false"/>
          <w:bCs w:val="false"/>
          <w:color w:val="000000"/>
          <w:sz w:val="24"/>
          <w:szCs w:val="24"/>
          <w:shd w:fill="FFFFFF" w:val="clear"/>
        </w:rPr>
        <w:t>2022</w:t>
      </w:r>
      <w:r>
        <w:rPr>
          <w:rFonts w:ascii="Nimbus Roman No9 L;庞中华简体 V2007" w:hAnsi="Nimbus Roman No9 L;庞中华简体 V2007" w:cs="Nimbus Roman No9 L;庞中华简体 V2007" w:eastAsia="仿宋_GB2312"/>
          <w:b w:val="false"/>
          <w:bCs w:val="false"/>
          <w:color w:val="000000"/>
          <w:sz w:val="24"/>
          <w:szCs w:val="24"/>
          <w:shd w:fill="FFFFFF" w:val="clear"/>
        </w:rPr>
        <w:t>〕</w:t>
      </w:r>
      <w:r>
        <w:rPr>
          <w:rFonts w:eastAsia="仿宋_GB2312" w:cs="Nimbus Roman No9 L;庞中华简体 V2007" w:ascii="Nimbus Roman No9 L;庞中华简体 V2007" w:hAnsi="Nimbus Roman No9 L;庞中华简体 V2007"/>
          <w:b w:val="false"/>
          <w:bCs w:val="false"/>
          <w:color w:val="000000"/>
          <w:sz w:val="24"/>
          <w:szCs w:val="24"/>
          <w:shd w:fill="FFFFFF" w:val="clear"/>
        </w:rPr>
        <w:t>27</w:t>
      </w:r>
      <w:r>
        <w:rPr>
          <w:rFonts w:ascii="Nimbus Roman No9 L;庞中华简体 V2007" w:hAnsi="Nimbus Roman No9 L;庞中华简体 V2007" w:cs="Nimbus Roman No9 L;庞中华简体 V2007" w:eastAsia="仿宋_GB2312"/>
          <w:b w:val="false"/>
          <w:bCs w:val="false"/>
          <w:color w:val="000000"/>
          <w:sz w:val="24"/>
          <w:szCs w:val="24"/>
          <w:shd w:fill="FFFFFF" w:val="clear"/>
        </w:rPr>
        <w:t>号</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云南省人民政府办公厅关于进一步规范行政裁量权基准制定和管理工作的实施意见》（云政办发</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rPr>
        <w:t>〔</w:t>
      </w:r>
      <w:r>
        <w:rPr>
          <w:rFonts w:eastAsia="仿宋_GB2312" w:cs="Nimbus Roman No9 L;庞中华简体 V2007" w:ascii="Nimbus Roman No9 L;庞中华简体 V2007" w:hAnsi="Nimbus Roman No9 L;庞中华简体 V2007"/>
          <w:b w:val="false"/>
          <w:bCs w:val="false"/>
          <w:i w:val="false"/>
          <w:iCs w:val="false"/>
          <w:caps w:val="false"/>
          <w:smallCaps w:val="false"/>
          <w:color w:val="000000"/>
          <w:spacing w:val="0"/>
          <w:sz w:val="24"/>
          <w:szCs w:val="24"/>
          <w:shd w:fill="FFFFFF" w:val="clear"/>
        </w:rPr>
        <w:t>202</w:t>
      </w:r>
      <w:r>
        <w:rPr>
          <w:rFonts w:eastAsia="仿宋_GB2312" w:cs="Nimbus Roman No9 L;庞中华简体 V2007" w:ascii="Nimbus Roman No9 L;庞中华简体 V2007" w:hAnsi="Nimbus Roman No9 L;庞中华简体 V2007"/>
          <w:b w:val="false"/>
          <w:bCs w:val="false"/>
          <w:i w:val="false"/>
          <w:iCs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rPr>
        <w:t>〕</w:t>
      </w:r>
      <w:r>
        <w:rPr>
          <w:rFonts w:eastAsia="仿宋_GB2312" w:cs="Nimbus Roman No9 L;庞中华简体 V2007" w:ascii="Nimbus Roman No9 L;庞中华简体 V2007" w:hAnsi="Nimbus Roman No9 L;庞中华简体 V2007"/>
          <w:b w:val="false"/>
          <w:bCs w:val="false"/>
          <w:i w:val="false"/>
          <w:iCs w:val="false"/>
          <w:caps w:val="false"/>
          <w:smallCaps w:val="false"/>
          <w:color w:val="000000"/>
          <w:spacing w:val="0"/>
          <w:sz w:val="24"/>
          <w:szCs w:val="24"/>
          <w:shd w:fill="FFFFFF" w:val="clear"/>
          <w:lang w:val="en-US" w:eastAsia="zh-CN"/>
        </w:rPr>
        <w:t>11</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rPr>
        <w:t>号</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val="en-US" w:eastAsia="zh-CN"/>
        </w:rPr>
        <w:t>等</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法律</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法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规章和规范性文件</w:t>
      </w: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规定</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rPr>
        <w:t>制定《</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云南省</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rPr>
        <w:t>公安行政处罚裁量</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权</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rPr>
        <w:t>基准》（以下简称</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val="en"/>
        </w:rPr>
        <w:t>，为保证</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val="en"/>
        </w:rPr>
        <w:t>的准确执行，特制定本适用原则。</w:t>
      </w:r>
    </w:p>
    <w:p>
      <w:pPr>
        <w:pStyle w:val="Normal"/>
        <w:keepNext w:val="false"/>
        <w:keepLines w:val="false"/>
        <w:pageBreakBefore w:val="false"/>
        <w:kinsoku w:val="true"/>
        <w:autoSpaceDE w:val="true"/>
        <w:bidi w:val="0"/>
        <w:snapToGrid w:val="true"/>
        <w:spacing w:lineRule="exact" w:line="420"/>
        <w:ind w:left="0" w:firstLine="484"/>
        <w:jc w:val="both"/>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第</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全省各级公安机关及其所属依法具有行政处罚权的部门</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在本省行政区域范围内依据法律</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法规</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规章等作出行政处罚决定、行使行政处罚裁量权时</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适用</w:t>
      </w:r>
      <w:bookmarkStart w:id="1" w:name="OLE_LINK3"/>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本</w:t>
      </w:r>
      <w:bookmarkEnd w:id="1"/>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i w:val="false"/>
          <w:iCs w:val="false"/>
          <w:caps w:val="false"/>
          <w:smallCaps w:val="false"/>
          <w:color w:val="000000"/>
          <w:spacing w:val="0"/>
          <w:sz w:val="24"/>
          <w:szCs w:val="24"/>
          <w:shd w:fill="FFFFFF" w:val="clear"/>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4"/>
        <w:jc w:val="both"/>
        <w:textAlignment w:val="center"/>
        <w:rPr>
          <w:rFonts w:ascii="Nimbus Roman No9 L;庞中华简体 V2007" w:hAnsi="Nimbus Roman No9 L;庞中华简体 V2007" w:eastAsia="仿宋_GB2312" w:cs="Nimbus Roman No9 L;庞中华简体 V2007"/>
          <w:b w:val="false"/>
          <w:b w:val="false"/>
          <w:bCs w:val="false"/>
          <w:i w:val="false"/>
          <w:i w:val="false"/>
          <w:iCs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没有规定的，</w:t>
      </w:r>
      <w:r>
        <w:rPr>
          <w:rFonts w:ascii="Nimbus Roman No9 L;庞中华简体 V2007" w:hAnsi="Nimbus Roman No9 L;庞中华简体 V2007" w:cs="Nimbus Roman No9 L;庞中华简体 V2007" w:eastAsia="仿宋_GB2312"/>
          <w:color w:val="000000"/>
          <w:sz w:val="24"/>
          <w:szCs w:val="24"/>
          <w:lang w:eastAsia="zh-CN"/>
        </w:rPr>
        <w:t>按照《中华人民共和国行政处罚法》等</w:t>
      </w:r>
      <w:r>
        <w:rPr>
          <w:rFonts w:ascii="Nimbus Roman No9 L;庞中华简体 V2007" w:hAnsi="Nimbus Roman No9 L;庞中华简体 V2007" w:cs="Nimbus Roman No9 L;庞中华简体 V2007" w:eastAsia="仿宋_GB2312"/>
          <w:color w:val="000000"/>
          <w:sz w:val="24"/>
          <w:szCs w:val="24"/>
        </w:rPr>
        <w:t>法律</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法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规章</w:t>
      </w:r>
      <w:r>
        <w:rPr>
          <w:rFonts w:ascii="Nimbus Roman No9 L;庞中华简体 V2007" w:hAnsi="Nimbus Roman No9 L;庞中华简体 V2007" w:cs="Nimbus Roman No9 L;庞中华简体 V2007" w:eastAsia="仿宋_GB2312"/>
          <w:color w:val="000000"/>
          <w:sz w:val="24"/>
          <w:szCs w:val="24"/>
          <w:lang w:eastAsia="zh-CN"/>
        </w:rPr>
        <w:t>及</w:t>
      </w:r>
      <w:r>
        <w:rPr>
          <w:rFonts w:ascii="Nimbus Roman No9 L;庞中华简体 V2007" w:hAnsi="Nimbus Roman No9 L;庞中华简体 V2007" w:cs="Nimbus Roman No9 L;庞中华简体 V2007" w:eastAsia="仿宋_GB2312"/>
          <w:color w:val="000000"/>
          <w:sz w:val="24"/>
          <w:szCs w:val="24"/>
        </w:rPr>
        <w:t>上级规范性文件</w:t>
      </w:r>
      <w:r>
        <w:rPr>
          <w:rFonts w:ascii="Nimbus Roman No9 L;庞中华简体 V2007" w:hAnsi="Nimbus Roman No9 L;庞中华简体 V2007" w:cs="Nimbus Roman No9 L;庞中华简体 V2007" w:eastAsia="仿宋_GB2312"/>
          <w:color w:val="000000"/>
          <w:sz w:val="24"/>
          <w:szCs w:val="24"/>
          <w:lang w:val="en"/>
        </w:rPr>
        <w:t>规定</w:t>
      </w:r>
      <w:r>
        <w:rPr>
          <w:rFonts w:ascii="Nimbus Roman No9 L;庞中华简体 V2007" w:hAnsi="Nimbus Roman No9 L;庞中华简体 V2007" w:cs="Nimbus Roman No9 L;庞中华简体 V2007" w:eastAsia="仿宋_GB2312"/>
          <w:color w:val="000000"/>
          <w:sz w:val="24"/>
          <w:szCs w:val="24"/>
          <w:lang w:eastAsia="zh-CN"/>
        </w:rPr>
        <w:t>执行；</w:t>
      </w:r>
      <w:r>
        <w:rPr>
          <w:rFonts w:ascii="Nimbus Roman No9 L;庞中华简体 V2007" w:hAnsi="Nimbus Roman No9 L;庞中华简体 V2007" w:cs="Nimbus Roman No9 L;庞中华简体 V2007" w:eastAsia="仿宋_GB2312"/>
          <w:color w:val="000000"/>
          <w:sz w:val="24"/>
          <w:szCs w:val="24"/>
        </w:rPr>
        <w:t>法律</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法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规章</w:t>
      </w:r>
      <w:r>
        <w:rPr>
          <w:rFonts w:ascii="Nimbus Roman No9 L;庞中华简体 V2007" w:hAnsi="Nimbus Roman No9 L;庞中华简体 V2007" w:cs="Nimbus Roman No9 L;庞中华简体 V2007" w:eastAsia="仿宋_GB2312"/>
          <w:color w:val="000000"/>
          <w:sz w:val="24"/>
          <w:szCs w:val="24"/>
          <w:lang w:eastAsia="zh-CN"/>
        </w:rPr>
        <w:t>及</w:t>
      </w:r>
      <w:r>
        <w:rPr>
          <w:rFonts w:ascii="Nimbus Roman No9 L;庞中华简体 V2007" w:hAnsi="Nimbus Roman No9 L;庞中华简体 V2007" w:cs="Nimbus Roman No9 L;庞中华简体 V2007" w:eastAsia="仿宋_GB2312"/>
          <w:color w:val="000000"/>
          <w:sz w:val="24"/>
          <w:szCs w:val="24"/>
        </w:rPr>
        <w:t>上级规范性文件</w:t>
      </w:r>
      <w:r>
        <w:rPr>
          <w:rFonts w:ascii="Nimbus Roman No9 L;庞中华简体 V2007" w:hAnsi="Nimbus Roman No9 L;庞中华简体 V2007" w:cs="Nimbus Roman No9 L;庞中华简体 V2007" w:eastAsia="仿宋_GB2312"/>
          <w:color w:val="000000"/>
          <w:sz w:val="24"/>
          <w:szCs w:val="24"/>
          <w:lang w:eastAsia="zh-CN"/>
        </w:rPr>
        <w:t>作出新的规定</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从其规定。</w:t>
      </w:r>
    </w:p>
    <w:p>
      <w:pPr>
        <w:pStyle w:val="Normal"/>
        <w:keepNext w:val="false"/>
        <w:keepLines w:val="false"/>
        <w:pageBreakBefore w:val="false"/>
        <w:widowControl w:val="false"/>
        <w:kinsoku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eastAsia="zh-CN"/>
        </w:rPr>
        <w:t>第三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eastAsia="zh-CN"/>
        </w:rPr>
        <w:t>实施公安行政处罚</w:t>
      </w:r>
      <w:r>
        <w:rPr>
          <w:rFonts w:ascii="Nimbus Roman No9 L;庞中华简体 V2007" w:hAnsi="Nimbus Roman No9 L;庞中华简体 V2007" w:cs="Nimbus Roman No9 L;庞中华简体 V2007" w:eastAsia="仿宋_GB2312"/>
          <w:b w:val="false"/>
          <w:bCs w:val="false"/>
          <w:color w:val="000000"/>
          <w:sz w:val="24"/>
          <w:szCs w:val="24"/>
          <w:shd w:fill="FFFFFF" w:val="clear"/>
        </w:rPr>
        <w:t>，应当</w:t>
      </w: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eastAsia="zh-CN"/>
        </w:rPr>
        <w:t>坚持</w:t>
      </w:r>
      <w:r>
        <w:rPr>
          <w:rFonts w:ascii="Nimbus Roman No9 L;庞中华简体 V2007" w:hAnsi="Nimbus Roman No9 L;庞中华简体 V2007" w:cs="Nimbus Roman No9 L;庞中华简体 V2007" w:eastAsia="仿宋_GB2312"/>
          <w:b w:val="false"/>
          <w:bCs w:val="false"/>
          <w:color w:val="000000"/>
          <w:sz w:val="24"/>
          <w:szCs w:val="24"/>
          <w:shd w:fill="FFFFFF" w:val="clear"/>
        </w:rPr>
        <w:t>以下</w:t>
      </w: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center"/>
        <w:rPr>
          <w:rFonts w:ascii="Nimbus Roman No9 L;庞中华简体 V2007" w:hAnsi="Nimbus Roman No9 L;庞中华简体 V2007" w:eastAsia="仿宋_GB2312" w:cs="Nimbus Roman No9 L;庞中华简体 V2007"/>
          <w:color w:val="000000"/>
          <w:sz w:val="24"/>
          <w:szCs w:val="24"/>
          <w:highlight w:val="none"/>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一）</w:t>
      </w:r>
      <w:r>
        <w:rPr>
          <w:rFonts w:ascii="楷体" w:hAnsi="楷体" w:cs="楷体" w:eastAsia="楷体"/>
          <w:color w:val="000000"/>
          <w:sz w:val="24"/>
          <w:szCs w:val="24"/>
          <w:lang w:val="en-US" w:eastAsia="zh-CN"/>
        </w:rPr>
        <w:t>合法性原则</w:t>
      </w:r>
      <w:r>
        <w:rPr>
          <w:rFonts w:ascii="Nimbus Roman No9 L;庞中华简体 V2007" w:hAnsi="Nimbus Roman No9 L;庞中华简体 V2007" w:cs="Nimbus Roman No9 L;庞中华简体 V2007" w:eastAsia="仿宋_GB2312"/>
          <w:color w:val="000000"/>
          <w:sz w:val="24"/>
          <w:szCs w:val="24"/>
          <w:lang w:val="en-US" w:eastAsia="zh-CN"/>
        </w:rPr>
        <w:t>。实施公安行政处罚应当以事实为根据，以法律为准绳，根据违反公安行政管理行为的事实、性质、情节和社会危害性等，依法作出行政处罚决定</w:t>
      </w:r>
      <w:r>
        <w:rPr>
          <w:rFonts w:ascii="Nimbus Roman No9 L;庞中华简体 V2007" w:hAnsi="Nimbus Roman No9 L;庞中华简体 V2007" w:cs="Nimbus Roman No9 L;庞中华简体 V2007" w:eastAsia="仿宋_GB2312"/>
          <w:color w:val="000000"/>
          <w:sz w:val="24"/>
          <w:szCs w:val="24"/>
          <w:lang w:val="en" w:eastAsia="zh-CN"/>
        </w:rPr>
        <w:t>，法律</w:t>
      </w:r>
      <w:r>
        <w:rPr>
          <w:rFonts w:ascii="Nimbus Roman No9 L;庞中华简体 V2007" w:hAnsi="Nimbus Roman No9 L;庞中华简体 V2007" w:cs="Nimbus Roman No9 L;庞中华简体 V2007" w:eastAsia="仿宋_GB2312"/>
          <w:color w:val="000000"/>
          <w:sz w:val="24"/>
          <w:szCs w:val="24"/>
          <w:lang w:val="en" w:eastAsia="zh-CN"/>
        </w:rPr>
        <w:t>、</w:t>
      </w:r>
      <w:r>
        <w:rPr>
          <w:rFonts w:ascii="Nimbus Roman No9 L;庞中华简体 V2007" w:hAnsi="Nimbus Roman No9 L;庞中华简体 V2007" w:cs="Nimbus Roman No9 L;庞中华简体 V2007" w:eastAsia="仿宋_GB2312"/>
          <w:color w:val="000000"/>
          <w:sz w:val="24"/>
          <w:szCs w:val="24"/>
          <w:lang w:val="en" w:eastAsia="zh-CN"/>
        </w:rPr>
        <w:t>法规</w:t>
      </w:r>
      <w:r>
        <w:rPr>
          <w:rFonts w:ascii="Nimbus Roman No9 L;庞中华简体 V2007" w:hAnsi="Nimbus Roman No9 L;庞中华简体 V2007" w:cs="Nimbus Roman No9 L;庞中华简体 V2007" w:eastAsia="仿宋_GB2312"/>
          <w:color w:val="000000"/>
          <w:sz w:val="24"/>
          <w:szCs w:val="24"/>
          <w:lang w:val="en" w:eastAsia="zh-CN"/>
        </w:rPr>
        <w:t>、</w:t>
      </w:r>
      <w:r>
        <w:rPr>
          <w:rFonts w:ascii="Nimbus Roman No9 L;庞中华简体 V2007" w:hAnsi="Nimbus Roman No9 L;庞中华简体 V2007" w:cs="Nimbus Roman No9 L;庞中华简体 V2007" w:eastAsia="仿宋_GB2312"/>
          <w:color w:val="000000"/>
          <w:sz w:val="24"/>
          <w:szCs w:val="24"/>
          <w:lang w:val="en" w:eastAsia="zh-CN"/>
        </w:rPr>
        <w:t>规章对处罚种类、幅度和裁量情形有规定的，不得突破其规定</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center"/>
        <w:rPr>
          <w:rFonts w:ascii="Nimbus Roman No9 L;庞中华简体 V2007" w:hAnsi="Nimbus Roman No9 L;庞中华简体 V2007" w:eastAsia="仿宋_GB2312" w:cs="Nimbus Roman No9 L;庞中华简体 V2007"/>
          <w:color w:val="000000"/>
          <w:sz w:val="24"/>
          <w:szCs w:val="24"/>
          <w:highlight w:val="none"/>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二）</w:t>
      </w:r>
      <w:r>
        <w:rPr>
          <w:rFonts w:ascii="楷体" w:hAnsi="楷体" w:cs="楷体" w:eastAsia="楷体"/>
          <w:color w:val="000000"/>
          <w:sz w:val="24"/>
          <w:szCs w:val="24"/>
        </w:rPr>
        <w:t>合理性原则</w:t>
      </w:r>
      <w:r>
        <w:rPr>
          <w:rFonts w:ascii="Nimbus Roman No9 L;庞中华简体 V2007" w:hAnsi="Nimbus Roman No9 L;庞中华简体 V2007" w:cs="Nimbus Roman No9 L;庞中华简体 V2007" w:eastAsia="仿宋_GB2312"/>
          <w:color w:val="000000"/>
          <w:sz w:val="24"/>
          <w:szCs w:val="24"/>
        </w:rPr>
        <w:t>。实施</w:t>
      </w:r>
      <w:r>
        <w:rPr>
          <w:rFonts w:ascii="Nimbus Roman No9 L;庞中华简体 V2007" w:hAnsi="Nimbus Roman No9 L;庞中华简体 V2007" w:cs="Nimbus Roman No9 L;庞中华简体 V2007" w:eastAsia="仿宋_GB2312"/>
          <w:color w:val="000000"/>
          <w:sz w:val="24"/>
          <w:szCs w:val="24"/>
          <w:lang w:val="en-US" w:eastAsia="zh-CN"/>
        </w:rPr>
        <w:t>公安行政处罚</w:t>
      </w:r>
      <w:r>
        <w:rPr>
          <w:rFonts w:ascii="Nimbus Roman No9 L;庞中华简体 V2007" w:hAnsi="Nimbus Roman No9 L;庞中华简体 V2007" w:cs="Nimbus Roman No9 L;庞中华简体 V2007" w:eastAsia="仿宋_GB2312"/>
          <w:color w:val="000000"/>
          <w:sz w:val="24"/>
          <w:szCs w:val="24"/>
        </w:rPr>
        <w:t>应当根据过罚相当、公平、公正的要求</w:t>
      </w:r>
      <w:r>
        <w:rPr>
          <w:rFonts w:ascii="Nimbus Roman No9 L;庞中华简体 V2007" w:hAnsi="Nimbus Roman No9 L;庞中华简体 V2007" w:cs="Nimbus Roman No9 L;庞中华简体 V2007" w:eastAsia="仿宋_GB2312"/>
          <w:color w:val="000000"/>
          <w:sz w:val="24"/>
          <w:szCs w:val="24"/>
          <w:lang w:eastAsia="zh-CN"/>
        </w:rPr>
        <w:t>，综合考量</w:t>
      </w:r>
      <w:r>
        <w:rPr>
          <w:rFonts w:ascii="Nimbus Roman No9 L;庞中华简体 V2007" w:hAnsi="Nimbus Roman No9 L;庞中华简体 V2007" w:cs="Nimbus Roman No9 L;庞中华简体 V2007" w:eastAsia="仿宋_GB2312"/>
          <w:color w:val="000000"/>
          <w:sz w:val="24"/>
          <w:szCs w:val="24"/>
        </w:rPr>
        <w:t>违法行为</w:t>
      </w:r>
      <w:r>
        <w:rPr>
          <w:rFonts w:ascii="Nimbus Roman No9 L;庞中华简体 V2007" w:hAnsi="Nimbus Roman No9 L;庞中华简体 V2007" w:cs="Nimbus Roman No9 L;庞中华简体 V2007" w:eastAsia="仿宋_GB2312"/>
          <w:color w:val="000000"/>
          <w:sz w:val="24"/>
          <w:szCs w:val="24"/>
          <w:lang w:eastAsia="zh-CN"/>
        </w:rPr>
        <w:t>的</w:t>
      </w:r>
      <w:r>
        <w:rPr>
          <w:rFonts w:ascii="Nimbus Roman No9 L;庞中华简体 V2007" w:hAnsi="Nimbus Roman No9 L;庞中华简体 V2007" w:cs="Nimbus Roman No9 L;庞中华简体 V2007" w:eastAsia="仿宋_GB2312"/>
          <w:color w:val="000000"/>
          <w:sz w:val="24"/>
          <w:szCs w:val="24"/>
        </w:rPr>
        <w:t>目的、动机</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方式以及违法行为的性质、对象、次数、后果及社会危害程度等</w:t>
      </w:r>
      <w:r>
        <w:rPr>
          <w:rFonts w:ascii="Nimbus Roman No9 L;庞中华简体 V2007" w:hAnsi="Nimbus Roman No9 L;庞中华简体 V2007" w:cs="Nimbus Roman No9 L;庞中华简体 V2007" w:eastAsia="仿宋_GB2312"/>
          <w:color w:val="000000"/>
          <w:sz w:val="24"/>
          <w:szCs w:val="24"/>
          <w:lang w:eastAsia="zh-CN"/>
        </w:rPr>
        <w:t>因素，</w:t>
      </w:r>
      <w:r>
        <w:rPr>
          <w:rFonts w:ascii="Nimbus Roman No9 L;庞中华简体 V2007" w:hAnsi="Nimbus Roman No9 L;庞中华简体 V2007" w:cs="Nimbus Roman No9 L;庞中华简体 V2007" w:eastAsia="仿宋_GB2312"/>
          <w:color w:val="000000"/>
          <w:sz w:val="24"/>
          <w:szCs w:val="24"/>
        </w:rPr>
        <w:t>合理确定裁量情节和阶次</w:t>
      </w:r>
      <w:r>
        <w:rPr>
          <w:rFonts w:ascii="Nimbus Roman No9 L;庞中华简体 V2007" w:hAnsi="Nimbus Roman No9 L;庞中华简体 V2007" w:cs="Nimbus Roman No9 L;庞中华简体 V2007" w:eastAsia="仿宋_GB2312"/>
          <w:color w:val="000000"/>
          <w:sz w:val="24"/>
          <w:szCs w:val="24"/>
          <w:lang w:val="en"/>
        </w:rPr>
        <w:t>，避免僵化、机械执法</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三）</w:t>
      </w:r>
      <w:r>
        <w:rPr>
          <w:rFonts w:ascii="楷体" w:hAnsi="楷体" w:cs="楷体" w:eastAsia="楷体"/>
          <w:color w:val="000000"/>
          <w:sz w:val="24"/>
          <w:szCs w:val="24"/>
          <w:lang w:eastAsia="zh-CN"/>
        </w:rPr>
        <w:t>同一性原则</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同一地区同一时期</w:t>
      </w:r>
      <w:r>
        <w:rPr>
          <w:rFonts w:ascii="Nimbus Roman No9 L;庞中华简体 V2007" w:hAnsi="Nimbus Roman No9 L;庞中华简体 V2007" w:cs="Nimbus Roman No9 L;庞中华简体 V2007" w:eastAsia="仿宋_GB2312"/>
          <w:color w:val="000000"/>
          <w:sz w:val="24"/>
          <w:szCs w:val="24"/>
          <w:lang w:eastAsia="zh-CN"/>
        </w:rPr>
        <w:t>对案件类别、性质、情节相同或者相近</w:t>
      </w:r>
      <w:r>
        <w:rPr>
          <w:rFonts w:ascii="Nimbus Roman No9 L;庞中华简体 V2007" w:hAnsi="Nimbus Roman No9 L;庞中华简体 V2007" w:cs="Nimbus Roman No9 L;庞中华简体 V2007" w:eastAsia="仿宋_GB2312"/>
          <w:color w:val="000000"/>
          <w:sz w:val="24"/>
          <w:szCs w:val="24"/>
        </w:rPr>
        <w:t>的，作出的</w:t>
      </w:r>
      <w:r>
        <w:rPr>
          <w:rFonts w:ascii="Nimbus Roman No9 L;庞中华简体 V2007" w:hAnsi="Nimbus Roman No9 L;庞中华简体 V2007" w:cs="Nimbus Roman No9 L;庞中华简体 V2007" w:eastAsia="仿宋_GB2312"/>
          <w:color w:val="000000"/>
          <w:sz w:val="24"/>
          <w:szCs w:val="24"/>
          <w:lang w:eastAsia="zh-CN"/>
        </w:rPr>
        <w:t>行政处罚</w:t>
      </w:r>
      <w:r>
        <w:rPr>
          <w:rFonts w:ascii="Nimbus Roman No9 L;庞中华简体 V2007" w:hAnsi="Nimbus Roman No9 L;庞中华简体 V2007" w:cs="Nimbus Roman No9 L;庞中华简体 V2007" w:eastAsia="仿宋_GB2312"/>
          <w:color w:val="000000"/>
          <w:sz w:val="24"/>
          <w:szCs w:val="24"/>
        </w:rPr>
        <w:t>应当基本</w:t>
      </w:r>
      <w:r>
        <w:rPr>
          <w:rFonts w:ascii="Nimbus Roman No9 L;庞中华简体 V2007" w:hAnsi="Nimbus Roman No9 L;庞中华简体 V2007" w:cs="Nimbus Roman No9 L;庞中华简体 V2007" w:eastAsia="仿宋_GB2312"/>
          <w:color w:val="000000"/>
          <w:sz w:val="24"/>
          <w:szCs w:val="24"/>
          <w:lang w:eastAsia="zh-CN"/>
        </w:rPr>
        <w:t>一致，</w:t>
      </w:r>
      <w:r>
        <w:rPr>
          <w:rFonts w:ascii="Nimbus Roman No9 L;庞中华简体 V2007" w:hAnsi="Nimbus Roman No9 L;庞中华简体 V2007" w:cs="Nimbus Roman No9 L;庞中华简体 V2007" w:eastAsia="仿宋_GB2312"/>
          <w:color w:val="000000"/>
          <w:sz w:val="24"/>
          <w:szCs w:val="24"/>
        </w:rPr>
        <w:t>同等情况同等对待，</w:t>
      </w:r>
      <w:r>
        <w:rPr>
          <w:rFonts w:ascii="Nimbus Roman No9 L;庞中华简体 V2007" w:hAnsi="Nimbus Roman No9 L;庞中华简体 V2007" w:cs="Nimbus Roman No9 L;庞中华简体 V2007" w:eastAsia="仿宋_GB2312"/>
          <w:color w:val="000000"/>
          <w:sz w:val="24"/>
          <w:szCs w:val="24"/>
          <w:lang w:eastAsia="zh-CN"/>
        </w:rPr>
        <w:t>当</w:t>
      </w:r>
      <w:r>
        <w:rPr>
          <w:rFonts w:ascii="Nimbus Roman No9 L;庞中华简体 V2007" w:hAnsi="Nimbus Roman No9 L;庞中华简体 V2007" w:cs="Nimbus Roman No9 L;庞中华简体 V2007" w:eastAsia="仿宋_GB2312"/>
          <w:color w:val="000000"/>
          <w:sz w:val="24"/>
          <w:szCs w:val="24"/>
        </w:rPr>
        <w:t>宽则宽、当严则严，确保法律效果和社会效果的统一。</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center"/>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四）</w:t>
      </w:r>
      <w:r>
        <w:rPr>
          <w:rFonts w:ascii="楷体" w:hAnsi="楷体" w:cs="楷体" w:eastAsia="楷体"/>
          <w:b w:val="false"/>
          <w:bCs w:val="false"/>
          <w:color w:val="000000"/>
          <w:sz w:val="24"/>
          <w:szCs w:val="24"/>
          <w:lang w:val="en-US" w:eastAsia="zh-CN"/>
        </w:rPr>
        <w:t>教育与惩戒相结合原则</w:t>
      </w:r>
      <w:r>
        <w:rPr>
          <w:rFonts w:ascii="Nimbus Roman No9 L;庞中华简体 V2007" w:hAnsi="Nimbus Roman No9 L;庞中华简体 V2007" w:cs="Nimbus Roman No9 L;庞中华简体 V2007" w:eastAsia="仿宋_GB2312"/>
          <w:color w:val="000000"/>
          <w:sz w:val="24"/>
          <w:szCs w:val="24"/>
          <w:lang w:val="en-US" w:eastAsia="zh-CN"/>
        </w:rPr>
        <w:t>。实施公安行政处罚时应当加强对行政相对人的批评教育，坚持处罚与教育相结合，引导行政相对人自觉尊法守法，防止违法行为再次发生。</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eastAsia="zh-CN"/>
        </w:rPr>
        <w:t>第四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val="en" w:eastAsia="zh-CN"/>
        </w:rPr>
        <w:t>行使</w:t>
      </w:r>
      <w:r>
        <w:rPr>
          <w:rFonts w:ascii="Nimbus Roman No9 L;庞中华简体 V2007" w:hAnsi="Nimbus Roman No9 L;庞中华简体 V2007" w:cs="Nimbus Roman No9 L;庞中华简体 V2007" w:eastAsia="仿宋_GB2312"/>
          <w:b w:val="false"/>
          <w:bCs w:val="false"/>
          <w:color w:val="000000"/>
          <w:sz w:val="24"/>
          <w:szCs w:val="24"/>
          <w:shd w:fill="FFFFFF" w:val="clear"/>
          <w:lang w:val="en" w:eastAsia="zh-CN"/>
        </w:rPr>
        <w:t>行政</w:t>
      </w:r>
      <w:r>
        <w:rPr>
          <w:rFonts w:ascii="Nimbus Roman No9 L;庞中华简体 V2007" w:hAnsi="Nimbus Roman No9 L;庞中华简体 V2007" w:cs="Nimbus Roman No9 L;庞中华简体 V2007" w:eastAsia="仿宋_GB2312"/>
          <w:color w:val="000000"/>
          <w:sz w:val="24"/>
          <w:szCs w:val="24"/>
          <w:lang w:val="en-US" w:eastAsia="zh-CN"/>
        </w:rPr>
        <w:t>处罚裁量权，应当根据违法行为的基本事实</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综合考虑违法行为的对象、手段、后果、数额、次数、行为人主观恶意程度，以及违法行为持续时间的长短、造成</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US" w:eastAsia="zh-CN"/>
        </w:rPr>
        <w:t>影响及其他依法应当予以考虑的因素，依法对具体违法行为作出行政处罚决定。</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 w:eastAsia="zh-CN"/>
        </w:rPr>
        <w:t>对</w:t>
      </w:r>
      <w:r>
        <w:rPr>
          <w:rFonts w:ascii="Nimbus Roman No9 L;庞中华简体 V2007" w:hAnsi="Nimbus Roman No9 L;庞中华简体 V2007" w:cs="Nimbus Roman No9 L;庞中华简体 V2007" w:eastAsia="仿宋_GB2312"/>
          <w:color w:val="000000"/>
          <w:sz w:val="24"/>
          <w:szCs w:val="24"/>
          <w:lang w:val="en-US" w:eastAsia="zh-CN"/>
        </w:rPr>
        <w:t>与刑事案件追诉标准接近的，应当先</w:t>
      </w:r>
      <w:r>
        <w:rPr>
          <w:rFonts w:ascii="Nimbus Roman No9 L;庞中华简体 V2007" w:hAnsi="Nimbus Roman No9 L;庞中华简体 V2007" w:cs="Nimbus Roman No9 L;庞中华简体 V2007" w:eastAsia="仿宋_GB2312"/>
          <w:color w:val="000000"/>
          <w:sz w:val="24"/>
          <w:szCs w:val="24"/>
          <w:lang w:val="en-US" w:eastAsia="zh-CN"/>
        </w:rPr>
        <w:t>行</w:t>
      </w:r>
      <w:r>
        <w:rPr>
          <w:rFonts w:ascii="Nimbus Roman No9 L;庞中华简体 V2007" w:hAnsi="Nimbus Roman No9 L;庞中华简体 V2007" w:cs="Nimbus Roman No9 L;庞中华简体 V2007" w:eastAsia="仿宋_GB2312"/>
          <w:color w:val="000000"/>
          <w:sz w:val="24"/>
          <w:szCs w:val="24"/>
          <w:lang w:val="en-US" w:eastAsia="zh-CN"/>
        </w:rPr>
        <w:t>查证该行为是否涉嫌犯罪，防止以罚代刑、降格处理，放纵犯罪行为。</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五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24"/>
          <w:szCs w:val="24"/>
          <w:shd w:fill="FFFFFF" w:val="clear"/>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同一违法行为具有多个裁量情节的，一般采取同向情节相叠加、逆向情节相抵减的方式，也可以将对整个</w:t>
      </w:r>
      <w:r>
        <w:rPr>
          <w:rFonts w:ascii="Nimbus Roman No9 L;庞中华简体 V2007" w:hAnsi="Nimbus Roman No9 L;庞中华简体 V2007" w:cs="Nimbus Roman No9 L;庞中华简体 V2007" w:eastAsia="仿宋_GB2312"/>
          <w:color w:val="000000"/>
          <w:sz w:val="24"/>
          <w:szCs w:val="24"/>
          <w:lang w:val="en-US" w:eastAsia="zh-CN"/>
        </w:rPr>
        <w:t>案件</w:t>
      </w:r>
      <w:r>
        <w:rPr>
          <w:rFonts w:ascii="Nimbus Roman No9 L;庞中华简体 V2007" w:hAnsi="Nimbus Roman No9 L;庞中华简体 V2007" w:cs="Nimbus Roman No9 L;庞中华简体 V2007" w:eastAsia="仿宋_GB2312"/>
          <w:color w:val="000000"/>
          <w:sz w:val="24"/>
          <w:szCs w:val="24"/>
          <w:lang w:val="en-US" w:eastAsia="zh-CN"/>
        </w:rPr>
        <w:t>影响较大的情节作为主要考虑因素。</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违法行为人同时实施两个以上应当给予行政处罚违法行为的，</w:t>
      </w:r>
      <w:r>
        <w:rPr>
          <w:rFonts w:ascii="Nimbus Roman No9 L;庞中华简体 V2007" w:hAnsi="Nimbus Roman No9 L;庞中华简体 V2007" w:cs="Nimbus Roman No9 L;庞中华简体 V2007" w:eastAsia="仿宋_GB2312"/>
          <w:color w:val="000000"/>
          <w:sz w:val="24"/>
          <w:szCs w:val="24"/>
          <w:lang w:val="en-US" w:eastAsia="zh-CN"/>
        </w:rPr>
        <w:t>除法律有明确规定外，</w:t>
      </w:r>
      <w:r>
        <w:rPr>
          <w:rFonts w:ascii="Nimbus Roman No9 L;庞中华简体 V2007" w:hAnsi="Nimbus Roman No9 L;庞中华简体 V2007" w:cs="Nimbus Roman No9 L;庞中华简体 V2007" w:eastAsia="仿宋_GB2312"/>
          <w:color w:val="000000"/>
          <w:sz w:val="24"/>
          <w:szCs w:val="24"/>
          <w:lang w:val="en-US" w:eastAsia="zh-CN"/>
        </w:rPr>
        <w:t>应当分别裁量，在具体裁量时互不作为从重情节。</w:t>
      </w:r>
    </w:p>
    <w:p>
      <w:pPr>
        <w:pStyle w:val="Normal"/>
        <w:keepNext w:val="false"/>
        <w:keepLines w:val="false"/>
        <w:pageBreakBefore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六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违反公安行政管理法律</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法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规章规定的行为，具有从重情节，同时又具有依法减轻处罚或者不予处罚情节的，一般</w:t>
      </w:r>
      <w:r>
        <w:rPr>
          <w:rFonts w:ascii="Nimbus Roman No9 L;庞中华简体 V2007" w:hAnsi="Nimbus Roman No9 L;庞中华简体 V2007" w:cs="Nimbus Roman No9 L;庞中华简体 V2007" w:eastAsia="仿宋_GB2312"/>
          <w:color w:val="000000"/>
          <w:sz w:val="24"/>
          <w:szCs w:val="24"/>
          <w:lang w:val="en-US" w:eastAsia="zh-CN"/>
        </w:rPr>
        <w:t>应当</w:t>
      </w:r>
      <w:r>
        <w:rPr>
          <w:rFonts w:ascii="Nimbus Roman No9 L;庞中华简体 V2007" w:hAnsi="Nimbus Roman No9 L;庞中华简体 V2007" w:cs="Nimbus Roman No9 L;庞中华简体 V2007" w:eastAsia="仿宋_GB2312"/>
          <w:color w:val="000000"/>
          <w:sz w:val="24"/>
          <w:szCs w:val="24"/>
          <w:lang w:val="en-US" w:eastAsia="zh-CN"/>
        </w:rPr>
        <w:t>适用减轻处罚。减轻处罚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按照下列规定适用</w:t>
      </w:r>
      <w:r>
        <w:rPr>
          <w:rFonts w:eastAsia="仿宋_GB2312" w:cs="Nimbus Roman No9 L;庞中华简体 V2007" w:ascii="Nimbus Roman No9 L;庞中华简体 V2007" w:hAnsi="Nimbus Roman No9 L;庞中华简体 V2007"/>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法定处罚种类只有一种，在该法定处罚种类的幅度以下减轻处罚，在该法定处罚种类的幅度以下无法再减轻处罚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不予处罚</w:t>
      </w:r>
      <w:r>
        <w:rPr>
          <w:rFonts w:eastAsia="仿宋_GB2312" w:cs="Nimbus Roman No9 L;庞中华简体 V2007" w:ascii="Nimbus Roman No9 L;庞中华简体 V2007" w:hAnsi="Nimbus Roman No9 L;庞中华简体 V2007"/>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规定拘留并处罚款的，在法定处罚幅度以下单独或者同时减轻拘留和罚款，或者在法定处罚幅度内单处拘留</w:t>
      </w:r>
      <w:r>
        <w:rPr>
          <w:rFonts w:eastAsia="仿宋_GB2312" w:cs="Nimbus Roman No9 L;庞中华简体 V2007" w:ascii="Nimbus Roman No9 L;庞中华简体 V2007" w:hAnsi="Nimbus Roman No9 L;庞中华简体 V2007"/>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规定拘留可以并处罚款的，在拘留的法定处罚幅度以下减轻处罚，在拘留的法定处罚幅度以下无法再减轻处罚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不予处罚。</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七条</w:t>
      </w:r>
      <w:r>
        <w:rPr>
          <w:rFonts w:ascii="Nimbus Roman No9 L;庞中华简体 V2007" w:hAnsi="Nimbus Roman No9 L;庞中华简体 V2007" w:cs="Nimbus Roman No9 L;庞中华简体 V2007" w:eastAsia="Nimbus Roman No9 L;庞中华简体 V2007"/>
          <w:b/>
          <w:bCs/>
          <w:color w:val="000000"/>
          <w:kern w:val="0"/>
          <w:sz w:val="24"/>
          <w:szCs w:val="24"/>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违反公安行政管理法律</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法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规章规定</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可以并处</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的，违法行为在同一裁量阶次同时具有两个以上裁量情节情形，且无从轻、减轻或者不予处罚等法定裁量情节的，一般</w:t>
      </w:r>
      <w:r>
        <w:rPr>
          <w:rFonts w:ascii="Nimbus Roman No9 L;庞中华简体 V2007" w:hAnsi="Nimbus Roman No9 L;庞中华简体 V2007" w:cs="Nimbus Roman No9 L;庞中华简体 V2007" w:eastAsia="仿宋_GB2312"/>
          <w:color w:val="000000"/>
          <w:sz w:val="24"/>
          <w:szCs w:val="24"/>
          <w:lang w:val="en-US" w:eastAsia="zh-CN"/>
        </w:rPr>
        <w:t>应当</w:t>
      </w:r>
      <w:r>
        <w:rPr>
          <w:rFonts w:ascii="Nimbus Roman No9 L;庞中华简体 V2007" w:hAnsi="Nimbus Roman No9 L;庞中华简体 V2007" w:cs="Nimbus Roman No9 L;庞中华简体 V2007" w:eastAsia="仿宋_GB2312"/>
          <w:color w:val="000000"/>
          <w:sz w:val="24"/>
          <w:szCs w:val="24"/>
          <w:lang w:val="en-US" w:eastAsia="zh-CN"/>
        </w:rPr>
        <w:t>适用并处。</w:t>
      </w:r>
    </w:p>
    <w:p>
      <w:pPr>
        <w:pStyle w:val="Normal"/>
        <w:keepNext w:val="false"/>
        <w:keepLines w:val="false"/>
        <w:pageBreakBefore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八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违反公安行政管理法律</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法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规章规定</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警告或者罚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的，具有从轻处罚情节，且无其他法定裁量情节的，</w:t>
      </w:r>
      <w:r>
        <w:rPr>
          <w:rFonts w:ascii="Nimbus Roman No9 L;庞中华简体 V2007" w:hAnsi="Nimbus Roman No9 L;庞中华简体 V2007" w:cs="Nimbus Roman No9 L;庞中华简体 V2007" w:eastAsia="仿宋_GB2312"/>
          <w:color w:val="000000"/>
          <w:sz w:val="24"/>
          <w:szCs w:val="24"/>
          <w:lang w:val="en-US" w:eastAsia="zh-CN"/>
        </w:rPr>
        <w:t>应当</w:t>
      </w:r>
      <w:r>
        <w:rPr>
          <w:rFonts w:ascii="Nimbus Roman No9 L;庞中华简体 V2007" w:hAnsi="Nimbus Roman No9 L;庞中华简体 V2007" w:cs="Nimbus Roman No9 L;庞中华简体 V2007" w:eastAsia="仿宋_GB2312"/>
          <w:color w:val="000000"/>
          <w:sz w:val="24"/>
          <w:szCs w:val="24"/>
          <w:lang w:val="en-US" w:eastAsia="zh-CN"/>
        </w:rPr>
        <w:t>适用警告；具有减轻处罚情节，且无其他法定裁量情节的，</w:t>
      </w:r>
      <w:r>
        <w:rPr>
          <w:rFonts w:ascii="Nimbus Roman No9 L;庞中华简体 V2007" w:hAnsi="Nimbus Roman No9 L;庞中华简体 V2007" w:cs="Nimbus Roman No9 L;庞中华简体 V2007" w:eastAsia="仿宋_GB2312"/>
          <w:color w:val="000000"/>
          <w:sz w:val="24"/>
          <w:szCs w:val="24"/>
          <w:lang w:val="en-US" w:eastAsia="zh-CN"/>
        </w:rPr>
        <w:t>应当</w:t>
      </w:r>
      <w:r>
        <w:rPr>
          <w:rFonts w:ascii="Nimbus Roman No9 L;庞中华简体 V2007" w:hAnsi="Nimbus Roman No9 L;庞中华简体 V2007" w:cs="Nimbus Roman No9 L;庞中华简体 V2007" w:eastAsia="仿宋_GB2312"/>
          <w:color w:val="000000"/>
          <w:sz w:val="24"/>
          <w:szCs w:val="24"/>
          <w:lang w:val="en-US" w:eastAsia="zh-CN"/>
        </w:rPr>
        <w:t>适用警告或者不予处罚。</w:t>
      </w:r>
    </w:p>
    <w:p>
      <w:pPr>
        <w:pStyle w:val="Normal"/>
        <w:keepNext w:val="false"/>
        <w:keepLines w:val="false"/>
        <w:pageBreakBefore w:val="false"/>
        <w:kinsoku w:val="true"/>
        <w:overflowPunct w:val="tru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违反公安行政管理法律</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法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规章规定</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拘留或者罚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的，行为人系初次违反，未造成危害后果</w:t>
      </w:r>
      <w:r>
        <w:rPr>
          <w:rFonts w:ascii="Nimbus Roman No9 L;庞中华简体 V2007" w:hAnsi="Nimbus Roman No9 L;庞中华简体 V2007" w:cs="Nimbus Roman No9 L;庞中华简体 V2007" w:eastAsia="仿宋_GB2312"/>
          <w:color w:val="000000"/>
          <w:sz w:val="24"/>
          <w:szCs w:val="24"/>
          <w:lang w:val="en-US" w:eastAsia="zh-CN"/>
        </w:rPr>
        <w:t>或者未造成</w:t>
      </w:r>
      <w:r>
        <w:rPr>
          <w:rFonts w:ascii="Nimbus Roman No9 L;庞中华简体 V2007" w:hAnsi="Nimbus Roman No9 L;庞中华简体 V2007" w:cs="Nimbus Roman No9 L;庞中华简体 V2007" w:eastAsia="仿宋_GB2312"/>
          <w:color w:val="000000"/>
          <w:sz w:val="24"/>
          <w:szCs w:val="24"/>
          <w:lang w:val="en-US" w:eastAsia="zh-CN"/>
        </w:rPr>
        <w:t>严重社会影响且社会危害性不大等具有从轻处罚情节，同时又无其他法定裁量情节的，一般</w:t>
      </w:r>
      <w:r>
        <w:rPr>
          <w:rFonts w:ascii="Nimbus Roman No9 L;庞中华简体 V2007" w:hAnsi="Nimbus Roman No9 L;庞中华简体 V2007" w:cs="Nimbus Roman No9 L;庞中华简体 V2007" w:eastAsia="仿宋_GB2312"/>
          <w:color w:val="000000"/>
          <w:sz w:val="24"/>
          <w:szCs w:val="24"/>
          <w:lang w:val="en-US" w:eastAsia="zh-CN"/>
        </w:rPr>
        <w:t>应当</w:t>
      </w:r>
      <w:r>
        <w:rPr>
          <w:rFonts w:ascii="Nimbus Roman No9 L;庞中华简体 V2007" w:hAnsi="Nimbus Roman No9 L;庞中华简体 V2007" w:cs="Nimbus Roman No9 L;庞中华简体 V2007" w:eastAsia="仿宋_GB2312"/>
          <w:color w:val="000000"/>
          <w:sz w:val="24"/>
          <w:szCs w:val="24"/>
          <w:lang w:val="en-US" w:eastAsia="zh-CN"/>
        </w:rPr>
        <w:t>适用罚款处罚。</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九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实施公安行政处罚时，应当按照《中华人民共和国行政处罚法》第三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的规定作出具体的处罚决定。</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十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各级公安机关应当结合工作实际，通过举办培训班、专题讲座、案例分析或者定期整理、编发适用行政处罚裁量权典型案例等多种方式，加强对执法民警的培训、指导，确保依法、规范行使行政处罚裁量权。</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十一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各级公安机关</w:t>
      </w:r>
      <w:r>
        <w:rPr>
          <w:rFonts w:ascii="Nimbus Roman No9 L;庞中华简体 V2007" w:hAnsi="Nimbus Roman No9 L;庞中华简体 V2007" w:cs="Nimbus Roman No9 L;庞中华简体 V2007" w:eastAsia="仿宋_GB2312"/>
          <w:color w:val="000000"/>
          <w:sz w:val="24"/>
          <w:szCs w:val="24"/>
          <w:lang w:val="en-US" w:eastAsia="zh-CN"/>
        </w:rPr>
        <w:t>在</w:t>
      </w:r>
      <w:r>
        <w:rPr>
          <w:rFonts w:ascii="Nimbus Roman No9 L;庞中华简体 V2007" w:hAnsi="Nimbus Roman No9 L;庞中华简体 V2007" w:cs="Nimbus Roman No9 L;庞中华简体 V2007" w:eastAsia="仿宋_GB2312"/>
          <w:color w:val="000000"/>
          <w:sz w:val="24"/>
          <w:szCs w:val="24"/>
          <w:lang w:val="en-US" w:eastAsia="zh-CN"/>
        </w:rPr>
        <w:t>执法检查</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案卷评查、执法质量考核评议、行政复议</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投诉举报处理等</w:t>
      </w:r>
      <w:r>
        <w:rPr>
          <w:rFonts w:ascii="Nimbus Roman No9 L;庞中华简体 V2007" w:hAnsi="Nimbus Roman No9 L;庞中华简体 V2007" w:cs="Nimbus Roman No9 L;庞中华简体 V2007" w:eastAsia="仿宋_GB2312"/>
          <w:color w:val="000000"/>
          <w:sz w:val="24"/>
          <w:szCs w:val="24"/>
          <w:lang w:val="en-US" w:eastAsia="zh-CN"/>
        </w:rPr>
        <w:t>过程中</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应当</w:t>
      </w:r>
      <w:r>
        <w:rPr>
          <w:rFonts w:ascii="Nimbus Roman No9 L;庞中华简体 V2007" w:hAnsi="Nimbus Roman No9 L;庞中华简体 V2007" w:cs="Nimbus Roman No9 L;庞中华简体 V2007" w:eastAsia="仿宋_GB2312"/>
          <w:color w:val="000000"/>
          <w:sz w:val="24"/>
          <w:szCs w:val="24"/>
          <w:lang w:val="en-US" w:eastAsia="zh-CN"/>
        </w:rPr>
        <w:t>加强对本级公安机关及其所属执法办案单位和下级公安机关适用</w:t>
      </w:r>
      <w:r>
        <w:rPr>
          <w:rFonts w:ascii="Nimbus Roman No9 L;庞中华简体 V2007" w:hAnsi="Nimbus Roman No9 L;庞中华简体 V2007" w:cs="Nimbus Roman No9 L;庞中华简体 V2007" w:eastAsia="仿宋_GB2312"/>
          <w:color w:val="000000"/>
          <w:sz w:val="24"/>
          <w:szCs w:val="24"/>
          <w:lang w:val="en-US" w:eastAsia="zh-CN"/>
        </w:rPr>
        <w:t>行政</w:t>
      </w:r>
      <w:r>
        <w:rPr>
          <w:rFonts w:ascii="Nimbus Roman No9 L;庞中华简体 V2007" w:hAnsi="Nimbus Roman No9 L;庞中华简体 V2007" w:cs="Nimbus Roman No9 L;庞中华简体 V2007" w:eastAsia="仿宋_GB2312"/>
          <w:color w:val="000000"/>
          <w:sz w:val="24"/>
          <w:szCs w:val="24"/>
          <w:lang w:val="en-US" w:eastAsia="zh-CN"/>
        </w:rPr>
        <w:t>处罚裁量权的监督检查，发现不当行使处罚裁量权的，应当及时责令纠正。</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sz w:val="24"/>
          <w:szCs w:val="24"/>
          <w:lang w:val="en-US" w:eastAsia="zh-CN"/>
        </w:rPr>
        <w:t>对滥用行政处罚裁量权，或者不规范适用行政处罚裁量权造成严重后果的，依法严格追究有关人员责任。</w:t>
      </w:r>
    </w:p>
    <w:p>
      <w:pPr>
        <w:pStyle w:val="Style14"/>
        <w:keepNext w:val="false"/>
        <w:keepLines w:val="false"/>
        <w:pageBreakBefore w:val="false"/>
        <w:kinsoku w:val="true"/>
        <w:autoSpaceDE w:val="true"/>
        <w:bidi w:val="0"/>
        <w:snapToGrid w:val="true"/>
        <w:spacing w:lineRule="exact" w:line="420" w:before="0" w:after="0"/>
        <w:ind w:left="0" w:hanging="0"/>
        <w:jc w:val="both"/>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十二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本</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所称</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以上</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以下</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以内</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均包含本数，有特别规定的，从其规定；所称</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多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是指三次以上，</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多人</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是指三人以上；</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同类</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或者</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再次、多次违反</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的，除法律</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法规</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规章有特别规定外，一般指某一具体违法行为。其他关于单位、违禁物品等按照有关法律</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法规规定或者司法解释执行。</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42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十三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本</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由省公安厅负责解释。</w:t>
      </w:r>
    </w:p>
    <w:p>
      <w:pPr>
        <w:pStyle w:val="Normal"/>
        <w:keepNext w:val="false"/>
        <w:keepLines w:val="false"/>
        <w:pageBreakBefore w:val="false"/>
        <w:kinsoku w:val="true"/>
        <w:autoSpaceDE w:val="true"/>
        <w:bidi w:val="0"/>
        <w:snapToGrid w:val="true"/>
        <w:spacing w:lineRule="exact" w:line="420"/>
        <w:ind w:left="0" w:firstLine="484"/>
        <w:jc w:val="both"/>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第十四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本</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基准</w:t>
      </w:r>
      <w:r>
        <w:rPr>
          <w:rFonts w:ascii="Nimbus Roman No9 L;庞中华简体 V2007" w:hAnsi="Nimbus Roman No9 L;庞中华简体 V2007" w:cs="Nimbus Roman No9 L;庞中华简体 V2007" w:eastAsia="仿宋_GB2312"/>
          <w:b w:val="false"/>
          <w:bCs w:val="false"/>
          <w:strike w:val="false"/>
          <w:dstrike w:val="false"/>
          <w:color w:val="000000"/>
          <w:kern w:val="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自公布之日起</w:t>
      </w:r>
      <w:r>
        <w:rPr>
          <w:rFonts w:eastAsia="仿宋_GB2312" w:cs="Nimbus Roman No9 L;庞中华简体 V2007" w:ascii="Nimbus Roman No9 L;庞中华简体 V2007" w:hAnsi="Nimbus Roman No9 L;庞中华简体 V2007"/>
          <w:color w:val="000000"/>
          <w:sz w:val="24"/>
          <w:szCs w:val="24"/>
          <w:lang w:val="en-US" w:eastAsia="zh-CN"/>
        </w:rPr>
        <w:t>30</w:t>
      </w:r>
      <w:r>
        <w:rPr>
          <w:rFonts w:ascii="Nimbus Roman No9 L;庞中华简体 V2007" w:hAnsi="Nimbus Roman No9 L;庞中华简体 V2007" w:cs="Nimbus Roman No9 L;庞中华简体 V2007" w:eastAsia="仿宋_GB2312"/>
          <w:color w:val="000000"/>
          <w:sz w:val="24"/>
          <w:szCs w:val="24"/>
          <w:lang w:val="en-US" w:eastAsia="zh-CN"/>
        </w:rPr>
        <w:t>日后施行。</w:t>
      </w:r>
    </w:p>
    <w:p>
      <w:pPr>
        <w:pStyle w:val="Normal"/>
        <w:keepNext w:val="false"/>
        <w:keepLines w:val="false"/>
        <w:pageBreakBefore w:val="false"/>
        <w:kinsoku w:val="true"/>
        <w:autoSpaceDE w:val="true"/>
        <w:bidi w:val="0"/>
        <w:snapToGrid w:val="true"/>
        <w:spacing w:lineRule="exact" w:line="390"/>
        <w:ind w:left="0" w:firstLine="484"/>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keepNext w:val="false"/>
        <w:keepLines w:val="false"/>
        <w:pageBreakBefore w:val="false"/>
        <w:kinsoku w:val="true"/>
        <w:bidi w:val="0"/>
        <w:spacing w:lineRule="exact" w:line="390" w:before="0" w:after="0"/>
        <w:ind w:left="0" w:hanging="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Style14"/>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kinsoku w:val="true"/>
        <w:bidi w:val="0"/>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部分  违反公安行政管理行为处罚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仿宋_GB2312" w:hAnsi="仿宋_GB2312" w:eastAsia="仿宋_GB2312" w:cs="仿宋_GB2312"/>
          <w:b w:val="false"/>
          <w:b w:val="false"/>
          <w:bCs w:val="false"/>
          <w:color w:val="000000"/>
          <w:sz w:val="24"/>
          <w:szCs w:val="24"/>
          <w:highlight w:val="none"/>
          <w:lang w:val="en" w:eastAsia="zh-CN"/>
        </w:rPr>
      </w:pPr>
      <w:r>
        <w:rPr>
          <w:rFonts w:eastAsia="仿宋_GB2312" w:cs="仿宋_GB2312" w:ascii="仿宋_GB2312" w:hAnsi="仿宋_GB2312"/>
          <w:b w:val="false"/>
          <w:bCs w:val="false"/>
          <w:color w:val="000000"/>
          <w:sz w:val="24"/>
          <w:szCs w:val="2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黑体" w:hAnsi="黑体" w:eastAsia="黑体" w:cs="黑体"/>
          <w:b w:val="false"/>
          <w:b w:val="false"/>
          <w:bCs w:val="false"/>
          <w:color w:val="000000"/>
          <w:sz w:val="32"/>
          <w:szCs w:val="32"/>
          <w:highlight w:val="none"/>
          <w:lang w:val="en" w:eastAsia="zh-CN"/>
        </w:rPr>
      </w:pPr>
      <w:r>
        <w:rPr>
          <w:rFonts w:ascii="黑体" w:hAnsi="黑体" w:cs="黑体" w:eastAsia="黑体"/>
          <w:b w:val="false"/>
          <w:bCs w:val="false"/>
          <w:color w:val="000000"/>
          <w:sz w:val="32"/>
          <w:szCs w:val="32"/>
          <w:lang w:val="en"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第一章 治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一节 违反《中华人民共和国治安管理处罚法》行为</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79</w:t>
      </w:r>
      <w:r>
        <w:rPr>
          <w:rFonts w:ascii="仿宋_GB2312" w:hAnsi="仿宋_GB2312" w:cs="仿宋_GB2312" w:eastAsia="仿宋_GB2312"/>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二节 违反枪、爆等危险品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 w:eastAsia="zh-CN"/>
        </w:rPr>
        <w:t>（一）违反</w:t>
      </w:r>
      <w:r>
        <w:rPr>
          <w:rFonts w:ascii="仿宋_GB2312" w:hAnsi="仿宋_GB2312" w:cs="仿宋_GB2312" w:eastAsia="仿宋_GB2312"/>
          <w:b w:val="false"/>
          <w:bCs w:val="false"/>
          <w:color w:val="000000"/>
          <w:sz w:val="24"/>
          <w:szCs w:val="24"/>
          <w:lang w:val="en-US" w:eastAsia="zh-CN"/>
        </w:rPr>
        <w:t>《中华人民共和国枪支管理法》</w:t>
      </w:r>
      <w:r>
        <w:rPr>
          <w:rFonts w:ascii="仿宋_GB2312" w:hAnsi="仿宋_GB2312" w:cs="仿宋_GB2312" w:eastAsia="仿宋_GB2312"/>
          <w:b w:val="false"/>
          <w:bCs w:val="false"/>
          <w:color w:val="000000"/>
          <w:sz w:val="24"/>
          <w:szCs w:val="24"/>
          <w:lang w:val="en" w:eastAsia="zh-CN"/>
        </w:rPr>
        <w:t>行为</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80</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86</w:t>
      </w:r>
      <w:r>
        <w:rPr>
          <w:rFonts w:ascii="仿宋_GB2312" w:hAnsi="仿宋_GB2312" w:cs="仿宋_GB2312" w:eastAsia="仿宋_GB2312"/>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eastAsia="zh-CN"/>
        </w:rPr>
        <w:t>（二）违反</w:t>
      </w:r>
      <w:r>
        <w:rPr>
          <w:rFonts w:ascii="仿宋_GB2312" w:hAnsi="仿宋_GB2312" w:cs="仿宋_GB2312" w:eastAsia="仿宋_GB2312"/>
          <w:b w:val="false"/>
          <w:bCs w:val="false"/>
          <w:color w:val="000000"/>
          <w:sz w:val="24"/>
          <w:szCs w:val="24"/>
          <w:lang w:eastAsia="zh-CN"/>
        </w:rPr>
        <w:t>《民用爆炸物品安全管理条例》</w:t>
      </w:r>
      <w:r>
        <w:rPr>
          <w:rFonts w:ascii="仿宋_GB2312" w:hAnsi="仿宋_GB2312" w:cs="仿宋_GB2312" w:eastAsia="仿宋_GB2312"/>
          <w:b w:val="false"/>
          <w:bCs w:val="false"/>
          <w:color w:val="000000"/>
          <w:sz w:val="24"/>
          <w:szCs w:val="24"/>
          <w:lang w:val="en" w:eastAsia="zh-C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87</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96</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eastAsia="zh-CN"/>
        </w:rPr>
        <w:t>（三）违反</w:t>
      </w:r>
      <w:r>
        <w:rPr>
          <w:rFonts w:ascii="仿宋_GB2312" w:hAnsi="仿宋_GB2312" w:cs="仿宋_GB2312" w:eastAsia="仿宋_GB2312"/>
          <w:b w:val="false"/>
          <w:bCs w:val="false"/>
          <w:color w:val="000000"/>
          <w:sz w:val="24"/>
          <w:szCs w:val="24"/>
        </w:rPr>
        <w:t>《烟花爆竹安全管理条例》</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97</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01</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Style w:val="CharCha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 w:eastAsia="zh-CN"/>
        </w:rPr>
        <w:t>（四）违反</w:t>
      </w:r>
      <w:r>
        <w:rPr>
          <w:rStyle w:val="CharChar"/>
          <w:rFonts w:ascii="仿宋_GB2312" w:hAnsi="仿宋_GB2312" w:cs="仿宋_GB2312" w:eastAsia="仿宋_GB2312"/>
          <w:b w:val="false"/>
          <w:bCs w:val="false"/>
          <w:color w:val="000000"/>
          <w:sz w:val="24"/>
          <w:szCs w:val="24"/>
        </w:rPr>
        <w:t>《危险化学品安全管理条例》</w:t>
      </w:r>
      <w:r>
        <w:rPr>
          <w:rStyle w:val="CharChar"/>
          <w:rFonts w:ascii="仿宋_GB2312" w:hAnsi="仿宋_GB2312" w:cs="仿宋_GB2312" w:eastAsia="仿宋_GB2312"/>
          <w:b w:val="false"/>
          <w:bCs w:val="false"/>
          <w:color w:val="000000"/>
          <w:sz w:val="24"/>
          <w:szCs w:val="24"/>
          <w:lang w:val="en"/>
        </w:rPr>
        <w:t>行为</w:t>
      </w:r>
      <w:r>
        <w:rPr>
          <w:rStyle w:val="CharChar"/>
          <w:rFonts w:ascii="仿宋_GB2312" w:hAnsi="仿宋_GB2312" w:cs="仿宋_GB2312" w:eastAsia="仿宋_GB2312"/>
          <w:b w:val="false"/>
          <w:bCs w:val="false"/>
          <w:color w:val="000000"/>
          <w:sz w:val="24"/>
          <w:szCs w:val="24"/>
        </w:rPr>
        <w:t>（</w:t>
      </w:r>
      <w:r>
        <w:rPr>
          <w:rStyle w:val="CharChar"/>
          <w:rFonts w:eastAsia="仿宋_GB2312" w:cs="仿宋_GB2312" w:ascii="仿宋_GB2312" w:hAnsi="仿宋_GB2312"/>
          <w:b w:val="false"/>
          <w:bCs w:val="false"/>
          <w:color w:val="000000"/>
          <w:sz w:val="24"/>
          <w:szCs w:val="24"/>
          <w:lang w:val="en-US"/>
        </w:rPr>
        <w:t>102</w:t>
      </w:r>
      <w:r>
        <w:rPr>
          <w:rFonts w:eastAsia="汉仪旗黑-30简;黑体" w:cs="汉仪旗黑-30简;黑体" w:ascii="汉仪旗黑-30简;黑体" w:hAnsi="汉仪旗黑-30简;黑体"/>
          <w:b w:val="false"/>
          <w:bCs w:val="false"/>
          <w:color w:val="000000"/>
          <w:sz w:val="24"/>
          <w:szCs w:val="24"/>
          <w:lang w:val="en-US" w:eastAsia="zh-CN"/>
        </w:rPr>
        <w:t>—</w:t>
      </w:r>
      <w:r>
        <w:rPr>
          <w:rStyle w:val="CharChar"/>
          <w:rFonts w:eastAsia="仿宋_GB2312" w:cs="仿宋_GB2312" w:ascii="仿宋_GB2312" w:hAnsi="仿宋_GB2312"/>
          <w:b w:val="false"/>
          <w:bCs w:val="false"/>
          <w:color w:val="000000"/>
          <w:sz w:val="24"/>
          <w:szCs w:val="24"/>
          <w:lang w:val="en-US"/>
        </w:rPr>
        <w:t>124</w:t>
      </w:r>
      <w:r>
        <w:rPr>
          <w:rStyle w:val="CharChar"/>
          <w:rFonts w:ascii="仿宋_GB2312" w:hAnsi="仿宋_GB2312" w:cs="仿宋_GB2312" w:eastAsia="仿宋_GB2312"/>
          <w:b w:val="false"/>
          <w:bCs w:val="false"/>
          <w:color w:val="000000"/>
          <w:sz w:val="24"/>
          <w:szCs w:val="24"/>
          <w:lang w:val="en-US"/>
        </w:rPr>
        <w:t>条</w:t>
      </w:r>
      <w:r>
        <w:rPr>
          <w:rStyle w:val="CharCha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pacing w:val="-11"/>
          <w:sz w:val="24"/>
          <w:szCs w:val="24"/>
          <w:highlight w:val="none"/>
          <w:lang w:eastAsia="zh-CN"/>
        </w:rPr>
      </w:pPr>
      <w:r>
        <w:rPr>
          <w:rFonts w:ascii="仿宋_GB2312" w:hAnsi="仿宋_GB2312" w:cs="仿宋_GB2312" w:eastAsia="仿宋_GB2312"/>
          <w:b w:val="false"/>
          <w:bCs w:val="false"/>
          <w:color w:val="000000"/>
          <w:sz w:val="24"/>
          <w:szCs w:val="24"/>
          <w:lang w:val="en" w:eastAsia="zh-CN"/>
        </w:rPr>
        <w:t>（五）违反</w:t>
      </w:r>
      <w:r>
        <w:rPr>
          <w:rFonts w:ascii="仿宋_GB2312" w:hAnsi="仿宋_GB2312" w:cs="仿宋_GB2312" w:eastAsia="仿宋_GB2312"/>
          <w:b w:val="false"/>
          <w:bCs w:val="false"/>
          <w:color w:val="000000"/>
          <w:spacing w:val="-11"/>
          <w:sz w:val="24"/>
          <w:szCs w:val="24"/>
        </w:rPr>
        <w:t>《剧毒化学品购买和公路运输许可证件管理办法》</w:t>
      </w:r>
      <w:r>
        <w:rPr>
          <w:rFonts w:ascii="仿宋_GB2312" w:hAnsi="仿宋_GB2312" w:cs="仿宋_GB2312" w:eastAsia="仿宋_GB2312"/>
          <w:b w:val="false"/>
          <w:bCs w:val="false"/>
          <w:color w:val="000000"/>
          <w:spacing w:val="-11"/>
          <w:sz w:val="24"/>
          <w:szCs w:val="24"/>
          <w:lang w:val="en"/>
        </w:rPr>
        <w:t>行为</w:t>
      </w:r>
      <w:r>
        <w:rPr>
          <w:rFonts w:ascii="仿宋_GB2312" w:hAnsi="仿宋_GB2312" w:cs="仿宋_GB2312" w:eastAsia="仿宋_GB2312"/>
          <w:b w:val="false"/>
          <w:bCs w:val="false"/>
          <w:color w:val="000000"/>
          <w:spacing w:val="-11"/>
          <w:sz w:val="24"/>
          <w:szCs w:val="24"/>
          <w:lang w:eastAsia="zh-CN"/>
        </w:rPr>
        <w:t>（</w:t>
      </w:r>
      <w:r>
        <w:rPr>
          <w:rFonts w:ascii="仿宋_GB2312" w:hAnsi="仿宋_GB2312" w:cs="仿宋_GB2312" w:eastAsia="仿宋_GB2312"/>
          <w:b w:val="false"/>
          <w:bCs w:val="false"/>
          <w:color w:val="000000"/>
          <w:spacing w:val="-11"/>
          <w:sz w:val="24"/>
          <w:szCs w:val="24"/>
          <w:lang w:val="en-US" w:eastAsia="zh-CN"/>
        </w:rPr>
        <w:t xml:space="preserve"> </w:t>
      </w:r>
      <w:r>
        <w:rPr>
          <w:rFonts w:eastAsia="仿宋_GB2312" w:cs="仿宋_GB2312" w:ascii="仿宋_GB2312" w:hAnsi="仿宋_GB2312"/>
          <w:b w:val="false"/>
          <w:bCs w:val="false"/>
          <w:color w:val="000000"/>
          <w:spacing w:val="-11"/>
          <w:sz w:val="24"/>
          <w:szCs w:val="24"/>
          <w:lang w:val="en-US" w:eastAsia="zh-CN"/>
        </w:rPr>
        <w:t>125</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pacing w:val="-11"/>
          <w:sz w:val="24"/>
          <w:szCs w:val="24"/>
          <w:lang w:val="en-US" w:eastAsia="zh-CN"/>
        </w:rPr>
        <w:t>129</w:t>
      </w:r>
      <w:r>
        <w:rPr>
          <w:rFonts w:ascii="仿宋_GB2312" w:hAnsi="仿宋_GB2312" w:cs="仿宋_GB2312" w:eastAsia="仿宋_GB2312"/>
          <w:b w:val="false"/>
          <w:bCs w:val="false"/>
          <w:color w:val="000000"/>
          <w:spacing w:val="-11"/>
          <w:sz w:val="24"/>
          <w:szCs w:val="24"/>
          <w:lang w:val="en-US" w:eastAsia="zh-CN"/>
        </w:rPr>
        <w:t>条</w:t>
      </w:r>
      <w:r>
        <w:rPr>
          <w:rFonts w:ascii="仿宋_GB2312" w:hAnsi="仿宋_GB2312" w:cs="仿宋_GB2312" w:eastAsia="仿宋_GB2312"/>
          <w:b w:val="false"/>
          <w:bCs w:val="false"/>
          <w:color w:val="000000"/>
          <w:spacing w:val="-1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 w:eastAsia="zh-CN"/>
        </w:rPr>
        <w:t>（六）违反</w:t>
      </w:r>
      <w:r>
        <w:rPr>
          <w:rFonts w:ascii="仿宋_GB2312" w:hAnsi="仿宋_GB2312" w:cs="仿宋_GB2312" w:eastAsia="仿宋_GB2312"/>
          <w:b w:val="false"/>
          <w:bCs w:val="false"/>
          <w:color w:val="000000"/>
          <w:sz w:val="24"/>
          <w:szCs w:val="24"/>
        </w:rPr>
        <w:t>《放射性物品运输安全管理条例》</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pacing w:val="-11"/>
          <w:sz w:val="24"/>
          <w:szCs w:val="24"/>
          <w:lang w:val="en-US" w:eastAsia="zh-CN"/>
        </w:rPr>
        <w:t>130</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pacing w:val="-11"/>
          <w:sz w:val="24"/>
          <w:szCs w:val="24"/>
          <w:lang w:val="en-US" w:eastAsia="zh-CN"/>
        </w:rPr>
        <w:t>131</w:t>
      </w:r>
      <w:r>
        <w:rPr>
          <w:rFonts w:ascii="仿宋_GB2312" w:hAnsi="仿宋_GB2312" w:cs="仿宋_GB2312" w:eastAsia="仿宋_GB2312"/>
          <w:b w:val="false"/>
          <w:bCs w:val="false"/>
          <w:color w:val="000000"/>
          <w:spacing w:val="-11"/>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三节 违反娱乐场所、安全保卫等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 w:val="false"/>
          <w:bCs w:val="false"/>
          <w:color w:val="000000"/>
          <w:sz w:val="24"/>
          <w:szCs w:val="24"/>
          <w:lang w:val="en" w:eastAsia="zh-CN"/>
        </w:rPr>
        <w:t>一</w:t>
      </w:r>
      <w:r>
        <w:rPr>
          <w:rFonts w:ascii="仿宋_GB2312" w:hAnsi="仿宋_GB2312" w:cs="仿宋_GB2312" w:eastAsia="仿宋_GB2312"/>
          <w:b w:val="false"/>
          <w:bCs w:val="false"/>
          <w:color w:val="000000"/>
          <w:sz w:val="24"/>
          <w:szCs w:val="24"/>
          <w:lang w:val="en"/>
        </w:rPr>
        <w:t>）违反</w:t>
      </w:r>
      <w:r>
        <w:rPr>
          <w:rFonts w:ascii="仿宋_GB2312" w:hAnsi="仿宋_GB2312" w:cs="仿宋_GB2312" w:eastAsia="仿宋_GB2312"/>
          <w:b w:val="false"/>
          <w:bCs w:val="false"/>
          <w:color w:val="000000"/>
          <w:sz w:val="24"/>
          <w:szCs w:val="24"/>
        </w:rPr>
        <w:t>《娱乐场所管理条例》</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32</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7</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二）违反《娱乐场所治安管理办法》行为（</w:t>
      </w:r>
      <w:r>
        <w:rPr>
          <w:rFonts w:eastAsia="仿宋_GB2312" w:cs="仿宋_GB2312" w:ascii="仿宋_GB2312" w:hAnsi="仿宋_GB2312"/>
          <w:b w:val="false"/>
          <w:bCs w:val="false"/>
          <w:color w:val="000000"/>
          <w:sz w:val="24"/>
          <w:szCs w:val="24"/>
          <w:lang w:val="en-US" w:eastAsia="zh-CN"/>
        </w:rPr>
        <w:t>138</w:t>
      </w:r>
      <w:r>
        <w:rPr>
          <w:rFonts w:ascii="仿宋_GB2312" w:hAnsi="仿宋_GB2312" w:cs="仿宋_GB2312" w:eastAsia="仿宋_GB2312"/>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 w:val="false"/>
          <w:bCs w:val="false"/>
          <w:color w:val="000000"/>
          <w:sz w:val="24"/>
          <w:szCs w:val="24"/>
          <w:lang w:val="en" w:eastAsia="zh-CN"/>
        </w:rPr>
        <w:t>三</w:t>
      </w:r>
      <w:r>
        <w:rPr>
          <w:rFonts w:ascii="仿宋_GB2312" w:hAnsi="仿宋_GB2312" w:cs="仿宋_GB2312" w:eastAsia="仿宋_GB2312"/>
          <w:b w:val="false"/>
          <w:bCs w:val="false"/>
          <w:color w:val="000000"/>
          <w:sz w:val="24"/>
          <w:szCs w:val="24"/>
          <w:lang w:val="en"/>
        </w:rPr>
        <w:t>）违反</w:t>
      </w:r>
      <w:r>
        <w:rPr>
          <w:rFonts w:ascii="仿宋_GB2312" w:hAnsi="仿宋_GB2312" w:cs="仿宋_GB2312" w:eastAsia="仿宋_GB2312"/>
          <w:b w:val="false"/>
          <w:bCs w:val="false"/>
          <w:color w:val="000000"/>
          <w:sz w:val="24"/>
          <w:szCs w:val="24"/>
        </w:rPr>
        <w:t>《营业性演出管理条例》</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3</w:t>
      </w:r>
      <w:r>
        <w:rPr>
          <w:rFonts w:eastAsia="仿宋_GB2312" w:cs="仿宋_GB2312" w:ascii="仿宋_GB2312" w:hAnsi="仿宋_GB2312"/>
          <w:b w:val="false"/>
          <w:bCs w:val="false"/>
          <w:color w:val="000000"/>
          <w:sz w:val="24"/>
          <w:szCs w:val="24"/>
          <w:lang w:val="en" w:eastAsia="zh-CN"/>
        </w:rPr>
        <w:t>9</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4</w:t>
      </w:r>
      <w:r>
        <w:rPr>
          <w:rFonts w:eastAsia="仿宋_GB2312" w:cs="仿宋_GB2312" w:ascii="仿宋_GB2312" w:hAnsi="仿宋_GB2312"/>
          <w:b w:val="false"/>
          <w:bCs w:val="false"/>
          <w:color w:val="000000"/>
          <w:sz w:val="24"/>
          <w:szCs w:val="24"/>
          <w:lang w:val="en" w:eastAsia="zh-CN"/>
        </w:rPr>
        <w:t>1</w:t>
      </w:r>
      <w:r>
        <w:rPr>
          <w:rFonts w:ascii="仿宋_GB2312" w:hAnsi="仿宋_GB2312" w:cs="仿宋_GB2312" w:eastAsia="仿宋_GB2312"/>
          <w:b w:val="false"/>
          <w:bCs w:val="false"/>
          <w:color w:val="000000"/>
          <w:sz w:val="24"/>
          <w:szCs w:val="24"/>
          <w:lang w:val="en"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 w:val="false"/>
          <w:bCs w:val="false"/>
          <w:color w:val="000000"/>
          <w:sz w:val="24"/>
          <w:szCs w:val="24"/>
          <w:lang w:val="en" w:eastAsia="zh-CN"/>
        </w:rPr>
        <w:t>四</w:t>
      </w:r>
      <w:r>
        <w:rPr>
          <w:rFonts w:ascii="仿宋_GB2312" w:hAnsi="仿宋_GB2312" w:cs="仿宋_GB2312" w:eastAsia="仿宋_GB2312"/>
          <w:b w:val="false"/>
          <w:bCs w:val="false"/>
          <w:color w:val="000000"/>
          <w:sz w:val="24"/>
          <w:szCs w:val="24"/>
          <w:lang w:val="en"/>
        </w:rPr>
        <w:t>）违反</w:t>
      </w:r>
      <w:r>
        <w:rPr>
          <w:rFonts w:ascii="仿宋_GB2312" w:hAnsi="仿宋_GB2312" w:cs="仿宋_GB2312" w:eastAsia="仿宋_GB2312"/>
          <w:b w:val="false"/>
          <w:bCs w:val="false"/>
          <w:color w:val="000000"/>
          <w:sz w:val="24"/>
          <w:szCs w:val="24"/>
        </w:rPr>
        <w:t>《大型群众性活动安全管理条例》</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4</w:t>
      </w:r>
      <w:r>
        <w:rPr>
          <w:rFonts w:eastAsia="仿宋_GB2312" w:cs="仿宋_GB2312" w:ascii="仿宋_GB2312" w:hAnsi="仿宋_GB2312"/>
          <w:b w:val="false"/>
          <w:bCs w:val="false"/>
          <w:color w:val="000000"/>
          <w:sz w:val="24"/>
          <w:szCs w:val="24"/>
          <w:lang w:val="en" w:eastAsia="zh-CN"/>
        </w:rPr>
        <w:t>2</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4</w:t>
      </w:r>
      <w:r>
        <w:rPr>
          <w:rFonts w:eastAsia="仿宋_GB2312" w:cs="仿宋_GB2312" w:ascii="仿宋_GB2312" w:hAnsi="仿宋_GB2312"/>
          <w:b w:val="false"/>
          <w:bCs w:val="false"/>
          <w:color w:val="000000"/>
          <w:sz w:val="24"/>
          <w:szCs w:val="24"/>
          <w:lang w:val="en" w:eastAsia="zh-CN"/>
        </w:rPr>
        <w:t>5</w:t>
      </w:r>
      <w:r>
        <w:rPr>
          <w:rFonts w:ascii="仿宋_GB2312" w:hAnsi="仿宋_GB2312" w:cs="仿宋_GB2312" w:eastAsia="仿宋_GB2312"/>
          <w:b w:val="false"/>
          <w:bCs w:val="false"/>
          <w:color w:val="000000"/>
          <w:sz w:val="24"/>
          <w:szCs w:val="24"/>
          <w:lang w:val="en"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eastAsia="zh-CN"/>
        </w:rPr>
        <w:t>（五）</w:t>
      </w:r>
      <w:r>
        <w:rPr>
          <w:rFonts w:ascii="仿宋_GB2312" w:hAnsi="仿宋_GB2312" w:cs="仿宋_GB2312" w:eastAsia="仿宋_GB2312"/>
          <w:b w:val="false"/>
          <w:bCs w:val="false"/>
          <w:color w:val="000000"/>
          <w:sz w:val="24"/>
          <w:szCs w:val="24"/>
          <w:lang w:val="en"/>
        </w:rPr>
        <w:t>违反</w:t>
      </w:r>
      <w:r>
        <w:rPr>
          <w:rFonts w:ascii="仿宋_GB2312" w:hAnsi="仿宋_GB2312" w:cs="仿宋_GB2312" w:eastAsia="仿宋_GB2312"/>
          <w:b w:val="false"/>
          <w:bCs w:val="false"/>
          <w:color w:val="000000"/>
          <w:sz w:val="24"/>
          <w:szCs w:val="24"/>
        </w:rPr>
        <w:t>《企业事业单位内部治安保卫</w:t>
      </w:r>
      <w:r>
        <w:rPr>
          <w:rFonts w:ascii="仿宋_GB2312" w:hAnsi="仿宋_GB2312" w:cs="仿宋_GB2312" w:eastAsia="仿宋_GB2312"/>
          <w:b w:val="false"/>
          <w:bCs w:val="false"/>
          <w:color w:val="000000"/>
          <w:sz w:val="24"/>
          <w:szCs w:val="24"/>
          <w:lang w:eastAsia="zh-CN"/>
        </w:rPr>
        <w:t>条例</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行为（</w:t>
      </w:r>
      <w:r>
        <w:rPr>
          <w:rFonts w:eastAsia="仿宋_GB2312" w:cs="仿宋_GB2312" w:ascii="仿宋_GB2312" w:hAnsi="仿宋_GB2312"/>
          <w:b w:val="false"/>
          <w:bCs w:val="false"/>
          <w:color w:val="000000"/>
          <w:sz w:val="24"/>
          <w:szCs w:val="24"/>
          <w:lang w:val="en-US" w:eastAsia="zh-CN"/>
        </w:rPr>
        <w:t>14</w:t>
      </w:r>
      <w:r>
        <w:rPr>
          <w:rFonts w:eastAsia="仿宋_GB2312" w:cs="仿宋_GB2312" w:ascii="仿宋_GB2312" w:hAnsi="仿宋_GB2312"/>
          <w:b w:val="false"/>
          <w:bCs w:val="false"/>
          <w:color w:val="000000"/>
          <w:sz w:val="24"/>
          <w:szCs w:val="24"/>
          <w:lang w:val="en" w:eastAsia="zh-CN"/>
        </w:rPr>
        <w:t>6</w:t>
      </w:r>
      <w:r>
        <w:rPr>
          <w:rFonts w:ascii="仿宋_GB2312" w:hAnsi="仿宋_GB2312" w:cs="仿宋_GB2312" w:eastAsia="仿宋_GB2312"/>
          <w:b w:val="false"/>
          <w:bCs w:val="false"/>
          <w:color w:val="000000"/>
          <w:sz w:val="24"/>
          <w:szCs w:val="24"/>
          <w:lang w:val="en"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eastAsia="zh-CN"/>
        </w:rPr>
        <w:t>（六）违反</w:t>
      </w:r>
      <w:r>
        <w:rPr>
          <w:rFonts w:ascii="仿宋_GB2312" w:hAnsi="仿宋_GB2312" w:cs="仿宋_GB2312" w:eastAsia="仿宋_GB2312"/>
          <w:b w:val="false"/>
          <w:bCs w:val="false"/>
          <w:color w:val="000000"/>
          <w:sz w:val="24"/>
          <w:szCs w:val="24"/>
        </w:rPr>
        <w:t>《保安服务管理条例》</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47</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5</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第四节 违反其他治安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 w:eastAsia="zh-CN"/>
        </w:rPr>
        <w:t>（一）违反</w:t>
      </w:r>
      <w:r>
        <w:rPr>
          <w:rFonts w:ascii="仿宋_GB2312" w:hAnsi="仿宋_GB2312" w:cs="仿宋_GB2312" w:eastAsia="仿宋_GB2312"/>
          <w:b w:val="false"/>
          <w:bCs w:val="false"/>
          <w:color w:val="000000"/>
          <w:sz w:val="24"/>
          <w:szCs w:val="24"/>
          <w:lang w:val="en-US" w:eastAsia="zh-CN"/>
        </w:rPr>
        <w:t>《居民身份证法》</w:t>
      </w:r>
      <w:r>
        <w:rPr>
          <w:rFonts w:ascii="仿宋_GB2312" w:hAnsi="仿宋_GB2312" w:cs="仿宋_GB2312" w:eastAsia="仿宋_GB2312"/>
          <w:b w:val="false"/>
          <w:bCs w:val="false"/>
          <w:color w:val="000000"/>
          <w:sz w:val="24"/>
          <w:szCs w:val="24"/>
          <w:lang w:val="en" w:eastAsia="zh-CN"/>
        </w:rPr>
        <w:t>行为</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6</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7</w:t>
      </w:r>
      <w:r>
        <w:rPr>
          <w:rFonts w:ascii="仿宋_GB2312" w:hAnsi="仿宋_GB2312" w:cs="仿宋_GB2312" w:eastAsia="仿宋_GB2312"/>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 w:eastAsia="zh-CN"/>
        </w:rPr>
        <w:t>（二）违反</w:t>
      </w:r>
      <w:r>
        <w:rPr>
          <w:rFonts w:ascii="仿宋_GB2312" w:hAnsi="仿宋_GB2312" w:cs="仿宋_GB2312" w:eastAsia="仿宋_GB2312"/>
          <w:b w:val="false"/>
          <w:bCs w:val="false"/>
          <w:color w:val="000000"/>
          <w:sz w:val="24"/>
          <w:szCs w:val="24"/>
          <w:lang w:val="en-US" w:eastAsia="zh-CN"/>
        </w:rPr>
        <w:t>《居住证暂行条例》</w:t>
      </w:r>
      <w:r>
        <w:rPr>
          <w:rFonts w:ascii="仿宋_GB2312" w:hAnsi="仿宋_GB2312" w:cs="仿宋_GB2312" w:eastAsia="仿宋_GB2312"/>
          <w:b w:val="false"/>
          <w:bCs w:val="false"/>
          <w:color w:val="000000"/>
          <w:sz w:val="24"/>
          <w:szCs w:val="24"/>
          <w:lang w:val="en" w:eastAsia="zh-CN"/>
        </w:rPr>
        <w:t>行为</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5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62</w:t>
      </w:r>
      <w:r>
        <w:rPr>
          <w:rFonts w:ascii="仿宋_GB2312" w:hAnsi="仿宋_GB2312" w:cs="仿宋_GB2312" w:eastAsia="仿宋_GB2312"/>
          <w:b w:val="false"/>
          <w:bCs w:val="false"/>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eastAsia="zh-CN"/>
        </w:rPr>
        <w:t>（三）违反</w:t>
      </w:r>
      <w:r>
        <w:rPr>
          <w:rFonts w:ascii="仿宋_GB2312" w:hAnsi="仿宋_GB2312" w:cs="仿宋_GB2312" w:eastAsia="仿宋_GB2312"/>
          <w:b w:val="false"/>
          <w:bCs w:val="false"/>
          <w:color w:val="000000"/>
          <w:sz w:val="24"/>
          <w:szCs w:val="24"/>
          <w:lang w:eastAsia="zh-CN"/>
        </w:rPr>
        <w:t>《中华人民共和国民用航空安全保卫条例》</w:t>
      </w:r>
      <w:r>
        <w:rPr>
          <w:rFonts w:ascii="仿宋_GB2312" w:hAnsi="仿宋_GB2312" w:cs="仿宋_GB2312" w:eastAsia="仿宋_GB2312"/>
          <w:b w:val="false"/>
          <w:bCs w:val="false"/>
          <w:color w:val="000000"/>
          <w:sz w:val="24"/>
          <w:szCs w:val="24"/>
          <w:lang w:val="en" w:eastAsia="zh-C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63</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66</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sz w:val="24"/>
          <w:szCs w:val="24"/>
          <w:highlight w:val="none"/>
          <w:lang w:val="en" w:eastAsia="zh-CN"/>
        </w:rPr>
      </w:pPr>
      <w:r>
        <w:rPr>
          <w:rFonts w:ascii="仿宋_GB2312" w:hAnsi="仿宋_GB2312" w:cs="仿宋_GB2312" w:eastAsia="仿宋_GB2312"/>
          <w:b w:val="false"/>
          <w:bCs w:val="false"/>
          <w:color w:val="000000"/>
          <w:sz w:val="24"/>
          <w:szCs w:val="24"/>
          <w:lang w:val="en" w:eastAsia="zh-CN"/>
        </w:rPr>
        <w:t>（四）违反</w:t>
      </w:r>
      <w:r>
        <w:rPr>
          <w:rFonts w:ascii="仿宋_GB2312" w:hAnsi="仿宋_GB2312" w:cs="仿宋_GB2312" w:eastAsia="仿宋_GB2312"/>
          <w:b w:val="false"/>
          <w:bCs w:val="false"/>
          <w:color w:val="000000"/>
          <w:sz w:val="24"/>
          <w:szCs w:val="24"/>
        </w:rPr>
        <w:t>《全国人民代表大会常务委员会关于严禁卖淫嫖娼的决定》</w:t>
      </w:r>
      <w:r>
        <w:rPr>
          <w:rFonts w:ascii="仿宋_GB2312" w:hAnsi="仿宋_GB2312" w:cs="仿宋_GB2312" w:eastAsia="仿宋_GB2312"/>
          <w:b w:val="false"/>
          <w:bCs w:val="false"/>
          <w:color w:val="000000"/>
          <w:sz w:val="24"/>
          <w:szCs w:val="24"/>
          <w:lang w:eastAsia="zh-CN"/>
        </w:rPr>
        <w:t>行为</w:t>
      </w:r>
      <w:r>
        <w:rPr>
          <w:rFonts w:ascii="仿宋_GB2312" w:hAnsi="仿宋_GB2312" w:cs="仿宋_GB2312" w:eastAsia="仿宋_GB2312"/>
          <w:b w:val="false"/>
          <w:bCs w:val="false"/>
          <w:color w:val="000000"/>
          <w:sz w:val="24"/>
          <w:szCs w:val="24"/>
          <w:lang w:val="en"/>
        </w:rPr>
        <w:t>（</w:t>
      </w:r>
      <w:r>
        <w:rPr>
          <w:rFonts w:eastAsia="仿宋_GB2312" w:cs="仿宋_GB2312" w:ascii="仿宋_GB2312" w:hAnsi="仿宋_GB2312"/>
          <w:b w:val="false"/>
          <w:bCs w:val="false"/>
          <w:color w:val="000000"/>
          <w:sz w:val="24"/>
          <w:szCs w:val="24"/>
          <w:lang w:val="en"/>
        </w:rPr>
        <w:t>167</w:t>
      </w:r>
      <w:r>
        <w:rPr>
          <w:rFonts w:ascii="仿宋_GB2312" w:hAnsi="仿宋_GB2312" w:cs="仿宋_GB2312" w:eastAsia="仿宋_GB2312"/>
          <w:b w:val="false"/>
          <w:bCs w:val="false"/>
          <w:color w:val="000000"/>
          <w:sz w:val="24"/>
          <w:szCs w:val="24"/>
          <w:lang w:val="en" w:eastAsia="zh-CN"/>
        </w:rPr>
        <w:t>条</w:t>
      </w:r>
      <w:r>
        <w:rPr>
          <w:rFonts w:ascii="仿宋_GB2312" w:hAnsi="仿宋_GB2312" w:cs="仿宋_GB2312" w:eastAsia="仿宋_GB2312"/>
          <w:b w:val="false"/>
          <w:bCs w:val="false"/>
          <w:color w:val="00000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 w:eastAsia="zh-CN"/>
        </w:rPr>
        <w:t>（五）</w:t>
      </w:r>
      <w:r>
        <w:rPr>
          <w:rFonts w:ascii="仿宋_GB2312" w:hAnsi="仿宋_GB2312" w:cs="仿宋_GB2312" w:eastAsia="仿宋_GB2312"/>
          <w:b w:val="false"/>
          <w:bCs w:val="false"/>
          <w:color w:val="000000"/>
          <w:sz w:val="24"/>
          <w:szCs w:val="24"/>
          <w:lang w:val="en"/>
        </w:rPr>
        <w:t>违反</w:t>
      </w:r>
      <w:r>
        <w:rPr>
          <w:rFonts w:ascii="仿宋_GB2312" w:hAnsi="仿宋_GB2312" w:cs="仿宋_GB2312" w:eastAsia="仿宋_GB2312"/>
          <w:b w:val="false"/>
          <w:bCs w:val="false"/>
          <w:color w:val="000000"/>
          <w:sz w:val="24"/>
          <w:szCs w:val="24"/>
        </w:rPr>
        <w:t>《中华人民共和国集会游行示威法》</w:t>
      </w:r>
      <w:r>
        <w:rPr>
          <w:rFonts w:ascii="仿宋_GB2312" w:hAnsi="仿宋_GB2312" w:cs="仿宋_GB2312" w:eastAsia="仿宋_GB2312"/>
          <w:b w:val="false"/>
          <w:bCs w:val="false"/>
          <w:color w:val="000000"/>
          <w:sz w:val="24"/>
          <w:szCs w:val="24"/>
          <w:lang w:val="en"/>
        </w:rPr>
        <w:t>行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6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70</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 w:eastAsia="zh-CN"/>
        </w:rPr>
        <w:t>（六）</w:t>
      </w:r>
      <w:r>
        <w:rPr>
          <w:rFonts w:ascii="仿宋_GB2312" w:hAnsi="仿宋_GB2312" w:cs="仿宋_GB2312" w:eastAsia="仿宋_GB2312"/>
          <w:b w:val="false"/>
          <w:bCs w:val="false"/>
          <w:color w:val="000000"/>
          <w:sz w:val="24"/>
          <w:szCs w:val="24"/>
          <w:lang w:val="en"/>
        </w:rPr>
        <w:t>违反</w:t>
      </w:r>
      <w:r>
        <w:rPr>
          <w:rFonts w:ascii="仿宋_GB2312" w:hAnsi="仿宋_GB2312" w:cs="仿宋_GB2312" w:eastAsia="仿宋_GB2312"/>
          <w:b w:val="false"/>
          <w:bCs w:val="false"/>
          <w:color w:val="000000"/>
          <w:sz w:val="24"/>
          <w:szCs w:val="24"/>
        </w:rPr>
        <w:t>《金融机构营业场所和金库安全防范设施建设许可实施办法》</w:t>
      </w:r>
      <w:r>
        <w:rPr>
          <w:rFonts w:ascii="仿宋_GB2312" w:hAnsi="仿宋_GB2312" w:cs="仿宋_GB2312" w:eastAsia="仿宋_GB2312"/>
          <w:b w:val="false"/>
          <w:bCs w:val="false"/>
          <w:color w:val="000000"/>
          <w:sz w:val="24"/>
          <w:szCs w:val="24"/>
          <w:lang w:val="en"/>
        </w:rPr>
        <w:t>行</w:t>
      </w:r>
      <w:r>
        <w:rPr>
          <w:rFonts w:ascii="仿宋_GB2312" w:hAnsi="仿宋_GB2312" w:cs="仿宋_GB2312" w:eastAsia="仿宋_GB2312"/>
          <w:b w:val="false"/>
          <w:bCs w:val="false"/>
          <w:color w:val="000000"/>
          <w:sz w:val="24"/>
          <w:szCs w:val="24"/>
          <w:lang w:val="en" w:eastAsia="zh-CN"/>
        </w:rPr>
        <w:t>为</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7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72</w:t>
      </w:r>
      <w:r>
        <w:rPr>
          <w:rFonts w:ascii="仿宋_GB2312" w:hAnsi="仿宋_GB2312" w:cs="仿宋_GB2312" w:eastAsia="仿宋_GB2312"/>
          <w:b w:val="false"/>
          <w:bCs w:val="false"/>
          <w:color w:val="000000"/>
          <w:sz w:val="24"/>
          <w:szCs w:val="24"/>
          <w:lang w:val="en-US" w:eastAsia="zh-CN"/>
        </w:rPr>
        <w:t>条</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 xml:space="preserve">第二章 </w:t>
      </w:r>
      <w:r>
        <w:rPr>
          <w:rFonts w:ascii="黑体" w:hAnsi="黑体" w:cs="黑体" w:eastAsia="黑体"/>
          <w:b w:val="false"/>
          <w:bCs w:val="false"/>
          <w:color w:val="000000"/>
          <w:sz w:val="24"/>
          <w:szCs w:val="24"/>
          <w:lang w:val="en" w:eastAsia="zh-CN"/>
        </w:rPr>
        <w:t>反恐怖主义行政管理</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73</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97</w:t>
      </w:r>
      <w:r>
        <w:rPr>
          <w:rFonts w:ascii="仿宋_GB2312" w:hAnsi="仿宋_GB2312" w:cs="仿宋_GB2312" w:eastAsia="仿宋_GB2312"/>
          <w:b w:val="false"/>
          <w:bCs w:val="false"/>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 w:eastAsia="zh-CN" w:bidi="ar-SA"/>
        </w:rPr>
      </w:pPr>
      <w:r>
        <w:rPr>
          <w:rFonts w:ascii="黑体" w:hAnsi="黑体" w:cs="黑体" w:eastAsia="黑体"/>
          <w:b w:val="false"/>
          <w:bCs w:val="false"/>
          <w:color w:val="000000"/>
          <w:kern w:val="2"/>
          <w:sz w:val="24"/>
          <w:szCs w:val="24"/>
          <w:lang w:val="en-US" w:eastAsia="zh-CN" w:bidi="ar-SA"/>
        </w:rPr>
        <w:t>第</w:t>
      </w:r>
      <w:r>
        <w:rPr>
          <w:rFonts w:ascii="黑体" w:hAnsi="黑体" w:cs="黑体" w:eastAsia="黑体"/>
          <w:b w:val="false"/>
          <w:bCs w:val="false"/>
          <w:color w:val="000000"/>
          <w:kern w:val="2"/>
          <w:sz w:val="24"/>
          <w:szCs w:val="24"/>
          <w:lang w:val="en" w:eastAsia="zh-CN" w:bidi="ar-SA"/>
        </w:rPr>
        <w:t>三</w:t>
      </w:r>
      <w:r>
        <w:rPr>
          <w:rFonts w:ascii="黑体" w:hAnsi="黑体" w:cs="黑体" w:eastAsia="黑体"/>
          <w:b w:val="false"/>
          <w:bCs w:val="false"/>
          <w:color w:val="000000"/>
          <w:kern w:val="2"/>
          <w:sz w:val="24"/>
          <w:szCs w:val="24"/>
          <w:lang w:val="en-US" w:eastAsia="zh-CN" w:bidi="ar-SA"/>
        </w:rPr>
        <w:t>章 计算机和网络安全</w:t>
      </w:r>
      <w:r>
        <w:rPr>
          <w:rFonts w:ascii="黑体" w:hAnsi="黑体" w:cs="黑体" w:eastAsia="黑体"/>
          <w:b w:val="false"/>
          <w:bCs w:val="false"/>
          <w:color w:val="000000"/>
          <w:kern w:val="2"/>
          <w:sz w:val="24"/>
          <w:szCs w:val="24"/>
          <w:lang w:val="en"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一）违反《中华人民共和国网络安全法》行为（</w:t>
      </w:r>
      <w:r>
        <w:rPr>
          <w:rFonts w:eastAsia="仿宋_GB2312" w:cs="仿宋_GB2312" w:ascii="仿宋_GB2312" w:hAnsi="仿宋_GB2312"/>
          <w:b w:val="false"/>
          <w:bCs w:val="false"/>
          <w:color w:val="000000"/>
          <w:kern w:val="2"/>
          <w:sz w:val="24"/>
          <w:szCs w:val="24"/>
          <w:lang w:val="en-US" w:eastAsia="zh-CN" w:bidi="ar-SA"/>
        </w:rPr>
        <w:t>19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13</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二）违反《互联网上网服务营业场所管理条例》行为（</w:t>
      </w:r>
      <w:r>
        <w:rPr>
          <w:rFonts w:eastAsia="仿宋_GB2312" w:cs="仿宋_GB2312" w:ascii="仿宋_GB2312" w:hAnsi="仿宋_GB2312"/>
          <w:b w:val="false"/>
          <w:bCs w:val="false"/>
          <w:color w:val="000000"/>
          <w:kern w:val="2"/>
          <w:sz w:val="24"/>
          <w:szCs w:val="24"/>
          <w:lang w:val="en-US" w:eastAsia="zh-CN" w:bidi="ar-SA"/>
        </w:rPr>
        <w:t>214</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19</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三）违反《计算机信息网络国际联网安全保护管理办法》行为（</w:t>
      </w:r>
      <w:r>
        <w:rPr>
          <w:rFonts w:eastAsia="仿宋_GB2312" w:cs="仿宋_GB2312" w:ascii="仿宋_GB2312" w:hAnsi="仿宋_GB2312"/>
          <w:b w:val="false"/>
          <w:bCs w:val="false"/>
          <w:color w:val="000000"/>
          <w:kern w:val="2"/>
          <w:sz w:val="24"/>
          <w:szCs w:val="24"/>
          <w:lang w:val="en-US" w:eastAsia="zh-CN" w:bidi="ar-SA"/>
        </w:rPr>
        <w:t>220</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23</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第四章 禁毒行政</w:t>
      </w:r>
      <w:r>
        <w:rPr>
          <w:rFonts w:ascii="黑体" w:hAnsi="黑体" w:cs="黑体" w:eastAsia="黑体"/>
          <w:b w:val="false"/>
          <w:bCs w:val="false"/>
          <w:color w:val="000000"/>
          <w:kern w:val="2"/>
          <w:sz w:val="24"/>
          <w:szCs w:val="24"/>
          <w:lang w:val="en"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一）违反</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云南省禁毒条例</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行为（</w:t>
      </w:r>
      <w:r>
        <w:rPr>
          <w:rFonts w:eastAsia="仿宋_GB2312" w:cs="仿宋_GB2312" w:ascii="仿宋_GB2312" w:hAnsi="仿宋_GB2312"/>
          <w:b w:val="false"/>
          <w:bCs w:val="false"/>
          <w:color w:val="000000"/>
          <w:kern w:val="2"/>
          <w:sz w:val="24"/>
          <w:szCs w:val="24"/>
          <w:lang w:val="en-US" w:eastAsia="zh-CN" w:bidi="ar-SA"/>
        </w:rPr>
        <w:t>224</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25</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二）违反</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易制毒化学品管理条例</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行为（</w:t>
      </w:r>
      <w:r>
        <w:rPr>
          <w:rFonts w:eastAsia="仿宋_GB2312" w:cs="仿宋_GB2312" w:ascii="仿宋_GB2312" w:hAnsi="仿宋_GB2312"/>
          <w:b w:val="false"/>
          <w:bCs w:val="false"/>
          <w:color w:val="000000"/>
          <w:kern w:val="2"/>
          <w:sz w:val="24"/>
          <w:szCs w:val="24"/>
          <w:lang w:val="en-US" w:eastAsia="zh-CN" w:bidi="ar-SA"/>
        </w:rPr>
        <w:t>226</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40</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三）违反</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易制毒化学品购销和运输管理办法</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行为（</w:t>
      </w:r>
      <w:r>
        <w:rPr>
          <w:rFonts w:eastAsia="仿宋_GB2312" w:cs="仿宋_GB2312" w:ascii="仿宋_GB2312" w:hAnsi="仿宋_GB2312"/>
          <w:b w:val="false"/>
          <w:bCs w:val="false"/>
          <w:color w:val="000000"/>
          <w:kern w:val="2"/>
          <w:sz w:val="24"/>
          <w:szCs w:val="24"/>
          <w:lang w:val="en-US" w:eastAsia="zh-CN" w:bidi="ar-SA"/>
        </w:rPr>
        <w:t>24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42</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四）违反</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麻醉药品和精神药品管理条例</w:t>
      </w:r>
      <w:r>
        <w:rPr>
          <w:rFonts w:ascii="仿宋_GB2312" w:hAnsi="仿宋_GB2312" w:cs="仿宋_GB2312" w:eastAsia="仿宋_GB2312"/>
          <w:b w:val="false"/>
          <w:bCs w:val="false"/>
          <w:color w:val="000000"/>
          <w:kern w:val="2"/>
          <w:sz w:val="24"/>
          <w:szCs w:val="24"/>
          <w:lang w:val="en" w:eastAsia="zh-CN" w:bidi="ar-SA"/>
        </w:rPr>
        <w:t>》</w:t>
      </w:r>
      <w:r>
        <w:rPr>
          <w:rFonts w:ascii="仿宋_GB2312" w:hAnsi="仿宋_GB2312" w:cs="仿宋_GB2312" w:eastAsia="仿宋_GB2312"/>
          <w:b w:val="false"/>
          <w:bCs w:val="false"/>
          <w:color w:val="000000"/>
          <w:kern w:val="2"/>
          <w:sz w:val="24"/>
          <w:szCs w:val="24"/>
          <w:lang w:val="en-US" w:eastAsia="zh-CN" w:bidi="ar-SA"/>
        </w:rPr>
        <w:t>行为（</w:t>
      </w:r>
      <w:r>
        <w:rPr>
          <w:rFonts w:eastAsia="仿宋_GB2312" w:cs="仿宋_GB2312" w:ascii="仿宋_GB2312" w:hAnsi="仿宋_GB2312"/>
          <w:b w:val="false"/>
          <w:bCs w:val="false"/>
          <w:color w:val="000000"/>
          <w:kern w:val="2"/>
          <w:sz w:val="24"/>
          <w:szCs w:val="24"/>
          <w:lang w:val="en-US" w:eastAsia="zh-CN" w:bidi="ar-SA"/>
        </w:rPr>
        <w:t>243</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 w:eastAsia="zh-CN" w:bidi="ar-SA"/>
        </w:rPr>
        <w:t>第五章</w:t>
      </w:r>
      <w:r>
        <w:rPr>
          <w:rFonts w:ascii="黑体" w:hAnsi="黑体" w:cs="黑体" w:eastAsia="黑体"/>
          <w:b w:val="false"/>
          <w:bCs w:val="false"/>
          <w:color w:val="000000"/>
          <w:kern w:val="2"/>
          <w:sz w:val="24"/>
          <w:szCs w:val="24"/>
          <w:lang w:val="en-US" w:eastAsia="zh-CN" w:bidi="ar-SA"/>
        </w:rPr>
        <w:t xml:space="preserve"> </w:t>
      </w:r>
      <w:r>
        <w:rPr>
          <w:rFonts w:ascii="黑体" w:hAnsi="黑体" w:cs="黑体" w:eastAsia="黑体"/>
          <w:b w:val="false"/>
          <w:bCs w:val="false"/>
          <w:color w:val="000000"/>
          <w:kern w:val="2"/>
          <w:sz w:val="24"/>
          <w:szCs w:val="24"/>
          <w:lang w:val="en" w:eastAsia="zh-CN" w:bidi="ar-SA"/>
        </w:rPr>
        <w:t>道路</w:t>
      </w:r>
      <w:r>
        <w:rPr>
          <w:rFonts w:ascii="黑体" w:hAnsi="黑体" w:cs="黑体" w:eastAsia="黑体"/>
          <w:b w:val="false"/>
          <w:bCs w:val="false"/>
          <w:color w:val="000000"/>
          <w:kern w:val="2"/>
          <w:sz w:val="24"/>
          <w:szCs w:val="24"/>
          <w:lang w:val="en-US" w:eastAsia="zh-CN" w:bidi="ar-SA"/>
        </w:rPr>
        <w:t>交通</w:t>
      </w:r>
      <w:r>
        <w:rPr>
          <w:rFonts w:ascii="黑体" w:hAnsi="黑体" w:cs="黑体" w:eastAsia="黑体"/>
          <w:b w:val="false"/>
          <w:bCs w:val="false"/>
          <w:color w:val="000000"/>
          <w:kern w:val="2"/>
          <w:sz w:val="24"/>
          <w:szCs w:val="24"/>
          <w:lang w:val="en" w:eastAsia="zh-CN" w:bidi="ar-SA"/>
        </w:rPr>
        <w:t>安全</w:t>
      </w:r>
      <w:r>
        <w:rPr>
          <w:rFonts w:ascii="黑体" w:hAnsi="黑体" w:cs="黑体" w:eastAsia="黑体"/>
          <w:b w:val="false"/>
          <w:bCs w:val="false"/>
          <w:color w:val="000000"/>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一）违反《中华人民共和国道路交通安全法》行为（</w:t>
      </w:r>
      <w:r>
        <w:rPr>
          <w:rFonts w:eastAsia="仿宋_GB2312" w:cs="仿宋_GB2312" w:ascii="仿宋_GB2312" w:hAnsi="仿宋_GB2312"/>
          <w:b w:val="false"/>
          <w:bCs w:val="false"/>
          <w:color w:val="000000"/>
          <w:kern w:val="2"/>
          <w:sz w:val="24"/>
          <w:szCs w:val="24"/>
          <w:lang w:val="en-US" w:eastAsia="zh-CN" w:bidi="ar-SA"/>
        </w:rPr>
        <w:t>244</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57</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二）违反《机动车登记规定》行为（</w:t>
      </w:r>
      <w:r>
        <w:rPr>
          <w:rFonts w:eastAsia="仿宋_GB2312" w:cs="仿宋_GB2312" w:ascii="仿宋_GB2312" w:hAnsi="仿宋_GB2312"/>
          <w:b w:val="false"/>
          <w:bCs w:val="false"/>
          <w:color w:val="000000"/>
          <w:kern w:val="2"/>
          <w:sz w:val="24"/>
          <w:szCs w:val="24"/>
          <w:lang w:val="en-US" w:eastAsia="zh-CN" w:bidi="ar-SA"/>
        </w:rPr>
        <w:t>258</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第六章 移民和出境入境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一）</w:t>
      </w:r>
      <w:r>
        <w:rPr>
          <w:rFonts w:ascii="仿宋_GB2312" w:hAnsi="仿宋_GB2312" w:cs="仿宋_GB2312" w:eastAsia="仿宋_GB2312"/>
          <w:b w:val="false"/>
          <w:bCs w:val="false"/>
          <w:color w:val="000000"/>
          <w:kern w:val="2"/>
          <w:sz w:val="24"/>
          <w:szCs w:val="24"/>
          <w:lang w:val="en" w:eastAsia="zh-CN" w:bidi="ar-SA"/>
        </w:rPr>
        <w:t>违反《</w:t>
      </w:r>
      <w:r>
        <w:rPr>
          <w:rFonts w:ascii="仿宋_GB2312" w:hAnsi="仿宋_GB2312" w:cs="仿宋_GB2312" w:eastAsia="仿宋_GB2312"/>
          <w:b w:val="false"/>
          <w:bCs w:val="false"/>
          <w:color w:val="000000"/>
          <w:kern w:val="2"/>
          <w:sz w:val="24"/>
          <w:szCs w:val="24"/>
          <w:lang w:val="en-US" w:eastAsia="zh-CN" w:bidi="ar-SA"/>
        </w:rPr>
        <w:t>中华人民共和国护照法</w:t>
      </w:r>
      <w:r>
        <w:rPr>
          <w:rFonts w:ascii="仿宋_GB2312" w:hAnsi="仿宋_GB2312" w:cs="仿宋_GB2312" w:eastAsia="仿宋_GB2312"/>
          <w:b w:val="false"/>
          <w:bCs w:val="false"/>
          <w:color w:val="000000"/>
          <w:kern w:val="2"/>
          <w:sz w:val="24"/>
          <w:szCs w:val="24"/>
          <w:lang w:val="en" w:eastAsia="zh-CN" w:bidi="ar-SA"/>
        </w:rPr>
        <w:t>》行为</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259</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60</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二）</w:t>
      </w:r>
      <w:r>
        <w:rPr>
          <w:rFonts w:ascii="仿宋_GB2312" w:hAnsi="仿宋_GB2312" w:cs="仿宋_GB2312" w:eastAsia="仿宋_GB2312"/>
          <w:b w:val="false"/>
          <w:bCs w:val="false"/>
          <w:color w:val="000000"/>
          <w:kern w:val="2"/>
          <w:sz w:val="24"/>
          <w:szCs w:val="24"/>
          <w:lang w:val="en" w:eastAsia="zh-CN" w:bidi="ar-SA"/>
        </w:rPr>
        <w:t>违反《</w:t>
      </w:r>
      <w:r>
        <w:rPr>
          <w:rFonts w:ascii="仿宋_GB2312" w:hAnsi="仿宋_GB2312" w:cs="仿宋_GB2312" w:eastAsia="仿宋_GB2312"/>
          <w:b w:val="false"/>
          <w:bCs w:val="false"/>
          <w:color w:val="000000"/>
          <w:kern w:val="2"/>
          <w:sz w:val="24"/>
          <w:szCs w:val="24"/>
          <w:lang w:val="en-US" w:eastAsia="zh-CN" w:bidi="ar-SA"/>
        </w:rPr>
        <w:t>中国公民往来台湾地区管理办法</w:t>
      </w:r>
      <w:r>
        <w:rPr>
          <w:rFonts w:ascii="仿宋_GB2312" w:hAnsi="仿宋_GB2312" w:cs="仿宋_GB2312" w:eastAsia="仿宋_GB2312"/>
          <w:b w:val="false"/>
          <w:bCs w:val="false"/>
          <w:color w:val="000000"/>
          <w:kern w:val="2"/>
          <w:sz w:val="24"/>
          <w:szCs w:val="24"/>
          <w:lang w:val="en" w:eastAsia="zh-CN" w:bidi="ar-SA"/>
        </w:rPr>
        <w:t>》行为</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261</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65</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三）</w:t>
      </w:r>
      <w:r>
        <w:rPr>
          <w:rFonts w:ascii="仿宋_GB2312" w:hAnsi="仿宋_GB2312" w:cs="仿宋_GB2312" w:eastAsia="仿宋_GB2312"/>
          <w:b w:val="false"/>
          <w:bCs w:val="false"/>
          <w:color w:val="000000"/>
          <w:kern w:val="2"/>
          <w:sz w:val="24"/>
          <w:szCs w:val="24"/>
          <w:lang w:val="en" w:eastAsia="zh-CN" w:bidi="ar-SA"/>
        </w:rPr>
        <w:t>违反《</w:t>
      </w:r>
      <w:r>
        <w:rPr>
          <w:rFonts w:ascii="仿宋_GB2312" w:hAnsi="仿宋_GB2312" w:cs="仿宋_GB2312" w:eastAsia="仿宋_GB2312"/>
          <w:b w:val="false"/>
          <w:bCs w:val="false"/>
          <w:color w:val="000000"/>
          <w:kern w:val="2"/>
          <w:sz w:val="24"/>
          <w:szCs w:val="24"/>
          <w:lang w:val="en-US" w:eastAsia="zh-CN" w:bidi="ar-SA"/>
        </w:rPr>
        <w:t>中国公民因私事往来香港地区或者澳门地区的暂行管理办法</w:t>
      </w:r>
      <w:r>
        <w:rPr>
          <w:rFonts w:ascii="仿宋_GB2312" w:hAnsi="仿宋_GB2312" w:cs="仿宋_GB2312" w:eastAsia="仿宋_GB2312"/>
          <w:b w:val="false"/>
          <w:bCs w:val="false"/>
          <w:color w:val="000000"/>
          <w:kern w:val="2"/>
          <w:sz w:val="24"/>
          <w:szCs w:val="24"/>
          <w:lang w:val="en" w:eastAsia="zh-CN" w:bidi="ar-SA"/>
        </w:rPr>
        <w:t>》行为</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266</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67</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四）</w:t>
      </w:r>
      <w:r>
        <w:rPr>
          <w:rFonts w:ascii="仿宋_GB2312" w:hAnsi="仿宋_GB2312" w:cs="仿宋_GB2312" w:eastAsia="仿宋_GB2312"/>
          <w:b w:val="false"/>
          <w:bCs w:val="false"/>
          <w:color w:val="000000"/>
          <w:kern w:val="2"/>
          <w:sz w:val="24"/>
          <w:szCs w:val="24"/>
          <w:lang w:val="en" w:eastAsia="zh-CN" w:bidi="ar-SA"/>
        </w:rPr>
        <w:t>违反《</w:t>
      </w:r>
      <w:r>
        <w:rPr>
          <w:rFonts w:ascii="仿宋_GB2312" w:hAnsi="仿宋_GB2312" w:cs="仿宋_GB2312" w:eastAsia="仿宋_GB2312"/>
          <w:b w:val="false"/>
          <w:bCs w:val="false"/>
          <w:color w:val="000000"/>
          <w:kern w:val="2"/>
          <w:sz w:val="24"/>
          <w:szCs w:val="24"/>
          <w:lang w:val="en-US" w:eastAsia="zh-CN" w:bidi="ar-SA"/>
        </w:rPr>
        <w:t>中华人民共和国出境入境管理法</w:t>
      </w:r>
      <w:r>
        <w:rPr>
          <w:rFonts w:ascii="仿宋_GB2312" w:hAnsi="仿宋_GB2312" w:cs="仿宋_GB2312" w:eastAsia="仿宋_GB2312"/>
          <w:b w:val="false"/>
          <w:bCs w:val="false"/>
          <w:color w:val="000000"/>
          <w:kern w:val="2"/>
          <w:sz w:val="24"/>
          <w:szCs w:val="24"/>
          <w:lang w:val="en" w:eastAsia="zh-CN" w:bidi="ar-SA"/>
        </w:rPr>
        <w:t>》行为</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268</w:t>
      </w:r>
      <w:r>
        <w:rPr>
          <w:rFonts w:eastAsia="汉仪旗黑-30简;黑体" w:cs="汉仪旗黑-30简;黑体" w:ascii="汉仪旗黑-30简;黑体" w:hAnsi="汉仪旗黑-30简;黑体"/>
          <w:b w:val="false"/>
          <w:bCs w:val="false"/>
          <w:color w:val="000000"/>
          <w:sz w:val="24"/>
          <w:szCs w:val="24"/>
          <w:lang w:val="en-US" w:eastAsia="zh-CN"/>
        </w:rPr>
        <w:t>—</w:t>
      </w:r>
      <w:r>
        <w:rPr>
          <w:rFonts w:eastAsia="仿宋_GB2312" w:cs="仿宋_GB2312" w:ascii="仿宋_GB2312" w:hAnsi="仿宋_GB2312"/>
          <w:b w:val="false"/>
          <w:bCs w:val="false"/>
          <w:color w:val="000000"/>
          <w:kern w:val="2"/>
          <w:sz w:val="24"/>
          <w:szCs w:val="24"/>
          <w:lang w:val="en-US" w:eastAsia="zh-CN" w:bidi="ar-SA"/>
        </w:rPr>
        <w:t>291</w:t>
      </w:r>
      <w:r>
        <w:rPr>
          <w:rFonts w:ascii="仿宋_GB2312" w:hAnsi="仿宋_GB2312" w:cs="仿宋_GB2312" w:eastAsia="仿宋_GB2312"/>
          <w:b w:val="false"/>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both"/>
        <w:textAlignment w:val="auto"/>
        <w:rPr>
          <w:rFonts w:ascii="Nimbus Roman No9 L;庞中华简体 V2007" w:hAnsi="Nimbus Roman No9 L;庞中华简体 V2007" w:eastAsia="黑体" w:cs="Nimbus Roman No9 L;庞中华简体 V2007"/>
          <w:b w:val="false"/>
          <w:b w:val="false"/>
          <w:bCs w:val="false"/>
          <w:color w:val="000000"/>
          <w:kern w:val="2"/>
          <w:sz w:val="24"/>
          <w:szCs w:val="24"/>
          <w:highlight w:val="none"/>
          <w:lang w:val="en-US" w:eastAsia="zh-CN" w:bidi="ar-SA"/>
        </w:rPr>
      </w:pPr>
      <w:r>
        <w:rPr>
          <w:rFonts w:eastAsia="黑体" w:cs="Nimbus Roman No9 L;庞中华简体 V2007" w:ascii="Nimbus Roman No9 L;庞中华简体 V2007" w:hAnsi="Nimbus Roman No9 L;庞中华简体 V2007"/>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楷体" w:cs="Nimbus Roman No9 L;庞中华简体 V2007"/>
          <w:b w:val="false"/>
          <w:b w:val="false"/>
          <w:bCs w:val="false"/>
          <w:color w:val="000000"/>
          <w:sz w:val="32"/>
          <w:szCs w:val="32"/>
          <w:highlight w:val="none"/>
          <w:lang w:val="en-US" w:eastAsia="zh-CN"/>
        </w:rPr>
      </w:pPr>
      <w:r>
        <w:rPr>
          <w:rFonts w:ascii="Nimbus Roman No9 L;庞中华简体 V2007" w:hAnsi="Nimbus Roman No9 L;庞中华简体 V2007" w:cs="Nimbus Roman No9 L;庞中华简体 V2007" w:eastAsia="黑体"/>
          <w:color w:val="000000"/>
          <w:sz w:val="32"/>
          <w:szCs w:val="32"/>
          <w:lang w:val="en-US" w:eastAsia="zh-CN"/>
        </w:rPr>
        <w:t>第一章</w:t>
      </w:r>
      <w:r>
        <w:rPr>
          <w:rFonts w:ascii="Nimbus Roman No9 L;庞中华简体 V2007" w:hAnsi="Nimbus Roman No9 L;庞中华简体 V2007" w:cs="Nimbus Roman No9 L;庞中华简体 V2007" w:eastAsia="Nimbus Roman No9 L;庞中华简体 V2007"/>
          <w:color w:val="000000"/>
          <w:sz w:val="32"/>
          <w:szCs w:val="32"/>
          <w:lang w:val="en-US" w:eastAsia="zh-CN"/>
        </w:rPr>
        <w:t xml:space="preserve"> </w:t>
      </w:r>
      <w:r>
        <w:rPr>
          <w:rFonts w:ascii="Nimbus Roman No9 L;庞中华简体 V2007" w:hAnsi="Nimbus Roman No9 L;庞中华简体 V2007" w:cs="Nimbus Roman No9 L;庞中华简体 V2007" w:eastAsia="Nimbus Roman No9 L;庞中华简体 V2007"/>
          <w:color w:val="000000"/>
          <w:sz w:val="32"/>
          <w:szCs w:val="32"/>
          <w:lang w:val="en-US" w:eastAsia="zh-CN"/>
        </w:rPr>
        <w:t xml:space="preserve"> </w:t>
      </w:r>
      <w:r>
        <w:rPr>
          <w:rFonts w:ascii="Nimbus Roman No9 L;庞中华简体 V2007" w:hAnsi="Nimbus Roman No9 L;庞中华简体 V2007" w:cs="Nimbus Roman No9 L;庞中华简体 V2007" w:eastAsia="黑体"/>
          <w:color w:val="000000"/>
          <w:sz w:val="32"/>
          <w:szCs w:val="32"/>
          <w:lang w:val="en-US" w:eastAsia="zh-CN"/>
        </w:rPr>
        <w:t>治安管理</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楷体_GB2312" w:cs="Nimbus Roman No9 L;庞中华简体 V2007"/>
          <w:b w:val="false"/>
          <w:b w:val="false"/>
          <w:bCs w:val="false"/>
          <w:color w:val="000000"/>
          <w:sz w:val="24"/>
          <w:szCs w:val="24"/>
          <w:highlight w:val="none"/>
          <w:lang w:val="en-US" w:eastAsia="zh-CN"/>
        </w:rPr>
      </w:pPr>
      <w:r>
        <w:rPr>
          <w:rFonts w:eastAsia="楷体_GB2312" w:cs="Nimbus Roman No9 L;庞中华简体 V2007" w:ascii="Nimbus Roman No9 L;庞中华简体 V2007" w:hAnsi="Nimbus Roman No9 L;庞中华简体 V2007"/>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楷体_GB2312" w:cs="Nimbus Roman No9 L;庞中华简体 V2007"/>
          <w:b w:val="false"/>
          <w:b w:val="false"/>
          <w:bCs w:val="false"/>
          <w:color w:val="000000"/>
          <w:sz w:val="30"/>
          <w:szCs w:val="30"/>
          <w:highlight w:val="none"/>
          <w:lang w:val="en-US" w:eastAsia="zh-CN"/>
        </w:rPr>
      </w:pPr>
      <w:r>
        <w:rPr>
          <w:rFonts w:ascii="Nimbus Roman No9 L;庞中华简体 V2007" w:hAnsi="Nimbus Roman No9 L;庞中华简体 V2007" w:cs="Nimbus Roman No9 L;庞中华简体 V2007" w:eastAsia="楷体_GB2312"/>
          <w:b w:val="false"/>
          <w:bCs w:val="false"/>
          <w:color w:val="000000"/>
          <w:sz w:val="30"/>
          <w:szCs w:val="30"/>
          <w:lang w:val="en-US" w:eastAsia="zh-CN"/>
        </w:rPr>
        <w:t>第一节</w:t>
      </w:r>
      <w:r>
        <w:rPr>
          <w:rFonts w:ascii="Nimbus Roman No9 L;庞中华简体 V2007" w:hAnsi="Nimbus Roman No9 L;庞中华简体 V2007" w:cs="Nimbus Roman No9 L;庞中华简体 V2007" w:eastAsia="Nimbus Roman No9 L;庞中华简体 V2007"/>
          <w:b w:val="false"/>
          <w:bCs w:val="false"/>
          <w:color w:val="000000"/>
          <w:sz w:val="30"/>
          <w:szCs w:val="30"/>
          <w:lang w:val="en-US" w:eastAsia="zh-CN"/>
        </w:rPr>
        <w:t xml:space="preserve"> </w:t>
      </w:r>
      <w:r>
        <w:rPr>
          <w:rFonts w:ascii="Nimbus Roman No9 L;庞中华简体 V2007" w:hAnsi="Nimbus Roman No9 L;庞中华简体 V2007" w:cs="Nimbus Roman No9 L;庞中华简体 V2007" w:eastAsia="Nimbus Roman No9 L;庞中华简体 V2007"/>
          <w:b w:val="false"/>
          <w:bCs w:val="false"/>
          <w:color w:val="000000"/>
          <w:sz w:val="30"/>
          <w:szCs w:val="30"/>
          <w:lang w:val="en-US" w:eastAsia="zh-CN"/>
        </w:rPr>
        <w:t xml:space="preserve"> </w:t>
      </w:r>
      <w:r>
        <w:rPr>
          <w:rFonts w:ascii="Nimbus Roman No9 L;庞中华简体 V2007" w:hAnsi="Nimbus Roman No9 L;庞中华简体 V2007" w:cs="Nimbus Roman No9 L;庞中华简体 V2007" w:eastAsia="楷体_GB2312"/>
          <w:b w:val="false"/>
          <w:bCs w:val="false"/>
          <w:color w:val="000000"/>
          <w:sz w:val="30"/>
          <w:szCs w:val="30"/>
          <w:lang w:val="en-US" w:eastAsia="zh-CN"/>
        </w:rPr>
        <w:t>违反《中华人民共和国治安管理处罚法》行为</w:t>
      </w:r>
    </w:p>
    <w:p>
      <w:pPr>
        <w:pStyle w:val="Style14"/>
        <w:keepNext w:val="false"/>
        <w:keepLines w:val="false"/>
        <w:pageBreakBefore w:val="false"/>
        <w:kinsoku w:val="true"/>
        <w:bidi w:val="0"/>
        <w:spacing w:lineRule="exact" w:line="390" w:before="0" w:after="0"/>
        <w:ind w:left="0" w:hanging="0"/>
        <w:rPr>
          <w:rFonts w:ascii="Nimbus Roman No9 L;庞中华简体 V2007" w:hAnsi="Nimbus Roman No9 L;庞中华简体 V2007" w:eastAsia="楷体_GB2312" w:cs="Nimbus Roman No9 L;庞中华简体 V2007"/>
          <w:b w:val="false"/>
          <w:b w:val="false"/>
          <w:bCs w:val="false"/>
          <w:color w:val="000000"/>
          <w:sz w:val="24"/>
          <w:szCs w:val="24"/>
          <w:highlight w:val="none"/>
          <w:lang w:val="en-US" w:eastAsia="zh-CN"/>
        </w:rPr>
      </w:pPr>
      <w:r>
        <w:rPr>
          <w:rFonts w:eastAsia="楷体_GB2312" w:cs="Nimbus Roman No9 L;庞中华简体 V2007" w:ascii="Nimbus Roman No9 L;庞中华简体 V2007" w:hAnsi="Nimbus Roman No9 L;庞中华简体 V2007"/>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left"/>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扰乱单位秩序</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扰乱公共场所秩序</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法律依据</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三条第一款第一项、第二项</w:t>
      </w:r>
      <w:r>
        <w:rPr>
          <w:rFonts w:ascii="Nimbus Roman No9 L;庞中华简体 V2007" w:hAnsi="Nimbus Roman No9 L;庞中华简体 V2007" w:cs="Nimbus Roman No9 L;庞中华简体 V2007" w:eastAsia="仿宋_GB2312"/>
          <w:color w:val="000000"/>
          <w:sz w:val="24"/>
          <w:szCs w:val="24"/>
          <w:lang w:eastAsia="zh-CN"/>
        </w:rPr>
        <w:t>及第二款</w:t>
      </w:r>
      <w:r>
        <w:rPr>
          <w:rFonts w:ascii="Nimbus Roman No9 L;庞中华简体 V2007" w:hAnsi="Nimbus Roman No9 L;庞中华简体 V2007" w:cs="Nimbus Roman No9 L;庞中华简体 V2007" w:eastAsia="Nimbus Roman No9 L;庞中华简体 V2007"/>
          <w:color w:val="000000"/>
          <w:sz w:val="24"/>
          <w:szCs w:val="24"/>
          <w:lang w:val="e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一）扰乱机关、团体、企业、事业单位秩序，致使工作、生产、营业、医疗、教学、科研不能正常进行，尚未造成严重损失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扰乱车站、港口、码头、机场、商场、公园、展览馆或者其他公共场所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rPr>
        <w:t>聚众实施前款行为的，对首要分子处十日以上十五日以下拘留，可以并处一千元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以暴力、威胁</w:t>
      </w:r>
      <w:r>
        <w:rPr>
          <w:rFonts w:ascii="Nimbus Roman No9 L;庞中华简体 V2007" w:hAnsi="Nimbus Roman No9 L;庞中华简体 V2007" w:cs="Nimbus Roman No9 L;庞中华简体 V2007" w:eastAsia="仿宋_GB2312"/>
          <w:color w:val="000000"/>
          <w:sz w:val="24"/>
          <w:szCs w:val="24"/>
          <w:lang w:eastAsia="zh-CN"/>
        </w:rPr>
        <w:t>、自残</w:t>
      </w:r>
      <w:r>
        <w:rPr>
          <w:rFonts w:ascii="Nimbus Roman No9 L;庞中华简体 V2007" w:hAnsi="Nimbus Roman No9 L;庞中华简体 V2007" w:cs="Nimbus Roman No9 L;庞中华简体 V2007" w:eastAsia="仿宋_GB2312"/>
          <w:color w:val="000000"/>
          <w:sz w:val="24"/>
          <w:szCs w:val="24"/>
        </w:rPr>
        <w:t>等方法扰乱单位</w:t>
      </w:r>
      <w:r>
        <w:rPr>
          <w:rFonts w:ascii="Nimbus Roman No9 L;庞中华简体 V2007" w:hAnsi="Nimbus Roman No9 L;庞中华简体 V2007" w:cs="Nimbus Roman No9 L;庞中华简体 V2007" w:eastAsia="仿宋_GB2312"/>
          <w:color w:val="000000"/>
          <w:sz w:val="24"/>
          <w:szCs w:val="24"/>
          <w:lang w:eastAsia="zh-CN"/>
        </w:rPr>
        <w:t>秩序</w:t>
      </w:r>
      <w:r>
        <w:rPr>
          <w:rFonts w:ascii="Nimbus Roman No9 L;庞中华简体 V2007" w:hAnsi="Nimbus Roman No9 L;庞中华简体 V2007" w:cs="Nimbus Roman No9 L;庞中华简体 V2007" w:eastAsia="仿宋_GB2312"/>
          <w:color w:val="000000"/>
          <w:sz w:val="24"/>
          <w:szCs w:val="24"/>
        </w:rPr>
        <w:t>、公共场所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扰乱单位</w:t>
      </w:r>
      <w:r>
        <w:rPr>
          <w:rFonts w:ascii="Nimbus Roman No9 L;庞中华简体 V2007" w:hAnsi="Nimbus Roman No9 L;庞中华简体 V2007" w:cs="Nimbus Roman No9 L;庞中华简体 V2007" w:eastAsia="仿宋_GB2312"/>
          <w:color w:val="000000"/>
          <w:sz w:val="24"/>
          <w:szCs w:val="24"/>
          <w:lang w:eastAsia="zh-CN"/>
        </w:rPr>
        <w:t>秩序</w:t>
      </w:r>
      <w:r>
        <w:rPr>
          <w:rFonts w:ascii="Nimbus Roman No9 L;庞中华简体 V2007" w:hAnsi="Nimbus Roman No9 L;庞中华简体 V2007" w:cs="Nimbus Roman No9 L;庞中华简体 V2007" w:eastAsia="仿宋_GB2312"/>
          <w:color w:val="000000"/>
          <w:sz w:val="24"/>
          <w:szCs w:val="24"/>
        </w:rPr>
        <w:t>、公共场所秩序，经执法人员劝阻拒不离开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交通拥堵、人员受伤、财物损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积极参与聚众扰乱单位</w:t>
      </w:r>
      <w:r>
        <w:rPr>
          <w:rFonts w:ascii="Nimbus Roman No9 L;庞中华简体 V2007" w:hAnsi="Nimbus Roman No9 L;庞中华简体 V2007" w:cs="Nimbus Roman No9 L;庞中华简体 V2007" w:eastAsia="仿宋_GB2312"/>
          <w:color w:val="000000"/>
          <w:sz w:val="24"/>
          <w:szCs w:val="24"/>
          <w:lang w:eastAsia="zh-CN"/>
        </w:rPr>
        <w:t>秩序</w:t>
      </w:r>
      <w:r>
        <w:rPr>
          <w:rFonts w:ascii="Nimbus Roman No9 L;庞中华简体 V2007" w:hAnsi="Nimbus Roman No9 L;庞中华简体 V2007" w:cs="Nimbus Roman No9 L;庞中华简体 V2007" w:eastAsia="仿宋_GB2312"/>
          <w:color w:val="000000"/>
          <w:sz w:val="24"/>
          <w:szCs w:val="24"/>
        </w:rPr>
        <w:t>、公共场所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持械扰乱单位</w:t>
      </w:r>
      <w:r>
        <w:rPr>
          <w:rFonts w:ascii="Nimbus Roman No9 L;庞中华简体 V2007" w:hAnsi="Nimbus Roman No9 L;庞中华简体 V2007" w:cs="Nimbus Roman No9 L;庞中华简体 V2007" w:eastAsia="仿宋_GB2312"/>
          <w:color w:val="000000"/>
          <w:sz w:val="24"/>
          <w:szCs w:val="24"/>
          <w:lang w:eastAsia="zh-CN"/>
        </w:rPr>
        <w:t>秩序</w:t>
      </w:r>
      <w:r>
        <w:rPr>
          <w:rFonts w:ascii="Nimbus Roman No9 L;庞中华简体 V2007" w:hAnsi="Nimbus Roman No9 L;庞中华简体 V2007" w:cs="Nimbus Roman No9 L;庞中华简体 V2007" w:eastAsia="仿宋_GB2312"/>
          <w:color w:val="000000"/>
          <w:sz w:val="24"/>
          <w:szCs w:val="24"/>
        </w:rPr>
        <w:t>、公共场所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六）一年内因</w:t>
      </w:r>
      <w:r>
        <w:rPr>
          <w:rFonts w:ascii="Nimbus Roman No9 L;庞中华简体 V2007" w:hAnsi="Nimbus Roman No9 L;庞中华简体 V2007" w:cs="Nimbus Roman No9 L;庞中华简体 V2007" w:eastAsia="仿宋_GB2312"/>
          <w:color w:val="000000"/>
          <w:sz w:val="24"/>
          <w:szCs w:val="24"/>
        </w:rPr>
        <w:t>扰乱单位</w:t>
      </w:r>
      <w:r>
        <w:rPr>
          <w:rFonts w:ascii="Nimbus Roman No9 L;庞中华简体 V2007" w:hAnsi="Nimbus Roman No9 L;庞中华简体 V2007" w:cs="Nimbus Roman No9 L;庞中华简体 V2007" w:eastAsia="仿宋_GB2312"/>
          <w:color w:val="000000"/>
          <w:sz w:val="24"/>
          <w:szCs w:val="24"/>
          <w:lang w:eastAsia="zh-CN"/>
        </w:rPr>
        <w:t>秩序</w:t>
      </w:r>
      <w:r>
        <w:rPr>
          <w:rFonts w:ascii="Nimbus Roman No9 L;庞中华简体 V2007" w:hAnsi="Nimbus Roman No9 L;庞中华简体 V2007" w:cs="Nimbus Roman No9 L;庞中华简体 V2007" w:eastAsia="仿宋_GB2312"/>
          <w:color w:val="000000"/>
          <w:sz w:val="24"/>
          <w:szCs w:val="24"/>
        </w:rPr>
        <w:t>、公共场所秩序</w:t>
      </w:r>
      <w:r>
        <w:rPr>
          <w:rFonts w:ascii="Nimbus Roman No9 L;庞中华简体 V2007" w:hAnsi="Nimbus Roman No9 L;庞中华简体 V2007" w:cs="Nimbus Roman No9 L;庞中华简体 V2007" w:eastAsia="仿宋_GB2312"/>
          <w:color w:val="000000"/>
          <w:sz w:val="24"/>
          <w:szCs w:val="24"/>
          <w:lang w:eastAsia="zh-CN"/>
        </w:rPr>
        <w:t>受过处罚，或者多次实施</w:t>
      </w:r>
      <w:r>
        <w:rPr>
          <w:rFonts w:ascii="Nimbus Roman No9 L;庞中华简体 V2007" w:hAnsi="Nimbus Roman No9 L;庞中华简体 V2007" w:cs="Nimbus Roman No9 L;庞中华简体 V2007" w:eastAsia="仿宋_GB2312"/>
          <w:color w:val="000000"/>
          <w:sz w:val="24"/>
          <w:szCs w:val="24"/>
        </w:rPr>
        <w:t>扰乱单位</w:t>
      </w:r>
      <w:r>
        <w:rPr>
          <w:rFonts w:ascii="Nimbus Roman No9 L;庞中华简体 V2007" w:hAnsi="Nimbus Roman No9 L;庞中华简体 V2007" w:cs="Nimbus Roman No9 L;庞中华简体 V2007" w:eastAsia="仿宋_GB2312"/>
          <w:color w:val="000000"/>
          <w:sz w:val="24"/>
          <w:szCs w:val="24"/>
          <w:lang w:eastAsia="zh-CN"/>
        </w:rPr>
        <w:t>秩序</w:t>
      </w:r>
      <w:r>
        <w:rPr>
          <w:rFonts w:ascii="Nimbus Roman No9 L;庞中华简体 V2007" w:hAnsi="Nimbus Roman No9 L;庞中华简体 V2007" w:cs="Nimbus Roman No9 L;庞中华简体 V2007" w:eastAsia="仿宋_GB2312"/>
          <w:color w:val="000000"/>
          <w:sz w:val="24"/>
          <w:szCs w:val="24"/>
        </w:rPr>
        <w:t>、公共场所秩序</w:t>
      </w:r>
      <w:r>
        <w:rPr>
          <w:rFonts w:ascii="Nimbus Roman No9 L;庞中华简体 V2007" w:hAnsi="Nimbus Roman No9 L;庞中华简体 V2007" w:cs="Nimbus Roman No9 L;庞中华简体 V2007" w:eastAsia="仿宋_GB2312"/>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七</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Style14"/>
        <w:keepNext w:val="false"/>
        <w:keepLines w:val="false"/>
        <w:pageBreakBefore w:val="false"/>
        <w:kinsoku w:val="true"/>
        <w:bidi w:val="0"/>
        <w:spacing w:lineRule="exact" w:line="390" w:before="0" w:after="0"/>
        <w:ind w:left="0" w:firstLine="484"/>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黑体"/>
          <w:color w:val="000000"/>
          <w:sz w:val="24"/>
          <w:szCs w:val="24"/>
        </w:rPr>
        <w:t>、扰乱公共交通工具上的秩序</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妨碍交通工具正常行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三条第一款第三项、第四项</w:t>
      </w:r>
      <w:r>
        <w:rPr>
          <w:rFonts w:ascii="Nimbus Roman No9 L;庞中华简体 V2007" w:hAnsi="Nimbus Roman No9 L;庞中华简体 V2007" w:cs="Nimbus Roman No9 L;庞中华简体 V2007" w:eastAsia="仿宋_GB2312"/>
          <w:color w:val="000000"/>
          <w:sz w:val="24"/>
          <w:szCs w:val="24"/>
          <w:lang w:eastAsia="zh-CN"/>
        </w:rPr>
        <w:t>及第二款</w:t>
      </w:r>
      <w:r>
        <w:rPr>
          <w:rFonts w:ascii="Nimbus Roman No9 L;庞中华简体 V2007" w:hAnsi="Nimbus Roman No9 L;庞中华简体 V2007" w:cs="Nimbus Roman No9 L;庞中华简体 V2007" w:eastAsia="Nimbus Roman No9 L;庞中华简体 V2007"/>
          <w:color w:val="000000"/>
          <w:sz w:val="24"/>
          <w:szCs w:val="24"/>
          <w:lang w:val="e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扰乱公共汽车、电车、火车、船舶、航空器或者其他公共交通工具上的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非法拦截或者强登、扒乘机动车、船舶、航空器以及其他交通工具，影响交通工具正常行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聚众实施前款行为的，对首要分子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在公共交通工具上无理取闹，严重影响公共交通工具运行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在非停靠站点强行下车，或者拉扯驾驶员、乘务员，</w:t>
      </w:r>
      <w:r>
        <w:rPr>
          <w:rFonts w:ascii="Nimbus Roman No9 L;庞中华简体 V2007" w:hAnsi="Nimbus Roman No9 L;庞中华简体 V2007" w:cs="Nimbus Roman No9 L;庞中华简体 V2007" w:eastAsia="仿宋_GB2312"/>
          <w:color w:val="000000"/>
          <w:sz w:val="24"/>
          <w:szCs w:val="24"/>
          <w:lang w:eastAsia="zh-CN"/>
        </w:rPr>
        <w:t>对</w:t>
      </w:r>
      <w:r>
        <w:rPr>
          <w:rFonts w:ascii="Nimbus Roman No9 L;庞中华简体 V2007" w:hAnsi="Nimbus Roman No9 L;庞中华简体 V2007" w:cs="Nimbus Roman No9 L;庞中华简体 V2007" w:eastAsia="仿宋_GB2312"/>
          <w:color w:val="000000"/>
          <w:sz w:val="24"/>
          <w:szCs w:val="24"/>
        </w:rPr>
        <w:t>公共交通工具</w:t>
      </w:r>
      <w:r>
        <w:rPr>
          <w:rFonts w:ascii="Nimbus Roman No9 L;庞中华简体 V2007" w:hAnsi="Nimbus Roman No9 L;庞中华简体 V2007" w:cs="Nimbus Roman No9 L;庞中华简体 V2007" w:eastAsia="仿宋_GB2312"/>
          <w:color w:val="000000"/>
          <w:sz w:val="24"/>
          <w:szCs w:val="24"/>
          <w:lang w:eastAsia="zh-CN"/>
        </w:rPr>
        <w:t>运行安全影响较大的</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交通拥堵、人员受伤、财物损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积极参与聚众扰乱公共交通工具上的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积极参与聚众实施妨碍交通工具正常行驶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六）一年内因</w:t>
      </w:r>
      <w:r>
        <w:rPr>
          <w:rFonts w:ascii="Nimbus Roman No9 L;庞中华简体 V2007" w:hAnsi="Nimbus Roman No9 L;庞中华简体 V2007" w:cs="Nimbus Roman No9 L;庞中华简体 V2007" w:eastAsia="仿宋_GB2312"/>
          <w:color w:val="000000"/>
          <w:sz w:val="24"/>
          <w:szCs w:val="24"/>
        </w:rPr>
        <w:t>扰乱公共交通工具上的秩序</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妨碍交通工具正常行驶</w:t>
      </w:r>
      <w:r>
        <w:rPr>
          <w:rFonts w:ascii="Nimbus Roman No9 L;庞中华简体 V2007" w:hAnsi="Nimbus Roman No9 L;庞中华简体 V2007" w:cs="Nimbus Roman No9 L;庞中华简体 V2007" w:eastAsia="仿宋_GB2312"/>
          <w:color w:val="000000"/>
          <w:sz w:val="24"/>
          <w:szCs w:val="24"/>
          <w:lang w:eastAsia="zh-CN"/>
        </w:rPr>
        <w:t>受过处罚</w:t>
      </w:r>
      <w:r>
        <w:rPr>
          <w:rFonts w:ascii="Nimbus Roman No9 L;庞中华简体 V2007" w:hAnsi="Nimbus Roman No9 L;庞中华简体 V2007" w:cs="Nimbus Roman No9 L;庞中华简体 V2007" w:eastAsia="仿宋_GB2312"/>
          <w:color w:val="000000"/>
          <w:sz w:val="24"/>
          <w:szCs w:val="24"/>
          <w:lang w:eastAsia="zh-CN"/>
        </w:rPr>
        <w:t>，或者</w:t>
      </w:r>
      <w:r>
        <w:rPr>
          <w:rFonts w:ascii="Nimbus Roman No9 L;庞中华简体 V2007" w:hAnsi="Nimbus Roman No9 L;庞中华简体 V2007" w:cs="Nimbus Roman No9 L;庞中华简体 V2007" w:eastAsia="仿宋_GB2312"/>
          <w:color w:val="000000"/>
          <w:sz w:val="24"/>
          <w:szCs w:val="24"/>
          <w:lang w:eastAsia="zh-CN"/>
        </w:rPr>
        <w:t>多次实施</w:t>
      </w:r>
      <w:r>
        <w:rPr>
          <w:rFonts w:ascii="Nimbus Roman No9 L;庞中华简体 V2007" w:hAnsi="Nimbus Roman No9 L;庞中华简体 V2007" w:cs="Nimbus Roman No9 L;庞中华简体 V2007" w:eastAsia="仿宋_GB2312"/>
          <w:color w:val="000000"/>
          <w:sz w:val="24"/>
          <w:szCs w:val="24"/>
        </w:rPr>
        <w:t>扰乱公共交通工具上的秩序</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妨碍交通工具正常行驶</w:t>
      </w:r>
      <w:r>
        <w:rPr>
          <w:rFonts w:ascii="Nimbus Roman No9 L;庞中华简体 V2007" w:hAnsi="Nimbus Roman No9 L;庞中华简体 V2007" w:cs="Nimbus Roman No9 L;庞中华简体 V2007" w:eastAsia="仿宋_GB2312"/>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七</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黑体"/>
          <w:color w:val="000000"/>
          <w:sz w:val="24"/>
          <w:szCs w:val="24"/>
        </w:rPr>
        <w:t>、破坏选举秩序</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三条第一款第五项</w:t>
      </w:r>
      <w:r>
        <w:rPr>
          <w:rFonts w:ascii="Nimbus Roman No9 L;庞中华简体 V2007" w:hAnsi="Nimbus Roman No9 L;庞中华简体 V2007" w:cs="Nimbus Roman No9 L;庞中华简体 V2007" w:eastAsia="仿宋_GB2312"/>
          <w:color w:val="000000"/>
          <w:sz w:val="24"/>
          <w:szCs w:val="24"/>
          <w:lang w:eastAsia="zh-CN"/>
        </w:rPr>
        <w:t>及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破坏依法进行的选举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聚众实施前款行为的，对首要分子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使用暴力、威胁等方法干扰他人选举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采取撕毁他人选票、毁坏票箱或者破坏其他选举设备等行为干扰选举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伪造选举文件</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选票及选民证</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或者虚报选举票数的</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积极参与聚众破坏选举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五）多次故意扰乱选举工作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黑体"/>
          <w:color w:val="000000"/>
          <w:sz w:val="24"/>
          <w:szCs w:val="24"/>
        </w:rPr>
        <w:t>、强行进入大型活动场内</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四条</w:t>
      </w:r>
      <w:r>
        <w:rPr>
          <w:rFonts w:ascii="Nimbus Roman No9 L;庞中华简体 V2007" w:hAnsi="Nimbus Roman No9 L;庞中华简体 V2007" w:cs="Nimbus Roman No9 L;庞中华简体 V2007" w:eastAsia="仿宋_GB2312"/>
          <w:color w:val="000000"/>
          <w:sz w:val="24"/>
          <w:szCs w:val="24"/>
          <w:lang w:eastAsia="zh-CN"/>
        </w:rPr>
        <w:t>第一款</w:t>
      </w:r>
      <w:r>
        <w:rPr>
          <w:rFonts w:ascii="Nimbus Roman No9 L;庞中华简体 V2007" w:hAnsi="Nimbus Roman No9 L;庞中华简体 V2007" w:cs="Nimbus Roman No9 L;庞中华简体 V2007" w:eastAsia="仿宋_GB2312"/>
          <w:color w:val="000000"/>
          <w:sz w:val="24"/>
          <w:szCs w:val="24"/>
        </w:rPr>
        <w:t>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一）强行进入场内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w:t>
      </w:r>
      <w:r>
        <w:rPr>
          <w:rFonts w:ascii="Nimbus Roman No9 L;庞中华简体 V2007" w:hAnsi="Nimbus Roman No9 L;庞中华简体 V2007" w:cs="Nimbus Roman No9 L;庞中华简体 V2007" w:eastAsia="仿宋_GB2312"/>
          <w:color w:val="000000"/>
          <w:sz w:val="24"/>
          <w:szCs w:val="24"/>
          <w:lang w:eastAsia="zh-CN"/>
        </w:rPr>
        <w:t>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采取暴力、威胁等方法</w:t>
      </w:r>
      <w:r>
        <w:rPr>
          <w:rFonts w:ascii="Nimbus Roman No9 L;庞中华简体 V2007" w:hAnsi="Nimbus Roman No9 L;庞中华简体 V2007" w:cs="Nimbus Roman No9 L;庞中华简体 V2007" w:eastAsia="仿宋_GB2312"/>
          <w:color w:val="000000"/>
          <w:sz w:val="24"/>
          <w:szCs w:val="24"/>
          <w:lang w:eastAsia="zh-CN"/>
        </w:rPr>
        <w:t>或者</w:t>
      </w:r>
      <w:r>
        <w:rPr>
          <w:rFonts w:ascii="Nimbus Roman No9 L;庞中华简体 V2007" w:hAnsi="Nimbus Roman No9 L;庞中华简体 V2007" w:cs="Nimbus Roman No9 L;庞中华简体 V2007" w:eastAsia="仿宋_GB2312"/>
          <w:sz w:val="24"/>
          <w:szCs w:val="24"/>
        </w:rPr>
        <w:t>采用破坏防护设施等手段</w:t>
      </w:r>
      <w:r>
        <w:rPr>
          <w:rFonts w:ascii="Nimbus Roman No9 L;庞中华简体 V2007" w:hAnsi="Nimbus Roman No9 L;庞中华简体 V2007" w:cs="Nimbus Roman No9 L;庞中华简体 V2007" w:eastAsia="仿宋_GB2312"/>
          <w:color w:val="000000"/>
          <w:sz w:val="24"/>
          <w:szCs w:val="24"/>
        </w:rPr>
        <w:t>强行进入活动场内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人员受伤、财物损失、秩序混乱</w:t>
      </w:r>
      <w:r>
        <w:rPr>
          <w:rFonts w:ascii="Nimbus Roman No9 L;庞中华简体 V2007" w:hAnsi="Nimbus Roman No9 L;庞中华简体 V2007" w:cs="Nimbus Roman No9 L;庞中华简体 V2007" w:eastAsia="仿宋_GB2312"/>
          <w:sz w:val="24"/>
          <w:szCs w:val="24"/>
        </w:rPr>
        <w:t>、活动中断</w:t>
      </w:r>
      <w:r>
        <w:rPr>
          <w:rFonts w:ascii="Nimbus Roman No9 L;庞中华简体 V2007" w:hAnsi="Nimbus Roman No9 L;庞中华简体 V2007" w:cs="Nimbus Roman No9 L;庞中华简体 V2007" w:eastAsia="仿宋_GB2312"/>
          <w:color w:val="000000"/>
          <w:sz w:val="24"/>
          <w:szCs w:val="24"/>
        </w:rPr>
        <w:t>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sz w:val="24"/>
          <w:szCs w:val="24"/>
          <w:lang w:eastAsia="zh-CN"/>
        </w:rPr>
        <w:t>（三）</w:t>
      </w:r>
      <w:r>
        <w:rPr>
          <w:rFonts w:ascii="Nimbus Roman No9 L;庞中华简体 V2007" w:hAnsi="Nimbus Roman No9 L;庞中华简体 V2007" w:cs="Nimbus Roman No9 L;庞中华简体 V2007" w:eastAsia="仿宋_GB2312"/>
          <w:sz w:val="24"/>
          <w:szCs w:val="24"/>
        </w:rPr>
        <w:t>组织、策划、煽动他人实施或者结伙实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sz w:val="24"/>
          <w:szCs w:val="24"/>
          <w:lang w:eastAsia="zh-CN"/>
        </w:rPr>
        <w:t>（四）</w:t>
      </w:r>
      <w:r>
        <w:rPr>
          <w:rFonts w:ascii="Nimbus Roman No9 L;庞中华简体 V2007" w:hAnsi="Nimbus Roman No9 L;庞中华简体 V2007" w:cs="Nimbus Roman No9 L;庞中华简体 V2007" w:eastAsia="仿宋_GB2312"/>
          <w:sz w:val="24"/>
          <w:szCs w:val="24"/>
        </w:rPr>
        <w:t>不听制止，多次实施，或经现场安保人员、工作人员劝阻后，仍实施该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黑体"/>
          <w:color w:val="000000"/>
          <w:sz w:val="24"/>
          <w:szCs w:val="24"/>
        </w:rPr>
        <w:t>、违规在大型活动场内燃放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四条</w:t>
      </w:r>
      <w:r>
        <w:rPr>
          <w:rFonts w:ascii="Nimbus Roman No9 L;庞中华简体 V2007" w:hAnsi="Nimbus Roman No9 L;庞中华简体 V2007" w:cs="Nimbus Roman No9 L;庞中华简体 V2007" w:eastAsia="仿宋_GB2312"/>
          <w:color w:val="000000"/>
          <w:sz w:val="24"/>
          <w:szCs w:val="24"/>
          <w:lang w:eastAsia="zh-CN"/>
        </w:rPr>
        <w:t>第一款</w:t>
      </w:r>
      <w:r>
        <w:rPr>
          <w:rFonts w:ascii="Nimbus Roman No9 L;庞中华简体 V2007" w:hAnsi="Nimbus Roman No9 L;庞中华简体 V2007" w:cs="Nimbus Roman No9 L;庞中华简体 V2007" w:eastAsia="仿宋_GB2312"/>
          <w:color w:val="000000"/>
          <w:sz w:val="24"/>
          <w:szCs w:val="24"/>
        </w:rPr>
        <w:t>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二）违反规定，在场内燃放烟花爆竹或者其他物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w:t>
      </w:r>
      <w:r>
        <w:rPr>
          <w:rFonts w:ascii="Nimbus Roman No9 L;庞中华简体 V2007" w:hAnsi="Nimbus Roman No9 L;庞中华简体 V2007" w:cs="Nimbus Roman No9 L;庞中华简体 V2007" w:eastAsia="仿宋_GB2312"/>
          <w:color w:val="000000"/>
          <w:sz w:val="24"/>
          <w:szCs w:val="24"/>
          <w:lang w:eastAsia="zh-CN"/>
        </w:rPr>
        <w:t>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三）</w:t>
      </w:r>
      <w:r>
        <w:rPr>
          <w:rFonts w:ascii="Nimbus Roman No9 L;庞中华简体 V2007" w:hAnsi="Nimbus Roman No9 L;庞中华简体 V2007" w:cs="Nimbus Roman No9 L;庞中华简体 V2007" w:eastAsia="仿宋_GB2312"/>
          <w:sz w:val="24"/>
          <w:szCs w:val="24"/>
        </w:rPr>
        <w:t>组织、策划、煽动他人</w:t>
      </w:r>
      <w:r>
        <w:rPr>
          <w:rFonts w:ascii="Nimbus Roman No9 L;庞中华简体 V2007" w:hAnsi="Nimbus Roman No9 L;庞中华简体 V2007" w:cs="Nimbus Roman No9 L;庞中华简体 V2007" w:eastAsia="仿宋_GB2312"/>
          <w:sz w:val="24"/>
          <w:szCs w:val="24"/>
          <w:lang w:eastAsia="zh-CN"/>
        </w:rPr>
        <w:t>实施</w:t>
      </w:r>
      <w:r>
        <w:rPr>
          <w:rFonts w:ascii="Nimbus Roman No9 L;庞中华简体 V2007" w:hAnsi="Nimbus Roman No9 L;庞中华简体 V2007" w:cs="Nimbus Roman No9 L;庞中华简体 V2007" w:eastAsia="仿宋_GB2312"/>
          <w:sz w:val="24"/>
          <w:szCs w:val="24"/>
        </w:rPr>
        <w:t>或者结伙实施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黑体"/>
          <w:color w:val="000000"/>
          <w:sz w:val="24"/>
          <w:szCs w:val="24"/>
        </w:rPr>
        <w:t>、在大型活动场内展示侮辱性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四条</w:t>
      </w:r>
      <w:r>
        <w:rPr>
          <w:rFonts w:ascii="Nimbus Roman No9 L;庞中华简体 V2007" w:hAnsi="Nimbus Roman No9 L;庞中华简体 V2007" w:cs="Nimbus Roman No9 L;庞中华简体 V2007" w:eastAsia="仿宋_GB2312"/>
          <w:color w:val="000000"/>
          <w:sz w:val="24"/>
          <w:szCs w:val="24"/>
          <w:lang w:eastAsia="zh-CN"/>
        </w:rPr>
        <w:t>第一款</w:t>
      </w:r>
      <w:r>
        <w:rPr>
          <w:rFonts w:ascii="Nimbus Roman No9 L;庞中华简体 V2007" w:hAnsi="Nimbus Roman No9 L;庞中华简体 V2007" w:cs="Nimbus Roman No9 L;庞中华简体 V2007" w:eastAsia="仿宋_GB2312"/>
          <w:color w:val="000000"/>
          <w:sz w:val="24"/>
          <w:szCs w:val="24"/>
        </w:rPr>
        <w:t>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三）展示侮辱性标语、条幅等物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在大型文化、体育等活动中展示侮辱国家、民族尊严的标语、条幅、画像、服装等物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五）</w:t>
      </w:r>
      <w:r>
        <w:rPr>
          <w:rFonts w:ascii="Nimbus Roman No9 L;庞中华简体 V2007" w:hAnsi="Nimbus Roman No9 L;庞中华简体 V2007" w:cs="Nimbus Roman No9 L;庞中华简体 V2007" w:eastAsia="仿宋_GB2312"/>
          <w:sz w:val="24"/>
          <w:szCs w:val="24"/>
        </w:rPr>
        <w:t>组织、策划、煽动他人</w:t>
      </w:r>
      <w:r>
        <w:rPr>
          <w:rFonts w:ascii="Nimbus Roman No9 L;庞中华简体 V2007" w:hAnsi="Nimbus Roman No9 L;庞中华简体 V2007" w:cs="Nimbus Roman No9 L;庞中华简体 V2007" w:eastAsia="仿宋_GB2312"/>
          <w:sz w:val="24"/>
          <w:szCs w:val="24"/>
          <w:lang w:eastAsia="zh-CN"/>
        </w:rPr>
        <w:t>实施</w:t>
      </w:r>
      <w:r>
        <w:rPr>
          <w:rFonts w:ascii="Nimbus Roman No9 L;庞中华简体 V2007" w:hAnsi="Nimbus Roman No9 L;庞中华简体 V2007" w:cs="Nimbus Roman No9 L;庞中华简体 V2007" w:eastAsia="仿宋_GB2312"/>
          <w:sz w:val="24"/>
          <w:szCs w:val="24"/>
        </w:rPr>
        <w:t>或者结伙实施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造成</w:t>
      </w:r>
      <w:r>
        <w:rPr>
          <w:rFonts w:ascii="Nimbus Roman No9 L;庞中华简体 V2007" w:hAnsi="Nimbus Roman No9 L;庞中华简体 V2007" w:cs="Nimbus Roman No9 L;庞中华简体 V2007" w:eastAsia="仿宋_GB2312"/>
          <w:sz w:val="24"/>
          <w:szCs w:val="24"/>
        </w:rPr>
        <w:t>活动中断</w:t>
      </w:r>
      <w:r>
        <w:rPr>
          <w:rFonts w:ascii="Nimbus Roman No9 L;庞中华简体 V2007" w:hAnsi="Nimbus Roman No9 L;庞中华简体 V2007" w:cs="Nimbus Roman No9 L;庞中华简体 V2007" w:eastAsia="仿宋_GB2312"/>
          <w:sz w:val="24"/>
          <w:szCs w:val="24"/>
          <w:lang w:eastAsia="zh-CN"/>
        </w:rPr>
        <w:t>或者</w:t>
      </w:r>
      <w:r>
        <w:rPr>
          <w:rFonts w:ascii="Nimbus Roman No9 L;庞中华简体 V2007" w:hAnsi="Nimbus Roman No9 L;庞中华简体 V2007" w:cs="Nimbus Roman No9 L;庞中华简体 V2007" w:eastAsia="仿宋_GB2312"/>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七</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w:t>
      </w:r>
      <w:r>
        <w:rPr>
          <w:rFonts w:ascii="Nimbus Roman No9 L;庞中华简体 V2007" w:hAnsi="Nimbus Roman No9 L;庞中华简体 V2007" w:cs="Nimbus Roman No9 L;庞中华简体 V2007" w:eastAsia="黑体"/>
          <w:color w:val="000000"/>
          <w:sz w:val="24"/>
          <w:szCs w:val="24"/>
        </w:rPr>
        <w:t>、围攻大型活动工作人员</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四条</w:t>
      </w:r>
      <w:r>
        <w:rPr>
          <w:rFonts w:ascii="Nimbus Roman No9 L;庞中华简体 V2007" w:hAnsi="Nimbus Roman No9 L;庞中华简体 V2007" w:cs="Nimbus Roman No9 L;庞中华简体 V2007" w:eastAsia="仿宋_GB2312"/>
          <w:color w:val="000000"/>
          <w:sz w:val="24"/>
          <w:szCs w:val="24"/>
          <w:lang w:eastAsia="zh-CN"/>
        </w:rPr>
        <w:t>第一款</w:t>
      </w:r>
      <w:r>
        <w:rPr>
          <w:rFonts w:ascii="Nimbus Roman No9 L;庞中华简体 V2007" w:hAnsi="Nimbus Roman No9 L;庞中华简体 V2007" w:cs="Nimbus Roman No9 L;庞中华简体 V2007" w:eastAsia="仿宋_GB2312"/>
          <w:color w:val="000000"/>
          <w:sz w:val="24"/>
          <w:szCs w:val="24"/>
        </w:rPr>
        <w:t>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四）围攻裁判员、运动员或者其他工作人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三）</w:t>
      </w:r>
      <w:r>
        <w:rPr>
          <w:rFonts w:ascii="Nimbus Roman No9 L;庞中华简体 V2007" w:hAnsi="Nimbus Roman No9 L;庞中华简体 V2007" w:cs="Nimbus Roman No9 L;庞中华简体 V2007" w:eastAsia="仿宋_GB2312"/>
          <w:sz w:val="24"/>
          <w:szCs w:val="24"/>
        </w:rPr>
        <w:t>组织、策划、煽动他人实施或者结伙实施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8</w:t>
      </w:r>
      <w:r>
        <w:rPr>
          <w:rFonts w:ascii="Nimbus Roman No9 L;庞中华简体 V2007" w:hAnsi="Nimbus Roman No9 L;庞中华简体 V2007" w:cs="Nimbus Roman No9 L;庞中华简体 V2007" w:eastAsia="黑体"/>
          <w:color w:val="000000"/>
          <w:sz w:val="24"/>
          <w:szCs w:val="24"/>
        </w:rPr>
        <w:t>、向大型活动场内投掷杂物</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四条</w:t>
      </w:r>
      <w:r>
        <w:rPr>
          <w:rFonts w:ascii="Nimbus Roman No9 L;庞中华简体 V2007" w:hAnsi="Nimbus Roman No9 L;庞中华简体 V2007" w:cs="Nimbus Roman No9 L;庞中华简体 V2007" w:eastAsia="仿宋_GB2312"/>
          <w:color w:val="000000"/>
          <w:sz w:val="24"/>
          <w:szCs w:val="24"/>
          <w:lang w:eastAsia="zh-CN"/>
        </w:rPr>
        <w:t>第一款</w:t>
      </w:r>
      <w:r>
        <w:rPr>
          <w:rFonts w:ascii="Nimbus Roman No9 L;庞中华简体 V2007" w:hAnsi="Nimbus Roman No9 L;庞中华简体 V2007" w:cs="Nimbus Roman No9 L;庞中华简体 V2007" w:eastAsia="仿宋_GB2312"/>
          <w:color w:val="000000"/>
          <w:sz w:val="24"/>
          <w:szCs w:val="24"/>
        </w:rPr>
        <w:t>第五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五）向场内投掷杂物，不听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三）</w:t>
      </w:r>
      <w:r>
        <w:rPr>
          <w:rFonts w:ascii="Nimbus Roman No9 L;庞中华简体 V2007" w:hAnsi="Nimbus Roman No9 L;庞中华简体 V2007" w:cs="Nimbus Roman No9 L;庞中华简体 V2007" w:eastAsia="仿宋_GB2312"/>
          <w:sz w:val="24"/>
          <w:szCs w:val="24"/>
        </w:rPr>
        <w:t>组织、策划、煽动他人</w:t>
      </w:r>
      <w:r>
        <w:rPr>
          <w:rFonts w:ascii="Nimbus Roman No9 L;庞中华简体 V2007" w:hAnsi="Nimbus Roman No9 L;庞中华简体 V2007" w:cs="Nimbus Roman No9 L;庞中华简体 V2007" w:eastAsia="仿宋_GB2312"/>
          <w:sz w:val="24"/>
          <w:szCs w:val="24"/>
          <w:lang w:eastAsia="zh-CN"/>
        </w:rPr>
        <w:t>实施</w:t>
      </w:r>
      <w:r>
        <w:rPr>
          <w:rFonts w:ascii="Nimbus Roman No9 L;庞中华简体 V2007" w:hAnsi="Nimbus Roman No9 L;庞中华简体 V2007" w:cs="Nimbus Roman No9 L;庞中华简体 V2007" w:eastAsia="仿宋_GB2312"/>
          <w:sz w:val="24"/>
          <w:szCs w:val="24"/>
        </w:rPr>
        <w:t>或者结伙实施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
          <w:sz w:val="24"/>
          <w:szCs w:val="24"/>
          <w:lang w:eastAsia="zh-CN"/>
        </w:rPr>
        <w:t>（四）</w:t>
      </w:r>
      <w:r>
        <w:rPr>
          <w:rFonts w:ascii="Nimbus Roman No9 L;庞中华简体 V2007" w:hAnsi="Nimbus Roman No9 L;庞中华简体 V2007" w:cs="Nimbus Roman No9 L;庞中华简体 V2007" w:eastAsia="仿宋"/>
          <w:sz w:val="24"/>
          <w:szCs w:val="24"/>
        </w:rPr>
        <w:t>在同一场</w:t>
      </w:r>
      <w:r>
        <w:rPr>
          <w:rFonts w:ascii="Nimbus Roman No9 L;庞中华简体 V2007" w:hAnsi="Nimbus Roman No9 L;庞中华简体 V2007" w:cs="Nimbus Roman No9 L;庞中华简体 V2007" w:eastAsia="仿宋"/>
          <w:sz w:val="24"/>
          <w:szCs w:val="24"/>
          <w:lang w:eastAsia="zh-CN"/>
        </w:rPr>
        <w:t>（次）</w:t>
      </w:r>
      <w:r>
        <w:rPr>
          <w:rFonts w:ascii="Nimbus Roman No9 L;庞中华简体 V2007" w:hAnsi="Nimbus Roman No9 L;庞中华简体 V2007" w:cs="Nimbus Roman No9 L;庞中华简体 V2007" w:eastAsia="仿宋"/>
          <w:sz w:val="24"/>
          <w:szCs w:val="24"/>
        </w:rPr>
        <w:t>大型活动中连续多次投掷杂物的</w:t>
      </w:r>
      <w:r>
        <w:rPr>
          <w:rFonts w:ascii="Nimbus Roman No9 L;庞中华简体 V2007" w:hAnsi="Nimbus Roman No9 L;庞中华简体 V2007" w:cs="Nimbus Roman No9 L;庞中华简体 V2007"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9</w:t>
      </w:r>
      <w:r>
        <w:rPr>
          <w:rFonts w:ascii="Nimbus Roman No9 L;庞中华简体 V2007" w:hAnsi="Nimbus Roman No9 L;庞中华简体 V2007" w:cs="Nimbus Roman No9 L;庞中华简体 V2007" w:eastAsia="黑体"/>
          <w:color w:val="000000"/>
          <w:sz w:val="24"/>
          <w:szCs w:val="24"/>
        </w:rPr>
        <w:t>、其他扰乱大型活动秩序的行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四条</w:t>
      </w:r>
      <w:r>
        <w:rPr>
          <w:rFonts w:ascii="Nimbus Roman No9 L;庞中华简体 V2007" w:hAnsi="Nimbus Roman No9 L;庞中华简体 V2007" w:cs="Nimbus Roman No9 L;庞中华简体 V2007" w:eastAsia="仿宋_GB2312"/>
          <w:color w:val="000000"/>
          <w:sz w:val="24"/>
          <w:szCs w:val="24"/>
          <w:lang w:eastAsia="zh-CN"/>
        </w:rPr>
        <w:t>第一款</w:t>
      </w:r>
      <w:r>
        <w:rPr>
          <w:rFonts w:ascii="Nimbus Roman No9 L;庞中华简体 V2007" w:hAnsi="Nimbus Roman No9 L;庞中华简体 V2007" w:cs="Nimbus Roman No9 L;庞中华简体 V2007" w:eastAsia="仿宋_GB2312"/>
          <w:color w:val="000000"/>
          <w:sz w:val="24"/>
          <w:szCs w:val="24"/>
        </w:rPr>
        <w:t>第六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六）扰乱大型群众性活动秩序的其他行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引发运动员、观众及场内其他人员之间冲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四）</w:t>
      </w:r>
      <w:r>
        <w:rPr>
          <w:rFonts w:ascii="Nimbus Roman No9 L;庞中华简体 V2007" w:hAnsi="Nimbus Roman No9 L;庞中华简体 V2007" w:cs="Nimbus Roman No9 L;庞中华简体 V2007" w:eastAsia="仿宋_GB2312"/>
          <w:sz w:val="24"/>
          <w:szCs w:val="24"/>
        </w:rPr>
        <w:t>组织、策划、煽动他人</w:t>
      </w:r>
      <w:r>
        <w:rPr>
          <w:rFonts w:ascii="Nimbus Roman No9 L;庞中华简体 V2007" w:hAnsi="Nimbus Roman No9 L;庞中华简体 V2007" w:cs="Nimbus Roman No9 L;庞中华简体 V2007" w:eastAsia="仿宋_GB2312"/>
          <w:sz w:val="24"/>
          <w:szCs w:val="24"/>
          <w:lang w:eastAsia="zh-CN"/>
        </w:rPr>
        <w:t>实施</w:t>
      </w:r>
      <w:r>
        <w:rPr>
          <w:rFonts w:ascii="Nimbus Roman No9 L;庞中华简体 V2007" w:hAnsi="Nimbus Roman No9 L;庞中华简体 V2007" w:cs="Nimbus Roman No9 L;庞中华简体 V2007" w:eastAsia="仿宋_GB2312"/>
          <w:sz w:val="24"/>
          <w:szCs w:val="24"/>
        </w:rPr>
        <w:t>或者结伙实施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五）</w:t>
      </w:r>
      <w:r>
        <w:rPr>
          <w:rFonts w:ascii="Nimbus Roman No9 L;庞中华简体 V2007" w:hAnsi="Nimbus Roman No9 L;庞中华简体 V2007" w:cs="Nimbus Roman No9 L;庞中华简体 V2007" w:eastAsia="仿宋_GB2312"/>
          <w:sz w:val="24"/>
          <w:szCs w:val="24"/>
        </w:rPr>
        <w:t>在同一场</w:t>
      </w:r>
      <w:r>
        <w:rPr>
          <w:rFonts w:ascii="Nimbus Roman No9 L;庞中华简体 V2007" w:hAnsi="Nimbus Roman No9 L;庞中华简体 V2007" w:cs="Nimbus Roman No9 L;庞中华简体 V2007" w:eastAsia="仿宋_GB2312"/>
          <w:sz w:val="24"/>
          <w:szCs w:val="24"/>
          <w:lang w:eastAsia="zh-CN"/>
        </w:rPr>
        <w:t>（次）</w:t>
      </w:r>
      <w:r>
        <w:rPr>
          <w:rFonts w:ascii="Nimbus Roman No9 L;庞中华简体 V2007" w:hAnsi="Nimbus Roman No9 L;庞中华简体 V2007" w:cs="Nimbus Roman No9 L;庞中华简体 V2007" w:eastAsia="仿宋_GB2312"/>
          <w:sz w:val="24"/>
          <w:szCs w:val="24"/>
        </w:rPr>
        <w:t>大型活动中多次实施扰乱行为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0</w:t>
      </w:r>
      <w:r>
        <w:rPr>
          <w:rFonts w:ascii="Nimbus Roman No9 L;庞中华简体 V2007" w:hAnsi="Nimbus Roman No9 L;庞中华简体 V2007" w:cs="Nimbus Roman No9 L;庞中华简体 V2007" w:eastAsia="黑体"/>
          <w:color w:val="000000"/>
          <w:sz w:val="24"/>
          <w:szCs w:val="24"/>
        </w:rPr>
        <w:t>、虚构事实扰乱公共秩序</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投放虚假危险物质扰乱公共秩序</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扬言实施放火、爆炸、投放危险物质扰乱公共秩序</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五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散布谣言，谎报险情、疫情、警情或者以其他方法故意扰乱公共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二）投放虚假的爆炸性、毒害性、放射性、腐蚀性物质或者传染病病原体等危险物质扰乱公共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扬言实施放火、爆炸、投放危险物质扰乱公共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影响范围较小，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虽然造成轻微危害后果，但能及时采取措施，消除不良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1</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寻衅滋事</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六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结伙斗殴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追逐、拦截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强拿硬要或者任意损毁、占用公私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寻衅滋事行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纠集多人或者多次参加寻衅滋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持械寻衅滋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人员受伤、公共场所秩序混乱，或者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追逐、拦截</w:t>
      </w:r>
      <w:r>
        <w:rPr>
          <w:rFonts w:ascii="Nimbus Roman No9 L;庞中华简体 V2007" w:hAnsi="Nimbus Roman No9 L;庞中华简体 V2007" w:cs="Nimbus Roman No9 L;庞中华简体 V2007" w:eastAsia="仿宋_GB2312"/>
          <w:color w:val="000000"/>
          <w:sz w:val="24"/>
          <w:szCs w:val="24"/>
          <w:lang w:eastAsia="zh-CN"/>
        </w:rPr>
        <w:t>多人，或者</w:t>
      </w:r>
      <w:r>
        <w:rPr>
          <w:rFonts w:ascii="Nimbus Roman No9 L;庞中华简体 V2007" w:hAnsi="Nimbus Roman No9 L;庞中华简体 V2007" w:cs="Nimbus Roman No9 L;庞中华简体 V2007" w:eastAsia="仿宋_GB2312"/>
          <w:color w:val="000000"/>
          <w:sz w:val="24"/>
          <w:szCs w:val="24"/>
        </w:rPr>
        <w:t>追逐、拦截他人并有侮辱性语言、挑逗性动作</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以暴力相威胁</w:t>
      </w:r>
      <w:r>
        <w:rPr>
          <w:rFonts w:ascii="Nimbus Roman No9 L;庞中华简体 V2007" w:hAnsi="Nimbus Roman No9 L;庞中华简体 V2007" w:cs="Nimbus Roman No9 L;庞中华简体 V2007" w:eastAsia="仿宋_GB2312"/>
          <w:color w:val="000000"/>
          <w:sz w:val="24"/>
          <w:szCs w:val="24"/>
          <w:lang w:eastAsia="zh-CN"/>
        </w:rPr>
        <w:t>等情形</w:t>
      </w:r>
      <w:r>
        <w:rPr>
          <w:rFonts w:ascii="Nimbus Roman No9 L;庞中华简体 V2007" w:hAnsi="Nimbus Roman No9 L;庞中华简体 V2007" w:cs="Nimbus Roman No9 L;庞中华简体 V2007" w:eastAsia="仿宋_GB2312"/>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驾驶机动车、非机动车、其他交通工具，或者持械追逐、拦截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六）强拿硬要或者任意损毁、占用公私财物价值达到有关司法解释认定构成刑法第二百九十三条第一款第三项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七）在公共场所、公共交通工具上实施寻衅滋事行为，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八）利用信息网络教唆、煽动实施扰乱公共秩序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九）编造虚假信息，或者明知是编造的虚假信息，在信息网络上散布，或者组织、指使人员在信息网络上散布，起哄闹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十）针对精神病人、残疾人、流浪乞讨人员、六十周岁以上的老年人、孕妇、未成年人实施寻衅滋事行为，尚未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十</w:t>
      </w: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一次实施两种以上寻衅滋事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十</w:t>
      </w: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2</w:t>
      </w:r>
      <w:r>
        <w:rPr>
          <w:rFonts w:ascii="Nimbus Roman No9 L;庞中华简体 V2007" w:hAnsi="Nimbus Roman No9 L;庞中华简体 V2007" w:cs="Nimbus Roman No9 L;庞中华简体 V2007" w:eastAsia="黑体"/>
          <w:color w:val="000000"/>
          <w:sz w:val="24"/>
          <w:szCs w:val="24"/>
        </w:rPr>
        <w:t>、组织、教唆、胁迫、诱骗、煽动从事邪教、会道门活动</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利用邪教、会道门、迷信活动危害社会</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冒用宗教、气功名义危害社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七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组织、教唆、胁迫、诱骗、煽动他人从事邪教、会道门活动或者利用邪教、会道门、迷信活动，扰乱社会秩序、损害他人身体健康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冒用宗教、气功名义进行扰乱社会秩序、损害他人身体健康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危害后果较轻，并及时改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法活动涉及数量或者数额未达到有关司法解释认定构成刑法第三百条第一款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w:t>
      </w:r>
      <w:r>
        <w:rPr>
          <w:rFonts w:ascii="Nimbus Roman No9 L;庞中华简体 V2007" w:hAnsi="Nimbus Roman No9 L;庞中华简体 V2007" w:cs="Nimbus Roman No9 L;庞中华简体 V2007" w:eastAsia="黑体"/>
          <w:color w:val="000000"/>
          <w:sz w:val="24"/>
          <w:szCs w:val="24"/>
        </w:rPr>
        <w:t>、故意干扰无线电业务正常进行</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拒不消除对无线电台</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站</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的有害干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八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较重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对事关国家安全、公共安全、国计民生的无线电业务、无线电台（站）进行干扰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w:t>
      </w:r>
      <w:r>
        <w:rPr>
          <w:rFonts w:ascii="Nimbus Roman No9 L;庞中华简体 V2007" w:hAnsi="Nimbus Roman No9 L;庞中华简体 V2007" w:cs="Nimbus Roman No9 L;庞中华简体 V2007" w:eastAsia="仿宋_GB2312"/>
          <w:color w:val="000000"/>
          <w:sz w:val="24"/>
          <w:szCs w:val="24"/>
          <w:lang w:eastAsia="zh-CN"/>
        </w:rPr>
        <w:t>多次或者</w:t>
      </w:r>
      <w:r>
        <w:rPr>
          <w:rFonts w:ascii="Nimbus Roman No9 L;庞中华简体 V2007" w:hAnsi="Nimbus Roman No9 L;庞中华简体 V2007" w:cs="Nimbus Roman No9 L;庞中华简体 V2007" w:eastAsia="仿宋_GB2312"/>
          <w:color w:val="000000"/>
          <w:sz w:val="24"/>
          <w:szCs w:val="24"/>
        </w:rPr>
        <w:t>长时间故意干扰无线电业务正常进行，或者对正常运行的无线电台（站）产生有害干扰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违法所得达到有关司法解释认定构成刑法第二百八十八条第一款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w:t>
      </w:r>
      <w:r>
        <w:rPr>
          <w:rFonts w:ascii="Nimbus Roman No9 L;庞中华简体 V2007" w:hAnsi="Nimbus Roman No9 L;庞中华简体 V2007" w:cs="Nimbus Roman No9 L;庞中华简体 V2007" w:eastAsia="黑体"/>
          <w:color w:val="000000"/>
          <w:sz w:val="24"/>
          <w:szCs w:val="24"/>
        </w:rPr>
        <w:t>、非法侵入计算机信息系统</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九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一）违反国家规定，侵入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被侵入系统单位的商业秘密、公民个人信息泄露、数据丢失等较大危害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侵入国家机关、涉密单位、防范恐怖袭击重点目标单位或者治安保卫重点单位的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w:t>
      </w:r>
      <w:r>
        <w:rPr>
          <w:rFonts w:ascii="Nimbus Roman No9 L;庞中华简体 V2007" w:hAnsi="Nimbus Roman No9 L;庞中华简体 V2007" w:cs="Nimbus Roman No9 L;庞中华简体 V2007" w:eastAsia="黑体"/>
          <w:color w:val="000000"/>
          <w:sz w:val="24"/>
          <w:szCs w:val="24"/>
        </w:rPr>
        <w:t>、非法改变计算机信息系统功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九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二）违反国家规定，对计算机信息系统功能进行删除、修改、增加、干扰，造成计算机信息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违法所得或者造成经济损失达到有关司法解释认定构成刑法第二百八十六条第一款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后果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破坏计算机信息系统功能，造成计算机信息系统主要软件或者硬件功能不能恢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虽未达到前两项规定之一的情形，但多次对计算机信息系统功能进行删除、修改、增加、干扰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6</w:t>
      </w:r>
      <w:r>
        <w:rPr>
          <w:rFonts w:ascii="Nimbus Roman No9 L;庞中华简体 V2007" w:hAnsi="Nimbus Roman No9 L;庞中华简体 V2007" w:cs="Nimbus Roman No9 L;庞中华简体 V2007" w:eastAsia="黑体"/>
          <w:color w:val="000000"/>
          <w:sz w:val="24"/>
          <w:szCs w:val="24"/>
        </w:rPr>
        <w:t>、非法改变计算机信息系统数据和应用程序</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九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三）违反国家规定，对计算机信息系统中存储、处理、传输的数据和应用程序进行删除、修改、增加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对五台以上计算机信息系统中存储、处理、传输的数据和应用程序进行删除、修改、增加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法所得或者造成经济损失达到有关司法解释认定构成刑法第二百八十六条第二款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后果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虽未达到前两项规定</w:t>
      </w:r>
      <w:r>
        <w:rPr>
          <w:rFonts w:ascii="Nimbus Roman No9 L;庞中华简体 V2007" w:hAnsi="Nimbus Roman No9 L;庞中华简体 V2007" w:cs="Nimbus Roman No9 L;庞中华简体 V2007" w:eastAsia="仿宋_GB2312"/>
          <w:color w:val="000000"/>
          <w:sz w:val="24"/>
          <w:szCs w:val="24"/>
          <w:lang w:eastAsia="zh-CN"/>
        </w:rPr>
        <w:t>情形</w:t>
      </w:r>
      <w:r>
        <w:rPr>
          <w:rFonts w:ascii="Nimbus Roman No9 L;庞中华简体 V2007" w:hAnsi="Nimbus Roman No9 L;庞中华简体 V2007" w:cs="Nimbus Roman No9 L;庞中华简体 V2007" w:eastAsia="仿宋_GB2312"/>
          <w:color w:val="000000"/>
          <w:sz w:val="24"/>
          <w:szCs w:val="24"/>
        </w:rPr>
        <w:t>之一，但多次对数据和应用程序进行删除、修改、增加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eastAsia="zh-CN"/>
        </w:rPr>
      </w:pPr>
      <w:r>
        <w:rPr>
          <w:rFonts w:eastAsia="黑体" w:cs="Nimbus Roman No9 L;庞中华简体 V2007" w:ascii="Nimbus Roman No9 L;庞中华简体 V2007" w:hAnsi="Nimbus Roman No9 L;庞中华简体 V2007"/>
          <w:color w:val="000000"/>
          <w:sz w:val="24"/>
          <w:szCs w:val="24"/>
          <w:lang w:val="en-US" w:eastAsia="zh-CN"/>
        </w:rPr>
        <w:t>17</w:t>
      </w:r>
      <w:r>
        <w:rPr>
          <w:rFonts w:ascii="Nimbus Roman No9 L;庞中华简体 V2007" w:hAnsi="Nimbus Roman No9 L;庞中华简体 V2007" w:cs="Nimbus Roman No9 L;庞中华简体 V2007" w:eastAsia="黑体"/>
          <w:color w:val="000000"/>
          <w:sz w:val="24"/>
          <w:szCs w:val="24"/>
        </w:rPr>
        <w:t>、故意制作</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传播计算机破坏性程序</w:t>
      </w:r>
      <w:r>
        <w:rPr>
          <w:rFonts w:ascii="Nimbus Roman No9 L;庞中华简体 V2007" w:hAnsi="Nimbus Roman No9 L;庞中华简体 V2007" w:cs="Nimbus Roman No9 L;庞中华简体 V2007" w:eastAsia="黑体"/>
          <w:color w:val="000000"/>
          <w:sz w:val="24"/>
          <w:szCs w:val="24"/>
          <w:lang w:eastAsia="zh-CN"/>
        </w:rPr>
        <w:t>影响运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二十九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情节较重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四）故意制作、传播计算机病毒等破坏性程序，影响计算机信息系统正常运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故意制作、传播计算机病毒等破坏性程序，造成五台以上计算机信息系统受感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法所得或者造成经济损失达到有关司法解释认定构成刑法第二百八十六条第三款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后果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虽未达到前两项规定之一的情形，但多次故意制作、传播计算机病毒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8</w:t>
      </w:r>
      <w:r>
        <w:rPr>
          <w:rFonts w:ascii="Nimbus Roman No9 L;庞中华简体 V2007" w:hAnsi="Nimbus Roman No9 L;庞中华简体 V2007" w:cs="Nimbus Roman No9 L;庞中华简体 V2007" w:eastAsia="黑体"/>
          <w:color w:val="000000"/>
          <w:sz w:val="24"/>
          <w:szCs w:val="24"/>
        </w:rPr>
        <w:t>、非法制造、买卖、储存、运输、邮寄、携带、使用、提供、处置危险物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违反国家规定，制造、买卖、储存、运输、携带危险物质数量较少或者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反国家规定，制造、买卖、储存、运输危险物质造成直接经济损失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违反国家规定，处置危险物质数量未达到有关司法解释认定构成刑法第三百三十八条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严重污染环境</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违反国家规定，处置危险物质违法所得或者致使公私财产损失未达到有关司法解释认定构成刑法第三百三十八条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严重污染环境</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9</w:t>
      </w:r>
      <w:r>
        <w:rPr>
          <w:rFonts w:ascii="Nimbus Roman No9 L;庞中华简体 V2007" w:hAnsi="Nimbus Roman No9 L;庞中华简体 V2007" w:cs="Nimbus Roman No9 L;庞中华简体 V2007" w:eastAsia="黑体"/>
          <w:color w:val="000000"/>
          <w:sz w:val="24"/>
          <w:szCs w:val="24"/>
        </w:rPr>
        <w:t>、非法携带枪支、弹药、管制器具</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二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携带弹药，经告知，主动交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以收藏、留念、赠送为目的，携带属于管制刀具的各类武术刀、工艺刀、礼品刀，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0</w:t>
      </w:r>
      <w:r>
        <w:rPr>
          <w:rFonts w:ascii="Nimbus Roman No9 L;庞中华简体 V2007" w:hAnsi="Nimbus Roman No9 L;庞中华简体 V2007" w:cs="Nimbus Roman No9 L;庞中华简体 V2007" w:eastAsia="黑体"/>
          <w:color w:val="000000"/>
          <w:sz w:val="24"/>
          <w:szCs w:val="24"/>
        </w:rPr>
        <w:t>、盗窃、损毁、擅自移动铁路设施、设备、机车车辆配件、安全标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五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盗窃、损毁或者擅自移动铁路设施、设备、机车车辆配件或者安全标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及时采取补救措施，尚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盗窃、损毁设施、设备的价值较小，且不足以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1</w:t>
      </w:r>
      <w:r>
        <w:rPr>
          <w:rFonts w:ascii="Nimbus Roman No9 L;庞中华简体 V2007" w:hAnsi="Nimbus Roman No9 L;庞中华简体 V2007" w:cs="Nimbus Roman No9 L;庞中华简体 V2007" w:eastAsia="黑体"/>
          <w:color w:val="000000"/>
          <w:sz w:val="24"/>
          <w:szCs w:val="24"/>
        </w:rPr>
        <w:t>、在铁路线上放置障碍物</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故意向列车投掷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五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二）在铁路线路上放置障碍物，或者故意向列车投掷物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在铁路线路上放置障碍物）</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在火车到来前及时采取补救措施，没有发生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不足以对行车安全和旅客人身安全造成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故意向列车投掷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足以对行车安全和旅客人身安全造成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造成机车车辆损坏、旅客人身伤害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2</w:t>
      </w:r>
      <w:r>
        <w:rPr>
          <w:rFonts w:ascii="Nimbus Roman No9 L;庞中华简体 V2007" w:hAnsi="Nimbus Roman No9 L;庞中华简体 V2007" w:cs="Nimbus Roman No9 L;庞中华简体 V2007" w:eastAsia="黑体"/>
          <w:color w:val="000000"/>
          <w:sz w:val="24"/>
          <w:szCs w:val="24"/>
        </w:rPr>
        <w:t>、在铁路沿线非法挖掘坑穴、采石取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五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三）在铁路线路、桥梁、涵洞处挖掘坑穴、采石取沙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及时采取补救措施，尚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不足以影响铁路路基稳定或者危害铁路桥梁、涵洞安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3</w:t>
      </w:r>
      <w:r>
        <w:rPr>
          <w:rFonts w:ascii="Nimbus Roman No9 L;庞中华简体 V2007" w:hAnsi="Nimbus Roman No9 L;庞中华简体 V2007" w:cs="Nimbus Roman No9 L;庞中华简体 V2007" w:eastAsia="黑体"/>
          <w:color w:val="000000"/>
          <w:sz w:val="24"/>
          <w:szCs w:val="24"/>
        </w:rPr>
        <w:t>、在铁路线路上私设道口、平交过道</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五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四）在铁路线路上私设道口或者平交过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及时采取补救措施，尚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不足以对行车安全造成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4</w:t>
      </w:r>
      <w:r>
        <w:rPr>
          <w:rFonts w:ascii="Nimbus Roman No9 L;庞中华简体 V2007" w:hAnsi="Nimbus Roman No9 L;庞中华简体 V2007" w:cs="Nimbus Roman No9 L;庞中华简体 V2007" w:eastAsia="黑体"/>
          <w:color w:val="000000"/>
          <w:sz w:val="24"/>
          <w:szCs w:val="24"/>
        </w:rPr>
        <w:t>、擅自安装、使用电网</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安装、使用电网不符合安全规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七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一）未经批准，安装、使用电网的，或者安装、使用电网不符合安全规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在人畜活动较多的区域或者存储易燃易爆危险物品的场所附近安装、使用电网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rPr>
        <w:t>多次擅自安装、使用电网，或者多次安装、使用电网不符合安全规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经劝阻或者指出后拒不改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5</w:t>
      </w:r>
      <w:r>
        <w:rPr>
          <w:rFonts w:ascii="Nimbus Roman No9 L;庞中华简体 V2007" w:hAnsi="Nimbus Roman No9 L;庞中华简体 V2007" w:cs="Nimbus Roman No9 L;庞中华简体 V2007" w:eastAsia="黑体"/>
          <w:color w:val="000000"/>
          <w:sz w:val="24"/>
          <w:szCs w:val="24"/>
        </w:rPr>
        <w:t>、道路施工不设置安全防护设施</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故意损毁、移动道路施工安全防护设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七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二）在车辆、行人通行的地方施工，对沟井坎穴不设覆盖物、防围和警示标志的，或者故意损毁、移动覆盖物、防围和警示标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道路施工不设置安全防护设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多次实施，或者对多个沟井坎穴不设覆盖物、防围和警示标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三）经劝阻或者指出后拒不改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故意损毁、移动道路施工安全防护设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w:t>
      </w:r>
      <w:r>
        <w:rPr>
          <w:rFonts w:ascii="Nimbus Roman No9 L;庞中华简体 V2007" w:hAnsi="Nimbus Roman No9 L;庞中华简体 V2007" w:cs="Nimbus Roman No9 L;庞中华简体 V2007" w:eastAsia="仿宋_GB2312"/>
          <w:color w:val="000000"/>
          <w:sz w:val="24"/>
          <w:szCs w:val="24"/>
          <w:lang w:eastAsia="zh-CN"/>
        </w:rPr>
        <w:t>多次实施，或者</w:t>
      </w:r>
      <w:r>
        <w:rPr>
          <w:rFonts w:ascii="Nimbus Roman No9 L;庞中华简体 V2007" w:hAnsi="Nimbus Roman No9 L;庞中华简体 V2007" w:cs="Nimbus Roman No9 L;庞中华简体 V2007" w:eastAsia="仿宋_GB2312"/>
          <w:color w:val="000000"/>
          <w:sz w:val="24"/>
          <w:szCs w:val="24"/>
        </w:rPr>
        <w:t>损毁、移动多个设施、标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6</w:t>
      </w:r>
      <w:r>
        <w:rPr>
          <w:rFonts w:ascii="Nimbus Roman No9 L;庞中华简体 V2007" w:hAnsi="Nimbus Roman No9 L;庞中华简体 V2007" w:cs="Nimbus Roman No9 L;庞中华简体 V2007" w:eastAsia="黑体"/>
          <w:color w:val="000000"/>
          <w:sz w:val="24"/>
          <w:szCs w:val="24"/>
        </w:rPr>
        <w:t>、盗窃、损毁路面公共设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七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盗窃、损毁路面井盖、照明等公共设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人员受伤或者财物损失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w:t>
      </w:r>
      <w:r>
        <w:rPr>
          <w:rFonts w:ascii="Nimbus Roman No9 L;庞中华简体 V2007" w:hAnsi="Nimbus Roman No9 L;庞中华简体 V2007" w:cs="Nimbus Roman No9 L;庞中华简体 V2007" w:eastAsia="仿宋_GB2312"/>
          <w:color w:val="000000"/>
          <w:sz w:val="24"/>
          <w:szCs w:val="24"/>
          <w:lang w:eastAsia="zh-CN"/>
        </w:rPr>
        <w:t>一次</w:t>
      </w:r>
      <w:r>
        <w:rPr>
          <w:rFonts w:ascii="Nimbus Roman No9 L;庞中华简体 V2007" w:hAnsi="Nimbus Roman No9 L;庞中华简体 V2007" w:cs="Nimbus Roman No9 L;庞中华简体 V2007" w:eastAsia="仿宋_GB2312"/>
          <w:color w:val="000000"/>
          <w:sz w:val="24"/>
          <w:szCs w:val="24"/>
        </w:rPr>
        <w:t>盗窃、损毁多个设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7</w:t>
      </w:r>
      <w:r>
        <w:rPr>
          <w:rFonts w:ascii="Nimbus Roman No9 L;庞中华简体 V2007" w:hAnsi="Nimbus Roman No9 L;庞中华简体 V2007" w:cs="Nimbus Roman No9 L;庞中华简体 V2007" w:eastAsia="黑体"/>
          <w:color w:val="000000"/>
          <w:sz w:val="24"/>
          <w:szCs w:val="24"/>
        </w:rPr>
        <w:t>、违反规定举办大型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三十八条</w:t>
      </w:r>
      <w:r>
        <w:rPr>
          <w:rFonts w:ascii="Nimbus Roman No9 L;庞中华简体 V2007" w:hAnsi="Nimbus Roman No9 L;庞中华简体 V2007" w:cs="Nimbus Roman No9 L;庞中华简体 V2007" w:eastAsia="Nimbus Roman No9 L;庞中华简体 V2007"/>
          <w:color w:val="000000"/>
          <w:sz w:val="24"/>
          <w:szCs w:val="24"/>
        </w:rPr>
        <w:t xml:space="preserve"> </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存在安全隐患，经公安机关指出及时采取措施消除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发现安全隐患后，主动停止活动、积极组织疏散，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8</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组织、胁迫、诱骗进行恐怖、残忍表演</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一）组织、胁迫、诱骗不满十六周岁的人或者残疾人进行恐怖、残忍表演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未使用暴力方法，且对他人身心健康影响较小的，但将相关表演视频在信息网络上散布的除外；</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经被侵害人要求或者他人劝阻及时停止，且后果轻微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9</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强迫劳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以暴力、威胁或者其他手段强迫他人劳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经被侵害人要求或者他人劝阻及时停止，且后果轻微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强迫他人劳动系以劳务抵偿合法债务，且劳动强度较低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0</w:t>
      </w:r>
      <w:r>
        <w:rPr>
          <w:rFonts w:ascii="Nimbus Roman No9 L;庞中华简体 V2007" w:hAnsi="Nimbus Roman No9 L;庞中华简体 V2007" w:cs="Nimbus Roman No9 L;庞中华简体 V2007" w:eastAsia="黑体"/>
          <w:color w:val="000000"/>
          <w:sz w:val="24"/>
          <w:szCs w:val="24"/>
        </w:rPr>
        <w:t>、非法限制人身自由</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非法侵入住宅</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非法搜查身体</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三）非法限制他人人身自由、非法侵入他人住宅或者非法搜查他人身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非法限制人身自由）</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非法限制他人人身自由</w:t>
      </w:r>
      <w:r>
        <w:rPr>
          <w:rFonts w:ascii="Nimbus Roman No9 L;庞中华简体 V2007" w:hAnsi="Nimbus Roman No9 L;庞中华简体 V2007" w:cs="Nimbus Roman No9 L;庞中华简体 V2007" w:eastAsia="仿宋_GB2312"/>
          <w:color w:val="000000"/>
          <w:sz w:val="24"/>
          <w:szCs w:val="24"/>
          <w:lang w:eastAsia="zh-CN"/>
        </w:rPr>
        <w:t>（一人次）</w:t>
      </w:r>
      <w:r>
        <w:rPr>
          <w:rFonts w:ascii="Nimbus Roman No9 L;庞中华简体 V2007" w:hAnsi="Nimbus Roman No9 L;庞中华简体 V2007" w:cs="Nimbus Roman No9 L;庞中华简体 V2007" w:eastAsia="仿宋_GB2312"/>
          <w:color w:val="000000"/>
          <w:sz w:val="24"/>
          <w:szCs w:val="24"/>
        </w:rPr>
        <w:t>，未使用殴打、捆绑、侮辱等恶劣手段，且未造成人身伤害或者其他较重危害后果，取得被侵害人谅解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rPr>
        <w:t>因民间纠纷引起，被限制人身自由的人存在一定过错，且后果轻微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非法侵入住宅）</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因债务纠纷、邻里纠纷侵入他人住宅，经劝阻及时退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非法侵入他人住宅，自行退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color w:val="000000"/>
          <w:sz w:val="24"/>
          <w:szCs w:val="24"/>
        </w:rPr>
        <w:t>（非法搜查身体）</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经被侵害人要求或者他人劝阻及时停止，且未造成人身伤害或者其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使用暴力或者未以暴力相威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1</w:t>
      </w:r>
      <w:r>
        <w:rPr>
          <w:rFonts w:ascii="Nimbus Roman No9 L;庞中华简体 V2007" w:hAnsi="Nimbus Roman No9 L;庞中华简体 V2007" w:cs="Nimbus Roman No9 L;庞中华简体 V2007" w:eastAsia="黑体"/>
          <w:color w:val="000000"/>
          <w:sz w:val="24"/>
          <w:szCs w:val="24"/>
        </w:rPr>
        <w:t>、威胁人身安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二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一）写恐吓信或者以其他方法威胁他人人身安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给他人正常工作、生活、身心健康造成较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经劝阻仍不停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w:t>
      </w:r>
      <w:r>
        <w:rPr>
          <w:rFonts w:ascii="Nimbus Roman No9 L;庞中华简体 V2007" w:hAnsi="Nimbus Roman No9 L;庞中华简体 V2007" w:cs="Nimbus Roman No9 L;庞中华简体 V2007" w:eastAsia="仿宋_GB2312"/>
          <w:color w:val="000000"/>
          <w:sz w:val="24"/>
          <w:szCs w:val="24"/>
          <w:lang w:eastAsia="zh-CN"/>
        </w:rPr>
        <w:t>多次实施，或者</w:t>
      </w:r>
      <w:r>
        <w:rPr>
          <w:rFonts w:ascii="Nimbus Roman No9 L;庞中华简体 V2007" w:hAnsi="Nimbus Roman No9 L;庞中华简体 V2007" w:cs="Nimbus Roman No9 L;庞中华简体 V2007" w:eastAsia="仿宋_GB2312"/>
          <w:color w:val="000000"/>
          <w:sz w:val="24"/>
          <w:szCs w:val="24"/>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采取多种方式和手段威胁他人人身安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威胁未成年人、残疾人、六十周岁以上的老年人、孕妇等弱势群体人身安全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2</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侮辱</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诽谤</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诬告陷害</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二条第二项、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二）公然侮辱他人或者捏造事实诽谤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三）捏造事实诬告陷害他人，企图使他人受到刑事追究或者受到治安管理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w:t>
      </w:r>
      <w:r>
        <w:rPr>
          <w:rFonts w:ascii="Nimbus Roman No9 L;庞中华简体 V2007" w:hAnsi="Nimbus Roman No9 L;庞中华简体 V2007" w:cs="Nimbus Roman No9 L;庞中华简体 V2007" w:eastAsia="仿宋_GB2312"/>
          <w:color w:val="000000"/>
          <w:sz w:val="24"/>
          <w:szCs w:val="24"/>
          <w:lang w:eastAsia="zh-CN"/>
        </w:rPr>
        <w:t>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使用恶劣手段、方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经劝阻仍不停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利用信息网络公然侮辱、诽谤、诬告陷害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w:t>
      </w:r>
      <w:r>
        <w:rPr>
          <w:rFonts w:ascii="Nimbus Roman No9 L;庞中华简体 V2007" w:hAnsi="Nimbus Roman No9 L;庞中华简体 V2007" w:cs="Nimbus Roman No9 L;庞中华简体 V2007" w:eastAsia="仿宋_GB2312"/>
          <w:color w:val="000000"/>
          <w:sz w:val="24"/>
          <w:szCs w:val="24"/>
          <w:lang w:eastAsia="zh-CN"/>
        </w:rPr>
        <w:t>多次实施，或者</w:t>
      </w:r>
      <w:r>
        <w:rPr>
          <w:rFonts w:ascii="Nimbus Roman No9 L;庞中华简体 V2007" w:hAnsi="Nimbus Roman No9 L;庞中华简体 V2007" w:cs="Nimbus Roman No9 L;庞中华简体 V2007" w:eastAsia="仿宋_GB2312"/>
          <w:color w:val="000000"/>
          <w:sz w:val="24"/>
          <w:szCs w:val="24"/>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六）侮辱或者诽谤未成年人、残疾人、六十周岁以上的老年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七</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3</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威胁</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侮辱</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殴打</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打击报复证人及其近亲属</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二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对证人及其近亲属进行威胁、侮辱、殴打或者打击报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使用恶劣手段、方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人身伤害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w:t>
      </w:r>
      <w:r>
        <w:rPr>
          <w:rFonts w:ascii="Nimbus Roman No9 L;庞中华简体 V2007" w:hAnsi="Nimbus Roman No9 L;庞中华简体 V2007" w:cs="Nimbus Roman No9 L;庞中华简体 V2007" w:eastAsia="仿宋_GB2312"/>
          <w:color w:val="000000"/>
          <w:sz w:val="24"/>
          <w:szCs w:val="24"/>
          <w:lang w:eastAsia="zh-CN"/>
        </w:rPr>
        <w:t>多次实施，或者</w:t>
      </w:r>
      <w:r>
        <w:rPr>
          <w:rFonts w:ascii="Nimbus Roman No9 L;庞中华简体 V2007" w:hAnsi="Nimbus Roman No9 L;庞中华简体 V2007" w:cs="Nimbus Roman No9 L;庞中华简体 V2007" w:eastAsia="仿宋_GB2312"/>
          <w:color w:val="000000"/>
          <w:sz w:val="24"/>
          <w:szCs w:val="24"/>
        </w:rPr>
        <w:t>针对多人实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4</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发送信息干扰正常生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二条第五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五）多次发送淫秽、侮辱、恐吓或者其他信息，干扰他人正常生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向多人发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经被侵害人制止仍不停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四）向未成年人发送淫秽信息，影响未成年人身心健康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5</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侵犯隐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二条第六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六）偷窥、偷拍、窃听、散布他人隐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给他人正常工作、生活、身心健康、名誉造成较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利用信息网络散布他人隐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多次侵犯他人隐私或者侵犯多人隐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被侵害人属于未成年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五）在旅馆、酒店、公厕等场所采用隐蔽性设备偷窥、偷拍他人隐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6</w:t>
      </w:r>
      <w:r>
        <w:rPr>
          <w:rFonts w:ascii="Nimbus Roman No9 L;庞中华简体 V2007" w:hAnsi="Nimbus Roman No9 L;庞中华简体 V2007" w:cs="Nimbus Roman No9 L;庞中华简体 V2007" w:eastAsia="黑体"/>
          <w:color w:val="000000"/>
          <w:sz w:val="24"/>
          <w:szCs w:val="24"/>
        </w:rPr>
        <w:t>、殴打他人</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故意伤害</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处十日以上十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结伙殴打、伤害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殴打、伤害残疾人、孕妇、不满十四周岁的人或者六十周岁以上的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多次殴打、伤害他人或者一次殴打、伤害多人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被侵害方有过错，且伤害后果较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rPr>
        <w:t>亲友、邻里或者同事之间因琐事发生纠纷，双方均有过错，且伤害后果较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rPr>
        <w:t>已满十四周岁未成年在校学生初次殴打他人、故意伤害他人身体，悔过态度较好且伤害后果较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rPr>
        <w:t>因民间纠纷引发且行为人主动赔偿合理费用，伤害后果较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五日以下拘留或者五百元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有下列情形之一的，属于</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情节较重</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因民间纠纷引发，使用工具殴打他人、故意伤害他人身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民间纠纷引发，伤害后果已达轻微伤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在公共场所当众殴打、伤害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两次殴打、伤害他人或者一次殴打、伤害两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有本条第二款行为之一的，属于“情节严重”：</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仿宋_GB2312" w:hAnsi="仿宋_GB2312" w:eastAsia="仿宋_GB2312" w:cs="仿宋_GB2312"/>
          <w:color w:val="000000"/>
          <w:sz w:val="24"/>
          <w:szCs w:val="24"/>
          <w:highlight w:val="none"/>
          <w:lang w:val="en-US" w:eastAsia="zh-CN"/>
        </w:rPr>
      </w:pPr>
      <w:r>
        <w:rPr>
          <w:rFonts w:ascii="楷体" w:hAnsi="楷体" w:cs="楷体" w:eastAsia="楷体"/>
          <w:b/>
          <w:color w:val="000000"/>
          <w:sz w:val="24"/>
          <w:szCs w:val="24"/>
          <w:lang w:val="en" w:eastAsia="zh-CN"/>
        </w:rPr>
        <w:t>处罚基准</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处十日以上十五日以下拘留，并处五百元以上一千元以下罚款</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both"/>
        <w:textAlignment w:val="auto"/>
        <w:rPr>
          <w:rFonts w:ascii="Nimbus Roman No9 L;庞中华简体 V2007" w:hAnsi="Nimbus Roman No9 L;庞中华简体 V2007" w:eastAsia="黑体" w:cs="Nimbus Roman No9 L;庞中华简体 V2007"/>
          <w:color w:val="000000"/>
          <w:sz w:val="24"/>
          <w:szCs w:val="24"/>
          <w:highlight w:val="none"/>
          <w:lang w:eastAsia="zh-CN"/>
        </w:rPr>
      </w:pPr>
      <w:r>
        <w:rPr>
          <w:rFonts w:eastAsia="Nimbus Roman No9 L;庞中华简体 V2007" w:cs="Nimbus Roman No9 L;庞中华简体 V2007" w:ascii="Nimbus Roman No9 L;庞中华简体 V2007" w:hAnsi="Nimbus Roman No9 L;庞中华简体 V2007"/>
          <w:b w:val="false"/>
          <w:bCs w:val="false"/>
          <w:color w:val="000000"/>
          <w:sz w:val="24"/>
          <w:szCs w:val="24"/>
          <w:lang w:val="en-US" w:eastAsia="zh-CN"/>
        </w:rPr>
        <w:t xml:space="preserve">    </w:t>
      </w:r>
      <w:r>
        <w:rPr>
          <w:rFonts w:eastAsia="黑体" w:cs="Nimbus Roman No9 L;庞中华简体 V2007" w:ascii="Nimbus Roman No9 L;庞中华简体 V2007" w:hAnsi="Nimbus Roman No9 L;庞中华简体 V2007"/>
          <w:b w:val="false"/>
          <w:bCs w:val="false"/>
          <w:color w:val="000000"/>
          <w:sz w:val="24"/>
          <w:szCs w:val="24"/>
          <w:lang w:val="en-US" w:eastAsia="zh-CN"/>
        </w:rPr>
        <w:t>37</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猥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有其他严重情节</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在公共场所猥亵他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猥亵多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8</w:t>
      </w:r>
      <w:r>
        <w:rPr>
          <w:rFonts w:ascii="黑体" w:hAnsi="黑体" w:cs="黑体" w:eastAsia="黑体"/>
          <w:color w:val="000000"/>
          <w:sz w:val="24"/>
          <w:szCs w:val="24"/>
          <w:lang w:val="en-US" w:eastAsia="zh-CN"/>
        </w:rPr>
        <w:t>、</w:t>
      </w:r>
      <w:r>
        <w:rPr>
          <w:rFonts w:ascii="黑体" w:hAnsi="黑体" w:cs="黑体" w:eastAsia="黑体"/>
          <w:color w:val="000000"/>
          <w:sz w:val="24"/>
          <w:szCs w:val="24"/>
        </w:rPr>
        <w:t>在公共场所故意裸露身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恶劣</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现场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在有多名异性或者未成年人的公共场所故意裸露身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三）在学校周边故意裸露身体，影响恶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经制止拒不改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伴随挑逗性语言或者动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恶劣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3</w:t>
      </w:r>
      <w:r>
        <w:rPr>
          <w:rFonts w:eastAsia="黑体" w:cs="Nimbus Roman No9 L;庞中华简体 V2007" w:ascii="Nimbus Roman No9 L;庞中华简体 V2007" w:hAnsi="Nimbus Roman No9 L;庞中华简体 V2007"/>
          <w:color w:val="000000"/>
          <w:sz w:val="24"/>
          <w:szCs w:val="24"/>
          <w:lang w:val="en-US" w:eastAsia="zh-CN"/>
        </w:rPr>
        <w:t>9</w:t>
      </w:r>
      <w:r>
        <w:rPr>
          <w:rFonts w:ascii="Nimbus Roman No9 L;庞中华简体 V2007" w:hAnsi="Nimbus Roman No9 L;庞中华简体 V2007" w:cs="Nimbus Roman No9 L;庞中华简体 V2007" w:eastAsia="黑体"/>
          <w:color w:val="000000"/>
          <w:sz w:val="24"/>
          <w:szCs w:val="24"/>
        </w:rPr>
        <w:t>、强迫交易</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六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强迫交易造成直接经济损失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强迫交易数额或者违法所得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强迫他人购买伪劣商品数额或者违法所得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事后主动返还财物或者支付有关费用，取得被侵害人谅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其他情节较轻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黑体" w:cs="Nimbus Roman No9 L;庞中华简体 V2007"/>
          <w:b w:val="false"/>
          <w:b w:val="false"/>
          <w:bCs w:val="false"/>
          <w:color w:val="000000"/>
          <w:kern w:val="2"/>
          <w:sz w:val="24"/>
          <w:szCs w:val="24"/>
          <w:highlight w:val="none"/>
          <w:lang w:val="en-US" w:eastAsia="zh-CN" w:bidi="ar-SA"/>
        </w:rPr>
      </w:pPr>
      <w:r>
        <w:rPr>
          <w:rFonts w:eastAsia="黑体" w:cs="Nimbus Roman No9 L;庞中华简体 V2007" w:ascii="Nimbus Roman No9 L;庞中华简体 V2007" w:hAnsi="Nimbus Roman No9 L;庞中华简体 V2007"/>
          <w:b w:val="false"/>
          <w:bCs w:val="false"/>
          <w:color w:val="000000"/>
          <w:kern w:val="2"/>
          <w:sz w:val="24"/>
          <w:szCs w:val="24"/>
          <w:lang w:val="en-US" w:eastAsia="zh-CN" w:bidi="ar-SA"/>
        </w:rPr>
        <w:t>40</w:t>
      </w:r>
      <w:r>
        <w:rPr>
          <w:rFonts w:ascii="Nimbus Roman No9 L;庞中华简体 V2007" w:hAnsi="Nimbus Roman No9 L;庞中华简体 V2007" w:cs="Nimbus Roman No9 L;庞中华简体 V2007" w:eastAsia="黑体"/>
          <w:b w:val="false"/>
          <w:bCs w:val="false"/>
          <w:color w:val="000000"/>
          <w:kern w:val="2"/>
          <w:sz w:val="24"/>
          <w:szCs w:val="24"/>
          <w:lang w:val="en-US" w:eastAsia="zh-CN" w:bidi="ar-SA"/>
        </w:rPr>
        <w:t>、盗窃</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b w:val="false"/>
          <w:bCs w:val="false"/>
          <w:color w:val="000000"/>
          <w:kern w:val="2"/>
          <w:sz w:val="24"/>
          <w:szCs w:val="24"/>
          <w:lang w:val="en" w:eastAsia="zh-CN" w:bidi="ar-SA"/>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中华人民共和国治安管理处罚法》第四十九条</w:t>
      </w:r>
      <w:r>
        <w:rPr>
          <w:rFonts w:ascii="Nimbus Roman No9 L;庞中华简体 V2007" w:hAnsi="Nimbus Roman No9 L;庞中华简体 V2007" w:cs="Nimbus Roman No9 L;庞中华简体 V2007" w:eastAsia="Nimbus Roman No9 L;庞中华简体 V2007"/>
          <w:b w:val="false"/>
          <w:bCs w:val="false"/>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一）有下列情形之一的，属于</w:t>
      </w:r>
      <w:r>
        <w:rPr>
          <w:rFonts w:ascii="Nimbus Roman No9 L;庞中华简体 V2007" w:hAnsi="Nimbus Roman No9 L;庞中华简体 V2007" w:cs="Nimbus Roman No9 L;庞中华简体 V2007" w:eastAsia="Nimbus Roman No9 L;庞中华简体 V2007"/>
          <w:b w:val="false"/>
          <w:bCs w:val="false"/>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情节特别轻微</w:t>
      </w:r>
      <w:r>
        <w:rPr>
          <w:rFonts w:ascii="Nimbus Roman No9 L;庞中华简体 V2007" w:hAnsi="Nimbus Roman No9 L;庞中华简体 V2007" w:cs="Nimbus Roman No9 L;庞中华简体 V2007" w:eastAsia="Nimbus Roman No9 L;庞中华简体 V2007"/>
          <w:b w:val="false"/>
          <w:bCs w:val="false"/>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因生活所迫，初次盗窃食物等生活必需品的，且所盗价值在一百元以下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初次盗窃，价值不足五十元，且取得被侵害人谅解的。</w:t>
      </w:r>
      <w:r>
        <w:rPr>
          <w:rFonts w:ascii="Nimbus Roman No9 L;庞中华简体 V2007" w:hAnsi="Nimbus Roman No9 L;庞中华简体 V2007" w:cs="Nimbus Roman No9 L;庞中华简体 V2007" w:eastAsia="Nimbus Roman No9 L;庞中华简体 V2007"/>
          <w:b w:val="false"/>
          <w:bCs w:val="false"/>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sz w:val="24"/>
          <w:szCs w:val="24"/>
        </w:rPr>
        <w:t>盗窃家庭成员或者近亲属财物，获得谅解，不够刑事处罚的</w:t>
      </w:r>
      <w:r>
        <w:rPr>
          <w:rFonts w:ascii="Nimbus Roman No9 L;庞中华简体 V2007" w:hAnsi="Nimbus Roman No9 L;庞中华简体 V2007" w:cs="Nimbus Roman No9 L;庞中华简体 V2007" w:eastAsia="仿宋_GB2312"/>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楷体" w:hAnsi="楷体" w:cs="楷体" w:eastAsia="楷体"/>
          <w:b/>
          <w:bCs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不予处罚。</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二）有下列情形之一的，属于</w:t>
      </w:r>
      <w:r>
        <w:rPr>
          <w:rFonts w:ascii="Nimbus Roman No9 L;庞中华简体 V2007" w:hAnsi="Nimbus Roman No9 L;庞中华简体 V2007" w:cs="Nimbus Roman No9 L;庞中华简体 V2007" w:eastAsia="Nimbus Roman No9 L;庞中华简体 V2007"/>
          <w:b w:val="false"/>
          <w:bCs w:val="false"/>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情节较轻</w:t>
      </w:r>
      <w:r>
        <w:rPr>
          <w:rFonts w:ascii="Nimbus Roman No9 L;庞中华简体 V2007" w:hAnsi="Nimbus Roman No9 L;庞中华简体 V2007" w:cs="Nimbus Roman No9 L;庞中华简体 V2007" w:eastAsia="Nimbus Roman No9 L;庞中华简体 V2007"/>
          <w:b w:val="false"/>
          <w:bCs w:val="false"/>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0"/>
          <w:sz w:val="24"/>
          <w:szCs w:val="24"/>
        </w:rPr>
        <w:t>盗窃财物价值</w:t>
      </w:r>
      <w:r>
        <w:rPr>
          <w:rFonts w:ascii="Nimbus Roman No9 L;庞中华简体 V2007" w:hAnsi="Nimbus Roman No9 L;庞中华简体 V2007" w:cs="Nimbus Roman No9 L;庞中华简体 V2007" w:eastAsia="仿宋_GB2312"/>
          <w:color w:val="000000"/>
          <w:kern w:val="0"/>
          <w:sz w:val="24"/>
          <w:szCs w:val="24"/>
          <w:lang w:eastAsia="zh-CN"/>
        </w:rPr>
        <w:t>未达到</w:t>
      </w:r>
      <w:r>
        <w:rPr>
          <w:rFonts w:ascii="Nimbus Roman No9 L;庞中华简体 V2007" w:hAnsi="Nimbus Roman No9 L;庞中华简体 V2007" w:cs="Nimbus Roman No9 L;庞中华简体 V2007" w:eastAsia="仿宋_GB2312"/>
          <w:color w:val="000000"/>
          <w:kern w:val="0"/>
          <w:sz w:val="24"/>
          <w:szCs w:val="24"/>
        </w:rPr>
        <w:t>有关司法解释认定构成刑法第二百六十四条规定的</w:t>
      </w:r>
      <w:r>
        <w:rPr>
          <w:rFonts w:ascii="Nimbus Roman No9 L;庞中华简体 V2007" w:hAnsi="Nimbus Roman No9 L;庞中华简体 V2007" w:cs="Nimbus Roman No9 L;庞中华简体 V2007" w:eastAsia="Nimbus Roman No9 L;庞中华简体 V2007"/>
          <w:color w:val="000000"/>
          <w:kern w:val="0"/>
          <w:sz w:val="24"/>
          <w:szCs w:val="24"/>
        </w:rPr>
        <w:t>“</w:t>
      </w:r>
      <w:r>
        <w:rPr>
          <w:rFonts w:ascii="Nimbus Roman No9 L;庞中华简体 V2007" w:hAnsi="Nimbus Roman No9 L;庞中华简体 V2007" w:cs="Nimbus Roman No9 L;庞中华简体 V2007" w:eastAsia="仿宋_GB2312"/>
          <w:color w:val="000000"/>
          <w:kern w:val="0"/>
          <w:sz w:val="24"/>
          <w:szCs w:val="24"/>
        </w:rPr>
        <w:t>数额较大</w:t>
      </w:r>
      <w:r>
        <w:rPr>
          <w:rFonts w:ascii="Nimbus Roman No9 L;庞中华简体 V2007" w:hAnsi="Nimbus Roman No9 L;庞中华简体 V2007" w:cs="Nimbus Roman No9 L;庞中华简体 V2007" w:eastAsia="Nimbus Roman No9 L;庞中华简体 V2007"/>
          <w:color w:val="000000"/>
          <w:kern w:val="0"/>
          <w:sz w:val="24"/>
          <w:szCs w:val="24"/>
        </w:rPr>
        <w:t>”</w:t>
      </w:r>
      <w:r>
        <w:rPr>
          <w:rFonts w:ascii="Nimbus Roman No9 L;庞中华简体 V2007" w:hAnsi="Nimbus Roman No9 L;庞中华简体 V2007" w:cs="Nimbus Roman No9 L;庞中华简体 V2007" w:eastAsia="仿宋_GB2312"/>
          <w:color w:val="000000"/>
          <w:kern w:val="0"/>
          <w:sz w:val="24"/>
          <w:szCs w:val="24"/>
        </w:rPr>
        <w:t>标准的百分之五十的</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盗窃未遂，且以价值在三千元以下的财物为盗窃目标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其他情节</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较轻</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楷体" w:hAnsi="楷体" w:cs="楷体" w:eastAsia="楷体"/>
          <w:b/>
          <w:bCs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处五日以上十日以下拘留，可以并处五百元以下</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罚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三）</w:t>
      </w: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处十日以上十五日以下拘留，可以并处一千元以下罚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盗窃财物价值达到有关司法解释认定构成刑法第二百六十四条规定</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数额较大</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一年内曾因盗窃受过行政处罚，再次实施盗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盗窃救灾、抢险、防汛、救济、医疗等特定财物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4.</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在医疗场所盗窃病人及其亲友财物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5.</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以破坏性手段盗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6.</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在车站、码头、街面等公共场所或者公共交通工具上盗窃的</w:t>
      </w: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7.</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组织、控制未成年人、残疾人、孕妇或者哺乳期妇女盗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FF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8.</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盗窃残疾人、孤寡老人、丧失劳动能力人的财物；</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b w:val="false"/>
          <w:b w:val="false"/>
          <w:bCs w:val="false"/>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 w:val="false"/>
          <w:bCs w:val="false"/>
          <w:color w:val="000000"/>
          <w:kern w:val="2"/>
          <w:sz w:val="24"/>
          <w:szCs w:val="24"/>
          <w:lang w:val="en-US" w:eastAsia="zh-CN" w:bidi="ar-SA"/>
        </w:rPr>
        <w:t>9.</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ascii="楷体" w:hAnsi="楷体" w:cs="楷体" w:eastAsia="楷体"/>
          <w:b/>
          <w:bCs w:val="false"/>
          <w:color w:val="000000"/>
          <w:kern w:val="2"/>
          <w:sz w:val="24"/>
          <w:szCs w:val="24"/>
          <w:lang w:val="en" w:eastAsia="zh-CN" w:bidi="ar-SA"/>
        </w:rPr>
        <w:t>处罚基准</w:t>
      </w:r>
      <w:r>
        <w:rPr>
          <w:rFonts w:ascii="楷体" w:hAnsi="楷体" w:cs="楷体" w:eastAsia="楷体"/>
          <w:b w:val="false"/>
          <w:bCs w:val="false"/>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处十日以上十五日以下拘留，可以并处一千元以下罚款</w:t>
      </w:r>
      <w:r>
        <w:rPr>
          <w:rFonts w:ascii="Nimbus Roman No9 L;庞中华简体 V2007" w:hAnsi="Nimbus Roman No9 L;庞中华简体 V2007" w:cs="Nimbus Roman No9 L;庞中华简体 V2007"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黑体"/>
          <w:color w:val="000000"/>
          <w:sz w:val="24"/>
          <w:szCs w:val="24"/>
          <w:lang w:val="en-US" w:eastAsia="zh-CN"/>
        </w:rPr>
        <w:t>、诈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lang w:val="en" w:eastAsia="zh-CN"/>
        </w:rPr>
        <w:t>“</w:t>
      </w:r>
      <w:r>
        <w:rPr>
          <w:rFonts w:ascii="Nimbus Roman No9 L;庞中华简体 V2007" w:hAnsi="Nimbus Roman No9 L;庞中华简体 V2007" w:cs="Nimbus Roman No9 L;庞中华简体 V2007" w:eastAsia="仿宋_GB2312"/>
          <w:color w:val="000000"/>
          <w:sz w:val="24"/>
          <w:szCs w:val="24"/>
          <w:lang w:val="en" w:eastAsia="zh-CN"/>
        </w:rPr>
        <w:t>情节较重</w:t>
      </w:r>
      <w:r>
        <w:rPr>
          <w:rFonts w:ascii="Nimbus Roman No9 L;庞中华简体 V2007" w:hAnsi="Nimbus Roman No9 L;庞中华简体 V2007" w:cs="Nimbus Roman No9 L;庞中华简体 V2007" w:eastAsia="Nimbus Roman No9 L;庞中华简体 V2007"/>
          <w:color w:val="000000"/>
          <w:sz w:val="24"/>
          <w:szCs w:val="24"/>
          <w:lang w:val="en"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诈骗财物价值达到刑事立案追诉标准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诈骗财物价值虽未达到刑事立案追诉标准百分之五十以上，但有下列情形之一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多次实施诈骗或者诈骗多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结伙、流窜诈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 w:eastAsia="zh-CN"/>
        </w:rPr>
        <w:t>教唆、胁迫、诱骗未成年人诈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 w:eastAsia="zh-CN"/>
        </w:rPr>
        <w:t>在公共场所或公共交通工具上设局行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 w:eastAsia="zh-CN"/>
        </w:rPr>
        <w:t>使用假币等手段诈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 w:eastAsia="zh-CN"/>
        </w:rPr>
        <w:t>采用互联网、移动通信终端、手机短信、电话等方式对不特定对象实施诈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7.</w:t>
      </w:r>
      <w:r>
        <w:rPr>
          <w:rFonts w:ascii="Nimbus Roman No9 L;庞中华简体 V2007" w:hAnsi="Nimbus Roman No9 L;庞中华简体 V2007" w:cs="Nimbus Roman No9 L;庞中华简体 V2007" w:eastAsia="仿宋_GB2312"/>
          <w:color w:val="000000"/>
          <w:sz w:val="24"/>
          <w:szCs w:val="24"/>
          <w:lang w:val="en" w:eastAsia="zh-CN"/>
        </w:rPr>
        <w:t>诈骗未成年人、在校生、残疾人、重病患者及近亲属、六十周岁以上的老年人或者丧失劳动能力人的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8.</w:t>
      </w:r>
      <w:r>
        <w:rPr>
          <w:rFonts w:ascii="Nimbus Roman No9 L;庞中华简体 V2007" w:hAnsi="Nimbus Roman No9 L;庞中华简体 V2007" w:cs="Nimbus Roman No9 L;庞中华简体 V2007" w:eastAsia="仿宋_GB2312"/>
          <w:color w:val="000000"/>
          <w:sz w:val="24"/>
          <w:szCs w:val="24"/>
          <w:lang w:val="en" w:eastAsia="zh-CN"/>
        </w:rPr>
        <w:t>以开展慈善活动名义实施诈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9.</w:t>
      </w:r>
      <w:r>
        <w:rPr>
          <w:rFonts w:ascii="Nimbus Roman No9 L;庞中华简体 V2007" w:hAnsi="Nimbus Roman No9 L;庞中华简体 V2007" w:cs="Nimbus Roman No9 L;庞中华简体 V2007" w:eastAsia="仿宋_GB2312"/>
          <w:color w:val="000000"/>
          <w:sz w:val="24"/>
          <w:szCs w:val="24"/>
          <w:lang w:val="en" w:eastAsia="zh-CN"/>
        </w:rPr>
        <w:t>在医疗场所实施诈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0.</w:t>
      </w:r>
      <w:r>
        <w:rPr>
          <w:rFonts w:ascii="Nimbus Roman No9 L;庞中华简体 V2007" w:hAnsi="Nimbus Roman No9 L;庞中华简体 V2007" w:cs="Nimbus Roman No9 L;庞中华简体 V2007" w:eastAsia="仿宋_GB2312"/>
          <w:color w:val="000000"/>
          <w:sz w:val="24"/>
          <w:szCs w:val="24"/>
          <w:lang w:val="en" w:eastAsia="zh-CN"/>
        </w:rPr>
        <w:t>诈骗防灾、救灾、救济等特定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1.</w:t>
      </w:r>
      <w:r>
        <w:rPr>
          <w:rFonts w:ascii="Nimbus Roman No9 L;庞中华简体 V2007" w:hAnsi="Nimbus Roman No9 L;庞中华简体 V2007" w:cs="Nimbus Roman No9 L;庞中华简体 V2007" w:eastAsia="仿宋_GB2312"/>
          <w:color w:val="000000"/>
          <w:sz w:val="24"/>
          <w:szCs w:val="24"/>
          <w:lang w:val="en" w:eastAsia="zh-CN"/>
        </w:rPr>
        <w:t>一年曾内因诈骗受过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w:t>
      </w:r>
      <w:r>
        <w:rPr>
          <w:rFonts w:ascii="Nimbus Roman No9 L;庞中华简体 V2007" w:hAnsi="Nimbus Roman No9 L;庞中华简体 V2007" w:cs="Nimbus Roman No9 L;庞中华简体 V2007" w:eastAsia="仿宋_GB2312"/>
          <w:color w:val="000000"/>
          <w:sz w:val="24"/>
          <w:szCs w:val="24"/>
          <w:lang w:val="en"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黑体"/>
          <w:color w:val="000000"/>
          <w:sz w:val="24"/>
          <w:szCs w:val="24"/>
        </w:rPr>
        <w:t>、哄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哄抢防灾、救灾、救济、军用等特定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在自然灾害、交通事故等现场趁机哄抢，不听劝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人员受伤或者财物损失较大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抢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抢夺财物价值达到有关司法解释认定构成刑法第二百六十七条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数额较大</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抢夺防灾、救灾、救济等特定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人员受伤或者财物损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w:t>
      </w:r>
      <w:r>
        <w:rPr>
          <w:rFonts w:ascii="Nimbus Roman No9 L;庞中华简体 V2007" w:hAnsi="Nimbus Roman No9 L;庞中华简体 V2007" w:cs="Nimbus Roman No9 L;庞中华简体 V2007" w:eastAsia="仿宋_GB2312"/>
          <w:color w:val="000000"/>
          <w:sz w:val="24"/>
          <w:szCs w:val="24"/>
          <w:lang w:eastAsia="zh-CN"/>
        </w:rPr>
        <w:t>多次抢夺，或者</w:t>
      </w:r>
      <w:r>
        <w:rPr>
          <w:rFonts w:ascii="Nimbus Roman No9 L;庞中华简体 V2007" w:hAnsi="Nimbus Roman No9 L;庞中华简体 V2007" w:cs="Nimbus Roman No9 L;庞中华简体 V2007" w:eastAsia="仿宋_GB2312"/>
          <w:color w:val="000000"/>
          <w:sz w:val="24"/>
          <w:szCs w:val="24"/>
        </w:rPr>
        <w:t>抢夺多人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驾驶机动车、非机动车或者其他交通工具实施抢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六）组织、控制未成年人抢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eastAsia="zh-CN"/>
        </w:rPr>
        <w:t>（七</w:t>
      </w:r>
      <w:r>
        <w:rPr>
          <w:rFonts w:ascii="Nimbus Roman No9 L;庞中华简体 V2007" w:hAnsi="Nimbus Roman No9 L;庞中华简体 V2007" w:cs="Nimbus Roman No9 L;庞中华简体 V2007" w:eastAsia="仿宋_GB2312"/>
          <w:color w:val="000000"/>
          <w:sz w:val="24"/>
          <w:szCs w:val="24"/>
          <w:lang w:val="en-US" w:eastAsia="zh-CN"/>
        </w:rPr>
        <w:t>）抢夺六十周岁以上老年人、未成年人、孕妇、携带婴幼儿的人、残疾人、丧失劳动能力人的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八</w:t>
      </w:r>
      <w:r>
        <w:rPr>
          <w:rFonts w:ascii="Nimbus Roman No9 L;庞中华简体 V2007" w:hAnsi="Nimbus Roman No9 L;庞中华简体 V2007" w:cs="Nimbus Roman No9 L;庞中华简体 V2007" w:eastAsia="仿宋_GB2312"/>
          <w:color w:val="000000"/>
          <w:sz w:val="24"/>
          <w:szCs w:val="24"/>
          <w:lang w:val="en-US" w:eastAsia="zh-CN"/>
        </w:rPr>
        <w:t>）一年内曾因抢夺受过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九</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敲诈勒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敲诈勒索数额达到有关司法解释认定构成刑法第二百七十四条规定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数额较大</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标准的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利用或者冒充国家机关工作人员、军人、新闻工作者等特殊身份敲诈勒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w:t>
      </w:r>
      <w:r>
        <w:rPr>
          <w:rFonts w:ascii="Nimbus Roman No9 L;庞中华简体 V2007" w:hAnsi="Nimbus Roman No9 L;庞中华简体 V2007" w:cs="Nimbus Roman No9 L;庞中华简体 V2007" w:eastAsia="仿宋_GB2312"/>
          <w:color w:val="000000"/>
          <w:sz w:val="24"/>
          <w:szCs w:val="24"/>
          <w:lang w:eastAsia="zh-CN"/>
        </w:rPr>
        <w:t>多次敲诈勒索，或者</w:t>
      </w:r>
      <w:r>
        <w:rPr>
          <w:rFonts w:ascii="Nimbus Roman No9 L;庞中华简体 V2007" w:hAnsi="Nimbus Roman No9 L;庞中华简体 V2007" w:cs="Nimbus Roman No9 L;庞中华简体 V2007" w:eastAsia="仿宋_GB2312"/>
          <w:color w:val="000000"/>
          <w:sz w:val="24"/>
          <w:szCs w:val="24"/>
        </w:rPr>
        <w:t>敲诈勒索多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四）</w:t>
      </w:r>
      <w:r>
        <w:rPr>
          <w:rFonts w:ascii="Nimbus Roman No9 L;庞中华简体 V2007" w:hAnsi="Nimbus Roman No9 L;庞中华简体 V2007" w:cs="Nimbus Roman No9 L;庞中华简体 V2007" w:eastAsia="仿宋_GB2312"/>
          <w:color w:val="000000"/>
          <w:sz w:val="24"/>
          <w:szCs w:val="24"/>
        </w:rPr>
        <w:t>对未成年人、残疾人、六十周岁以上的老年人或者丧失劳动能力人敲诈勒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五）在道路上采取故意碰撞、刮擦交通工具等方式进行敲诈勒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黑体"/>
          <w:color w:val="000000"/>
          <w:sz w:val="24"/>
          <w:szCs w:val="24"/>
        </w:rPr>
        <w:t>、故意损毁财物</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四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eastAsia="仿宋_GB2312" w:cs="Nimbus Roman No9 L;庞中华简体 V2007" w:ascii="Nimbus Roman No9 L;庞中华简体 V2007" w:hAnsi="Nimbus Roman No9 L;庞中华简体 V2007"/>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故意损毁财物价值达到有关刑事立案追诉标准百分之五十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故意损毁防灾、救灾、救济等特定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故意损毁财物，对被侵害人生产、生活影响较大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w:t>
      </w:r>
      <w:r>
        <w:rPr>
          <w:rFonts w:ascii="Nimbus Roman No9 L;庞中华简体 V2007" w:hAnsi="Nimbus Roman No9 L;庞中华简体 V2007" w:cs="Nimbus Roman No9 L;庞中华简体 V2007" w:eastAsia="仿宋_GB2312"/>
          <w:color w:val="000000"/>
          <w:sz w:val="24"/>
          <w:szCs w:val="24"/>
          <w:lang w:eastAsia="zh-CN"/>
        </w:rPr>
        <w:t>多次损毁财物，或者</w:t>
      </w:r>
      <w:r>
        <w:rPr>
          <w:rFonts w:ascii="Nimbus Roman No9 L;庞中华简体 V2007" w:hAnsi="Nimbus Roman No9 L;庞中华简体 V2007" w:cs="Nimbus Roman No9 L;庞中华简体 V2007" w:eastAsia="仿宋_GB2312"/>
          <w:color w:val="000000"/>
          <w:sz w:val="24"/>
          <w:szCs w:val="24"/>
        </w:rPr>
        <w:t>损毁多人财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rPr>
        <w:t>故意损毁残疾人、六十周岁以上的老年人、未成年人或者丧失劳动能力的人财物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黑体"/>
          <w:color w:val="000000"/>
          <w:sz w:val="24"/>
          <w:szCs w:val="24"/>
        </w:rPr>
        <w:t>、拒不执行紧急状态下的决定</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命令</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条第一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拒不执行人民政府在紧急状态情况下依法发布的决定、命令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执法人员劝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人员受伤、财产损失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三）纠集、煽动他人抗拒执行决定、命令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7</w:t>
      </w:r>
      <w:r>
        <w:rPr>
          <w:rFonts w:ascii="Nimbus Roman No9 L;庞中华简体 V2007" w:hAnsi="Nimbus Roman No9 L;庞中华简体 V2007" w:cs="Nimbus Roman No9 L;庞中华简体 V2007" w:eastAsia="黑体"/>
          <w:color w:val="000000"/>
          <w:sz w:val="24"/>
          <w:szCs w:val="24"/>
        </w:rPr>
        <w:t>、阻碍执行职务</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条第一款第二项</w:t>
      </w:r>
      <w:r>
        <w:rPr>
          <w:rFonts w:ascii="Nimbus Roman No9 L;庞中华简体 V2007" w:hAnsi="Nimbus Roman No9 L;庞中华简体 V2007" w:cs="Nimbus Roman No9 L;庞中华简体 V2007" w:eastAsia="仿宋_GB2312"/>
          <w:color w:val="000000"/>
          <w:sz w:val="24"/>
          <w:szCs w:val="24"/>
          <w:lang w:eastAsia="zh-CN"/>
        </w:rPr>
        <w:t>、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阻碍国家机关工作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阻碍人民警察依法执行职务的，从重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不听执法人员制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rPr>
        <w:t>造成人员受伤、财物损失等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rPr>
        <w:t>在公共场所或者公共交通工具上阻碍执行职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以驾驶机动车冲闯检查卡点等危险方法阻碍执行任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lang w:val="en" w:eastAsia="zh-CN"/>
        </w:rPr>
        <w:t>阻碍人民警察依法执行职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8</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冲闯警戒带</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警戒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条第一款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强行冲闯公安机关设置的警戒带、警戒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执法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人员受伤、财物损失</w:t>
      </w:r>
      <w:r>
        <w:rPr>
          <w:rFonts w:ascii="Nimbus Roman No9 L;庞中华简体 V2007" w:hAnsi="Nimbus Roman No9 L;庞中华简体 V2007" w:cs="Nimbus Roman No9 L;庞中华简体 V2007" w:eastAsia="仿宋_GB2312"/>
          <w:color w:val="000000"/>
          <w:sz w:val="24"/>
          <w:szCs w:val="24"/>
          <w:lang w:eastAsia="zh-CN"/>
        </w:rPr>
        <w:t>，或者执法活动无法进行</w:t>
      </w:r>
      <w:r>
        <w:rPr>
          <w:rFonts w:ascii="Nimbus Roman No9 L;庞中华简体 V2007" w:hAnsi="Nimbus Roman No9 L;庞中华简体 V2007" w:cs="Nimbus Roman No9 L;庞中华简体 V2007" w:eastAsia="仿宋_GB2312"/>
          <w:color w:val="000000"/>
          <w:sz w:val="24"/>
          <w:szCs w:val="24"/>
        </w:rPr>
        <w:t>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三）组织、煽动他人强行冲闯警戒带、警戒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4</w:t>
      </w:r>
      <w:r>
        <w:rPr>
          <w:rFonts w:eastAsia="黑体" w:cs="Nimbus Roman No9 L;庞中华简体 V2007" w:ascii="Nimbus Roman No9 L;庞中华简体 V2007" w:hAnsi="Nimbus Roman No9 L;庞中华简体 V2007"/>
          <w:color w:val="000000"/>
          <w:sz w:val="24"/>
          <w:szCs w:val="24"/>
          <w:lang w:val="en-US" w:eastAsia="zh-CN"/>
        </w:rPr>
        <w:t>9</w:t>
      </w:r>
      <w:r>
        <w:rPr>
          <w:rFonts w:ascii="Nimbus Roman No9 L;庞中华简体 V2007" w:hAnsi="Nimbus Roman No9 L;庞中华简体 V2007" w:cs="Nimbus Roman No9 L;庞中华简体 V2007" w:eastAsia="黑体"/>
          <w:color w:val="000000"/>
          <w:sz w:val="24"/>
          <w:szCs w:val="24"/>
        </w:rPr>
        <w:t>、招摇撞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一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冒充国家机关工作人员或者以其他虚假身份招摇撞骗的，处五日以上十日以下拘留，可以并处五百元以下罚款；情节较轻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社会影响较小，未取得实际利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造成当事人财物损失或者其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0</w:t>
      </w:r>
      <w:r>
        <w:rPr>
          <w:rFonts w:ascii="Nimbus Roman No9 L;庞中华简体 V2007" w:hAnsi="Nimbus Roman No9 L;庞中华简体 V2007" w:cs="Nimbus Roman No9 L;庞中华简体 V2007" w:eastAsia="黑体"/>
          <w:color w:val="000000"/>
          <w:sz w:val="24"/>
          <w:szCs w:val="24"/>
        </w:rPr>
        <w:t>、买卖、使用伪造、变造的公文、证件、证明文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二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买卖或者使用伪造、变造的国家机关、人民团体、企业、事业单位或者其他组织的公文、证件、证明文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尚未造成危害后果，且获利较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rPr>
        <w:t>未造成危害后果，且能够及时纠正或者弥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w:t>
      </w:r>
      <w:r>
        <w:rPr>
          <w:rFonts w:eastAsia="黑体"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黑体"/>
          <w:color w:val="000000"/>
          <w:sz w:val="24"/>
          <w:szCs w:val="24"/>
        </w:rPr>
        <w:t>、伪造、变造、倒卖有价票证、凭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二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伪造、变造、倒卖车票、船票、航空客票、文艺演出票、体育比赛入场券或者其他有价票证、凭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伪造有价票证、凭证的票面数额、数量或者非法获利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倒卖车票、船票票面数额或者非法获利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w:t>
      </w:r>
      <w:r>
        <w:rPr>
          <w:rFonts w:eastAsia="黑体"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黑体"/>
          <w:color w:val="000000"/>
          <w:sz w:val="24"/>
          <w:szCs w:val="24"/>
        </w:rPr>
        <w:t>、</w:t>
      </w:r>
      <w:r>
        <w:rPr>
          <w:rFonts w:ascii="黑体" w:hAnsi="黑体" w:cs="黑体" w:eastAsia="黑体"/>
          <w:color w:val="000000"/>
          <w:sz w:val="24"/>
          <w:szCs w:val="24"/>
        </w:rPr>
        <w:t>伪造、变造船舶户牌</w:t>
      </w:r>
      <w:r>
        <w:rPr>
          <w:rFonts w:ascii="黑体" w:hAnsi="黑体" w:cs="黑体" w:eastAsia="黑体"/>
          <w:color w:val="000000"/>
          <w:sz w:val="24"/>
          <w:szCs w:val="24"/>
          <w:lang w:eastAsia="zh-CN"/>
        </w:rPr>
        <w:t>；</w:t>
      </w:r>
      <w:r>
        <w:rPr>
          <w:rFonts w:ascii="黑体" w:hAnsi="黑体" w:cs="黑体" w:eastAsia="黑体"/>
          <w:color w:val="000000"/>
          <w:sz w:val="24"/>
          <w:szCs w:val="24"/>
        </w:rPr>
        <w:t>买卖</w:t>
      </w:r>
      <w:r>
        <w:rPr>
          <w:rFonts w:ascii="黑体" w:hAnsi="黑体" w:cs="黑体" w:eastAsia="黑体"/>
          <w:color w:val="000000"/>
          <w:sz w:val="24"/>
          <w:szCs w:val="24"/>
          <w:lang w:eastAsia="zh-CN"/>
        </w:rPr>
        <w:t>、</w:t>
      </w:r>
      <w:r>
        <w:rPr>
          <w:rFonts w:ascii="黑体" w:hAnsi="黑体" w:cs="黑体" w:eastAsia="黑体"/>
          <w:color w:val="000000"/>
          <w:sz w:val="24"/>
          <w:szCs w:val="24"/>
        </w:rPr>
        <w:t>使用伪造、变造的船舶户牌</w:t>
      </w:r>
      <w:r>
        <w:rPr>
          <w:rFonts w:ascii="黑体" w:hAnsi="黑体" w:cs="黑体"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涂改船舶发动机号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二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伪造、变造船舶户牌，买卖或者使用伪造、变造的船舶户牌，或者涂改船舶发动机号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伪造、变造船舶户牌数量较少，或者以营利为目的买卖伪造、变造的船舶户牌、涂改船舶发动机号码，获利较少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伪造、变造船舶户牌，或者涂改船舶发动机号码的船舶，尚未出售或者未投入使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因船舶户牌丢失，伪造、变造或者购买、使用伪造、变造的船舶户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w:t>
      </w:r>
      <w:r>
        <w:rPr>
          <w:rFonts w:eastAsia="黑体"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黑体"/>
          <w:color w:val="000000"/>
          <w:sz w:val="24"/>
          <w:szCs w:val="24"/>
        </w:rPr>
        <w:t>、驾船擅自进入、停靠国家管制的水域、岛屿</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制止，强行进入、停靠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经责令离开而拒不驶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三）组织他人擅自进入、停靠国家管制的水域、岛屿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四）多次擅自进入国家禁止、限制进入的水域或者岛屿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w:t>
      </w:r>
      <w:r>
        <w:rPr>
          <w:rFonts w:eastAsia="黑体"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黑体"/>
          <w:color w:val="000000"/>
          <w:sz w:val="24"/>
          <w:szCs w:val="24"/>
        </w:rPr>
        <w:t>、</w:t>
      </w:r>
      <w:r>
        <w:rPr>
          <w:rFonts w:ascii="Nimbus Roman No9 L;庞中华简体 V2007" w:hAnsi="Nimbus Roman No9 L;庞中华简体 V2007" w:cs="Nimbus Roman No9 L;庞中华简体 V2007" w:eastAsia="黑体"/>
          <w:color w:val="000000"/>
          <w:sz w:val="24"/>
          <w:szCs w:val="24"/>
          <w:lang w:eastAsia="zh-CN"/>
        </w:rPr>
        <w:t>非法以社团名义活动；</w:t>
      </w:r>
      <w:r>
        <w:rPr>
          <w:rFonts w:ascii="Nimbus Roman No9 L;庞中华简体 V2007" w:hAnsi="Nimbus Roman No9 L;庞中华简体 V2007" w:cs="Nimbus Roman No9 L;庞中华简体 V2007" w:eastAsia="黑体"/>
          <w:color w:val="000000"/>
          <w:sz w:val="24"/>
          <w:szCs w:val="24"/>
        </w:rPr>
        <w:t>以被撤销登记的社团名义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四条第一款</w:t>
      </w:r>
      <w:r>
        <w:rPr>
          <w:rFonts w:ascii="Nimbus Roman No9 L;庞中华简体 V2007" w:hAnsi="Nimbus Roman No9 L;庞中华简体 V2007" w:cs="Nimbus Roman No9 L;庞中华简体 V2007" w:eastAsia="仿宋_GB2312"/>
          <w:color w:val="000000"/>
          <w:sz w:val="24"/>
          <w:szCs w:val="24"/>
          <w:lang w:eastAsia="zh-CN"/>
        </w:rPr>
        <w:t>第一项、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违反国家规定，未经注册登记，以社会团体名义进行活动，被取缔后，仍进行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被依法撤销登记的社会团体，仍以社会团体名义进行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尚未造成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以营利为目的，但获利较少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w:t>
      </w:r>
      <w:r>
        <w:rPr>
          <w:rFonts w:eastAsia="黑体"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黑体"/>
          <w:color w:val="000000"/>
          <w:sz w:val="24"/>
          <w:szCs w:val="24"/>
        </w:rPr>
        <w:t>、未获公安许可擅自经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四条第一款第三项</w:t>
      </w:r>
      <w:r>
        <w:rPr>
          <w:rFonts w:ascii="Nimbus Roman No9 L;庞中华简体 V2007" w:hAnsi="Nimbus Roman No9 L;庞中华简体 V2007" w:cs="Nimbus Roman No9 L;庞中华简体 V2007" w:eastAsia="仿宋_GB2312"/>
          <w:color w:val="000000"/>
          <w:sz w:val="24"/>
          <w:szCs w:val="24"/>
          <w:lang w:eastAsia="zh-CN"/>
        </w:rPr>
        <w:t>、第三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未经许可，擅自经营按照国家规定需要由公安机关许可的行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rPr>
        <w:t>取得公安机关许可的经营者，违反国家有关管理规定，情节严重的，公安机关可以吊销许可证</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仿宋_GB2312" w:hAnsi="仿宋_GB2312" w:cs="仿宋_GB2312" w:eastAsia="仿宋_GB2312"/>
          <w:color w:val="000000"/>
          <w:sz w:val="24"/>
          <w:szCs w:val="24"/>
        </w:rPr>
        <w:t>未获公安许可擅自经营有下列情形之一的，属于“情节较</w:t>
      </w:r>
      <w:r>
        <w:rPr>
          <w:rFonts w:ascii="Nimbus Roman No9 L;庞中华简体 V2007" w:hAnsi="Nimbus Roman No9 L;庞中华简体 V2007" w:cs="Nimbus Roman No9 L;庞中华简体 V2007" w:eastAsia="仿宋_GB2312"/>
          <w:color w:val="000000"/>
          <w:sz w:val="24"/>
          <w:szCs w:val="24"/>
        </w:rPr>
        <w:t>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经营时间较短且规模较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主动停止经营且获利较少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取得公安机关许可违反管理规定，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较重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多次违反国家有关管理规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6</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明知住宿旅客是犯罪嫌疑人不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六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发现多名犯罪嫌疑人、被通缉人不报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明知住宿旅客是严重暴力犯罪嫌疑人不报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阻挠他人报告或者在公安机关调查时故意隐瞒的；</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val="en-US" w:eastAsia="zh-CN"/>
        </w:rPr>
        <w:t>（四）</w:t>
      </w:r>
      <w:r>
        <w:rPr>
          <w:rFonts w:ascii="Nimbus Roman No9 L;庞中华简体 V2007" w:hAnsi="Nimbus Roman No9 L;庞中华简体 V2007" w:cs="Nimbus Roman No9 L;庞中华简体 V2007" w:eastAsia="仿宋_GB2312"/>
          <w:sz w:val="24"/>
          <w:szCs w:val="24"/>
        </w:rPr>
        <w:t>曾因违反本规定被公安机关处理，又实施违反本规定的行为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605"/>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7</w:t>
      </w:r>
      <w:r>
        <w:rPr>
          <w:rFonts w:ascii="Nimbus Roman No9 L;庞中华简体 V2007" w:hAnsi="Nimbus Roman No9 L;庞中华简体 V2007" w:cs="Nimbus Roman No9 L;庞中华简体 V2007" w:eastAsia="黑体"/>
          <w:color w:val="000000"/>
          <w:sz w:val="24"/>
          <w:szCs w:val="24"/>
        </w:rPr>
        <w:t>、明知承租人利用出租屋犯罪不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七条</w:t>
      </w:r>
      <w:r>
        <w:rPr>
          <w:rFonts w:ascii="Nimbus Roman No9 L;庞中华简体 V2007" w:hAnsi="Nimbus Roman No9 L;庞中华简体 V2007" w:cs="Nimbus Roman No9 L;庞中华简体 V2007" w:eastAsia="仿宋_GB2312"/>
          <w:color w:val="000000"/>
          <w:sz w:val="24"/>
          <w:szCs w:val="24"/>
          <w:lang w:eastAsia="zh-CN"/>
        </w:rPr>
        <w:t>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房屋承租人利用出租房屋进行犯罪活动，造成较严重后果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阻挠他人报告或者在公安机关调查时故意隐瞒的；</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一年内</w:t>
      </w:r>
      <w:r>
        <w:rPr>
          <w:rFonts w:ascii="Nimbus Roman No9 L;庞中华简体 V2007" w:hAnsi="Nimbus Roman No9 L;庞中华简体 V2007" w:cs="Nimbus Roman No9 L;庞中华简体 V2007" w:eastAsia="仿宋_GB2312"/>
          <w:sz w:val="24"/>
          <w:szCs w:val="24"/>
        </w:rPr>
        <w:t>因违反</w:t>
      </w:r>
      <w:r>
        <w:rPr>
          <w:rFonts w:ascii="Nimbus Roman No9 L;庞中华简体 V2007" w:hAnsi="Nimbus Roman No9 L;庞中华简体 V2007" w:cs="Nimbus Roman No9 L;庞中华简体 V2007" w:eastAsia="仿宋_GB2312"/>
          <w:sz w:val="24"/>
          <w:szCs w:val="24"/>
          <w:lang w:eastAsia="zh-CN"/>
        </w:rPr>
        <w:t>规定</w:t>
      </w:r>
      <w:r>
        <w:rPr>
          <w:rFonts w:ascii="Nimbus Roman No9 L;庞中华简体 V2007" w:hAnsi="Nimbus Roman No9 L;庞中华简体 V2007" w:cs="Nimbus Roman No9 L;庞中华简体 V2007" w:eastAsia="仿宋_GB2312"/>
          <w:sz w:val="24"/>
          <w:szCs w:val="24"/>
        </w:rPr>
        <w:t>被公安机关处理，又实施该行为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605"/>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8</w:t>
      </w:r>
      <w:r>
        <w:rPr>
          <w:rFonts w:ascii="Nimbus Roman No9 L;庞中华简体 V2007" w:hAnsi="Nimbus Roman No9 L;庞中华简体 V2007" w:cs="Nimbus Roman No9 L;庞中华简体 V2007" w:eastAsia="黑体"/>
          <w:color w:val="000000"/>
          <w:sz w:val="24"/>
          <w:szCs w:val="24"/>
        </w:rPr>
        <w:t>、违法承接典当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九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违法承接典当物品较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法承接典当物品价值较大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val="en-US" w:eastAsia="zh-CN"/>
        </w:rPr>
        <w:t>三</w:t>
      </w:r>
      <w:r>
        <w:rPr>
          <w:rFonts w:ascii="Nimbus Roman No9 L;庞中华简体 V2007" w:hAnsi="Nimbus Roman No9 L;庞中华简体 V2007" w:cs="Nimbus Roman No9 L;庞中华简体 V2007" w:eastAsia="仿宋_GB2312"/>
          <w:color w:val="000000"/>
          <w:sz w:val="24"/>
          <w:szCs w:val="24"/>
        </w:rPr>
        <w:t>）多次不查验有关证明、不履行登记手续承接典当物品</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59</w:t>
      </w:r>
      <w:r>
        <w:rPr>
          <w:rFonts w:ascii="Nimbus Roman No9 L;庞中华简体 V2007" w:hAnsi="Nimbus Roman No9 L;庞中华简体 V2007" w:cs="Nimbus Roman No9 L;庞中华简体 V2007" w:eastAsia="黑体"/>
          <w:color w:val="000000"/>
          <w:sz w:val="24"/>
          <w:szCs w:val="24"/>
        </w:rPr>
        <w:t>、典当发现违法犯罪嫌疑人</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赃物不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九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涉及赃物数量较多或者价值较大，不报告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发现严重暴力犯罪嫌疑人不报告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阻挠他人报告或者在公安机关调查时故意隐瞒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0</w:t>
      </w:r>
      <w:r>
        <w:rPr>
          <w:rFonts w:ascii="Nimbus Roman No9 L;庞中华简体 V2007" w:hAnsi="Nimbus Roman No9 L;庞中华简体 V2007" w:cs="Nimbus Roman No9 L;庞中华简体 V2007" w:eastAsia="黑体"/>
          <w:color w:val="000000"/>
          <w:sz w:val="24"/>
          <w:szCs w:val="24"/>
        </w:rPr>
        <w:t>、违法收购废旧专用器材</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九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605"/>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反国家规定，收购铁路、油田、供电、电信、矿山、水利、测量和城市公用设施等废旧专用器材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违法收购数量较大或者价值较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多次收购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rPr>
        <w:t>）造成较重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1</w:t>
      </w:r>
      <w:r>
        <w:rPr>
          <w:rFonts w:ascii="Nimbus Roman No9 L;庞中华简体 V2007" w:hAnsi="Nimbus Roman No9 L;庞中华简体 V2007" w:cs="Nimbus Roman No9 L;庞中华简体 V2007" w:eastAsia="黑体"/>
          <w:color w:val="000000"/>
          <w:sz w:val="24"/>
          <w:szCs w:val="24"/>
        </w:rPr>
        <w:t>、收购赃物、有赃物嫌疑的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九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收购公安机关通报寻查的赃物或者有赃物嫌疑的物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收购赃物、有赃物嫌疑的物品价值达到有关司法解释认定构成刑法第三百一十二条第一款规定的掩饰、隐瞒犯罪所得罪定罪数额的百分之五十以上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影响公安机关办案或者造成其他较重危害后果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造成收购的赃物或者有赃物嫌疑的物品损毁、无法追回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物品属于公共设施或者救灾、抢险、防汛等物资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2</w:t>
      </w:r>
      <w:r>
        <w:rPr>
          <w:rFonts w:ascii="Nimbus Roman No9 L;庞中华简体 V2007" w:hAnsi="Nimbus Roman No9 L;庞中华简体 V2007" w:cs="Nimbus Roman No9 L;庞中华简体 V2007" w:eastAsia="黑体"/>
          <w:color w:val="000000"/>
          <w:sz w:val="24"/>
          <w:szCs w:val="24"/>
        </w:rPr>
        <w:t>、收购国家禁止收购的其他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五十九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收购国家禁止收购的其他物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违法收购数量较大或者价值较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多次收购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rPr>
        <w:t>）造成较重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3</w:t>
      </w:r>
      <w:r>
        <w:rPr>
          <w:rFonts w:ascii="Nimbus Roman No9 L;庞中华简体 V2007" w:hAnsi="Nimbus Roman No9 L;庞中华简体 V2007" w:cs="Nimbus Roman No9 L;庞中华简体 V2007" w:eastAsia="黑体"/>
          <w:color w:val="000000"/>
          <w:sz w:val="24"/>
          <w:szCs w:val="24"/>
        </w:rPr>
        <w:t>、故意损坏文物、名胜古迹</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三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较重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刻划、涂污或者以其他方式故意损坏国家保护的文物、名胜古迹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拒不听从管理人员或者执法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文物、名胜古迹较重损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两次以上损坏或者损坏两处以上文物、名胜古迹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四）损坏国家保护的文物、名胜古迹手段恶劣或者社会影响恶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4</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违法实施危及文物安全的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三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警告或者二百元以下罚款；情节较重的，处五日以上十日以下拘留，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违反国家规定，在文物保护单位附近进行爆破、挖掘等活动，危及文物安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不听管理人员或者执法人员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造成文物、名胜古迹较重损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5</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偷开机动车</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四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十日以上十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偷开他人机动车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偷开特种车辆、军车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偷开机动车从事违法活动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发生安全事故或者造成机动车损坏、人员受伤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对他人的工作生活造成较大影响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五）</w:t>
      </w:r>
      <w:r>
        <w:rPr>
          <w:rFonts w:ascii="Nimbus Roman No9 L;庞中华简体 V2007" w:hAnsi="Nimbus Roman No9 L;庞中华简体 V2007" w:cs="Nimbus Roman No9 L;庞中华简体 V2007" w:eastAsia="仿宋_GB2312"/>
          <w:sz w:val="24"/>
          <w:szCs w:val="24"/>
        </w:rPr>
        <w:t>多次偷开他人机动车</w:t>
      </w:r>
      <w:r>
        <w:rPr>
          <w:rFonts w:ascii="Nimbus Roman No9 L;庞中华简体 V2007" w:hAnsi="Nimbus Roman No9 L;庞中华简体 V2007" w:cs="Nimbus Roman No9 L;庞中华简体 V2007" w:eastAsia="仿宋_GB2312"/>
          <w:sz w:val="24"/>
          <w:szCs w:val="24"/>
          <w:lang w:eastAsia="zh-CN"/>
        </w:rPr>
        <w:t>，</w:t>
      </w:r>
      <w:r>
        <w:rPr>
          <w:rFonts w:ascii="Nimbus Roman No9 L;庞中华简体 V2007" w:hAnsi="Nimbus Roman No9 L;庞中华简体 V2007" w:cs="Nimbus Roman No9 L;庞中华简体 V2007" w:eastAsia="仿宋_GB2312"/>
          <w:sz w:val="24"/>
          <w:szCs w:val="24"/>
        </w:rPr>
        <w:t>或者曾因实施上述行为被处罚的</w:t>
      </w:r>
      <w:r>
        <w:rPr>
          <w:rFonts w:ascii="Nimbus Roman No9 L;庞中华简体 V2007" w:hAnsi="Nimbus Roman No9 L;庞中华简体 V2007" w:cs="Nimbus Roman No9 L;庞中华简体 V2007" w:eastAsia="仿宋_GB2312"/>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6</w:t>
      </w:r>
      <w:r>
        <w:rPr>
          <w:rFonts w:ascii="Nimbus Roman No9 L;庞中华简体 V2007" w:hAnsi="Nimbus Roman No9 L;庞中华简体 V2007" w:cs="Nimbus Roman No9 L;庞中华简体 V2007" w:eastAsia="黑体"/>
          <w:color w:val="000000"/>
          <w:sz w:val="24"/>
          <w:szCs w:val="24"/>
        </w:rPr>
        <w:t>、无证驾驶、偷开航空器、机动船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四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百元以上一千元以下罚款；情节严重的，处十日以上十五日以下拘留，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取得驾驶证驾驶或者偷开他人航空器、机动船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偷开警用、军用航空器、机动船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无证驾驶载有乘客、危险品的机动船舶或者驾驶机动船舶总吨位在五百吨位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酒后无证驾驶或者偷开他人航空器、机动船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发生安全事故或者造成航空器、机动船舶损坏、人员受伤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五）</w:t>
      </w:r>
      <w:r>
        <w:rPr>
          <w:rFonts w:ascii="Nimbus Roman No9 L;庞中华简体 V2007" w:hAnsi="Nimbus Roman No9 L;庞中华简体 V2007" w:cs="Nimbus Roman No9 L;庞中华简体 V2007" w:eastAsia="仿宋_GB2312"/>
          <w:sz w:val="24"/>
          <w:szCs w:val="24"/>
        </w:rPr>
        <w:t>多次</w:t>
      </w:r>
      <w:r>
        <w:rPr>
          <w:rFonts w:ascii="Nimbus Roman No9 L;庞中华简体 V2007" w:hAnsi="Nimbus Roman No9 L;庞中华简体 V2007" w:cs="Nimbus Roman No9 L;庞中华简体 V2007" w:eastAsia="仿宋_GB2312"/>
          <w:sz w:val="24"/>
          <w:szCs w:val="24"/>
          <w:lang w:eastAsia="zh-CN"/>
        </w:rPr>
        <w:t>实施，</w:t>
      </w:r>
      <w:r>
        <w:rPr>
          <w:rFonts w:ascii="Nimbus Roman No9 L;庞中华简体 V2007" w:hAnsi="Nimbus Roman No9 L;庞中华简体 V2007" w:cs="Nimbus Roman No9 L;庞中华简体 V2007" w:eastAsia="仿宋_GB2312"/>
          <w:sz w:val="24"/>
          <w:szCs w:val="24"/>
        </w:rPr>
        <w:t>或者曾因实施上述行为被处罚的</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六</w:t>
      </w:r>
      <w:r>
        <w:rPr>
          <w:rFonts w:ascii="Nimbus Roman No9 L;庞中华简体 V2007" w:hAnsi="Nimbus Roman No9 L;庞中华简体 V2007" w:cs="Nimbus Roman No9 L;庞中华简体 V2007" w:eastAsia="仿宋_GB2312"/>
          <w:color w:val="000000"/>
          <w:sz w:val="24"/>
          <w:szCs w:val="24"/>
        </w:rPr>
        <w:t>）对他人的工作生活造成较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七</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7</w:t>
      </w:r>
      <w:r>
        <w:rPr>
          <w:rFonts w:ascii="Nimbus Roman No9 L;庞中华简体 V2007" w:hAnsi="Nimbus Roman No9 L;庞中华简体 V2007" w:cs="Nimbus Roman No9 L;庞中华简体 V2007" w:eastAsia="黑体"/>
          <w:color w:val="000000"/>
          <w:sz w:val="24"/>
          <w:szCs w:val="24"/>
        </w:rPr>
        <w:t>、破坏、污损坟墓</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五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情节严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故意破坏、污损他人坟墓或者毁坏、丢弃他人尸骨、骨灰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破坏、污损程度较严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破坏、污损英雄烈士坟墓或者具有公共教育、纪念意义的坟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引发民族矛盾、宗教矛盾或者群体性事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四）多次破坏、污损坟墓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8</w:t>
      </w:r>
      <w:r>
        <w:rPr>
          <w:rFonts w:ascii="Nimbus Roman No9 L;庞中华简体 V2007" w:hAnsi="Nimbus Roman No9 L;庞中华简体 V2007" w:cs="Nimbus Roman No9 L;庞中华简体 V2007" w:eastAsia="黑体"/>
          <w:color w:val="000000"/>
          <w:sz w:val="24"/>
          <w:szCs w:val="24"/>
        </w:rPr>
        <w:t>、毁坏、丢弃尸骨、骨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五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情节严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故意破坏、污损他人坟墓或者毁坏、丢弃他人尸骨、骨灰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毁坏程度较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引发民族矛盾、宗教矛盾或者群体性事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多次</w:t>
      </w:r>
      <w:r>
        <w:rPr>
          <w:rFonts w:ascii="Nimbus Roman No9 L;庞中华简体 V2007" w:hAnsi="Nimbus Roman No9 L;庞中华简体 V2007" w:cs="Nimbus Roman No9 L;庞中华简体 V2007" w:eastAsia="仿宋_GB2312"/>
          <w:color w:val="000000"/>
          <w:sz w:val="24"/>
          <w:szCs w:val="24"/>
        </w:rPr>
        <w:t>毁坏、丢弃他人尸骨、骨灰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69</w:t>
      </w:r>
      <w:r>
        <w:rPr>
          <w:rFonts w:ascii="Nimbus Roman No9 L;庞中华简体 V2007" w:hAnsi="Nimbus Roman No9 L;庞中华简体 V2007" w:cs="Nimbus Roman No9 L;庞中华简体 V2007" w:eastAsia="黑体"/>
          <w:color w:val="000000"/>
          <w:sz w:val="24"/>
          <w:szCs w:val="24"/>
        </w:rPr>
        <w:t>、违法停放尸体</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五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五日以上十日以下拘留；情节严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在公共场所停放尸体或者因停放尸体影响他人正常生活、工作秩序，不听劝阻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造成交通拥堵、秩序混乱等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影响他人正常工作、生活持续时间较长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0</w:t>
      </w:r>
      <w:r>
        <w:rPr>
          <w:rFonts w:ascii="Nimbus Roman No9 L;庞中华简体 V2007" w:hAnsi="Nimbus Roman No9 L;庞中华简体 V2007" w:cs="Nimbus Roman No9 L;庞中华简体 V2007" w:eastAsia="黑体"/>
          <w:color w:val="000000"/>
          <w:sz w:val="24"/>
          <w:szCs w:val="24"/>
        </w:rPr>
        <w:t>、卖淫</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嫖娼</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六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卖淫、嫖娼的，处十日以上十五日以下拘留，可以并处五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sz w:val="24"/>
          <w:szCs w:val="24"/>
          <w:highlight w:val="none"/>
        </w:rPr>
      </w:pPr>
      <w:r>
        <w:rPr>
          <w:rFonts w:eastAsia="仿宋_GB2312" w:cs="Nimbus Roman No9 L;庞中华简体 V2007" w:ascii="Nimbus Roman No9 L;庞中华简体 V2007" w:hAnsi="Nimbus Roman No9 L;庞中华简体 V2007"/>
          <w:i w:val="false"/>
          <w:iCs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rPr>
        <w:t>已谈妥价格或者给付金钱等财物，尚未</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lang w:eastAsia="zh-CN"/>
        </w:rPr>
        <w:t>实施性行为</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rPr>
        <w:t>的；</w:t>
      </w:r>
    </w:p>
    <w:p>
      <w:pPr>
        <w:pStyle w:val="Style18"/>
        <w:keepNext w:val="false"/>
        <w:keepLines w:val="false"/>
        <w:pageBreakBefore w:val="false"/>
        <w:widowControl/>
        <w:pBd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sz w:val="24"/>
          <w:szCs w:val="24"/>
          <w:highlight w:val="none"/>
        </w:rPr>
      </w:pPr>
      <w:r>
        <w:rPr>
          <w:rFonts w:eastAsia="仿宋_GB2312" w:cs="Nimbus Roman No9 L;庞中华简体 V2007" w:ascii="Nimbus Roman No9 L;庞中华简体 V2007" w:hAnsi="Nimbus Roman No9 L;庞中华简体 V2007"/>
          <w:i w:val="false"/>
          <w:iCs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rPr>
        <w:t>以口淫、手淫等方式卖淫、嫖娼的；</w:t>
      </w:r>
    </w:p>
    <w:p>
      <w:pPr>
        <w:pStyle w:val="Style18"/>
        <w:keepNext w:val="false"/>
        <w:keepLines w:val="false"/>
        <w:pageBreakBefore w:val="false"/>
        <w:widowControl/>
        <w:pBd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sz w:val="24"/>
          <w:szCs w:val="24"/>
          <w:highlight w:val="none"/>
        </w:rPr>
      </w:pPr>
      <w:r>
        <w:rPr>
          <w:rFonts w:eastAsia="仿宋_GB2312" w:cs="Nimbus Roman No9 L;庞中华简体 V2007" w:ascii="Nimbus Roman No9 L;庞中华简体 V2007" w:hAnsi="Nimbus Roman No9 L;庞中华简体 V2007"/>
          <w:i w:val="false"/>
          <w:iCs w:val="false"/>
          <w:caps w:val="false"/>
          <w:smallCaps w:val="false"/>
          <w:color w:val="000000"/>
          <w:spacing w:val="0"/>
          <w:sz w:val="24"/>
          <w:szCs w:val="24"/>
          <w:shd w:fill="FFFFFF" w:val="clear"/>
          <w:lang w:val="en" w:eastAsia="zh-CN"/>
        </w:rPr>
        <w:t>3</w:t>
      </w:r>
      <w:r>
        <w:rPr>
          <w:rFonts w:eastAsia="仿宋_GB2312" w:cs="Nimbus Roman No9 L;庞中华简体 V2007" w:ascii="Nimbus Roman No9 L;庞中华简体 V2007" w:hAnsi="Nimbus Roman No9 L;庞中华简体 V2007"/>
          <w:i w:val="false"/>
          <w:iCs w:val="false"/>
          <w:caps w:val="false"/>
          <w:smallCaps w:val="false"/>
          <w:color w:val="000000"/>
          <w:spacing w:val="0"/>
          <w:sz w:val="24"/>
          <w:szCs w:val="24"/>
          <w:shd w:fill="FFFFFF" w:val="clear"/>
          <w:lang w:val="en-US" w:eastAsia="zh-CN"/>
        </w:rPr>
        <w:t>.</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lang w:eastAsia="zh-CN"/>
        </w:rPr>
        <w:t>的</w:t>
      </w:r>
      <w:r>
        <w:rPr>
          <w:rFonts w:ascii="Nimbus Roman No9 L;庞中华简体 V2007" w:hAnsi="Nimbus Roman No9 L;庞中华简体 V2007" w:cs="Nimbus Roman No9 L;庞中华简体 V2007" w:eastAsia="仿宋_GB2312"/>
          <w:i w:val="false"/>
          <w:iCs w:val="false"/>
          <w:caps w:val="false"/>
          <w:smallCaps w:val="false"/>
          <w:color w:val="000000"/>
          <w:spacing w:val="0"/>
          <w:sz w:val="24"/>
          <w:szCs w:val="24"/>
          <w:shd w:fill="FFFFFF" w:val="clear"/>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楷体" w:hAnsi="楷体" w:cs="楷体" w:eastAsia="楷体"/>
          <w:b/>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rPr>
        <w:t>五日以下拘留或者五百元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有下列情形之一的，</w:t>
      </w:r>
      <w:r>
        <w:rPr>
          <w:rFonts w:ascii="Nimbus Roman No9 L;庞中华简体 V2007" w:hAnsi="Nimbus Roman No9 L;庞中华简体 V2007" w:cs="Nimbus Roman No9 L;庞中华简体 V2007" w:eastAsia="仿宋_GB2312"/>
          <w:color w:val="000000"/>
          <w:sz w:val="24"/>
          <w:szCs w:val="24"/>
          <w:lang w:eastAsia="zh-CN"/>
        </w:rPr>
        <w:t>属于“情节较重”</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明知是未成年人向其卖淫的</w:t>
      </w:r>
      <w:r>
        <w:rPr>
          <w:rFonts w:ascii="Nimbus Roman No9 L;庞中华简体 V2007" w:hAnsi="Nimbus Roman No9 L;庞中华简体 V2007" w:cs="Nimbus Roman No9 L;庞中华简体 V2007" w:eastAsia="仿宋_GB2312"/>
          <w:color w:val="000000"/>
          <w:sz w:val="24"/>
          <w:szCs w:val="24"/>
          <w:lang w:eastAsia="zh-CN"/>
        </w:rPr>
        <w:t>，或者</w:t>
      </w:r>
      <w:r>
        <w:rPr>
          <w:rFonts w:ascii="Nimbus Roman No9 L;庞中华简体 V2007" w:hAnsi="Nimbus Roman No9 L;庞中华简体 V2007" w:cs="Nimbus Roman No9 L;庞中华简体 V2007" w:eastAsia="仿宋_GB2312"/>
          <w:color w:val="000000"/>
          <w:sz w:val="24"/>
          <w:szCs w:val="24"/>
        </w:rPr>
        <w:t>明知对方是已满十四周岁不满十八周岁的未成年人</w:t>
      </w:r>
      <w:r>
        <w:rPr>
          <w:rFonts w:ascii="Nimbus Roman No9 L;庞中华简体 V2007" w:hAnsi="Nimbus Roman No9 L;庞中华简体 V2007" w:cs="Nimbus Roman No9 L;庞中华简体 V2007" w:eastAsia="仿宋_GB2312"/>
          <w:color w:val="000000"/>
          <w:sz w:val="24"/>
          <w:szCs w:val="24"/>
          <w:lang w:eastAsia="zh-CN"/>
        </w:rPr>
        <w:t>而嫖娼</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rPr>
        <w:t>以卖淫为主要生活来源，专门从事卖淫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rPr>
        <w:t>参与有组织性、团伙性卖淫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卖淫、嫖娼时不知自己患有性病，经查患有性病的（性病指：梅毒淋病、艾滋病等）；</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多次卖淫、嫖娼，或者一次向</w:t>
      </w: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人以上实施卖淫、嫖娼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楷体" w:hAnsi="楷体" w:cs="楷体" w:eastAsia="楷体"/>
          <w:b/>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十日以上十五日以下拘留，可以并处五千元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1</w:t>
      </w:r>
      <w:r>
        <w:rPr>
          <w:rFonts w:ascii="Nimbus Roman No9 L;庞中华简体 V2007" w:hAnsi="Nimbus Roman No9 L;庞中华简体 V2007" w:cs="Nimbus Roman No9 L;庞中华简体 V2007" w:eastAsia="黑体"/>
          <w:color w:val="000000"/>
          <w:sz w:val="24"/>
          <w:szCs w:val="24"/>
        </w:rPr>
        <w:t>、引诱、容留、介绍卖淫</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七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引诱、容留、介绍他人卖淫的，处十日以上十五日以下拘留，可以并处五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容留、介绍一人次卖淫，且尚未发生性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容留、介绍一人次以手淫等方式卖淫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2</w:t>
      </w:r>
      <w:r>
        <w:rPr>
          <w:rFonts w:ascii="Nimbus Roman No9 L;庞中华简体 V2007" w:hAnsi="Nimbus Roman No9 L;庞中华简体 V2007" w:cs="Nimbus Roman No9 L;庞中华简体 V2007" w:eastAsia="黑体"/>
          <w:color w:val="000000"/>
          <w:sz w:val="24"/>
          <w:szCs w:val="24"/>
        </w:rPr>
        <w:t>、制作、运输、复制、出售、出租淫秽物品</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传播淫秽信息</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六十八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制作、复制、出售淫秽书刊、图片、影片、音像制品，传播淫秽信息数量、获利未达到有关刑事立案追诉标准百分之十的；运输、出租淫秽物品的</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数量基准参照上述规定执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传播范围较小，且影响较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3</w:t>
      </w:r>
      <w:r>
        <w:rPr>
          <w:rFonts w:ascii="Nimbus Roman No9 L;庞中华简体 V2007" w:hAnsi="Nimbus Roman No9 L;庞中华简体 V2007" w:cs="Nimbus Roman No9 L;庞中华简体 V2007" w:eastAsia="黑体"/>
          <w:color w:val="000000"/>
          <w:sz w:val="24"/>
          <w:szCs w:val="24"/>
        </w:rPr>
        <w:t>、为赌博提供条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情节较轻的违法行为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首次</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非法获利不满</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五</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百元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首次</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参赌</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人数</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不满五人次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bCs/>
          <w:color w:val="000000"/>
          <w:sz w:val="24"/>
          <w:szCs w:val="24"/>
          <w:shd w:fill="FFFFFF" w:val="clear"/>
          <w:lang w:val="en-US" w:eastAsia="zh-CN"/>
        </w:rPr>
        <w:t>3.</w:t>
      </w:r>
      <w:r>
        <w:rPr>
          <w:rFonts w:ascii="Nimbus Roman No9 L;庞中华简体 V2007" w:hAnsi="Nimbus Roman No9 L;庞中华简体 V2007" w:cs="Nimbus Roman No9 L;庞中华简体 V2007" w:eastAsia="仿宋_GB2312"/>
          <w:bCs/>
          <w:color w:val="000000"/>
          <w:sz w:val="24"/>
          <w:szCs w:val="24"/>
          <w:shd w:fill="FFFFFF" w:val="clear"/>
        </w:rPr>
        <w:t>设置赌博机或者为他人提供场所放置赌博机</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不足二</w:t>
      </w:r>
      <w:r>
        <w:rPr>
          <w:rFonts w:ascii="Nimbus Roman No9 L;庞中华简体 V2007" w:hAnsi="Nimbus Roman No9 L;庞中华简体 V2007" w:cs="Nimbus Roman No9 L;庞中华简体 V2007" w:eastAsia="仿宋_GB2312"/>
          <w:bCs/>
          <w:color w:val="000000"/>
          <w:sz w:val="24"/>
          <w:szCs w:val="24"/>
          <w:shd w:fill="FFFFFF" w:val="clear"/>
          <w:lang w:val="en-US" w:eastAsia="zh-CN"/>
        </w:rPr>
        <w:t>台（位）</w:t>
      </w:r>
      <w:r>
        <w:rPr>
          <w:rFonts w:ascii="Nimbus Roman No9 L;庞中华简体 V2007" w:hAnsi="Nimbus Roman No9 L;庞中华简体 V2007" w:cs="Nimbus Roman No9 L;庞中华简体 V2007" w:eastAsia="仿宋_GB2312"/>
          <w:bCs/>
          <w:color w:val="000000"/>
          <w:sz w:val="24"/>
          <w:szCs w:val="24"/>
          <w:shd w:fill="FFFFFF" w:val="clear"/>
        </w:rPr>
        <w:t>的</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楷体" w:hAnsi="楷体" w:cs="楷体" w:eastAsia="楷体"/>
          <w:b/>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五百元以下罚款</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情节较重的违法行为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非法获利</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五</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百元以上不满一千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二次，或参赌人数累计五人次以上不满十人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Cs/>
          <w:color w:val="000000"/>
          <w:sz w:val="24"/>
          <w:szCs w:val="24"/>
          <w:highlight w:val="none"/>
          <w:shd w:fill="FFFFFF" w:val="clear"/>
          <w:lang w:eastAsia="zh-CN"/>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bCs/>
          <w:color w:val="000000"/>
          <w:sz w:val="24"/>
          <w:szCs w:val="24"/>
          <w:shd w:fill="FFFFFF" w:val="clear"/>
        </w:rPr>
        <w:t>设置赌博机或者为他人提供场所放置赌博机</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二</w:t>
      </w:r>
      <w:r>
        <w:rPr>
          <w:rFonts w:ascii="Nimbus Roman No9 L;庞中华简体 V2007" w:hAnsi="Nimbus Roman No9 L;庞中华简体 V2007" w:cs="Nimbus Roman No9 L;庞中华简体 V2007" w:eastAsia="仿宋_GB2312"/>
          <w:bCs/>
          <w:color w:val="000000"/>
          <w:sz w:val="24"/>
          <w:szCs w:val="24"/>
          <w:shd w:fill="FFFFFF" w:val="clear"/>
          <w:lang w:val="en-US" w:eastAsia="zh-CN"/>
        </w:rPr>
        <w:t>台（位）以上</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不足五</w:t>
      </w:r>
      <w:r>
        <w:rPr>
          <w:rFonts w:ascii="Nimbus Roman No9 L;庞中华简体 V2007" w:hAnsi="Nimbus Roman No9 L;庞中华简体 V2007" w:cs="Nimbus Roman No9 L;庞中华简体 V2007" w:eastAsia="仿宋_GB2312"/>
          <w:bCs/>
          <w:color w:val="000000"/>
          <w:sz w:val="24"/>
          <w:szCs w:val="24"/>
          <w:shd w:fill="FFFFFF" w:val="clear"/>
          <w:lang w:val="en-US" w:eastAsia="zh-CN"/>
        </w:rPr>
        <w:t>台（位）</w:t>
      </w:r>
      <w:r>
        <w:rPr>
          <w:rFonts w:ascii="Nimbus Roman No9 L;庞中华简体 V2007" w:hAnsi="Nimbus Roman No9 L;庞中华简体 V2007" w:cs="Nimbus Roman No9 L;庞中华简体 V2007" w:eastAsia="仿宋_GB2312"/>
          <w:bCs/>
          <w:color w:val="000000"/>
          <w:sz w:val="24"/>
          <w:szCs w:val="24"/>
          <w:shd w:fill="FFFFFF" w:val="clear"/>
        </w:rPr>
        <w:t>的</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sz w:val="24"/>
          <w:szCs w:val="24"/>
          <w:highlight w:val="none"/>
          <w:lang w:val="en-US" w:eastAsia="zh-CN"/>
        </w:rPr>
      </w:pPr>
      <w:r>
        <w:rPr>
          <w:rFonts w:eastAsia="仿宋_GB2312" w:cs="Nimbus Roman No9 L;庞中华简体 V2007" w:ascii="Nimbus Roman No9 L;庞中华简体 V2007" w:hAnsi="Nimbus Roman No9 L;庞中华简体 V2007"/>
          <w:bCs/>
          <w:color w:val="000000"/>
          <w:sz w:val="24"/>
          <w:szCs w:val="24"/>
          <w:shd w:fill="FFFFFF" w:val="clear"/>
          <w:lang w:val="en-US" w:eastAsia="zh-CN"/>
        </w:rPr>
        <w:t>4.</w:t>
      </w:r>
      <w:r>
        <w:rPr>
          <w:rFonts w:ascii="Nimbus Roman No9 L;庞中华简体 V2007" w:hAnsi="Nimbus Roman No9 L;庞中华简体 V2007" w:cs="Nimbus Roman No9 L;庞中华简体 V2007" w:eastAsia="仿宋_GB2312"/>
          <w:bCs/>
          <w:color w:val="000000"/>
          <w:sz w:val="24"/>
          <w:szCs w:val="24"/>
          <w:shd w:fill="FFFFFF" w:val="clear"/>
          <w:lang w:val="en-US" w:eastAsia="zh-CN"/>
        </w:rPr>
        <w:t>一年内为赌博提供条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受过行政处罚</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又实施该行为，情节较轻</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楷体" w:hAnsi="楷体" w:cs="楷体" w:eastAsia="楷体"/>
          <w:b/>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五日以下拘留</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非法获利一千元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三次以上，或参赌人数累计十人次以上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bCs/>
          <w:color w:val="000000"/>
          <w:sz w:val="24"/>
          <w:szCs w:val="24"/>
          <w:shd w:fill="FFFFFF" w:val="clear"/>
        </w:rPr>
        <w:t>设置赌博机或者为他人提供场所放置赌博机</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五</w:t>
      </w:r>
      <w:r>
        <w:rPr>
          <w:rFonts w:ascii="Nimbus Roman No9 L;庞中华简体 V2007" w:hAnsi="Nimbus Roman No9 L;庞中华简体 V2007" w:cs="Nimbus Roman No9 L;庞中华简体 V2007" w:eastAsia="仿宋_GB2312"/>
          <w:bCs/>
          <w:color w:val="000000"/>
          <w:sz w:val="24"/>
          <w:szCs w:val="24"/>
          <w:shd w:fill="FFFFFF" w:val="clear"/>
          <w:lang w:val="en-US" w:eastAsia="zh-CN"/>
        </w:rPr>
        <w:t>台（位）以上</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不足十</w:t>
      </w:r>
      <w:r>
        <w:rPr>
          <w:rFonts w:ascii="Nimbus Roman No9 L;庞中华简体 V2007" w:hAnsi="Nimbus Roman No9 L;庞中华简体 V2007" w:cs="Nimbus Roman No9 L;庞中华简体 V2007" w:eastAsia="仿宋_GB2312"/>
          <w:bCs/>
          <w:color w:val="000000"/>
          <w:sz w:val="24"/>
          <w:szCs w:val="24"/>
          <w:shd w:fill="FFFFFF" w:val="clear"/>
          <w:lang w:val="en-US" w:eastAsia="zh-CN"/>
        </w:rPr>
        <w:t>台（位）</w:t>
      </w:r>
      <w:r>
        <w:rPr>
          <w:rFonts w:ascii="Nimbus Roman No9 L;庞中华简体 V2007" w:hAnsi="Nimbus Roman No9 L;庞中华简体 V2007" w:cs="Nimbus Roman No9 L;庞中华简体 V2007" w:eastAsia="仿宋_GB2312"/>
          <w:bCs/>
          <w:color w:val="000000"/>
          <w:sz w:val="24"/>
          <w:szCs w:val="24"/>
          <w:shd w:fill="FFFFFF" w:val="clear"/>
        </w:rPr>
        <w:t>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4.</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在公共场所或者公共交通工具上为赌博提供条件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5.</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通过互联网、移动终端设备等</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计算机信息网络平台</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赌博提供条件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6.</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未成年人赌博提供条件的，或者在中小学校园周边二百米范围内</w:t>
      </w:r>
      <w:r>
        <w:rPr>
          <w:rFonts w:ascii="Nimbus Roman No9 L;庞中华简体 V2007" w:hAnsi="Nimbus Roman No9 L;庞中华简体 V2007" w:cs="Nimbus Roman No9 L;庞中华简体 V2007" w:eastAsia="仿宋_GB2312"/>
          <w:bCs/>
          <w:color w:val="000000"/>
          <w:sz w:val="24"/>
          <w:szCs w:val="24"/>
          <w:shd w:fill="FFFFFF" w:val="clear"/>
        </w:rPr>
        <w:t>设置赌博机或者为他人提供场所放置赌博机</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7.</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国家工作人员为赌博提供条件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8.</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发行、销售</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六合彩</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等其他私彩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9.</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组织、协助他人出境赌博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为聚众赌博、开设赌场提供</w:t>
      </w:r>
      <w:r>
        <w:rPr>
          <w:rFonts w:ascii="Nimbus Roman No9 L;庞中华简体 V2007" w:hAnsi="Nimbus Roman No9 L;庞中华简体 V2007" w:cs="Nimbus Roman No9 L;庞中华简体 V2007" w:eastAsia="仿宋_GB2312"/>
          <w:color w:val="000000"/>
          <w:sz w:val="24"/>
          <w:szCs w:val="24"/>
        </w:rPr>
        <w:t>接送参赌人员、望风看场、发牌做庄、兑换筹码</w:t>
      </w:r>
      <w:r>
        <w:rPr>
          <w:rFonts w:ascii="Nimbus Roman No9 L;庞中华简体 V2007" w:hAnsi="Nimbus Roman No9 L;庞中华简体 V2007" w:cs="Nimbus Roman No9 L;庞中华简体 V2007" w:eastAsia="仿宋_GB2312"/>
          <w:color w:val="000000"/>
          <w:sz w:val="24"/>
          <w:szCs w:val="24"/>
          <w:lang w:eastAsia="zh-CN"/>
        </w:rPr>
        <w:t>等</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条件，或者明知他人从事赌博活动而向其销售赌博机或者放贷赌资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1.</w:t>
      </w:r>
      <w:r>
        <w:rPr>
          <w:rFonts w:ascii="Nimbus Roman No9 L;庞中华简体 V2007" w:hAnsi="Nimbus Roman No9 L;庞中华简体 V2007" w:cs="Nimbus Roman No9 L;庞中华简体 V2007" w:eastAsia="仿宋_GB2312"/>
          <w:bCs/>
          <w:color w:val="000000"/>
          <w:sz w:val="24"/>
          <w:szCs w:val="24"/>
          <w:shd w:fill="FFFFFF" w:val="clear"/>
        </w:rPr>
        <w:t>为云南国（边）境外周边地区赌场提供经营管理服务、赌博资金结算、赌博专用通讯工具、网络通讯传输通道接入等条件</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尚不构成犯罪</w:t>
      </w:r>
      <w:r>
        <w:rPr>
          <w:rFonts w:ascii="Nimbus Roman No9 L;庞中华简体 V2007" w:hAnsi="Nimbus Roman No9 L;庞中华简体 V2007" w:cs="Nimbus Roman No9 L;庞中华简体 V2007" w:eastAsia="仿宋_GB2312"/>
          <w:bCs/>
          <w:color w:val="000000"/>
          <w:sz w:val="24"/>
          <w:szCs w:val="24"/>
          <w:shd w:fill="FFFFFF" w:val="clear"/>
        </w:rPr>
        <w:t>的</w:t>
      </w:r>
      <w:r>
        <w:rPr>
          <w:rFonts w:ascii="Nimbus Roman No9 L;庞中华简体 V2007" w:hAnsi="Nimbus Roman No9 L;庞中华简体 V2007" w:cs="Nimbus Roman No9 L;庞中华简体 V2007" w:eastAsia="仿宋_GB2312"/>
          <w:bCs/>
          <w:color w:val="00000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因赌博、开设赌场受过刑事处罚</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刑罚执行完毕三年内</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或者缓刑</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期间</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或者一年内曾因赌博、为赌博提供条件受过两次以上行政处罚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其他为赌博提供条件情节严重的情形。</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ascii="楷体" w:hAnsi="楷体" w:cs="楷体" w:eastAsia="楷体"/>
          <w:b/>
          <w:color w:val="000000"/>
          <w:kern w:val="2"/>
          <w:sz w:val="24"/>
          <w:szCs w:val="24"/>
          <w:lang w:val="en" w:eastAsia="zh-CN" w:bidi="ar-SA"/>
        </w:rPr>
        <w:t>处罚基准</w:t>
      </w:r>
      <w:r>
        <w:rPr>
          <w:rFonts w:ascii="楷体" w:hAnsi="楷体" w:cs="楷体" w:eastAsia="楷体"/>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十日以上十五日以下拘留，并处五百元以上三千元以下罚款</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4</w:t>
      </w:r>
      <w:r>
        <w:rPr>
          <w:rFonts w:ascii="Nimbus Roman No9 L;庞中华简体 V2007" w:hAnsi="Nimbus Roman No9 L;庞中华简体 V2007" w:cs="Nimbus Roman No9 L;庞中华简体 V2007" w:eastAsia="黑体"/>
          <w:color w:val="000000"/>
          <w:sz w:val="24"/>
          <w:szCs w:val="24"/>
        </w:rPr>
        <w:t>、赌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赌博，是指行为人用财物或其他有价值的物件作注以一定方式争输赢，尚不够刑事处罚的行为。赌博活动中用作赌注的款物、换取筹码的款物和通过赌博赢取的款物</w:t>
      </w:r>
      <w:r>
        <w:rPr>
          <w:rFonts w:ascii="Nimbus Roman No9 L;庞中华简体 V2007" w:hAnsi="Nimbus Roman No9 L;庞中华简体 V2007" w:cs="Nimbus Roman No9 L;庞中华简体 V2007" w:eastAsia="仿宋_GB2312"/>
          <w:b w:val="false"/>
          <w:bCs w:val="false"/>
          <w:color w:val="000000"/>
          <w:sz w:val="24"/>
          <w:szCs w:val="24"/>
          <w:lang w:eastAsia="zh-CN"/>
        </w:rPr>
        <w:t>等</w:t>
      </w:r>
      <w:r>
        <w:rPr>
          <w:rFonts w:ascii="Nimbus Roman No9 L;庞中华简体 V2007" w:hAnsi="Nimbus Roman No9 L;庞中华简体 V2007" w:cs="Nimbus Roman No9 L;庞中华简体 V2007" w:eastAsia="仿宋_GB2312"/>
          <w:b w:val="false"/>
          <w:bCs w:val="false"/>
          <w:color w:val="000000"/>
          <w:sz w:val="24"/>
          <w:szCs w:val="24"/>
        </w:rPr>
        <w:t>属于</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赌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个人参与聚众赌博、赌博机赌博、赌场赌博、</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六合彩</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以及其他私彩方式赌博，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数额</w:t>
      </w:r>
      <w:r>
        <w:rPr>
          <w:rFonts w:ascii="Nimbus Roman No9 L;庞中华简体 V2007" w:hAnsi="Nimbus Roman No9 L;庞中华简体 V2007" w:cs="Nimbus Roman No9 L;庞中华简体 V2007" w:eastAsia="仿宋_GB2312"/>
          <w:b w:val="false"/>
          <w:bCs w:val="false"/>
          <w:color w:val="000000"/>
          <w:sz w:val="24"/>
          <w:szCs w:val="24"/>
        </w:rPr>
        <w:t>或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数额</w:t>
      </w:r>
      <w:r>
        <w:rPr>
          <w:rFonts w:ascii="Nimbus Roman No9 L;庞中华简体 V2007" w:hAnsi="Nimbus Roman No9 L;庞中华简体 V2007" w:cs="Nimbus Roman No9 L;庞中华简体 V2007" w:eastAsia="仿宋_GB2312"/>
          <w:b w:val="false"/>
          <w:bCs w:val="false"/>
          <w:color w:val="000000"/>
          <w:sz w:val="24"/>
          <w:szCs w:val="24"/>
          <w:lang w:eastAsia="zh-CN"/>
        </w:rPr>
        <w:t>一百</w:t>
      </w:r>
      <w:r>
        <w:rPr>
          <w:rFonts w:ascii="Nimbus Roman No9 L;庞中华简体 V2007" w:hAnsi="Nimbus Roman No9 L;庞中华简体 V2007" w:cs="Nimbus Roman No9 L;庞中华简体 V2007" w:eastAsia="仿宋_GB2312"/>
          <w:b w:val="false"/>
          <w:bCs w:val="false"/>
          <w:color w:val="000000"/>
          <w:sz w:val="24"/>
          <w:szCs w:val="24"/>
        </w:rPr>
        <w:t>元以上</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或者个人</w:t>
      </w:r>
      <w:r>
        <w:rPr>
          <w:rFonts w:ascii="Nimbus Roman No9 L;庞中华简体 V2007" w:hAnsi="Nimbus Roman No9 L;庞中华简体 V2007" w:cs="Nimbus Roman No9 L;庞中华简体 V2007" w:eastAsia="仿宋_GB2312"/>
          <w:b w:val="false"/>
          <w:bCs w:val="false"/>
          <w:color w:val="000000"/>
          <w:sz w:val="24"/>
          <w:szCs w:val="24"/>
          <w:lang w:eastAsia="zh-CN"/>
        </w:rPr>
        <w:t>参与</w:t>
      </w:r>
      <w:r>
        <w:rPr>
          <w:rFonts w:ascii="Nimbus Roman No9 L;庞中华简体 V2007" w:hAnsi="Nimbus Roman No9 L;庞中华简体 V2007" w:cs="Nimbus Roman No9 L;庞中华简体 V2007" w:eastAsia="仿宋_GB2312"/>
          <w:b w:val="false"/>
          <w:bCs w:val="false"/>
          <w:color w:val="000000"/>
          <w:sz w:val="24"/>
          <w:szCs w:val="24"/>
          <w:lang w:eastAsia="zh-CN"/>
        </w:rPr>
        <w:t>其他赌博活动，</w:t>
      </w:r>
      <w:r>
        <w:rPr>
          <w:rFonts w:ascii="Nimbus Roman No9 L;庞中华简体 V2007" w:hAnsi="Nimbus Roman No9 L;庞中华简体 V2007" w:cs="Nimbus Roman No9 L;庞中华简体 V2007" w:eastAsia="仿宋_GB2312"/>
          <w:b w:val="false"/>
          <w:bCs w:val="false"/>
          <w:color w:val="000000"/>
          <w:sz w:val="24"/>
          <w:szCs w:val="24"/>
        </w:rPr>
        <w:t>赌资数额</w:t>
      </w:r>
      <w:r>
        <w:rPr>
          <w:rFonts w:ascii="Nimbus Roman No9 L;庞中华简体 V2007" w:hAnsi="Nimbus Roman No9 L;庞中华简体 V2007" w:cs="Nimbus Roman No9 L;庞中华简体 V2007" w:eastAsia="仿宋_GB2312"/>
          <w:b w:val="false"/>
          <w:bCs w:val="false"/>
          <w:color w:val="000000"/>
          <w:sz w:val="24"/>
          <w:szCs w:val="24"/>
          <w:lang w:eastAsia="zh-CN"/>
        </w:rPr>
        <w:t>或人均</w:t>
      </w:r>
      <w:r>
        <w:rPr>
          <w:rFonts w:ascii="Nimbus Roman No9 L;庞中华简体 V2007" w:hAnsi="Nimbus Roman No9 L;庞中华简体 V2007" w:cs="Nimbus Roman No9 L;庞中华简体 V2007" w:eastAsia="仿宋_GB2312"/>
          <w:b w:val="false"/>
          <w:bCs w:val="false"/>
          <w:color w:val="000000"/>
          <w:sz w:val="24"/>
          <w:szCs w:val="24"/>
        </w:rPr>
        <w:t>赌资数额</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百元以上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属于</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赌资较大</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个人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数额</w:t>
      </w:r>
      <w:r>
        <w:rPr>
          <w:rFonts w:ascii="Nimbus Roman No9 L;庞中华简体 V2007" w:hAnsi="Nimbus Roman No9 L;庞中华简体 V2007" w:cs="Nimbus Roman No9 L;庞中华简体 V2007" w:eastAsia="仿宋_GB2312"/>
          <w:b w:val="false"/>
          <w:bCs w:val="false"/>
          <w:color w:val="000000"/>
          <w:sz w:val="24"/>
          <w:szCs w:val="24"/>
        </w:rPr>
        <w:t>无法确定</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r>
        <w:rPr>
          <w:rFonts w:ascii="Nimbus Roman No9 L;庞中华简体 V2007" w:hAnsi="Nimbus Roman No9 L;庞中华简体 V2007" w:cs="Nimbus Roman No9 L;庞中华简体 V2007" w:eastAsia="仿宋_GB2312"/>
          <w:b w:val="false"/>
          <w:bCs w:val="false"/>
          <w:color w:val="000000"/>
          <w:sz w:val="24"/>
          <w:szCs w:val="24"/>
        </w:rPr>
        <w:t>，按照参赌财物的价值总额除以参赌人数的平均值计算个人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有</w:t>
      </w:r>
      <w:r>
        <w:rPr>
          <w:rFonts w:ascii="Nimbus Roman No9 L;庞中华简体 V2007" w:hAnsi="Nimbus Roman No9 L;庞中华简体 V2007" w:cs="Nimbus Roman No9 L;庞中华简体 V2007" w:eastAsia="仿宋_GB2312"/>
          <w:b w:val="false"/>
          <w:bCs w:val="false"/>
          <w:color w:val="000000"/>
          <w:sz w:val="24"/>
          <w:szCs w:val="24"/>
        </w:rPr>
        <w:t>下列情形</w:t>
      </w:r>
      <w:r>
        <w:rPr>
          <w:rFonts w:ascii="Nimbus Roman No9 L;庞中华简体 V2007" w:hAnsi="Nimbus Roman No9 L;庞中华简体 V2007" w:cs="Nimbus Roman No9 L;庞中华简体 V2007" w:eastAsia="仿宋_GB2312"/>
          <w:b w:val="false"/>
          <w:bCs w:val="false"/>
          <w:color w:val="000000"/>
          <w:sz w:val="24"/>
          <w:szCs w:val="24"/>
          <w:lang w:eastAsia="zh-CN"/>
        </w:rPr>
        <w:t>之一的，</w:t>
      </w:r>
      <w:r>
        <w:rPr>
          <w:rFonts w:ascii="Nimbus Roman No9 L;庞中华简体 V2007" w:hAnsi="Nimbus Roman No9 L;庞中华简体 V2007" w:cs="Nimbus Roman No9 L;庞中华简体 V2007" w:eastAsia="仿宋_GB2312"/>
          <w:b w:val="false"/>
          <w:bCs w:val="false"/>
          <w:color w:val="000000"/>
          <w:sz w:val="24"/>
          <w:szCs w:val="24"/>
        </w:rPr>
        <w:t>不认为是赌博，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不以营利为目的，亲属之间进行带有财物输赢的打麻将、玩扑克等娱乐活动</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亲属之外的其他人之间进行带有少量财物输赢的打麻将、玩扑克等娱乐活动</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老年人之间在老人活动中心或在非公开场所进行带有少量财物输赢的打麻将、玩扑克等娱乐活动</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r>
        <w:rPr>
          <w:rFonts w:ascii="Nimbus Roman No9 L;庞中华简体 V2007" w:hAnsi="Nimbus Roman No9 L;庞中华简体 V2007" w:cs="Nimbus Roman No9 L;庞中华简体 V2007"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首次</w:t>
      </w:r>
      <w:r>
        <w:rPr>
          <w:rFonts w:ascii="Nimbus Roman No9 L;庞中华简体 V2007" w:hAnsi="Nimbus Roman No9 L;庞中华简体 V2007" w:cs="Nimbus Roman No9 L;庞中华简体 V2007" w:eastAsia="仿宋_GB2312"/>
          <w:b w:val="false"/>
          <w:bCs w:val="false"/>
          <w:color w:val="000000"/>
          <w:sz w:val="24"/>
          <w:szCs w:val="24"/>
        </w:rPr>
        <w:t>参与聚众赌博、赌博机赌博、赌场赌博、</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六合彩</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以及其他私彩方式赌博，个人赌资或者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一百</w:t>
      </w:r>
      <w:r>
        <w:rPr>
          <w:rFonts w:ascii="Nimbus Roman No9 L;庞中华简体 V2007" w:hAnsi="Nimbus Roman No9 L;庞中华简体 V2007" w:cs="Nimbus Roman No9 L;庞中华简体 V2007" w:eastAsia="仿宋_GB2312"/>
          <w:b w:val="false"/>
          <w:bCs w:val="false"/>
          <w:color w:val="000000"/>
          <w:sz w:val="24"/>
          <w:szCs w:val="24"/>
        </w:rPr>
        <w:t>元以上不满</w:t>
      </w:r>
      <w:r>
        <w:rPr>
          <w:rFonts w:ascii="Nimbus Roman No9 L;庞中华简体 V2007" w:hAnsi="Nimbus Roman No9 L;庞中华简体 V2007" w:cs="Nimbus Roman No9 L;庞中华简体 V2007" w:eastAsia="仿宋_GB2312"/>
          <w:b w:val="false"/>
          <w:bCs w:val="false"/>
          <w:color w:val="000000"/>
          <w:sz w:val="24"/>
          <w:szCs w:val="24"/>
          <w:lang w:eastAsia="zh-CN"/>
        </w:rPr>
        <w:t>一千</w:t>
      </w:r>
      <w:r>
        <w:rPr>
          <w:rFonts w:ascii="Nimbus Roman No9 L;庞中华简体 V2007" w:hAnsi="Nimbus Roman No9 L;庞中华简体 V2007" w:cs="Nimbus Roman No9 L;庞中华简体 V2007" w:eastAsia="仿宋_GB2312"/>
          <w:b w:val="false"/>
          <w:bCs w:val="false"/>
          <w:color w:val="000000"/>
          <w:sz w:val="24"/>
          <w:szCs w:val="24"/>
        </w:rPr>
        <w:t>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首次</w:t>
      </w:r>
      <w:r>
        <w:rPr>
          <w:rFonts w:ascii="Nimbus Roman No9 L;庞中华简体 V2007" w:hAnsi="Nimbus Roman No9 L;庞中华简体 V2007" w:cs="Nimbus Roman No9 L;庞中华简体 V2007" w:eastAsia="仿宋_GB2312"/>
          <w:b w:val="false"/>
          <w:bCs w:val="false"/>
          <w:color w:val="000000"/>
          <w:sz w:val="24"/>
          <w:szCs w:val="24"/>
        </w:rPr>
        <w:t>参与其他赌博活动，个人赌资或者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百</w:t>
      </w:r>
      <w:r>
        <w:rPr>
          <w:rFonts w:ascii="Nimbus Roman No9 L;庞中华简体 V2007" w:hAnsi="Nimbus Roman No9 L;庞中华简体 V2007" w:cs="Nimbus Roman No9 L;庞中华简体 V2007" w:eastAsia="仿宋_GB2312"/>
          <w:b w:val="false"/>
          <w:bCs w:val="false"/>
          <w:color w:val="000000"/>
          <w:sz w:val="24"/>
          <w:szCs w:val="24"/>
        </w:rPr>
        <w:t>元以上不满</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千</w:t>
      </w:r>
      <w:r>
        <w:rPr>
          <w:rFonts w:ascii="Nimbus Roman No9 L;庞中华简体 V2007" w:hAnsi="Nimbus Roman No9 L;庞中华简体 V2007" w:cs="Nimbus Roman No9 L;庞中华简体 V2007" w:eastAsia="仿宋_GB2312"/>
          <w:b w:val="false"/>
          <w:bCs w:val="false"/>
          <w:color w:val="000000"/>
          <w:sz w:val="24"/>
          <w:szCs w:val="24"/>
        </w:rPr>
        <w:t>元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五百</w:t>
      </w:r>
      <w:r>
        <w:rPr>
          <w:rFonts w:ascii="Nimbus Roman No9 L;庞中华简体 V2007" w:hAnsi="Nimbus Roman No9 L;庞中华简体 V2007" w:cs="Nimbus Roman No9 L;庞中华简体 V2007" w:eastAsia="仿宋_GB2312"/>
          <w:b w:val="false"/>
          <w:bCs w:val="false"/>
          <w:color w:val="000000"/>
          <w:sz w:val="24"/>
          <w:szCs w:val="24"/>
        </w:rPr>
        <w:t>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参与聚众赌博、赌博机赌博、赌场赌博、</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六合彩</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以及其他私彩方式赌博，个人赌资或者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一千</w:t>
      </w:r>
      <w:r>
        <w:rPr>
          <w:rFonts w:ascii="Nimbus Roman No9 L;庞中华简体 V2007" w:hAnsi="Nimbus Roman No9 L;庞中华简体 V2007" w:cs="Nimbus Roman No9 L;庞中华简体 V2007" w:eastAsia="仿宋_GB2312"/>
          <w:b w:val="false"/>
          <w:bCs w:val="false"/>
          <w:color w:val="000000"/>
          <w:sz w:val="24"/>
          <w:szCs w:val="24"/>
        </w:rPr>
        <w:t>元以上不满</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千</w:t>
      </w:r>
      <w:r>
        <w:rPr>
          <w:rFonts w:ascii="Nimbus Roman No9 L;庞中华简体 V2007" w:hAnsi="Nimbus Roman No9 L;庞中华简体 V2007" w:cs="Nimbus Roman No9 L;庞中华简体 V2007" w:eastAsia="仿宋_GB2312"/>
          <w:b w:val="false"/>
          <w:bCs w:val="false"/>
          <w:color w:val="000000"/>
          <w:sz w:val="24"/>
          <w:szCs w:val="24"/>
        </w:rPr>
        <w:t>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参与其他赌博活动，个人赌资或者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千</w:t>
      </w:r>
      <w:r>
        <w:rPr>
          <w:rFonts w:ascii="Nimbus Roman No9 L;庞中华简体 V2007" w:hAnsi="Nimbus Roman No9 L;庞中华简体 V2007" w:cs="Nimbus Roman No9 L;庞中华简体 V2007" w:eastAsia="仿宋_GB2312"/>
          <w:b w:val="false"/>
          <w:bCs w:val="false"/>
          <w:color w:val="000000"/>
          <w:sz w:val="24"/>
          <w:szCs w:val="24"/>
        </w:rPr>
        <w:t>元以上不满</w:t>
      </w:r>
      <w:r>
        <w:rPr>
          <w:rFonts w:ascii="Nimbus Roman No9 L;庞中华简体 V2007" w:hAnsi="Nimbus Roman No9 L;庞中华简体 V2007" w:cs="Nimbus Roman No9 L;庞中华简体 V2007" w:eastAsia="仿宋_GB2312"/>
          <w:b w:val="false"/>
          <w:bCs w:val="false"/>
          <w:color w:val="000000"/>
          <w:sz w:val="24"/>
          <w:szCs w:val="24"/>
          <w:lang w:eastAsia="zh-CN"/>
        </w:rPr>
        <w:t>三千</w:t>
      </w:r>
      <w:r>
        <w:rPr>
          <w:rFonts w:ascii="Nimbus Roman No9 L;庞中华简体 V2007" w:hAnsi="Nimbus Roman No9 L;庞中华简体 V2007" w:cs="Nimbus Roman No9 L;庞中华简体 V2007" w:eastAsia="仿宋_GB2312"/>
          <w:b w:val="false"/>
          <w:bCs w:val="false"/>
          <w:color w:val="000000"/>
          <w:sz w:val="24"/>
          <w:szCs w:val="24"/>
        </w:rPr>
        <w:t>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一年内因赌博被治安管理处罚后又</w:t>
      </w:r>
      <w:r>
        <w:rPr>
          <w:rFonts w:ascii="Nimbus Roman No9 L;庞中华简体 V2007" w:hAnsi="Nimbus Roman No9 L;庞中华简体 V2007" w:cs="Nimbus Roman No9 L;庞中华简体 V2007" w:eastAsia="仿宋_GB2312"/>
          <w:b w:val="false"/>
          <w:bCs w:val="false"/>
          <w:color w:val="000000"/>
          <w:sz w:val="24"/>
          <w:szCs w:val="24"/>
          <w:lang w:eastAsia="zh-CN"/>
        </w:rPr>
        <w:t>参与赌博，情节较轻</w:t>
      </w:r>
      <w:r>
        <w:rPr>
          <w:rFonts w:ascii="Nimbus Roman No9 L;庞中华简体 V2007" w:hAnsi="Nimbus Roman No9 L;庞中华简体 V2007" w:cs="Nimbus Roman No9 L;庞中华简体 V2007" w:eastAsia="仿宋_GB2312"/>
          <w:b w:val="false"/>
          <w:bCs w:val="false"/>
          <w:color w:val="000000"/>
          <w:sz w:val="24"/>
          <w:szCs w:val="24"/>
        </w:rPr>
        <w:t>的。</w:t>
      </w:r>
    </w:p>
    <w:p>
      <w:pPr>
        <w:pStyle w:val="Style14"/>
        <w:keepNext w:val="false"/>
        <w:keepLines w:val="false"/>
        <w:pageBreakBefore w:val="false"/>
        <w:kinsoku w:val="true"/>
        <w:bidi w:val="0"/>
        <w:spacing w:lineRule="exact" w:line="390" w:before="0" w:after="0"/>
        <w:ind w:left="0" w:firstLine="484"/>
        <w:rPr>
          <w:rFonts w:ascii="Nimbus Roman No9 L;庞中华简体 V2007" w:hAnsi="Nimbus Roman No9 L;庞中华简体 V2007" w:eastAsia="仿宋_GB2312"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五</w:t>
      </w:r>
      <w:r>
        <w:rPr>
          <w:rFonts w:ascii="Nimbus Roman No9 L;庞中华简体 V2007" w:hAnsi="Nimbus Roman No9 L;庞中华简体 V2007" w:cs="Nimbus Roman No9 L;庞中华简体 V2007" w:eastAsia="仿宋_GB2312"/>
          <w:b w:val="false"/>
          <w:bCs w:val="false"/>
          <w:color w:val="000000"/>
          <w:sz w:val="24"/>
          <w:szCs w:val="24"/>
        </w:rPr>
        <w:t>日以下拘留</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四）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1</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参与聚众赌博、赌博机赌博、赌场赌博、</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六合彩</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以及其他私彩方式赌博，个人赌资或者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千</w:t>
      </w:r>
      <w:r>
        <w:rPr>
          <w:rFonts w:ascii="Nimbus Roman No9 L;庞中华简体 V2007" w:hAnsi="Nimbus Roman No9 L;庞中华简体 V2007" w:cs="Nimbus Roman No9 L;庞中华简体 V2007" w:eastAsia="仿宋_GB2312"/>
          <w:b w:val="false"/>
          <w:bCs w:val="false"/>
          <w:color w:val="000000"/>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2</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参与其他赌博活动，个人赌资或者人均赌资</w:t>
      </w:r>
      <w:r>
        <w:rPr>
          <w:rFonts w:ascii="Nimbus Roman No9 L;庞中华简体 V2007" w:hAnsi="Nimbus Roman No9 L;庞中华简体 V2007" w:cs="Nimbus Roman No9 L;庞中华简体 V2007" w:eastAsia="仿宋_GB2312"/>
          <w:b w:val="false"/>
          <w:bCs w:val="false"/>
          <w:color w:val="000000"/>
          <w:sz w:val="24"/>
          <w:szCs w:val="24"/>
          <w:lang w:eastAsia="zh-CN"/>
        </w:rPr>
        <w:t>三千</w:t>
      </w:r>
      <w:r>
        <w:rPr>
          <w:rFonts w:ascii="Nimbus Roman No9 L;庞中华简体 V2007" w:hAnsi="Nimbus Roman No9 L;庞中华简体 V2007" w:cs="Nimbus Roman No9 L;庞中华简体 V2007" w:eastAsia="仿宋_GB2312"/>
          <w:b w:val="false"/>
          <w:bCs w:val="false"/>
          <w:color w:val="000000"/>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rPr>
        <w:t>3</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年内因参与赌博受过二次以上行政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年内多次</w:t>
      </w:r>
      <w:r>
        <w:rPr>
          <w:rFonts w:ascii="Nimbus Roman No9 L;庞中华简体 V2007" w:hAnsi="Nimbus Roman No9 L;庞中华简体 V2007" w:cs="Nimbus Roman No9 L;庞中华简体 V2007" w:eastAsia="仿宋_GB2312"/>
          <w:b w:val="false"/>
          <w:bCs w:val="false"/>
          <w:color w:val="000000"/>
          <w:sz w:val="24"/>
          <w:szCs w:val="24"/>
        </w:rPr>
        <w:t>利用互联网、移动终端设备等投注赌博</w:t>
      </w:r>
      <w:r>
        <w:rPr>
          <w:rFonts w:ascii="Nimbus Roman No9 L;庞中华简体 V2007" w:hAnsi="Nimbus Roman No9 L;庞中华简体 V2007" w:cs="Nimbus Roman No9 L;庞中华简体 V2007" w:eastAsia="仿宋_GB2312"/>
          <w:b w:val="false"/>
          <w:bCs w:val="false"/>
          <w:color w:val="000000"/>
          <w:sz w:val="24"/>
          <w:szCs w:val="24"/>
          <w:lang w:eastAsia="zh-CN"/>
        </w:rPr>
        <w:t>，或者投注赌资累计三千元以上的</w:t>
      </w:r>
      <w:r>
        <w:rPr>
          <w:rFonts w:ascii="Nimbus Roman No9 L;庞中华简体 V2007" w:hAnsi="Nimbus Roman No9 L;庞中华简体 V2007" w:cs="Nimbus Roman No9 L;庞中华简体 V2007"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5.</w:t>
      </w:r>
      <w:r>
        <w:rPr>
          <w:rFonts w:ascii="Nimbus Roman No9 L;庞中华简体 V2007" w:hAnsi="Nimbus Roman No9 L;庞中华简体 V2007" w:cs="Nimbus Roman No9 L;庞中华简体 V2007" w:eastAsia="仿宋_GB2312"/>
          <w:b w:val="false"/>
          <w:bCs w:val="false"/>
          <w:color w:val="000000"/>
          <w:sz w:val="24"/>
          <w:szCs w:val="24"/>
        </w:rPr>
        <w:t>赴云南国（边）境外赌场赌博，赌资结算地在云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6.</w:t>
      </w:r>
      <w:r>
        <w:rPr>
          <w:rFonts w:ascii="Nimbus Roman No9 L;庞中华简体 V2007" w:hAnsi="Nimbus Roman No9 L;庞中华简体 V2007" w:cs="Nimbus Roman No9 L;庞中华简体 V2007" w:eastAsia="仿宋_GB2312"/>
          <w:b w:val="false"/>
          <w:bCs w:val="false"/>
          <w:color w:val="000000"/>
          <w:sz w:val="24"/>
          <w:szCs w:val="24"/>
        </w:rPr>
        <w:t>在工作场所、公共场所或者公共交通工具上赌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7.</w:t>
      </w:r>
      <w:r>
        <w:rPr>
          <w:rFonts w:ascii="Nimbus Roman No9 L;庞中华简体 V2007" w:hAnsi="Nimbus Roman No9 L;庞中华简体 V2007" w:cs="Nimbus Roman No9 L;庞中华简体 V2007" w:eastAsia="仿宋_GB2312"/>
          <w:b w:val="false"/>
          <w:bCs w:val="false"/>
          <w:color w:val="000000"/>
          <w:sz w:val="24"/>
          <w:szCs w:val="24"/>
        </w:rPr>
        <w:t>国家工作人员参与赌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Cs/>
          <w:color w:val="000000"/>
          <w:sz w:val="24"/>
          <w:szCs w:val="24"/>
          <w:highlight w:val="none"/>
          <w:shd w:fill="FFFFFF" w:val="clear"/>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8.</w:t>
      </w:r>
      <w:r>
        <w:rPr>
          <w:rFonts w:ascii="Nimbus Roman No9 L;庞中华简体 V2007" w:hAnsi="Nimbus Roman No9 L;庞中华简体 V2007" w:cs="Nimbus Roman No9 L;庞中华简体 V2007" w:eastAsia="仿宋_GB2312"/>
          <w:b w:val="false"/>
          <w:bCs w:val="false"/>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十日以上十五日以下拘留，并处五百元以上三千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5</w:t>
      </w:r>
      <w:r>
        <w:rPr>
          <w:rFonts w:ascii="Nimbus Roman No9 L;庞中华简体 V2007" w:hAnsi="Nimbus Roman No9 L;庞中华简体 V2007" w:cs="Nimbus Roman No9 L;庞中华简体 V2007" w:eastAsia="黑体"/>
          <w:color w:val="000000"/>
          <w:sz w:val="24"/>
          <w:szCs w:val="24"/>
        </w:rPr>
        <w:t>、非法种植毒品原植物</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一条第一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种植罂粟不满五百株或者其他少量毒品原植物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种植罂粟不满五十株、大麻不满五百株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非法种植罂粟不满二十平方米、大麻不满二百平方米，尚未出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6</w:t>
      </w:r>
      <w:r>
        <w:rPr>
          <w:rFonts w:ascii="Nimbus Roman No9 L;庞中华简体 V2007" w:hAnsi="Nimbus Roman No9 L;庞中华简体 V2007" w:cs="Nimbus Roman No9 L;庞中华简体 V2007" w:eastAsia="黑体"/>
          <w:color w:val="000000"/>
          <w:sz w:val="24"/>
          <w:szCs w:val="24"/>
        </w:rPr>
        <w:t>、非法买卖、运输、携带、持有毒品原植物种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一条第一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非法买卖、运输、携带、持有少量未经灭活的罂粟等毒品原植物种子或者幼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买卖、运输、携带、持有未经灭活的罂粟种子不满五克、罂粟幼苗不满五百株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非法买卖、运输、携带、持有未经灭活的大麻幼苗不满五千株、大麻种子不满五千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7</w:t>
      </w:r>
      <w:r>
        <w:rPr>
          <w:rFonts w:ascii="Nimbus Roman No9 L;庞中华简体 V2007" w:hAnsi="Nimbus Roman No9 L;庞中华简体 V2007" w:cs="Nimbus Roman No9 L;庞中华简体 V2007" w:eastAsia="黑体"/>
          <w:color w:val="000000"/>
          <w:sz w:val="24"/>
          <w:szCs w:val="24"/>
        </w:rPr>
        <w:t>、非法运输、买卖、储存、使用罂粟壳</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一条第一款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非法运输、买卖、储存、使用少量罂粟壳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运输、买卖、储存、使用罂粟壳不满五千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其他社会危害性不大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8</w:t>
      </w:r>
      <w:r>
        <w:rPr>
          <w:rFonts w:ascii="Nimbus Roman No9 L;庞中华简体 V2007" w:hAnsi="Nimbus Roman No9 L;庞中华简体 V2007" w:cs="Nimbus Roman No9 L;庞中华简体 V2007" w:eastAsia="黑体"/>
          <w:color w:val="000000"/>
          <w:sz w:val="24"/>
          <w:szCs w:val="24"/>
        </w:rPr>
        <w:t>、非法持有毒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二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二千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持有鸦片不满二百克、海洛因或者甲基苯丙胺不满十克或者其他少量毒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非法持有鸦片不满二十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非法持有海洛因、甲基苯丙胺不满一克或者其他毒品数量未达到有关刑事立案追诉标准百分之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79</w:t>
      </w:r>
      <w:r>
        <w:rPr>
          <w:rFonts w:ascii="Nimbus Roman No9 L;庞中华简体 V2007" w:hAnsi="Nimbus Roman No9 L;庞中华简体 V2007" w:cs="Nimbus Roman No9 L;庞中华简体 V2007" w:eastAsia="黑体"/>
          <w:color w:val="000000"/>
          <w:sz w:val="24"/>
          <w:szCs w:val="24"/>
        </w:rPr>
        <w:t>、提供</w:t>
      </w:r>
      <w:r>
        <w:rPr>
          <w:rFonts w:ascii="Nimbus Roman No9 L;庞中华简体 V2007" w:hAnsi="Nimbus Roman No9 L;庞中华简体 V2007" w:cs="Nimbus Roman No9 L;庞中华简体 V2007" w:eastAsia="黑体"/>
          <w:color w:val="000000"/>
          <w:sz w:val="24"/>
          <w:szCs w:val="24"/>
          <w:lang w:eastAsia="zh-CN"/>
        </w:rPr>
        <w:t>毒品</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吸毒</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胁迫、欺骗开具麻醉药品、精神药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治安管理处罚法》第七十二条第二项、第三项、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有下列行为之一的，处十日以上十五日以下拘留，可以并处二千元以下罚款；情节较轻的，处五日以下拘留或者五百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向他人提供毒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吸食、注射毒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胁迫、欺骗医务人员开具麻醉药品、精神药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有下列情形之一的，属于</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情节较轻</w:t>
      </w:r>
      <w:r>
        <w:rPr>
          <w:rFonts w:ascii="Nimbus Roman No9 L;庞中华简体 V2007" w:hAnsi="Nimbus Roman No9 L;庞中华简体 V2007" w:cs="Nimbus Roman No9 L;庞中华简体 V2007" w:eastAsia="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向他人提供毒品后及时收回且未造成危害后果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首次以吸食方式吸毒（一种毒品），或者</w:t>
      </w:r>
      <w:r>
        <w:rPr>
          <w:rFonts w:ascii="Nimbus Roman No9 L;庞中华简体 V2007" w:hAnsi="Nimbus Roman No9 L;庞中华简体 V2007" w:cs="Nimbus Roman No9 L;庞中华简体 V2007" w:eastAsia="仿宋_GB2312"/>
          <w:color w:val="000000"/>
          <w:sz w:val="24"/>
          <w:szCs w:val="24"/>
        </w:rPr>
        <w:t>未成年人、在校学生吸食毒品且无戒毒史或者无戒断症状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欺骗医务人员开具少量麻醉药品、精神药品尚未吸食、注射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z w:val="24"/>
          <w:szCs w:val="24"/>
        </w:rPr>
        <w:t>其他</w:t>
      </w:r>
      <w:r>
        <w:rPr>
          <w:rFonts w:ascii="Nimbus Roman No9 L;庞中华简体 V2007" w:hAnsi="Nimbus Roman No9 L;庞中华简体 V2007" w:cs="Nimbus Roman No9 L;庞中华简体 V2007" w:eastAsia="仿宋_GB2312"/>
          <w:color w:val="000000"/>
          <w:sz w:val="24"/>
          <w:szCs w:val="24"/>
          <w:lang w:eastAsia="zh-CN"/>
        </w:rPr>
        <w:t>情节较轻或者</w:t>
      </w:r>
      <w:r>
        <w:rPr>
          <w:rFonts w:ascii="Nimbus Roman No9 L;庞中华简体 V2007" w:hAnsi="Nimbus Roman No9 L;庞中华简体 V2007" w:cs="Nimbus Roman No9 L;庞中华简体 V2007" w:eastAsia="仿宋_GB2312"/>
          <w:color w:val="000000"/>
          <w:sz w:val="24"/>
          <w:szCs w:val="24"/>
        </w:rPr>
        <w:t>社会危害性不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center"/>
        <w:textAlignment w:val="auto"/>
        <w:rPr>
          <w:rFonts w:ascii="Nimbus Roman No9 L;庞中华简体 V2007" w:hAnsi="Nimbus Roman No9 L;庞中华简体 V2007" w:eastAsia="楷体_GB2312" w:cs="Nimbus Roman No9 L;庞中华简体 V2007"/>
          <w:b w:val="false"/>
          <w:b w:val="false"/>
          <w:bCs w:val="false"/>
          <w:color w:val="000000"/>
          <w:spacing w:val="0"/>
          <w:sz w:val="24"/>
          <w:szCs w:val="24"/>
          <w:highlight w:val="none"/>
          <w:u w:val="none"/>
          <w:lang w:eastAsia="zh-CN"/>
        </w:rPr>
      </w:pPr>
      <w:r>
        <w:rPr>
          <w:rFonts w:eastAsia="楷体_GB2312" w:cs="Nimbus Roman No9 L;庞中华简体 V2007" w:ascii="Nimbus Roman No9 L;庞中华简体 V2007" w:hAnsi="Nimbus Roman No9 L;庞中华简体 V2007"/>
          <w:b w:val="false"/>
          <w:bCs w:val="false"/>
          <w:color w:val="000000"/>
          <w:spacing w:val="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黑体" w:cs="Nimbus Roman No9 L;庞中华简体 V2007"/>
          <w:color w:val="000000"/>
          <w:spacing w:val="0"/>
          <w:sz w:val="30"/>
          <w:szCs w:val="30"/>
          <w:highlight w:val="none"/>
          <w:u w:val="none"/>
          <w:lang w:val="en-US" w:eastAsia="zh-CN"/>
        </w:rPr>
      </w:pPr>
      <w:r>
        <w:rPr>
          <w:rFonts w:ascii="Nimbus Roman No9 L;庞中华简体 V2007" w:hAnsi="Nimbus Roman No9 L;庞中华简体 V2007" w:cs="Nimbus Roman No9 L;庞中华简体 V2007" w:eastAsia="楷体_GB2312"/>
          <w:b w:val="false"/>
          <w:bCs w:val="false"/>
          <w:color w:val="000000"/>
          <w:spacing w:val="0"/>
          <w:sz w:val="30"/>
          <w:szCs w:val="30"/>
          <w:u w:val="none"/>
          <w:lang w:eastAsia="zh-CN"/>
        </w:rPr>
        <w:t>第二节</w:t>
      </w:r>
      <w:r>
        <w:rPr>
          <w:rFonts w:ascii="Nimbus Roman No9 L;庞中华简体 V2007" w:hAnsi="Nimbus Roman No9 L;庞中华简体 V2007" w:cs="Nimbus Roman No9 L;庞中华简体 V2007" w:eastAsia="Nimbus Roman No9 L;庞中华简体 V2007"/>
          <w:b w:val="false"/>
          <w:bCs w:val="false"/>
          <w:color w:val="000000"/>
          <w:spacing w:val="0"/>
          <w:sz w:val="30"/>
          <w:szCs w:val="30"/>
          <w:u w:val="none"/>
          <w:lang w:val="en-US" w:eastAsia="zh-CN"/>
        </w:rPr>
        <w:t xml:space="preserve"> </w:t>
      </w:r>
      <w:r>
        <w:rPr>
          <w:rFonts w:ascii="Nimbus Roman No9 L;庞中华简体 V2007" w:hAnsi="Nimbus Roman No9 L;庞中华简体 V2007" w:cs="Nimbus Roman No9 L;庞中华简体 V2007" w:eastAsia="Nimbus Roman No9 L;庞中华简体 V2007"/>
          <w:b w:val="false"/>
          <w:bCs w:val="false"/>
          <w:color w:val="000000"/>
          <w:spacing w:val="0"/>
          <w:sz w:val="30"/>
          <w:szCs w:val="30"/>
          <w:u w:val="none"/>
          <w:lang w:val="en-US" w:eastAsia="zh-CN"/>
        </w:rPr>
        <w:t xml:space="preserve"> </w:t>
      </w:r>
      <w:r>
        <w:rPr>
          <w:rFonts w:ascii="Nimbus Roman No9 L;庞中华简体 V2007" w:hAnsi="Nimbus Roman No9 L;庞中华简体 V2007" w:cs="Nimbus Roman No9 L;庞中华简体 V2007" w:eastAsia="楷体_GB2312"/>
          <w:b w:val="false"/>
          <w:bCs w:val="false"/>
          <w:color w:val="000000"/>
          <w:spacing w:val="0"/>
          <w:sz w:val="30"/>
          <w:szCs w:val="30"/>
          <w:u w:val="none"/>
          <w:lang w:eastAsia="zh-CN"/>
        </w:rPr>
        <w:t>违反枪</w:t>
      </w:r>
      <w:r>
        <w:rPr>
          <w:rFonts w:ascii="Nimbus Roman No9 L;庞中华简体 V2007" w:hAnsi="Nimbus Roman No9 L;庞中华简体 V2007" w:cs="Nimbus Roman No9 L;庞中华简体 V2007" w:eastAsia="楷体_GB2312"/>
          <w:b w:val="false"/>
          <w:bCs w:val="false"/>
          <w:color w:val="000000"/>
          <w:spacing w:val="0"/>
          <w:sz w:val="30"/>
          <w:szCs w:val="30"/>
          <w:u w:val="none"/>
          <w:lang w:eastAsia="zh-CN"/>
        </w:rPr>
        <w:t>、爆</w:t>
      </w:r>
      <w:r>
        <w:rPr>
          <w:rFonts w:ascii="Nimbus Roman No9 L;庞中华简体 V2007" w:hAnsi="Nimbus Roman No9 L;庞中华简体 V2007" w:cs="Nimbus Roman No9 L;庞中华简体 V2007" w:eastAsia="楷体_GB2312"/>
          <w:b w:val="false"/>
          <w:bCs w:val="false"/>
          <w:color w:val="000000"/>
          <w:spacing w:val="0"/>
          <w:sz w:val="30"/>
          <w:szCs w:val="30"/>
          <w:u w:val="none"/>
          <w:lang w:eastAsia="zh-CN"/>
        </w:rPr>
        <w:t>等危险品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0</w:t>
      </w:r>
      <w:r>
        <w:rPr>
          <w:rFonts w:ascii="Nimbus Roman No9 L;庞中华简体 V2007" w:hAnsi="Nimbus Roman No9 L;庞中华简体 V2007" w:cs="Nimbus Roman No9 L;庞中华简体 V2007" w:eastAsia="黑体"/>
          <w:color w:val="000000"/>
          <w:spacing w:val="0"/>
          <w:sz w:val="24"/>
          <w:szCs w:val="24"/>
          <w:u w:val="none"/>
          <w:lang w:val="en-US" w:eastAsia="zh-CN"/>
        </w:rPr>
        <w:t>、违规制造、销（配）售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一）超过限额或者不按照规定的品种制造、配售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制造无号、重号、假号的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三）私自销售枪支或者在境内销售为出口制造的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规制造、销（配）售枪支数量较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规制造、销（配）售枪支，及时全部追回且未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责令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规制造、销（配）售枪支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规制造、销（配）售枪支，造成严重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吊销枪支制造许可证件、枪支配售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1</w:t>
      </w:r>
      <w:r>
        <w:rPr>
          <w:rFonts w:ascii="Nimbus Roman No9 L;庞中华简体 V2007" w:hAnsi="Nimbus Roman No9 L;庞中华简体 V2007" w:cs="Nimbus Roman No9 L;庞中华简体 V2007" w:eastAsia="黑体"/>
          <w:color w:val="000000"/>
          <w:spacing w:val="0"/>
          <w:sz w:val="24"/>
          <w:szCs w:val="24"/>
          <w:u w:val="none"/>
          <w:lang w:val="en-US" w:eastAsia="zh-CN"/>
        </w:rPr>
        <w:t>、违规运输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二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其中一项情形，经检查后立即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规运输枪支数量较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对直接责任人员处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w:t>
      </w:r>
      <w:r>
        <w:rPr>
          <w:rFonts w:ascii="Nimbus Roman No9 L;庞中华简体 V2007" w:hAnsi="Nimbus Roman No9 L;庞中华简体 V2007" w:cs="Nimbus Roman No9 L;庞中华简体 V2007" w:eastAsia="仿宋_GB2312"/>
          <w:color w:val="000000"/>
          <w:sz w:val="24"/>
          <w:szCs w:val="24"/>
          <w:u w:val="none"/>
          <w:lang w:val="en-US" w:eastAsia="zh-CN"/>
        </w:rPr>
        <w:t>二项</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以上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规运输枪支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4.</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对直接责任人员处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2</w:t>
      </w:r>
      <w:r>
        <w:rPr>
          <w:rFonts w:ascii="Nimbus Roman No9 L;庞中华简体 V2007" w:hAnsi="Nimbus Roman No9 L;庞中华简体 V2007" w:cs="Nimbus Roman No9 L;庞中华简体 V2007" w:eastAsia="黑体"/>
          <w:color w:val="000000"/>
          <w:spacing w:val="0"/>
          <w:sz w:val="24"/>
          <w:szCs w:val="24"/>
          <w:u w:val="none"/>
          <w:lang w:val="en-US" w:eastAsia="zh-CN"/>
        </w:rPr>
        <w:t>、非法出租、出借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三条第五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非法出租、出借枪支不超过二十四小时，及时收回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法行为未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五日以下拘留，可以并处三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非法出租、出借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非法出租、出借枪支超过二十四小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法行为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五日以上十五日以下拘留，可以并处三千元以上五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3</w:t>
      </w:r>
      <w:r>
        <w:rPr>
          <w:rFonts w:ascii="Nimbus Roman No9 L;庞中华简体 V2007" w:hAnsi="Nimbus Roman No9 L;庞中华简体 V2007" w:cs="Nimbus Roman No9 L;庞中华简体 V2007" w:eastAsia="黑体"/>
          <w:color w:val="000000"/>
          <w:spacing w:val="0"/>
          <w:sz w:val="24"/>
          <w:szCs w:val="24"/>
          <w:u w:val="none"/>
          <w:lang w:val="en-US" w:eastAsia="zh-CN"/>
        </w:rPr>
        <w:t>、未按规定标准制造民用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四条第一款第一项、第二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一）未按照规定的技术标准制造民用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有前款第（一）项至第（三）项所列行为的，没收其枪支，可以并处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按规定的技术标准制造民用枪支数量较小，并且被检查后及时停止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造成严重危害后果，并且被检查后及时停止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五日以下拘留，没收其枪支，可以并处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按规定的技术标准制造民用枪支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造成严重危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五日以上十五日以下拘留，没收其枪支，可以并处三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4</w:t>
      </w:r>
      <w:r>
        <w:rPr>
          <w:rFonts w:ascii="Nimbus Roman No9 L;庞中华简体 V2007" w:hAnsi="Nimbus Roman No9 L;庞中华简体 V2007" w:cs="Nimbus Roman No9 L;庞中华简体 V2007" w:eastAsia="黑体"/>
          <w:color w:val="000000"/>
          <w:spacing w:val="0"/>
          <w:sz w:val="24"/>
          <w:szCs w:val="24"/>
          <w:u w:val="none"/>
          <w:lang w:val="en-US" w:eastAsia="zh-CN"/>
        </w:rPr>
        <w:t>、不上缴报废枪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四条第一款第三项、第二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三）不上缴报废枪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有前款第（一）项至第（三）项所列行为的，没收其枪支，可以并处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被检查发现后及时上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法行为未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五日以下拘留，没收其枪支，可以并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三</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被检查发现后仍拒不上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法行为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十日以上十五日以下拘留，没收其枪支，可以并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三千元以上</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5</w:t>
      </w:r>
      <w:r>
        <w:rPr>
          <w:rFonts w:ascii="Nimbus Roman No9 L;庞中华简体 V2007" w:hAnsi="Nimbus Roman No9 L;庞中华简体 V2007" w:cs="Nimbus Roman No9 L;庞中华简体 V2007" w:eastAsia="黑体"/>
          <w:color w:val="000000"/>
          <w:spacing w:val="0"/>
          <w:sz w:val="24"/>
          <w:szCs w:val="24"/>
          <w:u w:val="none"/>
          <w:lang w:val="en-US" w:eastAsia="zh-CN"/>
        </w:rPr>
        <w:t>、丢失枪支不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四条第一款第四项</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四）枪支被盗、被抢或者丢失，不及时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且被盗、被抢或者丢失的枪支被及时找回，未造成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枪支被盗、被抢或者丢失后，八小时以内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对个人或者单位负有直接责任的主管人员和其他直接责任人员处警告</w:t>
      </w:r>
      <w:r>
        <w:rPr>
          <w:rFonts w:ascii="Nimbus Roman No9 L;庞中华简体 V2007" w:hAnsi="Nimbus Roman No9 L;庞中华简体 V2007" w:cs="Nimbus Roman No9 L;庞中华简体 V2007" w:eastAsia="仿宋_GB2312"/>
          <w:color w:val="000000"/>
          <w:sz w:val="24"/>
          <w:szCs w:val="24"/>
          <w:u w:val="none"/>
          <w:lang w:val="en-US" w:eastAsia="zh-CN"/>
        </w:rPr>
        <w:t>或者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枪支被盗、被抢或者丢失，未在八小时内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被盗、被抢或者丢失的枪支</w:t>
      </w:r>
      <w:r>
        <w:rPr>
          <w:rFonts w:ascii="Nimbus Roman No9 L;庞中华简体 V2007" w:hAnsi="Nimbus Roman No9 L;庞中华简体 V2007" w:cs="Nimbus Roman No9 L;庞中华简体 V2007" w:eastAsia="仿宋_GB2312"/>
          <w:color w:val="000000"/>
          <w:sz w:val="24"/>
          <w:szCs w:val="24"/>
          <w:u w:val="none"/>
          <w:lang w:val="en-US" w:eastAsia="zh-CN"/>
        </w:rPr>
        <w:t>未</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被及时找回，</w:t>
      </w:r>
      <w:r>
        <w:rPr>
          <w:rFonts w:ascii="Nimbus Roman No9 L;庞中华简体 V2007" w:hAnsi="Nimbus Roman No9 L;庞中华简体 V2007" w:cs="Nimbus Roman No9 L;庞中华简体 V2007" w:eastAsia="仿宋_GB2312"/>
          <w:color w:val="000000"/>
          <w:sz w:val="24"/>
          <w:szCs w:val="24"/>
          <w:u w:val="none"/>
          <w:lang w:val="en-US" w:eastAsia="zh-CN"/>
        </w:rPr>
        <w:t>造成</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危害后果或者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对个人或者单位负有直接责任的主管人员和其他直接责任人员处</w:t>
      </w:r>
      <w:r>
        <w:rPr>
          <w:rFonts w:ascii="Nimbus Roman No9 L;庞中华简体 V2007" w:hAnsi="Nimbus Roman No9 L;庞中华简体 V2007" w:cs="Nimbus Roman No9 L;庞中华简体 V2007" w:eastAsia="仿宋_GB2312"/>
          <w:color w:val="000000"/>
          <w:sz w:val="24"/>
          <w:szCs w:val="24"/>
          <w:u w:val="none"/>
          <w:lang w:val="en-US" w:eastAsia="zh-CN"/>
        </w:rPr>
        <w:t>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86</w:t>
      </w:r>
      <w:r>
        <w:rPr>
          <w:rFonts w:ascii="Nimbus Roman No9 L;庞中华简体 V2007" w:hAnsi="Nimbus Roman No9 L;庞中华简体 V2007" w:cs="Nimbus Roman No9 L;庞中华简体 V2007" w:eastAsia="黑体"/>
          <w:color w:val="000000"/>
          <w:spacing w:val="0"/>
          <w:sz w:val="24"/>
          <w:szCs w:val="24"/>
          <w:u w:val="none"/>
          <w:lang w:val="en-US" w:eastAsia="zh-CN"/>
        </w:rPr>
        <w:t>、制造、销售仿真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中华人民共和国枪支管理法》第四十四条第一款第五项、第二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五）制造、销售仿真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有前款第（五）项所列行为的，由公安机关、工商行政管理部门按照各自职责范围没收其仿真枪，可以并处制造、销售金额五倍以下的罚款，情节严重的，由工商行政管理部门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初次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制造、销售仿真枪数量较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被检查后及时停止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警告，没收其仿真枪，可以并处制造、销售金额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次以上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制造、销售仿真枪数量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制造、销售的仿真枪造成危害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处十五日以下拘留，没收其仿真枪，可以并处制造、销售金额五倍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87</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购买、运输危险物质（民用爆炸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安全管理条例》第四十四条第四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eastAsia="zh-CN"/>
        </w:rPr>
        <w:t>违反本条例规定，未经许可购买、运输民用爆炸物品或者从事爆破作业的，由公安机关责令停止非法购买、运输、爆破作业活动，处五万元以上二十万元以下的罚款，并没收非法购买、运输以及从事爆破作业使用的民用爆炸物品及其违法所得。</w:t>
      </w:r>
    </w:p>
    <w:p>
      <w:pPr>
        <w:pStyle w:val="Style16"/>
        <w:keepNext w:val="false"/>
        <w:keepLines w:val="false"/>
        <w:pageBreakBefore w:val="false"/>
        <w:kinsoku w:val="true"/>
        <w:bidi w:val="0"/>
        <w:spacing w:lineRule="exact" w:line="390"/>
        <w:ind w:left="0" w:firstLine="484"/>
        <w:jc w:val="both"/>
        <w:rPr>
          <w:rFonts w:ascii="Nimbus Roman No9 L;庞中华简体 V2007" w:hAnsi="Nimbus Roman No9 L;庞中华简体 V2007"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民用爆炸物品安全管理条例》</w:t>
      </w:r>
      <w:r>
        <w:rPr>
          <w:rFonts w:ascii="Nimbus Roman No9 L;庞中华简体 V2007" w:hAnsi="Nimbus Roman No9 L;庞中华简体 V2007" w:cs="Nimbus Roman No9 L;庞中华简体 V2007" w:eastAsia="仿宋_GB2312"/>
          <w:color w:val="000000"/>
          <w:spacing w:val="0"/>
          <w:sz w:val="24"/>
          <w:szCs w:val="24"/>
          <w:u w:val="none"/>
          <w:lang w:eastAsia="zh-CN"/>
        </w:rPr>
        <w:t>第四十四条第四款</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与《中华人民共和国治安管理处罚法》第三十条竞合。对未经许可购买、运输民用爆炸物品的，违法行为名称表述为</w:t>
      </w:r>
      <w:r>
        <w:rPr>
          <w:rFonts w:eastAsia="仿宋_GB2312" w:cs="Nimbus Roman No9 L;庞中华简体 V2007" w:ascii="Nimbus Roman No9 L;庞中华简体 V2007" w:hAnsi="Nimbus Roman No9 L;庞中华简体 V2007"/>
          <w:color w:val="000000"/>
          <w:spacing w:val="0"/>
          <w:kern w:val="2"/>
          <w:sz w:val="24"/>
          <w:szCs w:val="24"/>
          <w:u w:val="none"/>
          <w:lang w:val="en-US" w:eastAsia="zh-CN" w:bidi="ar-SA"/>
        </w:rPr>
        <w:t>"</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非法购买、运输危险物质（民用爆炸物品）</w:t>
      </w:r>
      <w:r>
        <w:rPr>
          <w:rFonts w:eastAsia="仿宋_GB2312" w:cs="Nimbus Roman No9 L;庞中华简体 V2007" w:ascii="Nimbus Roman No9 L;庞中华简体 V2007" w:hAnsi="Nimbus Roman No9 L;庞中华简体 V2007"/>
          <w:color w:val="000000"/>
          <w:spacing w:val="0"/>
          <w:kern w:val="2"/>
          <w:sz w:val="24"/>
          <w:szCs w:val="24"/>
          <w:u w:val="none"/>
          <w:lang w:val="en-US" w:eastAsia="zh-CN" w:bidi="ar-SA"/>
        </w:rPr>
        <w:t>"</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对单位处罚的法律依据适用《民用爆炸物品安全管理条例》</w:t>
      </w:r>
      <w:r>
        <w:rPr>
          <w:rFonts w:ascii="Nimbus Roman No9 L;庞中华简体 V2007" w:hAnsi="Nimbus Roman No9 L;庞中华简体 V2007" w:cs="Nimbus Roman No9 L;庞中华简体 V2007" w:eastAsia="仿宋_GB2312"/>
          <w:color w:val="000000"/>
          <w:spacing w:val="0"/>
          <w:sz w:val="24"/>
          <w:szCs w:val="24"/>
          <w:u w:val="none"/>
          <w:lang w:eastAsia="zh-CN"/>
        </w:rPr>
        <w:t>第四十四条第四款</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对其直接负责的主管人员和其他直接责任人员处罚的法律依据适用《中华人民共和国治安管理处罚法》第十八条和第三十条。对个人未经许可购买、运输民用爆炸物品的，法律依据适用《中华人民共和国治安管理处罚法》第三十条。</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经许可购买、运输炸药三百克以下</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经许可购买、运输雷管十枚以下</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经许可购买、运输索类爆炸物品十米以下</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4.</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经许可购买、运输其他种类民用爆炸物品数量较少</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责令停止非法购买、运输，</w:t>
      </w:r>
      <w:r>
        <w:rPr>
          <w:rFonts w:ascii="Nimbus Roman No9 L;庞中华简体 V2007" w:hAnsi="Nimbus Roman No9 L;庞中华简体 V2007" w:cs="Nimbus Roman No9 L;庞中华简体 V2007" w:eastAsia="仿宋_GB2312"/>
          <w:color w:val="000000"/>
          <w:spacing w:val="0"/>
          <w:kern w:val="0"/>
          <w:sz w:val="24"/>
          <w:szCs w:val="24"/>
          <w:u w:val="none"/>
        </w:rPr>
        <w:t>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kern w:val="0"/>
          <w:sz w:val="24"/>
          <w:szCs w:val="24"/>
          <w:u w:val="none"/>
        </w:rPr>
        <w:t>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kern w:val="0"/>
          <w:sz w:val="24"/>
          <w:szCs w:val="24"/>
          <w:u w:val="none"/>
        </w:rPr>
        <w:t>以下罚款，并没收非法购买、运输的民用爆炸物品及违法所得</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1</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炸药三百克以上六百克以下</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2</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雷管十枚以上二十枚以下</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3</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索类爆炸物品十米以上二十米以下</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4</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其他种类民用爆炸物品数量较多</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停止非法购买、运输，</w:t>
      </w:r>
      <w:r>
        <w:rPr>
          <w:rFonts w:ascii="Nimbus Roman No9 L;庞中华简体 V2007" w:hAnsi="Nimbus Roman No9 L;庞中华简体 V2007" w:cs="Nimbus Roman No9 L;庞中华简体 V2007" w:eastAsia="仿宋_GB2312"/>
          <w:color w:val="000000"/>
          <w:spacing w:val="0"/>
          <w:kern w:val="0"/>
          <w:sz w:val="24"/>
          <w:szCs w:val="24"/>
          <w:u w:val="none"/>
        </w:rPr>
        <w:t>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kern w:val="0"/>
          <w:sz w:val="24"/>
          <w:szCs w:val="24"/>
          <w:u w:val="none"/>
        </w:rPr>
        <w:t>以上</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十五</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万元</w:t>
      </w:r>
      <w:r>
        <w:rPr>
          <w:rFonts w:ascii="Nimbus Roman No9 L;庞中华简体 V2007" w:hAnsi="Nimbus Roman No9 L;庞中华简体 V2007" w:cs="Nimbus Roman No9 L;庞中华简体 V2007" w:eastAsia="仿宋_GB2312"/>
          <w:color w:val="000000"/>
          <w:spacing w:val="0"/>
          <w:kern w:val="0"/>
          <w:sz w:val="24"/>
          <w:szCs w:val="24"/>
          <w:u w:val="none"/>
        </w:rPr>
        <w:t>以下罚款，并没收非法购买、运输的民用爆炸物品及违法所得</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1</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炸药六百克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2</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雷管二十枚以</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3</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索类爆炸物品二十米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b/>
          <w:bCs/>
          <w:color w:val="000000"/>
          <w:spacing w:val="0"/>
          <w:sz w:val="24"/>
          <w:szCs w:val="24"/>
          <w:highlight w:val="none"/>
          <w:u w:val="none"/>
        </w:rPr>
      </w:pPr>
      <w:r>
        <w:rPr>
          <w:rFonts w:eastAsia="仿宋_GB2312" w:cs="Nimbus Roman No9 L;庞中华简体 V2007" w:ascii="Nimbus Roman No9 L;庞中华简体 V2007" w:hAnsi="Nimbus Roman No9 L;庞中华简体 V2007"/>
          <w:color w:val="000000"/>
          <w:spacing w:val="0"/>
          <w:kern w:val="0"/>
          <w:sz w:val="24"/>
          <w:szCs w:val="24"/>
          <w:u w:val="none"/>
          <w:lang w:eastAsia="zh-CN"/>
        </w:rPr>
        <w:t>4</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未经许可购买、运输其他种类民用爆炸物品造成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停止非法购买、运输，</w:t>
      </w:r>
      <w:r>
        <w:rPr>
          <w:rFonts w:ascii="Nimbus Roman No9 L;庞中华简体 V2007" w:hAnsi="Nimbus Roman No9 L;庞中华简体 V2007" w:cs="Nimbus Roman No9 L;庞中华简体 V2007" w:eastAsia="仿宋_GB2312"/>
          <w:color w:val="000000"/>
          <w:spacing w:val="0"/>
          <w:kern w:val="0"/>
          <w:sz w:val="24"/>
          <w:szCs w:val="24"/>
          <w:u w:val="none"/>
        </w:rPr>
        <w:t>处</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十五</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万元</w:t>
      </w:r>
      <w:r>
        <w:rPr>
          <w:rFonts w:ascii="Nimbus Roman No9 L;庞中华简体 V2007" w:hAnsi="Nimbus Roman No9 L;庞中华简体 V2007" w:cs="Nimbus Roman No9 L;庞中华简体 V2007" w:eastAsia="仿宋_GB2312"/>
          <w:color w:val="000000"/>
          <w:spacing w:val="0"/>
          <w:kern w:val="0"/>
          <w:sz w:val="24"/>
          <w:szCs w:val="24"/>
          <w:u w:val="none"/>
        </w:rPr>
        <w:t>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kern w:val="0"/>
          <w:sz w:val="24"/>
          <w:szCs w:val="24"/>
          <w:u w:val="none"/>
        </w:rPr>
        <w:t>以下罚款，并没收非法购买、运输的民用爆炸物品及违法所得</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88</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经许可从事爆破作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四十四条第四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未经许可购买、运输民用爆炸物品或者从事爆破作业的，由公安机关责令停止非法购买、运输、爆破作业活动，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并没收非法购买、运输以及从事爆破作业使用的民用爆炸物品及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及时消除非法行为，未造成人员伤亡或财产损失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罚款，并没收非法从事爆破作业使用的民用爆炸物品及其违法所得</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未及时消除非法行为，造成人员伤亡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罚款，并没收非法从事爆破作业使用的民用爆炸物品及其违法所得</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未及时消除非法行为，造成人员重大伤亡或财产损失</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的，或者两年内再次违反前</w:t>
      </w:r>
      <w:r>
        <w:rPr>
          <w:rFonts w:ascii="Nimbus Roman No9 L;庞中华简体 V2007" w:hAnsi="Nimbus Roman No9 L;庞中华简体 V2007" w:cs="Nimbus Roman No9 L;庞中华简体 V2007" w:eastAsia="仿宋_GB2312"/>
          <w:color w:val="000000"/>
          <w:spacing w:val="0"/>
          <w:sz w:val="24"/>
          <w:szCs w:val="24"/>
          <w:u w:val="none"/>
          <w:lang w:eastAsia="zh-CN"/>
        </w:rPr>
        <w:t>二项</w:t>
      </w:r>
      <w:r>
        <w:rPr>
          <w:rFonts w:ascii="Nimbus Roman No9 L;庞中华简体 V2007" w:hAnsi="Nimbus Roman No9 L;庞中华简体 V2007" w:cs="Nimbus Roman No9 L;庞中华简体 V2007" w:eastAsia="仿宋_GB2312"/>
          <w:color w:val="000000"/>
          <w:spacing w:val="0"/>
          <w:sz w:val="24"/>
          <w:szCs w:val="24"/>
          <w:u w:val="none"/>
        </w:rPr>
        <w:t>规定之一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罚款，并没收非法从事爆破作业使用的民用爆炸物品及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89</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对民用爆炸物品做出警示、登记标识</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对雷管编码打号</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超出许可购买民用爆炸物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使用现金、实物交易民用爆炸物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销售民用爆炸物品未按规定保存交易证明</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材料；</w:t>
      </w:r>
      <w:r>
        <w:rPr>
          <w:rFonts w:ascii="Nimbus Roman No9 L;庞中华简体 V2007" w:hAnsi="Nimbus Roman No9 L;庞中华简体 V2007" w:cs="Nimbus Roman No9 L;庞中华简体 V2007" w:eastAsia="黑体"/>
          <w:b w:val="false"/>
          <w:bCs w:val="false"/>
          <w:color w:val="000000"/>
          <w:spacing w:val="0"/>
          <w:sz w:val="24"/>
          <w:szCs w:val="24"/>
          <w:u w:val="none"/>
        </w:rPr>
        <w:t>销售、购买、进出口民用爆炸物品未按规定备案</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建立民用爆炸物品登记制度</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w:t>
      </w:r>
      <w:r>
        <w:rPr>
          <w:rFonts w:ascii="Nimbus Roman No9 L;庞中华简体 V2007" w:hAnsi="Nimbus Roman No9 L;庞中华简体 V2007" w:cs="Nimbus Roman No9 L;庞中华简体 V2007" w:eastAsia="仿宋_GB2312"/>
          <w:color w:val="000000"/>
          <w:spacing w:val="0"/>
          <w:sz w:val="24"/>
          <w:szCs w:val="24"/>
          <w:u w:val="none"/>
          <w:lang w:eastAsia="zh-CN"/>
        </w:rPr>
        <w:t>第四十六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eastAsia="zh-CN"/>
        </w:rPr>
        <w:t>违反本条例规定，有下列情形之一的，由公安机关责令限期改正，处五万元以上二十万元以下的罚款；逾期不改正的，责令停产停业整顿：</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未按照规定对民用爆炸物品做出警示标识、登记标识或者未对雷管编码打号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超出购买许可的品种、数量购买民用爆炸物品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使用现金或者实物进行民用爆炸物品交易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未按照规定保存购买单位的许可证、银行账户转账凭证、经办人的身份证明复印件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销售、购买、进出口民用爆炸物品，未按照规定向公安机关备案的；</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未按照规定建立民用爆炸物品登记制度，如实将本单位生产、销售、购买、运输、储存、使用民用爆炸物品的品种、数量和流向信息输入计算机系统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1</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涉及民用爆炸物品数量在五箱（袋、桶）以下，未编码打号雷管数量在十枚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2</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超出许可购买，有下列情形之一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eastAsia="仿宋_GB2312" w:cs="Nimbus Roman No9 L;庞中华简体 V2007" w:ascii="Nimbus Roman No9 L;庞中华简体 V2007" w:hAnsi="Nimbus Roman No9 L;庞中华简体 V2007"/>
          <w:color w:val="000000"/>
          <w:spacing w:val="0"/>
          <w:sz w:val="24"/>
          <w:szCs w:val="24"/>
          <w:u w:val="none"/>
          <w:lang w:eastAsia="zh-CN"/>
        </w:rPr>
        <w:t>1</w:t>
      </w:r>
      <w:r>
        <w:rPr>
          <w:rFonts w:ascii="Nimbus Roman No9 L;庞中华简体 V2007" w:hAnsi="Nimbus Roman No9 L;庞中华简体 V2007" w:cs="Nimbus Roman No9 L;庞中华简体 V2007" w:eastAsia="仿宋_GB2312"/>
          <w:color w:val="000000"/>
          <w:spacing w:val="0"/>
          <w:sz w:val="24"/>
          <w:szCs w:val="24"/>
          <w:u w:val="none"/>
          <w:lang w:eastAsia="zh-CN"/>
        </w:rPr>
        <w:t>）超出许可购买炸药三百克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eastAsia="仿宋_GB2312" w:cs="Nimbus Roman No9 L;庞中华简体 V2007" w:ascii="Nimbus Roman No9 L;庞中华简体 V2007" w:hAnsi="Nimbus Roman No9 L;庞中华简体 V2007"/>
          <w:color w:val="000000"/>
          <w:spacing w:val="0"/>
          <w:sz w:val="24"/>
          <w:szCs w:val="24"/>
          <w:u w:val="none"/>
          <w:lang w:eastAsia="zh-CN"/>
        </w:rPr>
        <w:t>2</w:t>
      </w:r>
      <w:r>
        <w:rPr>
          <w:rFonts w:ascii="Nimbus Roman No9 L;庞中华简体 V2007" w:hAnsi="Nimbus Roman No9 L;庞中华简体 V2007" w:cs="Nimbus Roman No9 L;庞中华简体 V2007" w:eastAsia="仿宋_GB2312"/>
          <w:color w:val="000000"/>
          <w:spacing w:val="0"/>
          <w:sz w:val="24"/>
          <w:szCs w:val="24"/>
          <w:u w:val="none"/>
          <w:lang w:eastAsia="zh-CN"/>
        </w:rPr>
        <w:t>）超出许可购买雷管十枚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eastAsia="仿宋_GB2312" w:cs="Nimbus Roman No9 L;庞中华简体 V2007" w:ascii="Nimbus Roman No9 L;庞中华简体 V2007" w:hAnsi="Nimbus Roman No9 L;庞中华简体 V2007"/>
          <w:color w:val="000000"/>
          <w:spacing w:val="0"/>
          <w:sz w:val="24"/>
          <w:szCs w:val="24"/>
          <w:u w:val="none"/>
          <w:lang w:eastAsia="zh-CN"/>
        </w:rPr>
        <w:t>3</w:t>
      </w:r>
      <w:r>
        <w:rPr>
          <w:rFonts w:ascii="Nimbus Roman No9 L;庞中华简体 V2007" w:hAnsi="Nimbus Roman No9 L;庞中华简体 V2007" w:cs="Nimbus Roman No9 L;庞中华简体 V2007" w:eastAsia="仿宋_GB2312"/>
          <w:color w:val="000000"/>
          <w:spacing w:val="0"/>
          <w:sz w:val="24"/>
          <w:szCs w:val="24"/>
          <w:u w:val="none"/>
          <w:lang w:eastAsia="zh-CN"/>
        </w:rPr>
        <w:t>）超出许可购买索类爆炸物品十米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eastAsia="仿宋_GB2312" w:cs="Nimbus Roman No9 L;庞中华简体 V2007" w:ascii="Nimbus Roman No9 L;庞中华简体 V2007" w:hAnsi="Nimbus Roman No9 L;庞中华简体 V2007"/>
          <w:color w:val="000000"/>
          <w:spacing w:val="0"/>
          <w:sz w:val="24"/>
          <w:szCs w:val="24"/>
          <w:u w:val="none"/>
          <w:lang w:eastAsia="zh-CN"/>
        </w:rPr>
        <w:t>4</w:t>
      </w:r>
      <w:r>
        <w:rPr>
          <w:rFonts w:ascii="Nimbus Roman No9 L;庞中华简体 V2007" w:hAnsi="Nimbus Roman No9 L;庞中华简体 V2007" w:cs="Nimbus Roman No9 L;庞中华简体 V2007" w:eastAsia="仿宋_GB2312"/>
          <w:color w:val="000000"/>
          <w:spacing w:val="0"/>
          <w:sz w:val="24"/>
          <w:szCs w:val="24"/>
          <w:u w:val="none"/>
          <w:lang w:eastAsia="zh-CN"/>
        </w:rPr>
        <w:t>）超出许可购买其他种类民用爆炸物品数量较少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3</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交易额在五千元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4</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未按照规定保存购买单位的许可证、银行帐户转账凭证、经办人的身份证明复印件一次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5</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未按照规定向公安机关备案一次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eastAsia="仿宋_GB2312" w:cs="Nimbus Roman No9 L;庞中华简体 V2007" w:ascii="Nimbus Roman No9 L;庞中华简体 V2007" w:hAnsi="Nimbus Roman No9 L;庞中华简体 V2007"/>
          <w:color w:val="000000"/>
          <w:spacing w:val="0"/>
          <w:sz w:val="24"/>
          <w:szCs w:val="24"/>
          <w:u w:val="none"/>
        </w:rPr>
        <w:t>1</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涉及民用爆炸物品数量在</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箱</w:t>
      </w:r>
      <w:r>
        <w:rPr>
          <w:rFonts w:ascii="Nimbus Roman No9 L;庞中华简体 V2007" w:hAnsi="Nimbus Roman No9 L;庞中华简体 V2007" w:cs="Nimbus Roman No9 L;庞中华简体 V2007" w:eastAsia="仿宋_GB2312"/>
          <w:color w:val="000000"/>
          <w:spacing w:val="0"/>
          <w:sz w:val="24"/>
          <w:szCs w:val="24"/>
          <w:u w:val="none"/>
        </w:rPr>
        <w:t>（袋、桶）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箱</w:t>
      </w:r>
      <w:r>
        <w:rPr>
          <w:rFonts w:ascii="Nimbus Roman No9 L;庞中华简体 V2007" w:hAnsi="Nimbus Roman No9 L;庞中华简体 V2007" w:cs="Nimbus Roman No9 L;庞中华简体 V2007" w:eastAsia="仿宋_GB2312"/>
          <w:color w:val="000000"/>
          <w:spacing w:val="0"/>
          <w:sz w:val="24"/>
          <w:szCs w:val="24"/>
          <w:u w:val="none"/>
        </w:rPr>
        <w:t>（袋、桶）以下，未编码打号雷管数量在</w:t>
      </w:r>
      <w:r>
        <w:rPr>
          <w:rFonts w:ascii="Nimbus Roman No9 L;庞中华简体 V2007" w:hAnsi="Nimbus Roman No9 L;庞中华简体 V2007" w:cs="Nimbus Roman No9 L;庞中华简体 V2007" w:eastAsia="仿宋_GB2312"/>
          <w:color w:val="000000"/>
          <w:spacing w:val="0"/>
          <w:sz w:val="24"/>
          <w:szCs w:val="24"/>
          <w:u w:val="none"/>
          <w:lang w:eastAsia="zh-CN"/>
        </w:rPr>
        <w:t>十枚</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枚</w:t>
      </w:r>
      <w:r>
        <w:rPr>
          <w:rFonts w:ascii="Nimbus Roman No9 L;庞中华简体 V2007" w:hAnsi="Nimbus Roman No9 L;庞中华简体 V2007" w:cs="Nimbus Roman No9 L;庞中华简体 V2007" w:eastAsia="仿宋_GB2312"/>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eastAsia="仿宋_GB2312" w:cs="Nimbus Roman No9 L;庞中华简体 V2007" w:ascii="Nimbus Roman No9 L;庞中华简体 V2007" w:hAnsi="Nimbus Roman No9 L;庞中华简体 V2007"/>
          <w:color w:val="000000"/>
          <w:spacing w:val="0"/>
          <w:sz w:val="24"/>
          <w:szCs w:val="24"/>
          <w:u w:val="none"/>
        </w:rPr>
        <w:t>2</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超出许可购买</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rPr>
        <w:t>有下列情形之一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w:t>
      </w:r>
      <w:r>
        <w:rPr>
          <w:rFonts w:eastAsia="仿宋_GB2312" w:cs="Nimbus Roman No9 L;庞中华简体 V2007" w:ascii="Nimbus Roman No9 L;庞中华简体 V2007" w:hAnsi="Nimbus Roman No9 L;庞中华简体 V2007"/>
          <w:color w:val="000000"/>
          <w:spacing w:val="0"/>
          <w:sz w:val="24"/>
          <w:szCs w:val="24"/>
          <w:u w:val="none"/>
        </w:rPr>
        <w:t>1</w:t>
      </w:r>
      <w:r>
        <w:rPr>
          <w:rFonts w:ascii="Nimbus Roman No9 L;庞中华简体 V2007" w:hAnsi="Nimbus Roman No9 L;庞中华简体 V2007" w:cs="Nimbus Roman No9 L;庞中华简体 V2007" w:eastAsia="仿宋_GB2312"/>
          <w:color w:val="000000"/>
          <w:spacing w:val="0"/>
          <w:sz w:val="24"/>
          <w:szCs w:val="24"/>
          <w:u w:val="none"/>
        </w:rPr>
        <w:t>）超出许可购买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三百克</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六百克</w:t>
      </w:r>
      <w:r>
        <w:rPr>
          <w:rFonts w:ascii="Nimbus Roman No9 L;庞中华简体 V2007" w:hAnsi="Nimbus Roman No9 L;庞中华简体 V2007" w:cs="Nimbus Roman No9 L;庞中华简体 V2007" w:eastAsia="仿宋_GB2312"/>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w:t>
      </w:r>
      <w:r>
        <w:rPr>
          <w:rFonts w:eastAsia="仿宋_GB2312" w:cs="Nimbus Roman No9 L;庞中华简体 V2007" w:ascii="Nimbus Roman No9 L;庞中华简体 V2007" w:hAnsi="Nimbus Roman No9 L;庞中华简体 V2007"/>
          <w:color w:val="000000"/>
          <w:spacing w:val="0"/>
          <w:sz w:val="24"/>
          <w:szCs w:val="24"/>
          <w:u w:val="none"/>
        </w:rPr>
        <w:t>2</w:t>
      </w:r>
      <w:r>
        <w:rPr>
          <w:rFonts w:ascii="Nimbus Roman No9 L;庞中华简体 V2007" w:hAnsi="Nimbus Roman No9 L;庞中华简体 V2007" w:cs="Nimbus Roman No9 L;庞中华简体 V2007" w:eastAsia="仿宋_GB2312"/>
          <w:color w:val="000000"/>
          <w:spacing w:val="0"/>
          <w:sz w:val="24"/>
          <w:szCs w:val="24"/>
          <w:u w:val="none"/>
        </w:rPr>
        <w:t>）超出许可购买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十枚</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枚</w:t>
      </w:r>
      <w:r>
        <w:rPr>
          <w:rFonts w:ascii="Nimbus Roman No9 L;庞中华简体 V2007" w:hAnsi="Nimbus Roman No9 L;庞中华简体 V2007" w:cs="Nimbus Roman No9 L;庞中华简体 V2007" w:eastAsia="仿宋_GB2312"/>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w:t>
      </w:r>
      <w:r>
        <w:rPr>
          <w:rFonts w:eastAsia="仿宋_GB2312" w:cs="Nimbus Roman No9 L;庞中华简体 V2007" w:ascii="Nimbus Roman No9 L;庞中华简体 V2007" w:hAnsi="Nimbus Roman No9 L;庞中华简体 V2007"/>
          <w:color w:val="000000"/>
          <w:spacing w:val="0"/>
          <w:sz w:val="24"/>
          <w:szCs w:val="24"/>
          <w:u w:val="none"/>
        </w:rPr>
        <w:t>3</w:t>
      </w:r>
      <w:r>
        <w:rPr>
          <w:rFonts w:ascii="Nimbus Roman No9 L;庞中华简体 V2007" w:hAnsi="Nimbus Roman No9 L;庞中华简体 V2007" w:cs="Nimbus Roman No9 L;庞中华简体 V2007" w:eastAsia="仿宋_GB2312"/>
          <w:color w:val="000000"/>
          <w:spacing w:val="0"/>
          <w:sz w:val="24"/>
          <w:szCs w:val="24"/>
          <w:u w:val="none"/>
        </w:rPr>
        <w:t>）超出许可购买索类爆炸物品</w:t>
      </w:r>
      <w:r>
        <w:rPr>
          <w:rFonts w:ascii="Nimbus Roman No9 L;庞中华简体 V2007" w:hAnsi="Nimbus Roman No9 L;庞中华简体 V2007" w:cs="Nimbus Roman No9 L;庞中华简体 V2007" w:eastAsia="仿宋_GB2312"/>
          <w:color w:val="000000"/>
          <w:spacing w:val="0"/>
          <w:sz w:val="24"/>
          <w:szCs w:val="24"/>
          <w:u w:val="none"/>
          <w:lang w:eastAsia="zh-CN"/>
        </w:rPr>
        <w:t>十米</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米</w:t>
      </w:r>
      <w:r>
        <w:rPr>
          <w:rFonts w:ascii="Nimbus Roman No9 L;庞中华简体 V2007" w:hAnsi="Nimbus Roman No9 L;庞中华简体 V2007" w:cs="Nimbus Roman No9 L;庞中华简体 V2007" w:eastAsia="仿宋_GB2312"/>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w:t>
      </w:r>
      <w:r>
        <w:rPr>
          <w:rFonts w:eastAsia="仿宋_GB2312" w:cs="Nimbus Roman No9 L;庞中华简体 V2007" w:ascii="Nimbus Roman No9 L;庞中华简体 V2007" w:hAnsi="Nimbus Roman No9 L;庞中华简体 V2007"/>
          <w:color w:val="000000"/>
          <w:spacing w:val="0"/>
          <w:sz w:val="24"/>
          <w:szCs w:val="24"/>
          <w:u w:val="none"/>
        </w:rPr>
        <w:t>4</w:t>
      </w:r>
      <w:r>
        <w:rPr>
          <w:rFonts w:ascii="Nimbus Roman No9 L;庞中华简体 V2007" w:hAnsi="Nimbus Roman No9 L;庞中华简体 V2007" w:cs="Nimbus Roman No9 L;庞中华简体 V2007" w:eastAsia="仿宋_GB2312"/>
          <w:color w:val="000000"/>
          <w:spacing w:val="0"/>
          <w:sz w:val="24"/>
          <w:szCs w:val="24"/>
          <w:u w:val="none"/>
        </w:rPr>
        <w:t>）超出许可购买其他种类民用爆炸物品数量较多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rPr>
        <w:t>3</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交易额在</w:t>
      </w:r>
      <w:r>
        <w:rPr>
          <w:rFonts w:ascii="Nimbus Roman No9 L;庞中华简体 V2007" w:hAnsi="Nimbus Roman No9 L;庞中华简体 V2007" w:cs="Nimbus Roman No9 L;庞中华简体 V2007" w:eastAsia="仿宋_GB2312"/>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rPr>
        <w:t>4</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未按照规定保存购买单位的许可证、银行帐户转账凭证、经办人的身份证明复印件</w:t>
      </w:r>
      <w:r>
        <w:rPr>
          <w:rFonts w:ascii="Nimbus Roman No9 L;庞中华简体 V2007" w:hAnsi="Nimbus Roman No9 L;庞中华简体 V2007" w:cs="Nimbus Roman No9 L;庞中华简体 V2007" w:eastAsia="仿宋_GB2312"/>
          <w:color w:val="000000"/>
          <w:spacing w:val="0"/>
          <w:sz w:val="24"/>
          <w:szCs w:val="24"/>
          <w:u w:val="none"/>
          <w:lang w:eastAsia="zh-CN"/>
        </w:rPr>
        <w:t>一次</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次</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eastAsia="仿宋_GB2312" w:cs="Nimbus Roman No9 L;庞中华简体 V2007" w:ascii="Nimbus Roman No9 L;庞中华简体 V2007" w:hAnsi="Nimbus Roman No9 L;庞中华简体 V2007"/>
          <w:color w:val="000000"/>
          <w:spacing w:val="0"/>
          <w:sz w:val="24"/>
          <w:szCs w:val="24"/>
          <w:u w:val="none"/>
        </w:rPr>
        <w:t>5</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未按照规定向公安机关备案</w:t>
      </w:r>
      <w:r>
        <w:rPr>
          <w:rFonts w:ascii="Nimbus Roman No9 L;庞中华简体 V2007" w:hAnsi="Nimbus Roman No9 L;庞中华简体 V2007" w:cs="Nimbus Roman No9 L;庞中华简体 V2007" w:eastAsia="仿宋_GB2312"/>
          <w:color w:val="000000"/>
          <w:spacing w:val="0"/>
          <w:sz w:val="24"/>
          <w:szCs w:val="24"/>
          <w:u w:val="none"/>
          <w:lang w:eastAsia="zh-CN"/>
        </w:rPr>
        <w:t>一次</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次</w:t>
      </w:r>
      <w:r>
        <w:rPr>
          <w:rFonts w:ascii="Nimbus Roman No9 L;庞中华简体 V2007" w:hAnsi="Nimbus Roman No9 L;庞中华简体 V2007" w:cs="Nimbus Roman No9 L;庞中华简体 V2007" w:eastAsia="仿宋_GB2312"/>
          <w:color w:val="000000"/>
          <w:spacing w:val="0"/>
          <w:sz w:val="24"/>
          <w:szCs w:val="24"/>
          <w:u w:val="none"/>
        </w:rPr>
        <w:t>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下的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涉及民用爆炸物品数量在二十箱（袋、桶）以上，未编码打号雷管数量在一百枚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rPr>
        <w:t>超出许可购买</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有下列情形之一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超出许可购买炸药六百克以上</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超出许可购买雷管二十枚以上</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超出许可购买索类爆炸物品二十米以上</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4</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超出许可购买其他种类民用爆炸物品造成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交易额在二万元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4.</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按照规定保存购买单位的许可证、银行帐户转账凭证、经办人的身份证明复印件三次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5.</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按照规定向公安机关备案三次以上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逾期不改正的，责令停产停业整顿。</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0</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核销民用爆炸物品运输许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四十六条</w:t>
      </w:r>
      <w:r>
        <w:rPr>
          <w:rFonts w:ascii="Nimbus Roman No9 L;庞中华简体 V2007" w:hAnsi="Nimbus Roman No9 L;庞中华简体 V2007" w:cs="Nimbus Roman No9 L;庞中华简体 V2007" w:eastAsia="仿宋_GB2312"/>
          <w:color w:val="000000"/>
          <w:spacing w:val="0"/>
          <w:sz w:val="24"/>
          <w:szCs w:val="24"/>
          <w:u w:val="none"/>
          <w:lang w:eastAsia="zh-CN"/>
        </w:rPr>
        <w:t>第七项</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有下列情形的，由公安机关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逾期不改正的，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七）</w:t>
      </w:r>
      <w:r>
        <w:rPr>
          <w:rFonts w:ascii="Nimbus Roman No9 L;庞中华简体 V2007" w:hAnsi="Nimbus Roman No9 L;庞中华简体 V2007" w:cs="Nimbus Roman No9 L;庞中华简体 V2007" w:eastAsia="仿宋_GB2312"/>
          <w:color w:val="000000"/>
          <w:spacing w:val="0"/>
          <w:sz w:val="24"/>
          <w:szCs w:val="24"/>
          <w:u w:val="none"/>
        </w:rPr>
        <w:t>未按照规定将《民用爆炸物品运输许可证》交回发证机关核销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未按照规定将《民用爆炸物品运输许可证》交回发证机关核销，超出规定时间三日以下</w:t>
      </w:r>
      <w:r>
        <w:rPr>
          <w:rFonts w:ascii="Nimbus Roman No9 L;庞中华简体 V2007" w:hAnsi="Nimbus Roman No9 L;庞中华简体 V2007" w:cs="Nimbus Roman No9 L;庞中华简体 V2007" w:eastAsia="仿宋_GB2312"/>
          <w:color w:val="000000"/>
          <w:spacing w:val="0"/>
          <w:sz w:val="24"/>
          <w:szCs w:val="24"/>
          <w:u w:val="none"/>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并能</w:t>
      </w:r>
      <w:r>
        <w:rPr>
          <w:rFonts w:ascii="Nimbus Roman No9 L;庞中华简体 V2007" w:hAnsi="Nimbus Roman No9 L;庞中华简体 V2007" w:cs="Nimbus Roman No9 L;庞中华简体 V2007" w:eastAsia="仿宋_GB2312"/>
          <w:color w:val="000000"/>
          <w:spacing w:val="0"/>
          <w:sz w:val="24"/>
          <w:szCs w:val="24"/>
          <w:u w:val="none"/>
        </w:rPr>
        <w:t>及时消除违法行为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个月。</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未按照规定将《民用爆炸物品运输许可证》交回发证机关核销，超出规定时间</w:t>
      </w:r>
      <w:r>
        <w:rPr>
          <w:rFonts w:ascii="Nimbus Roman No9 L;庞中华简体 V2007" w:hAnsi="Nimbus Roman No9 L;庞中华简体 V2007" w:cs="Nimbus Roman No9 L;庞中华简体 V2007" w:eastAsia="仿宋_GB2312"/>
          <w:color w:val="000000"/>
          <w:spacing w:val="0"/>
          <w:sz w:val="24"/>
          <w:szCs w:val="24"/>
          <w:u w:val="none"/>
          <w:lang w:eastAsia="zh-CN"/>
        </w:rPr>
        <w:t>三日</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日</w:t>
      </w:r>
      <w:r>
        <w:rPr>
          <w:rFonts w:ascii="Nimbus Roman No9 L;庞中华简体 V2007" w:hAnsi="Nimbus Roman No9 L;庞中华简体 V2007" w:cs="Nimbus Roman No9 L;庞中华简体 V2007" w:eastAsia="仿宋_GB2312"/>
          <w:color w:val="000000"/>
          <w:spacing w:val="0"/>
          <w:sz w:val="24"/>
          <w:szCs w:val="24"/>
          <w:u w:val="none"/>
        </w:rPr>
        <w:t>以下，且未及时消除违法行为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个月。</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未按照规定将《民用爆炸物品运输许可证》交回发证机关核销，超出规定时间五日以上</w:t>
      </w:r>
      <w:r>
        <w:rPr>
          <w:rFonts w:ascii="Nimbus Roman No9 L;庞中华简体 V2007" w:hAnsi="Nimbus Roman No9 L;庞中华简体 V2007" w:cs="Nimbus Roman No9 L;庞中华简体 V2007" w:eastAsia="仿宋_GB2312"/>
          <w:color w:val="000000"/>
          <w:spacing w:val="0"/>
          <w:sz w:val="24"/>
          <w:szCs w:val="24"/>
          <w:u w:val="none"/>
        </w:rPr>
        <w:t>，且未及时消除违法行为</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六个月</w:t>
      </w:r>
      <w:r>
        <w:rPr>
          <w:rFonts w:ascii="Nimbus Roman No9 L;庞中华简体 V2007" w:hAnsi="Nimbus Roman No9 L;庞中华简体 V2007" w:cs="Nimbus Roman No9 L;庞中华简体 V2007" w:eastAsia="仿宋_GB2312"/>
          <w:color w:val="000000"/>
          <w:spacing w:val="0"/>
          <w:sz w:val="24"/>
          <w:szCs w:val="24"/>
          <w:u w:val="none"/>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1</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许可事项运输民用爆炸物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携带许可证运输民用爆炸物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规混装民用爆炸物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民用爆炸物品运输车辆未按规定悬挂、安装警示标志</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行驶、停靠规定运输民用爆炸物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装载民用爆炸物品的车厢载人</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运输民用爆炸物品发生危险未处置</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运输民用爆炸物品发生危险不报告</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四十七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经由道路运输民用爆炸物品，有下列情形之一的，由公安机关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一）违反运输许可事项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二）未携带《民用爆炸物品运输许可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三）违反有关标准和规范混装民用爆炸物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四）运输车辆未按照规定悬挂或者安装符合国家标准的易燃易爆危险物品警示标志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五）未按照规定的路线行驶，途中经停没有专人看守或者在许可以外的地点经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六）装载民用爆炸物品的车厢载人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七）出现危险情况未立即采取必要的应急处置措施、报告当地公安机关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w:t>
      </w:r>
      <w:r>
        <w:rPr>
          <w:rFonts w:ascii="Nimbus Roman No9 L;庞中华简体 V2007" w:hAnsi="Nimbus Roman No9 L;庞中华简体 V2007" w:cs="Nimbus Roman No9 L;庞中华简体 V2007" w:eastAsia="仿宋_GB2312"/>
          <w:color w:val="000000"/>
          <w:spacing w:val="0"/>
          <w:sz w:val="24"/>
          <w:szCs w:val="24"/>
          <w:u w:val="none"/>
          <w:lang w:eastAsia="zh-CN"/>
        </w:rPr>
        <w:t>任意</w:t>
      </w:r>
      <w:r>
        <w:rPr>
          <w:rFonts w:ascii="Nimbus Roman No9 L;庞中华简体 V2007" w:hAnsi="Nimbus Roman No9 L;庞中华简体 V2007" w:cs="Nimbus Roman No9 L;庞中华简体 V2007" w:eastAsia="仿宋_GB2312"/>
          <w:color w:val="000000"/>
          <w:spacing w:val="0"/>
          <w:sz w:val="24"/>
          <w:szCs w:val="24"/>
          <w:u w:val="none"/>
        </w:rPr>
        <w:t>行为之一，且及时消除违法行为，未造成人员伤亡或财产损失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的任意行为</w:t>
      </w:r>
      <w:r>
        <w:rPr>
          <w:rFonts w:ascii="Nimbus Roman No9 L;庞中华简体 V2007" w:hAnsi="Nimbus Roman No9 L;庞中华简体 V2007" w:cs="Nimbus Roman No9 L;庞中华简体 V2007" w:eastAsia="仿宋_GB2312"/>
          <w:color w:val="000000"/>
          <w:spacing w:val="0"/>
          <w:sz w:val="24"/>
          <w:szCs w:val="24"/>
          <w:u w:val="none"/>
          <w:lang w:eastAsia="zh-CN"/>
        </w:rPr>
        <w:t>二项</w:t>
      </w:r>
      <w:r>
        <w:rPr>
          <w:rFonts w:ascii="Nimbus Roman No9 L;庞中华简体 V2007" w:hAnsi="Nimbus Roman No9 L;庞中华简体 V2007" w:cs="Nimbus Roman No9 L;庞中华简体 V2007" w:eastAsia="仿宋_GB2312"/>
          <w:color w:val="000000"/>
          <w:spacing w:val="0"/>
          <w:sz w:val="24"/>
          <w:szCs w:val="24"/>
          <w:u w:val="none"/>
        </w:rPr>
        <w:t>的，且未及时消除违法行为，造成人员伤亡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一年内多次违反本规定的任意行为之一，且未及时消除违法行为，造成人员伤亡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改正，</w:t>
      </w:r>
      <w:r>
        <w:rPr>
          <w:rFonts w:ascii="Nimbus Roman No9 L;庞中华简体 V2007" w:hAnsi="Nimbus Roman No9 L;庞中华简体 V2007" w:cs="Nimbus Roman No9 L;庞中华简体 V2007" w:eastAsia="仿宋_GB2312"/>
          <w:color w:val="000000"/>
          <w:spacing w:val="0"/>
          <w:sz w:val="24"/>
          <w:szCs w:val="24"/>
          <w:u w:val="none"/>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2</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资质等级从事爆破作业</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营业性爆破作业单位跨区域作业未报告</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标准实施爆破作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四十八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从事爆破作业的单位有下列情形之一的，由公安机关责令停止违法行为或者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逾期不改正的，责令停产停业整顿；情节严重的，吊销《爆破作业单位许</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一）爆破作业单位未按照其资质等级从事爆破作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二）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三）爆破作业单位未按照规定建立民用爆炸物品领取登记制度、保存领取登记记录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四）违反国家有关标准和规范实施爆破作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爆破作业人员违反国家有关标准和规范的规定实施爆破作业的，由公安机关责令限期改正，情节严重的，吊销《爆破作业人员许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行为之一的，且及时消除违法行为，未造成人员伤亡或财产损失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违法行为或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个月。</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任意</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项</w:t>
      </w:r>
      <w:r>
        <w:rPr>
          <w:rFonts w:ascii="Nimbus Roman No9 L;庞中华简体 V2007" w:hAnsi="Nimbus Roman No9 L;庞中华简体 V2007" w:cs="Nimbus Roman No9 L;庞中华简体 V2007" w:eastAsia="仿宋_GB2312"/>
          <w:color w:val="000000"/>
          <w:spacing w:val="0"/>
          <w:sz w:val="24"/>
          <w:szCs w:val="24"/>
          <w:u w:val="none"/>
        </w:rPr>
        <w:t>以上行为的，或者虽属初次违反本规定一项行为，但已造成二人轻伤以下伤害或财产损失在</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违法行为或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个月</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二年内再次违反本规定行为之一的，或者虽属初次违反本规定（二）、（三）、（四）项行为，但已造成三人以上轻伤或二人重伤，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违法行为或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三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六个月</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四）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违反本规定第（一）项行为，且造成三人以上轻伤或二人重伤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或者违反本规定行为，且发生死亡一人以</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上、</w:t>
      </w:r>
      <w:r>
        <w:rPr>
          <w:rFonts w:ascii="Nimbus Roman No9 L;庞中华简体 V2007" w:hAnsi="Nimbus Roman No9 L;庞中华简体 V2007" w:cs="Nimbus Roman No9 L;庞中华简体 V2007" w:eastAsia="仿宋_GB2312"/>
          <w:color w:val="000000"/>
          <w:spacing w:val="0"/>
          <w:sz w:val="24"/>
          <w:szCs w:val="24"/>
          <w:u w:val="none"/>
        </w:rPr>
        <w:t>重伤三人以上、直接经济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万元</w:t>
      </w:r>
      <w:r>
        <w:rPr>
          <w:rFonts w:ascii="Nimbus Roman No9 L;庞中华简体 V2007" w:hAnsi="Nimbus Roman No9 L;庞中华简体 V2007" w:cs="Nimbus Roman No9 L;庞中华简体 V2007" w:eastAsia="仿宋_GB2312"/>
          <w:color w:val="000000"/>
          <w:spacing w:val="0"/>
          <w:sz w:val="24"/>
          <w:szCs w:val="24"/>
          <w:u w:val="none"/>
        </w:rPr>
        <w:t>以上的重大及以上爆破作业</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责任</w:t>
      </w:r>
      <w:r>
        <w:rPr>
          <w:rFonts w:ascii="Nimbus Roman No9 L;庞中华简体 V2007" w:hAnsi="Nimbus Roman No9 L;庞中华简体 V2007" w:cs="Nimbus Roman No9 L;庞中华简体 V2007" w:eastAsia="仿宋_GB2312"/>
          <w:color w:val="000000"/>
          <w:spacing w:val="0"/>
          <w:sz w:val="24"/>
          <w:szCs w:val="24"/>
          <w:u w:val="none"/>
        </w:rPr>
        <w:t>事故，或者停产停业整顿后又违反本规定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吊销《爆破作业单位许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3</w:t>
      </w:r>
      <w:r>
        <w:rPr>
          <w:rFonts w:ascii="Nimbus Roman No9 L;庞中华简体 V2007" w:hAnsi="Nimbus Roman No9 L;庞中华简体 V2007" w:cs="Nimbus Roman No9 L;庞中华简体 V2007" w:eastAsia="黑体"/>
          <w:b w:val="false"/>
          <w:bCs w:val="false"/>
          <w:color w:val="000000"/>
          <w:spacing w:val="0"/>
          <w:sz w:val="24"/>
          <w:szCs w:val="24"/>
          <w:u w:val="none"/>
          <w:lang w:val="en-US"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设置民用爆炸物品专用仓库技术防范设施</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四十九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有下列情形之一的，由国防科技工业主管部门、公安机关按照职责责令限期改正，可以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逾期不改正的，责令停产停业整顿；情节严重的，吊销许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一）未按照规定在专用仓库设置技术防范设施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二）未按照规定建立出入库检查、登记制度或者收存和发放民用爆炸物品，致使账物不符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三）超量储存、在非专用仓库储存或者违反储存标准和规范储存民用爆炸物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四）有本条例规定的其他违反民用爆炸物品储存管理规定行为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行为之一，且及时消除违法行为，尚未造成人员受伤或财产损失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可以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个月。</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任意</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项</w:t>
      </w:r>
      <w:r>
        <w:rPr>
          <w:rFonts w:ascii="Nimbus Roman No9 L;庞中华简体 V2007" w:hAnsi="Nimbus Roman No9 L;庞中华简体 V2007" w:cs="Nimbus Roman No9 L;庞中华简体 V2007" w:eastAsia="仿宋_GB2312"/>
          <w:color w:val="000000"/>
          <w:spacing w:val="0"/>
          <w:sz w:val="24"/>
          <w:szCs w:val="24"/>
          <w:u w:val="none"/>
        </w:rPr>
        <w:t>以上行为的，或者虽属初次违反本规定一项行为，但已造成二人轻伤以下伤害或财产损失在</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可以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的，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个月。</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三）情节严重（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二年内再次违反本规定行为之一的，或者虽属初次违反本规定行为的，但已造成三人以上轻伤或二人重伤，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上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color w:val="000000"/>
          <w:spacing w:val="0"/>
          <w:sz w:val="24"/>
          <w:szCs w:val="24"/>
          <w:u w:val="none"/>
        </w:rPr>
        <w:t>以下罚款；逾期不改正</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rPr>
        <w:t>责令停产停业整顿</w:t>
      </w:r>
      <w:r>
        <w:rPr>
          <w:rFonts w:ascii="Nimbus Roman No9 L;庞中华简体 V2007" w:hAnsi="Nimbus Roman No9 L;庞中华简体 V2007" w:cs="Nimbus Roman No9 L;庞中华简体 V2007" w:eastAsia="仿宋_GB2312"/>
          <w:color w:val="000000"/>
          <w:spacing w:val="0"/>
          <w:sz w:val="24"/>
          <w:szCs w:val="24"/>
          <w:u w:val="none"/>
          <w:lang w:eastAsia="zh-CN"/>
        </w:rPr>
        <w:t>六个月。</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rPr>
        <w:t>（四）</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违反本规定行为之一，且发生死亡一人以上、重伤三人以上、直接经济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万元</w:t>
      </w:r>
      <w:r>
        <w:rPr>
          <w:rFonts w:ascii="Nimbus Roman No9 L;庞中华简体 V2007" w:hAnsi="Nimbus Roman No9 L;庞中华简体 V2007" w:cs="Nimbus Roman No9 L;庞中华简体 V2007" w:eastAsia="仿宋_GB2312"/>
          <w:color w:val="000000"/>
          <w:spacing w:val="0"/>
          <w:sz w:val="24"/>
          <w:szCs w:val="24"/>
          <w:u w:val="none"/>
        </w:rPr>
        <w:t>以上的重大及以上爆破作业责任事故，或者停产停业整顿后又违反本规定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吊销《爆破作业单位许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4</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制度致使民用爆炸物品丢失、被盗、被抢</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危险物质（民用爆炸物品）被盗、被抢、丢失不报</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转让、出借、转借、抵押、赠送民用爆炸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五十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民用爆炸物品从业单位有下列情形之一的，由公安机关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情节严重的，吊销其许可证；有违反治安管理行为的，依法给予治安管理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一）违反安全管理制度，致使民用爆炸物品丢失、被盗、被抢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二）民用爆炸物品丢失、被盗、被抢，未按照规定向当地公安机关报告或者故意隐瞒不报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三）转让、出借、转借、抵押、赠送民用爆炸物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行为之一的，及时消除违法行为，且未造成人员受伤或财产损失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rPr>
        <w:t>（二）</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任意</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二项</w:t>
      </w:r>
      <w:r>
        <w:rPr>
          <w:rFonts w:ascii="Nimbus Roman No9 L;庞中华简体 V2007" w:hAnsi="Nimbus Roman No9 L;庞中华简体 V2007" w:cs="Nimbus Roman No9 L;庞中华简体 V2007" w:eastAsia="仿宋_GB2312"/>
          <w:color w:val="000000"/>
          <w:spacing w:val="0"/>
          <w:sz w:val="24"/>
          <w:szCs w:val="24"/>
          <w:u w:val="none"/>
        </w:rPr>
        <w:t>以上行为的，或者虽属初次违反本规定行为之一，但未及时消除违法行为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八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rPr>
        <w:t>（三）</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情节严重（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二年内再次违反本规定行为之一的，或者虽属初次违反本规定行为之一，但已造成人员伤害或财产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八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rPr>
        <w:t>（四）</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违反本规定行为之一，导致发生死亡一人以上、重伤三人以上、直接经济损失</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万元</w:t>
      </w:r>
      <w:r>
        <w:rPr>
          <w:rFonts w:ascii="Nimbus Roman No9 L;庞中华简体 V2007" w:hAnsi="Nimbus Roman No9 L;庞中华简体 V2007" w:cs="Nimbus Roman No9 L;庞中华简体 V2007" w:eastAsia="仿宋_GB2312"/>
          <w:color w:val="000000"/>
          <w:spacing w:val="0"/>
          <w:sz w:val="24"/>
          <w:szCs w:val="24"/>
          <w:u w:val="none"/>
        </w:rPr>
        <w:t>以上的重大及以上责任事故的，或者丢失</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rPr>
        <w:t>被盗、被抢和非法转让、出借、转借、抵押、赠送的民用爆炸物品被用于实施爆炸犯罪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吊销《爆破作业单位许可证》。对于除爆破作业单位以外的民用爆炸物品从业单位，公安机关应向核发许可证的机关建议吊销其许可证。在尚未吊销前，由公安机关责令从业单位停止一切涉爆活动。</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5</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携带、邮寄危险物质（民用爆炸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第五十一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rPr>
        <w:t>第五十一条与《中华人民共和国治安管理处罚法》第</w:t>
      </w:r>
      <w:r>
        <w:rPr>
          <w:rFonts w:ascii="Nimbus Roman No9 L;庞中华简体 V2007" w:hAnsi="Nimbus Roman No9 L;庞中华简体 V2007" w:cs="Nimbus Roman No9 L;庞中华简体 V2007" w:eastAsia="仿宋_GB2312"/>
          <w:color w:val="000000"/>
          <w:spacing w:val="0"/>
          <w:sz w:val="24"/>
          <w:szCs w:val="24"/>
          <w:u w:val="none"/>
          <w:lang w:eastAsia="zh-CN"/>
        </w:rPr>
        <w:t>三十</w:t>
      </w:r>
      <w:r>
        <w:rPr>
          <w:rFonts w:ascii="Nimbus Roman No9 L;庞中华简体 V2007" w:hAnsi="Nimbus Roman No9 L;庞中华简体 V2007" w:cs="Nimbus Roman No9 L;庞中华简体 V2007" w:eastAsia="仿宋_GB2312"/>
          <w:color w:val="000000"/>
          <w:spacing w:val="0"/>
          <w:sz w:val="24"/>
          <w:szCs w:val="24"/>
          <w:u w:val="none"/>
        </w:rPr>
        <w:t>条竞合</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rPr>
        <w:t>对携带民用爆炸物品搭乘公共交通工具或者进入公共场所，邮寄或者在托运的货物、行李、包裹、邮件中夹带民用爆炸物品，违法行为名称表述为</w:t>
      </w:r>
      <w:r>
        <w:rPr>
          <w:rFonts w:eastAsia="仿宋_GB2312" w:cs="Nimbus Roman No9 L;庞中华简体 V2007" w:ascii="Nimbus Roman No9 L;庞中华简体 V2007" w:hAnsi="Nimbus Roman No9 L;庞中华简体 V2007"/>
          <w:color w:val="000000"/>
          <w:spacing w:val="0"/>
          <w:sz w:val="24"/>
          <w:szCs w:val="24"/>
          <w:u w:val="none"/>
        </w:rPr>
        <w:t>"</w:t>
      </w:r>
      <w:r>
        <w:rPr>
          <w:rFonts w:ascii="Nimbus Roman No9 L;庞中华简体 V2007" w:hAnsi="Nimbus Roman No9 L;庞中华简体 V2007" w:cs="Nimbus Roman No9 L;庞中华简体 V2007" w:eastAsia="仿宋_GB2312"/>
          <w:color w:val="000000"/>
          <w:spacing w:val="0"/>
          <w:sz w:val="24"/>
          <w:szCs w:val="24"/>
          <w:u w:val="none"/>
        </w:rPr>
        <w:t>非法携带、邮寄危险物质（民用爆炸物品）</w:t>
      </w:r>
      <w:r>
        <w:rPr>
          <w:rFonts w:eastAsia="仿宋_GB2312" w:cs="Nimbus Roman No9 L;庞中华简体 V2007" w:ascii="Nimbus Roman No9 L;庞中华简体 V2007" w:hAnsi="Nimbus Roman No9 L;庞中华简体 V2007"/>
          <w:color w:val="000000"/>
          <w:spacing w:val="0"/>
          <w:sz w:val="24"/>
          <w:szCs w:val="24"/>
          <w:u w:val="none"/>
        </w:rPr>
        <w:t>"</w:t>
      </w:r>
      <w:r>
        <w:rPr>
          <w:rFonts w:ascii="Nimbus Roman No9 L;庞中华简体 V2007" w:hAnsi="Nimbus Roman No9 L;庞中华简体 V2007" w:cs="Nimbus Roman No9 L;庞中华简体 V2007" w:eastAsia="仿宋_GB2312"/>
          <w:color w:val="000000"/>
          <w:spacing w:val="0"/>
          <w:sz w:val="24"/>
          <w:szCs w:val="24"/>
          <w:u w:val="none"/>
        </w:rPr>
        <w:t>，法律依据适用《中华人民共和国治安管理处罚法》第</w:t>
      </w:r>
      <w:r>
        <w:rPr>
          <w:rFonts w:ascii="Nimbus Roman No9 L;庞中华简体 V2007" w:hAnsi="Nimbus Roman No9 L;庞中华简体 V2007" w:cs="Nimbus Roman No9 L;庞中华简体 V2007" w:eastAsia="仿宋_GB2312"/>
          <w:color w:val="000000"/>
          <w:spacing w:val="0"/>
          <w:sz w:val="24"/>
          <w:szCs w:val="24"/>
          <w:u w:val="none"/>
          <w:lang w:eastAsia="zh-CN"/>
        </w:rPr>
        <w:t>三十</w:t>
      </w:r>
      <w:r>
        <w:rPr>
          <w:rFonts w:ascii="Nimbus Roman No9 L;庞中华简体 V2007" w:hAnsi="Nimbus Roman No9 L;庞中华简体 V2007" w:cs="Nimbus Roman No9 L;庞中华简体 V2007" w:eastAsia="仿宋_GB2312"/>
          <w:color w:val="000000"/>
          <w:spacing w:val="0"/>
          <w:sz w:val="24"/>
          <w:szCs w:val="24"/>
          <w:u w:val="none"/>
        </w:rPr>
        <w:t>条和《民用爆炸物品安全管理条例》第</w:t>
      </w:r>
      <w:r>
        <w:rPr>
          <w:rFonts w:ascii="Nimbus Roman No9 L;庞中华简体 V2007" w:hAnsi="Nimbus Roman No9 L;庞中华简体 V2007" w:cs="Nimbus Roman No9 L;庞中华简体 V2007" w:eastAsia="仿宋_GB2312"/>
          <w:color w:val="000000"/>
          <w:spacing w:val="0"/>
          <w:sz w:val="24"/>
          <w:szCs w:val="24"/>
          <w:u w:val="none"/>
          <w:lang w:eastAsia="zh-CN"/>
        </w:rPr>
        <w:t>五十一</w:t>
      </w:r>
      <w:r>
        <w:rPr>
          <w:rFonts w:ascii="Nimbus Roman No9 L;庞中华简体 V2007" w:hAnsi="Nimbus Roman No9 L;庞中华简体 V2007" w:cs="Nimbus Roman No9 L;庞中华简体 V2007" w:eastAsia="仿宋_GB2312"/>
          <w:color w:val="000000"/>
          <w:spacing w:val="0"/>
          <w:sz w:val="24"/>
          <w:szCs w:val="24"/>
          <w:u w:val="none"/>
        </w:rPr>
        <w:t>条。</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初次违反本规定，携带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克</w:t>
      </w:r>
      <w:r>
        <w:rPr>
          <w:rFonts w:ascii="Nimbus Roman No9 L;庞中华简体 V2007" w:hAnsi="Nimbus Roman No9 L;庞中华简体 V2007" w:cs="Nimbus Roman No9 L;庞中华简体 V2007" w:eastAsia="仿宋_GB2312"/>
          <w:color w:val="000000"/>
          <w:spacing w:val="0"/>
          <w:sz w:val="24"/>
          <w:szCs w:val="24"/>
          <w:u w:val="none"/>
        </w:rPr>
        <w:t>以下、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五枚</w:t>
      </w:r>
      <w:r>
        <w:rPr>
          <w:rFonts w:ascii="Nimbus Roman No9 L;庞中华简体 V2007" w:hAnsi="Nimbus Roman No9 L;庞中华简体 V2007" w:cs="Nimbus Roman No9 L;庞中华简体 V2007" w:eastAsia="仿宋_GB2312"/>
          <w:color w:val="000000"/>
          <w:spacing w:val="0"/>
          <w:sz w:val="24"/>
          <w:szCs w:val="24"/>
          <w:u w:val="none"/>
        </w:rPr>
        <w:t>以下或者导火索、导爆索</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米</w:t>
      </w:r>
      <w:r>
        <w:rPr>
          <w:rFonts w:ascii="Nimbus Roman No9 L;庞中华简体 V2007" w:hAnsi="Nimbus Roman No9 L;庞中华简体 V2007" w:cs="Nimbus Roman No9 L;庞中华简体 V2007" w:eastAsia="仿宋_GB2312"/>
          <w:color w:val="000000"/>
          <w:spacing w:val="0"/>
          <w:sz w:val="24"/>
          <w:szCs w:val="24"/>
          <w:u w:val="none"/>
        </w:rPr>
        <w:t>以下搭乘公共交通工具或者进入公共场所，邮寄或者在托运的货物、行李、包裹、邮件中夹带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克</w:t>
      </w:r>
      <w:r>
        <w:rPr>
          <w:rFonts w:ascii="Nimbus Roman No9 L;庞中华简体 V2007" w:hAnsi="Nimbus Roman No9 L;庞中华简体 V2007" w:cs="Nimbus Roman No9 L;庞中华简体 V2007" w:eastAsia="仿宋_GB2312"/>
          <w:color w:val="000000"/>
          <w:spacing w:val="0"/>
          <w:sz w:val="24"/>
          <w:szCs w:val="24"/>
          <w:u w:val="none"/>
        </w:rPr>
        <w:t>以下、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枚</w:t>
      </w:r>
      <w:r>
        <w:rPr>
          <w:rFonts w:ascii="Nimbus Roman No9 L;庞中华简体 V2007" w:hAnsi="Nimbus Roman No9 L;庞中华简体 V2007" w:cs="Nimbus Roman No9 L;庞中华简体 V2007" w:eastAsia="仿宋_GB2312"/>
          <w:color w:val="000000"/>
          <w:spacing w:val="0"/>
          <w:sz w:val="24"/>
          <w:szCs w:val="24"/>
          <w:u w:val="none"/>
        </w:rPr>
        <w:t>以下或者导火索、导爆索</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米</w:t>
      </w:r>
      <w:r>
        <w:rPr>
          <w:rFonts w:ascii="Nimbus Roman No9 L;庞中华简体 V2007" w:hAnsi="Nimbus Roman No9 L;庞中华简体 V2007" w:cs="Nimbus Roman No9 L;庞中华简体 V2007" w:eastAsia="仿宋_GB2312"/>
          <w:color w:val="000000"/>
          <w:spacing w:val="0"/>
          <w:sz w:val="24"/>
          <w:szCs w:val="24"/>
          <w:u w:val="none"/>
        </w:rPr>
        <w:t>以下，且及时消除非法携带、邮寄民用爆炸物品行为，未造成人员受伤或财产损失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没收非法携带、邮寄的民用爆炸物品，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千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一年内</w:t>
      </w:r>
      <w:r>
        <w:rPr>
          <w:rFonts w:ascii="Nimbus Roman No9 L;庞中华简体 V2007" w:hAnsi="Nimbus Roman No9 L;庞中华简体 V2007" w:cs="Nimbus Roman No9 L;庞中华简体 V2007" w:eastAsia="仿宋_GB2312"/>
          <w:color w:val="000000"/>
          <w:spacing w:val="0"/>
          <w:sz w:val="24"/>
          <w:szCs w:val="24"/>
          <w:u w:val="none"/>
          <w:lang w:eastAsia="zh-CN"/>
        </w:rPr>
        <w:t>二次</w:t>
      </w:r>
      <w:r>
        <w:rPr>
          <w:rFonts w:ascii="Nimbus Roman No9 L;庞中华简体 V2007" w:hAnsi="Nimbus Roman No9 L;庞中华简体 V2007" w:cs="Nimbus Roman No9 L;庞中华简体 V2007" w:eastAsia="仿宋_GB2312"/>
          <w:color w:val="000000"/>
          <w:spacing w:val="0"/>
          <w:sz w:val="24"/>
          <w:szCs w:val="24"/>
          <w:u w:val="none"/>
        </w:rPr>
        <w:t>违反本规定，携带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克</w:t>
      </w:r>
      <w:r>
        <w:rPr>
          <w:rFonts w:ascii="Nimbus Roman No9 L;庞中华简体 V2007" w:hAnsi="Nimbus Roman No9 L;庞中华简体 V2007" w:cs="Nimbus Roman No9 L;庞中华简体 V2007" w:eastAsia="仿宋_GB2312"/>
          <w:color w:val="000000"/>
          <w:spacing w:val="0"/>
          <w:sz w:val="24"/>
          <w:szCs w:val="24"/>
          <w:u w:val="none"/>
        </w:rPr>
        <w:t>以下、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五枚</w:t>
      </w:r>
      <w:r>
        <w:rPr>
          <w:rFonts w:ascii="Nimbus Roman No9 L;庞中华简体 V2007" w:hAnsi="Nimbus Roman No9 L;庞中华简体 V2007" w:cs="Nimbus Roman No9 L;庞中华简体 V2007" w:eastAsia="仿宋_GB2312"/>
          <w:color w:val="000000"/>
          <w:spacing w:val="0"/>
          <w:sz w:val="24"/>
          <w:szCs w:val="24"/>
          <w:u w:val="none"/>
        </w:rPr>
        <w:t>以下或者导火索、导爆索</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米</w:t>
      </w:r>
      <w:r>
        <w:rPr>
          <w:rFonts w:ascii="Nimbus Roman No9 L;庞中华简体 V2007" w:hAnsi="Nimbus Roman No9 L;庞中华简体 V2007" w:cs="Nimbus Roman No9 L;庞中华简体 V2007" w:eastAsia="仿宋_GB2312"/>
          <w:color w:val="000000"/>
          <w:spacing w:val="0"/>
          <w:sz w:val="24"/>
          <w:szCs w:val="24"/>
          <w:u w:val="none"/>
        </w:rPr>
        <w:t>以下搭乘公共交通工具或者进入公共场所，邮寄或者在托运的货物、行李、包裹、邮件中夹带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克</w:t>
      </w:r>
      <w:r>
        <w:rPr>
          <w:rFonts w:ascii="Nimbus Roman No9 L;庞中华简体 V2007" w:hAnsi="Nimbus Roman No9 L;庞中华简体 V2007" w:cs="Nimbus Roman No9 L;庞中华简体 V2007" w:eastAsia="仿宋_GB2312"/>
          <w:color w:val="000000"/>
          <w:spacing w:val="0"/>
          <w:sz w:val="24"/>
          <w:szCs w:val="24"/>
          <w:u w:val="none"/>
        </w:rPr>
        <w:t>以下、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枚</w:t>
      </w:r>
      <w:r>
        <w:rPr>
          <w:rFonts w:ascii="Nimbus Roman No9 L;庞中华简体 V2007" w:hAnsi="Nimbus Roman No9 L;庞中华简体 V2007" w:cs="Nimbus Roman No9 L;庞中华简体 V2007" w:eastAsia="仿宋_GB2312"/>
          <w:color w:val="000000"/>
          <w:spacing w:val="0"/>
          <w:sz w:val="24"/>
          <w:szCs w:val="24"/>
          <w:u w:val="none"/>
        </w:rPr>
        <w:t>以下或者导火索、导爆索</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米</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没收非法携带、邮寄的民用爆炸物品，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三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七千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两年内三次以上违反本规定，携带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克</w:t>
      </w:r>
      <w:r>
        <w:rPr>
          <w:rFonts w:ascii="Nimbus Roman No9 L;庞中华简体 V2007" w:hAnsi="Nimbus Roman No9 L;庞中华简体 V2007" w:cs="Nimbus Roman No9 L;庞中华简体 V2007" w:eastAsia="仿宋_GB2312"/>
          <w:color w:val="000000"/>
          <w:spacing w:val="0"/>
          <w:sz w:val="24"/>
          <w:szCs w:val="24"/>
          <w:u w:val="none"/>
        </w:rPr>
        <w:t>以上或者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五枚</w:t>
      </w:r>
      <w:r>
        <w:rPr>
          <w:rFonts w:ascii="Nimbus Roman No9 L;庞中华简体 V2007" w:hAnsi="Nimbus Roman No9 L;庞中华简体 V2007" w:cs="Nimbus Roman No9 L;庞中华简体 V2007" w:eastAsia="仿宋_GB2312"/>
          <w:color w:val="000000"/>
          <w:spacing w:val="0"/>
          <w:sz w:val="24"/>
          <w:szCs w:val="24"/>
          <w:u w:val="none"/>
        </w:rPr>
        <w:t>以上或者导火索、导爆索</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米</w:t>
      </w:r>
      <w:r>
        <w:rPr>
          <w:rFonts w:ascii="Nimbus Roman No9 L;庞中华简体 V2007" w:hAnsi="Nimbus Roman No9 L;庞中华简体 V2007" w:cs="Nimbus Roman No9 L;庞中华简体 V2007" w:eastAsia="仿宋_GB2312"/>
          <w:color w:val="000000"/>
          <w:spacing w:val="0"/>
          <w:sz w:val="24"/>
          <w:szCs w:val="24"/>
          <w:u w:val="none"/>
        </w:rPr>
        <w:t>以上搭乘公共交通工具或者进入公共场所，邮寄或者在托运的货物、行李、包裹、邮件中夹带炸药</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克</w:t>
      </w:r>
      <w:r>
        <w:rPr>
          <w:rFonts w:ascii="Nimbus Roman No9 L;庞中华简体 V2007" w:hAnsi="Nimbus Roman No9 L;庞中华简体 V2007" w:cs="Nimbus Roman No9 L;庞中华简体 V2007" w:eastAsia="仿宋_GB2312"/>
          <w:color w:val="000000"/>
          <w:spacing w:val="0"/>
          <w:sz w:val="24"/>
          <w:szCs w:val="24"/>
          <w:u w:val="none"/>
        </w:rPr>
        <w:t>以上、雷管</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枚</w:t>
      </w:r>
      <w:r>
        <w:rPr>
          <w:rFonts w:ascii="Nimbus Roman No9 L;庞中华简体 V2007" w:hAnsi="Nimbus Roman No9 L;庞中华简体 V2007" w:cs="Nimbus Roman No9 L;庞中华简体 V2007" w:eastAsia="仿宋_GB2312"/>
          <w:color w:val="000000"/>
          <w:spacing w:val="0"/>
          <w:sz w:val="24"/>
          <w:szCs w:val="24"/>
          <w:u w:val="none"/>
        </w:rPr>
        <w:t>以上或者导火索、导爆索</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五米</w:t>
      </w:r>
      <w:r>
        <w:rPr>
          <w:rFonts w:ascii="Nimbus Roman No9 L;庞中华简体 V2007" w:hAnsi="Nimbus Roman No9 L;庞中华简体 V2007" w:cs="Nimbus Roman No9 L;庞中华简体 V2007" w:eastAsia="仿宋_GB2312"/>
          <w:color w:val="000000"/>
          <w:spacing w:val="0"/>
          <w:sz w:val="24"/>
          <w:szCs w:val="24"/>
          <w:u w:val="none"/>
        </w:rPr>
        <w:t>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没收非法携带、邮寄的民用爆炸物品，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七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6</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履行民用爆炸物品安全管理责任</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民用爆炸物品安全管理条例》</w:t>
      </w:r>
      <w:r>
        <w:rPr>
          <w:rFonts w:ascii="Nimbus Roman No9 L;庞中华简体 V2007" w:hAnsi="Nimbus Roman No9 L;庞中华简体 V2007" w:cs="Nimbus Roman No9 L;庞中华简体 V2007" w:eastAsia="仿宋_GB2312"/>
          <w:color w:val="000000"/>
          <w:spacing w:val="0"/>
          <w:sz w:val="24"/>
          <w:szCs w:val="24"/>
          <w:u w:val="none"/>
          <w:lang w:eastAsia="zh-CN"/>
        </w:rPr>
        <w:t>第五十二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二万元以上二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1</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发生一般伤亡事故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2</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民用爆炸物品非法流失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3</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民用爆炸物品丢失、被盗、被抢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4</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造成其他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对个人经营的投资人处二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1</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发生较大伤亡事故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2</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民用爆炸物品非法流失造成严重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3</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导致民用爆炸物品丢失、被盗、被抢造成严重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4</w:t>
      </w: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民用爆炸物品从业单位的主要负责人未履行本条例规定的安全管理责任，造成其他严重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对个人经营的投资人处十万元以上二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7</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运输危险物质（烟花爆竹）</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烟花爆竹安全管理条例》第三十六条第二款</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对未经许可经由道路运输烟花爆竹的，由公安部门责令停止非法运输活动，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的罚款，并没收非法运输的物品及</w:t>
      </w:r>
      <w:r>
        <w:rPr>
          <w:rFonts w:ascii="Nimbus Roman No9 L;庞中华简体 V2007" w:hAnsi="Nimbus Roman No9 L;庞中华简体 V2007" w:cs="Nimbus Roman No9 L;庞中华简体 V2007" w:eastAsia="仿宋_GB2312"/>
          <w:color w:val="000000"/>
          <w:spacing w:val="0"/>
          <w:sz w:val="24"/>
          <w:szCs w:val="24"/>
          <w:u w:val="none"/>
          <w:lang w:eastAsia="zh-CN"/>
        </w:rPr>
        <w:t>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eastAsia="zh-CN"/>
        </w:rPr>
        <w:t> </w:t>
      </w:r>
      <w:r>
        <w:rPr>
          <w:rFonts w:ascii="Nimbus Roman No9 L;庞中华简体 V2007" w:hAnsi="Nimbus Roman No9 L;庞中华简体 V2007" w:cs="Nimbus Roman No9 L;庞中华简体 V2007" w:eastAsia="仿宋_GB2312"/>
          <w:color w:val="000000"/>
          <w:spacing w:val="0"/>
          <w:sz w:val="24"/>
          <w:szCs w:val="24"/>
          <w:u w:val="none"/>
          <w:lang w:eastAsia="zh-CN"/>
        </w:rPr>
        <w:t>《烟花爆竹安全管理条例》</w:t>
      </w:r>
      <w:r>
        <w:rPr>
          <w:rFonts w:ascii="Nimbus Roman No9 L;庞中华简体 V2007" w:hAnsi="Nimbus Roman No9 L;庞中华简体 V2007" w:cs="Nimbus Roman No9 L;庞中华简体 V2007" w:eastAsia="仿宋_GB2312"/>
          <w:color w:val="000000"/>
          <w:spacing w:val="0"/>
          <w:sz w:val="24"/>
          <w:szCs w:val="24"/>
          <w:u w:val="none"/>
        </w:rPr>
        <w:t>第三十六条第二款</w:t>
      </w:r>
      <w:r>
        <w:rPr>
          <w:rFonts w:ascii="Nimbus Roman No9 L;庞中华简体 V2007" w:hAnsi="Nimbus Roman No9 L;庞中华简体 V2007" w:cs="Nimbus Roman No9 L;庞中华简体 V2007" w:eastAsia="仿宋_GB2312"/>
          <w:color w:val="000000"/>
          <w:spacing w:val="0"/>
          <w:sz w:val="24"/>
          <w:szCs w:val="24"/>
          <w:u w:val="none"/>
          <w:lang w:eastAsia="zh-CN"/>
        </w:rPr>
        <w:t>与《中华人民共和国治安管理处罚法》第三十条竞合。对未经许可经由道路运输烟花爆竹的，违法行为名称表述为</w:t>
      </w:r>
      <w:r>
        <w:rPr>
          <w:rFonts w:eastAsia="仿宋_GB2312" w:cs="Nimbus Roman No9 L;庞中华简体 V2007" w:ascii="Nimbus Roman No9 L;庞中华简体 V2007" w:hAnsi="Nimbus Roman No9 L;庞中华简体 V2007"/>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非法运输危险物质（烟花爆竹）</w:t>
      </w:r>
      <w:r>
        <w:rPr>
          <w:rFonts w:eastAsia="仿宋_GB2312" w:cs="Nimbus Roman No9 L;庞中华简体 V2007" w:ascii="Nimbus Roman No9 L;庞中华简体 V2007" w:hAnsi="Nimbus Roman No9 L;庞中华简体 V2007"/>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lang w:eastAsia="zh-CN"/>
        </w:rPr>
        <w:t>。对单位处罚的法律依据适用《烟花爆竹安全管理条例》第三十六条第二款，对其直接负责的主管人员和其他直接责任人员处罚的法律依据适用《中华人民共和国治安管理处罚法》第十八条和第三十条。对个人未经许可经由道路运输烟花爆竹的，法律依据适用《中华人民共和国治安管理处罚法》第三十条。</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非法运输烟花爆竹产品价值在</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非法运输活动，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万元</w:t>
      </w:r>
      <w:r>
        <w:rPr>
          <w:rFonts w:ascii="Nimbus Roman No9 L;庞中华简体 V2007" w:hAnsi="Nimbus Roman No9 L;庞中华简体 V2007" w:cs="Nimbus Roman No9 L;庞中华简体 V2007" w:eastAsia="仿宋_GB2312"/>
          <w:color w:val="000000"/>
          <w:spacing w:val="0"/>
          <w:sz w:val="24"/>
          <w:szCs w:val="24"/>
          <w:u w:val="none"/>
        </w:rPr>
        <w:t>以下罚款，并没收非法运输的物品及违法所得</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非法运输烟花爆竹产品价值在</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的，或者非法运输烟花爆竹产品中包含有</w:t>
      </w:r>
      <w:r>
        <w:rPr>
          <w:rFonts w:eastAsia="仿宋_GB2312" w:cs="Nimbus Roman No9 L;庞中华简体 V2007" w:ascii="Nimbus Roman No9 L;庞中华简体 V2007" w:hAnsi="Nimbus Roman No9 L;庞中华简体 V2007"/>
          <w:color w:val="000000"/>
          <w:spacing w:val="0"/>
          <w:sz w:val="24"/>
          <w:szCs w:val="24"/>
          <w:u w:val="none"/>
        </w:rPr>
        <w:t>B</w:t>
      </w:r>
      <w:r>
        <w:rPr>
          <w:rFonts w:ascii="Nimbus Roman No9 L;庞中华简体 V2007" w:hAnsi="Nimbus Roman No9 L;庞中华简体 V2007" w:cs="Nimbus Roman No9 L;庞中华简体 V2007" w:eastAsia="仿宋_GB2312"/>
          <w:color w:val="000000"/>
          <w:spacing w:val="0"/>
          <w:sz w:val="24"/>
          <w:szCs w:val="24"/>
          <w:u w:val="none"/>
        </w:rPr>
        <w:t>级以上产品的，或者非法运输烟花爆竹产品属于假冒伪劣产品的，或者非法运输黑火药、烟火药、引火线等物品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非法运输活动，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罚款，并没收非法运输的物品及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8</w:t>
      </w:r>
      <w:r>
        <w:rPr>
          <w:rFonts w:ascii="Nimbus Roman No9 L;庞中华简体 V2007" w:hAnsi="Nimbus Roman No9 L;庞中华简体 V2007" w:cs="Nimbus Roman No9 L;庞中华简体 V2007" w:eastAsia="黑体"/>
          <w:b w:val="false"/>
          <w:bCs w:val="false"/>
          <w:color w:val="000000"/>
          <w:spacing w:val="0"/>
          <w:sz w:val="24"/>
          <w:szCs w:val="24"/>
          <w:u w:val="none"/>
        </w:rPr>
        <w:t>、危险物质（烟花爆竹）丢失不报</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烟花爆竹安全管理条例》第三十九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生产、经营、使用黑火药、烟火药、引火线的企业，丢失黑火药、烟火药、引火线未及时向当地安全生产监督管理部门和公安部门报告的，由公安部门对企业主要负责人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下的罚款，对丢失的物品予以追缴。</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丢失黑火药、烟火药、引火线后，</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四小时</w:t>
      </w:r>
      <w:r>
        <w:rPr>
          <w:rFonts w:ascii="Nimbus Roman No9 L;庞中华简体 V2007" w:hAnsi="Nimbus Roman No9 L;庞中华简体 V2007" w:cs="Nimbus Roman No9 L;庞中华简体 V2007" w:eastAsia="仿宋_GB2312"/>
          <w:color w:val="000000"/>
          <w:spacing w:val="0"/>
          <w:sz w:val="24"/>
          <w:szCs w:val="24"/>
          <w:u w:val="none"/>
        </w:rPr>
        <w:t>内未向当地安全生产监督管理部门和公安部门报告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对企业主要负责人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下的罚款，对丢失的物品予以追缴</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丢失黑火药、烟火药、引火线后，超过</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十四小时</w:t>
      </w:r>
      <w:r>
        <w:rPr>
          <w:rFonts w:ascii="Nimbus Roman No9 L;庞中华简体 V2007" w:hAnsi="Nimbus Roman No9 L;庞中华简体 V2007" w:cs="Nimbus Roman No9 L;庞中华简体 V2007" w:eastAsia="仿宋_GB2312"/>
          <w:color w:val="000000"/>
          <w:spacing w:val="0"/>
          <w:sz w:val="24"/>
          <w:szCs w:val="24"/>
          <w:u w:val="none"/>
        </w:rPr>
        <w:t>未向当地安全生产监督管理部门和公安部门报告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对企业主要负责人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下的罚款，对丢失的物品予以追缴。</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99</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许可事项经道路运输烟花爆竹</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携带许可证经道路运输烟花爆竹</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烟花爆竹道路运输车未按规定悬挂、安装警示标志</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装载烟花爆竹</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装载烟花爆竹的车厢载人</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烟花爆竹运输车辆超速行驶</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烟花爆竹运输车辆经停无人看守</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核销烟花爆竹道路运输许可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烟花爆竹安全管理条例》第四十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经由道路运输烟花爆竹，有下列行为之一的，由公安部门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千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一）违反运输许可事项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二）未随车携带《烟花爆竹道路运输许可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三）运输车辆没有悬挂或者安装符合国家标准的易燃易爆危险物品警示标志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四）烟花爆竹的装载不符合国家有关标准和规范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五）装载烟花爆竹的车厢载人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六）超过危险物品运输车辆规定时速行驶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七）运输车辆途中经停没有专人看守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八）运达目的地后，未按规定时间将《烟花爆竹道路运输许可证》交回发证机关核销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有上述（二）、（四）、（八）</w:t>
      </w:r>
      <w:r>
        <w:rPr>
          <w:rFonts w:ascii="Nimbus Roman No9 L;庞中华简体 V2007" w:hAnsi="Nimbus Roman No9 L;庞中华简体 V2007" w:cs="Nimbus Roman No9 L;庞中华简体 V2007" w:eastAsia="仿宋_GB2312"/>
          <w:color w:val="000000"/>
          <w:spacing w:val="0"/>
          <w:sz w:val="24"/>
          <w:szCs w:val="24"/>
          <w:u w:val="none"/>
          <w:lang w:eastAsia="zh-CN"/>
        </w:rPr>
        <w:t>项</w:t>
      </w:r>
      <w:r>
        <w:rPr>
          <w:rFonts w:ascii="Nimbus Roman No9 L;庞中华简体 V2007" w:hAnsi="Nimbus Roman No9 L;庞中华简体 V2007" w:cs="Nimbus Roman No9 L;庞中华简体 V2007" w:eastAsia="仿宋_GB2312"/>
          <w:color w:val="000000"/>
          <w:spacing w:val="0"/>
          <w:sz w:val="24"/>
          <w:szCs w:val="24"/>
          <w:u w:val="none"/>
        </w:rPr>
        <w:t>行为之一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有上述（一）、（三）、（五）、（六）、（七）</w:t>
      </w:r>
      <w:r>
        <w:rPr>
          <w:rFonts w:ascii="Nimbus Roman No9 L;庞中华简体 V2007" w:hAnsi="Nimbus Roman No9 L;庞中华简体 V2007" w:cs="Nimbus Roman No9 L;庞中华简体 V2007" w:eastAsia="仿宋_GB2312"/>
          <w:color w:val="000000"/>
          <w:spacing w:val="0"/>
          <w:sz w:val="24"/>
          <w:szCs w:val="24"/>
          <w:u w:val="none"/>
          <w:lang w:eastAsia="zh-CN"/>
        </w:rPr>
        <w:t>项</w:t>
      </w:r>
      <w:r>
        <w:rPr>
          <w:rFonts w:ascii="Nimbus Roman No9 L;庞中华简体 V2007" w:hAnsi="Nimbus Roman No9 L;庞中华简体 V2007" w:cs="Nimbus Roman No9 L;庞中华简体 V2007" w:eastAsia="仿宋_GB2312"/>
          <w:color w:val="000000"/>
          <w:spacing w:val="0"/>
          <w:sz w:val="24"/>
          <w:szCs w:val="24"/>
          <w:u w:val="none"/>
        </w:rPr>
        <w:t>行为之一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五百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同时有上述二</w:t>
      </w:r>
      <w:r>
        <w:rPr>
          <w:rFonts w:ascii="Nimbus Roman No9 L;庞中华简体 V2007" w:hAnsi="Nimbus Roman No9 L;庞中华简体 V2007" w:cs="Nimbus Roman No9 L;庞中华简体 V2007" w:eastAsia="仿宋_GB2312"/>
          <w:color w:val="000000"/>
          <w:spacing w:val="0"/>
          <w:sz w:val="24"/>
          <w:szCs w:val="24"/>
          <w:u w:val="none"/>
          <w:lang w:eastAsia="zh-CN"/>
        </w:rPr>
        <w:t>项</w:t>
      </w:r>
      <w:r>
        <w:rPr>
          <w:rFonts w:ascii="Nimbus Roman No9 L;庞中华简体 V2007" w:hAnsi="Nimbus Roman No9 L;庞中华简体 V2007" w:cs="Nimbus Roman No9 L;庞中华简体 V2007" w:eastAsia="仿宋_GB2312"/>
          <w:color w:val="000000"/>
          <w:spacing w:val="0"/>
          <w:sz w:val="24"/>
          <w:szCs w:val="24"/>
          <w:u w:val="none"/>
        </w:rPr>
        <w:t>以上行为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五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二千元以下</w:t>
      </w:r>
      <w:r>
        <w:rPr>
          <w:rFonts w:ascii="Nimbus Roman No9 L;庞中华简体 V2007" w:hAnsi="Nimbus Roman No9 L;庞中华简体 V2007" w:cs="Nimbus Roman No9 L;庞中华简体 V2007" w:eastAsia="仿宋_GB2312"/>
          <w:color w:val="000000"/>
          <w:spacing w:val="0"/>
          <w:sz w:val="24"/>
          <w:szCs w:val="24"/>
          <w:u w:val="none"/>
        </w:rPr>
        <w:t>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b/>
          <w:bCs/>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0</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邮寄、携带危险物质（烟花爆竹）</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烟花爆竹安全管理条例》第四十一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对携带烟花爆竹搭乘公共交通工具，或者邮寄烟花爆竹以及在托运的行李、包裹、邮件中夹带烟花爆竹的，由公安部门没收非法携带、邮寄、夹带的烟花爆竹，可以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Style16"/>
        <w:keepNext w:val="false"/>
        <w:keepLines w:val="false"/>
        <w:pageBreakBefore w:val="false"/>
        <w:kinsoku w:val="true"/>
        <w:bidi w:val="0"/>
        <w:spacing w:lineRule="exact" w:line="390"/>
        <w:ind w:left="0" w:firstLine="484"/>
        <w:jc w:val="both"/>
        <w:rPr>
          <w:rFonts w:ascii="Nimbus Roman No9 L;庞中华简体 V2007" w:hAnsi="Nimbus Roman No9 L;庞中华简体 V2007"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烟花爆竹安全管理条例》</w:t>
      </w:r>
      <w:r>
        <w:rPr>
          <w:rFonts w:ascii="Nimbus Roman No9 L;庞中华简体 V2007" w:hAnsi="Nimbus Roman No9 L;庞中华简体 V2007" w:cs="Nimbus Roman No9 L;庞中华简体 V2007" w:eastAsia="仿宋_GB2312"/>
          <w:color w:val="000000"/>
          <w:spacing w:val="0"/>
          <w:sz w:val="24"/>
          <w:szCs w:val="24"/>
          <w:u w:val="none"/>
        </w:rPr>
        <w:t>第四十一条</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和《中华人民共和国治安管理处罚法》第三十条竞合。对携带烟花爆竹搭乘公共交通工具的，或者邮寄烟花爆竹以及在托运的行李、包裹、邮件中夹带烟花爆竹的，违法行为名称表述为</w:t>
      </w:r>
      <w:r>
        <w:rPr>
          <w:rFonts w:eastAsia="仿宋_GB2312" w:cs="Nimbus Roman No9 L;庞中华简体 V2007" w:ascii="Nimbus Roman No9 L;庞中华简体 V2007" w:hAnsi="Nimbus Roman No9 L;庞中华简体 V2007"/>
          <w:color w:val="000000"/>
          <w:spacing w:val="0"/>
          <w:kern w:val="2"/>
          <w:sz w:val="24"/>
          <w:szCs w:val="24"/>
          <w:u w:val="none"/>
          <w:lang w:val="en-US" w:eastAsia="zh-CN" w:bidi="ar-SA"/>
        </w:rPr>
        <w:t>"</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非法邮寄、携带危险物质（烟花爆竹）</w:t>
      </w:r>
      <w:r>
        <w:rPr>
          <w:rFonts w:eastAsia="仿宋_GB2312" w:cs="Nimbus Roman No9 L;庞中华简体 V2007" w:ascii="Nimbus Roman No9 L;庞中华简体 V2007" w:hAnsi="Nimbus Roman No9 L;庞中华简体 V2007"/>
          <w:color w:val="000000"/>
          <w:spacing w:val="0"/>
          <w:kern w:val="2"/>
          <w:sz w:val="24"/>
          <w:szCs w:val="24"/>
          <w:u w:val="none"/>
          <w:lang w:val="en-US" w:eastAsia="zh-CN" w:bidi="ar-SA"/>
        </w:rPr>
        <w:t>"</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情节较轻的，法律依据适用《烟花爆竹安全管理条例》</w:t>
      </w:r>
      <w:r>
        <w:rPr>
          <w:rFonts w:ascii="Nimbus Roman No9 L;庞中华简体 V2007" w:hAnsi="Nimbus Roman No9 L;庞中华简体 V2007" w:cs="Nimbus Roman No9 L;庞中华简体 V2007" w:eastAsia="仿宋_GB2312"/>
          <w:color w:val="000000"/>
          <w:spacing w:val="0"/>
          <w:sz w:val="24"/>
          <w:szCs w:val="24"/>
          <w:u w:val="none"/>
        </w:rPr>
        <w:t>第四十一</w:t>
      </w:r>
      <w:r>
        <w:rPr>
          <w:rFonts w:ascii="Nimbus Roman No9 L;庞中华简体 V2007" w:hAnsi="Nimbus Roman No9 L;庞中华简体 V2007" w:cs="Nimbus Roman No9 L;庞中华简体 V2007" w:eastAsia="仿宋_GB2312"/>
          <w:color w:val="000000"/>
          <w:spacing w:val="0"/>
          <w:kern w:val="2"/>
          <w:sz w:val="24"/>
          <w:szCs w:val="24"/>
          <w:u w:val="none"/>
          <w:lang w:val="en-US" w:eastAsia="zh-CN" w:bidi="ar-SA"/>
        </w:rPr>
        <w:t>条；情节较重，构成违反治安管理的，法律依据适用《中华人民共和国治安管理处罚法》第三十条。</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携带烟花爆竹搭乘公共交通工具</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没收非法携带的烟花爆竹，</w:t>
      </w:r>
      <w:r>
        <w:rPr>
          <w:rFonts w:ascii="Nimbus Roman No9 L;庞中华简体 V2007" w:hAnsi="Nimbus Roman No9 L;庞中华简体 V2007" w:cs="Nimbus Roman No9 L;庞中华简体 V2007" w:eastAsia="仿宋_GB2312"/>
          <w:color w:val="000000"/>
          <w:spacing w:val="0"/>
          <w:sz w:val="24"/>
          <w:szCs w:val="24"/>
          <w:u w:val="none"/>
          <w:lang w:eastAsia="zh-CN"/>
        </w:rPr>
        <w:t>可以</w:t>
      </w:r>
      <w:r>
        <w:rPr>
          <w:rFonts w:ascii="Nimbus Roman No9 L;庞中华简体 V2007" w:hAnsi="Nimbus Roman No9 L;庞中华简体 V2007" w:cs="Nimbus Roman No9 L;庞中华简体 V2007" w:eastAsia="仿宋_GB2312"/>
          <w:color w:val="000000"/>
          <w:spacing w:val="0"/>
          <w:sz w:val="24"/>
          <w:szCs w:val="24"/>
          <w:u w:val="none"/>
        </w:rPr>
        <w:t>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邮寄烟花爆竹以及在托运的行李、包裹、邮件中夹带烟花爆竹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没收非法邮寄、夹带的烟花爆竹，</w:t>
      </w:r>
      <w:r>
        <w:rPr>
          <w:rFonts w:ascii="Nimbus Roman No9 L;庞中华简体 V2007" w:hAnsi="Nimbus Roman No9 L;庞中华简体 V2007" w:cs="Nimbus Roman No9 L;庞中华简体 V2007" w:eastAsia="仿宋_GB2312"/>
          <w:color w:val="000000"/>
          <w:spacing w:val="0"/>
          <w:sz w:val="24"/>
          <w:szCs w:val="24"/>
          <w:u w:val="none"/>
          <w:lang w:eastAsia="zh-CN"/>
        </w:rPr>
        <w:t>可以</w:t>
      </w:r>
      <w:r>
        <w:rPr>
          <w:rFonts w:ascii="Nimbus Roman No9 L;庞中华简体 V2007" w:hAnsi="Nimbus Roman No9 L;庞中华简体 V2007" w:cs="Nimbus Roman No9 L;庞中华简体 V2007" w:eastAsia="仿宋_GB2312"/>
          <w:color w:val="000000"/>
          <w:spacing w:val="0"/>
          <w:sz w:val="24"/>
          <w:szCs w:val="24"/>
          <w:u w:val="none"/>
        </w:rPr>
        <w:t>并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1</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举办大型焰火燃放活动</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规从事燃放作业</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规燃放烟花爆竹</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烟花爆竹安全管理条例》第四十二条</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在禁止燃放烟花爆竹的时间、地点燃放烟花爆竹，或者以危害公共安全和人身、财产安全的方式燃放烟花爆竹的，由公安部门责令停止燃放，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color w:val="000000"/>
          <w:spacing w:val="0"/>
          <w:sz w:val="24"/>
          <w:szCs w:val="24"/>
          <w:u w:val="none"/>
        </w:rPr>
        <w:t>以下的罚款；构成违反治安管理行为的，依法给予治安管理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rPr>
        <w:t>第一款中，属于</w:t>
      </w:r>
      <w:r>
        <w:rPr>
          <w:rFonts w:ascii="Nimbus Roman No9 L;庞中华简体 V2007" w:hAnsi="Nimbus Roman No9 L;庞中华简体 V2007" w:cs="Nimbus Roman No9 L;庞中华简体 V2007" w:eastAsia="Nimbus Roman No9 L;庞中华简体 V2007"/>
          <w:color w:val="000000"/>
          <w:spacing w:val="0"/>
          <w:sz w:val="24"/>
          <w:szCs w:val="24"/>
          <w:u w:val="none"/>
        </w:rPr>
        <w:t>Ⅲ</w:t>
      </w:r>
      <w:r>
        <w:rPr>
          <w:rFonts w:ascii="Nimbus Roman No9 L;庞中华简体 V2007" w:hAnsi="Nimbus Roman No9 L;庞中华简体 V2007" w:cs="Nimbus Roman No9 L;庞中华简体 V2007" w:eastAsia="仿宋_GB2312"/>
          <w:color w:val="000000"/>
          <w:spacing w:val="0"/>
          <w:sz w:val="24"/>
          <w:szCs w:val="24"/>
          <w:u w:val="none"/>
        </w:rPr>
        <w:t>级（含）以下大型焰火燃放等级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燃放，对责任单位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万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rPr>
        <w:t>第二款中，在禁止燃放烟花爆竹的时间、地点燃放烟花爆竹</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燃放，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一百元</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以</w:t>
      </w:r>
      <w:r>
        <w:rPr>
          <w:rFonts w:ascii="Nimbus Roman No9 L;庞中华简体 V2007" w:hAnsi="Nimbus Roman No9 L;庞中华简体 V2007" w:cs="Nimbus Roman No9 L;庞中华简体 V2007" w:eastAsia="仿宋_GB2312"/>
          <w:color w:val="000000"/>
          <w:spacing w:val="0"/>
          <w:sz w:val="24"/>
          <w:szCs w:val="24"/>
          <w:u w:val="none"/>
        </w:rPr>
        <w:t>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三百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sz w:val="24"/>
          <w:szCs w:val="24"/>
          <w:u w:val="none"/>
        </w:rPr>
        <w:t>第一款中，属于</w:t>
      </w:r>
      <w:r>
        <w:rPr>
          <w:rFonts w:ascii="Nimbus Roman No9 L;庞中华简体 V2007" w:hAnsi="Nimbus Roman No9 L;庞中华简体 V2007" w:cs="Nimbus Roman No9 L;庞中华简体 V2007" w:eastAsia="Nimbus Roman No9 L;庞中华简体 V2007"/>
          <w:color w:val="000000"/>
          <w:spacing w:val="0"/>
          <w:sz w:val="24"/>
          <w:szCs w:val="24"/>
          <w:u w:val="none"/>
        </w:rPr>
        <w:t>Ⅱ</w:t>
      </w:r>
      <w:r>
        <w:rPr>
          <w:rFonts w:ascii="Nimbus Roman No9 L;庞中华简体 V2007" w:hAnsi="Nimbus Roman No9 L;庞中华简体 V2007" w:cs="Nimbus Roman No9 L;庞中华简体 V2007" w:eastAsia="仿宋_GB2312"/>
          <w:color w:val="000000"/>
          <w:spacing w:val="0"/>
          <w:sz w:val="24"/>
          <w:szCs w:val="24"/>
          <w:u w:val="none"/>
        </w:rPr>
        <w:t>级（含）以上大型焰火燃放等级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燃放，对责任单位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三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eastAsia="仿宋_GB2312" w:cs="Nimbus Roman No9 L;庞中华简体 V2007" w:ascii="Nimbus Roman No9 L;庞中华简体 V2007" w:hAnsi="Nimbus Roman No9 L;庞中华简体 V2007"/>
          <w:color w:val="000000"/>
          <w:spacing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sz w:val="24"/>
          <w:szCs w:val="24"/>
          <w:u w:val="none"/>
        </w:rPr>
        <w:t>第二款中，不听劝阻，或者以危害公共安全和人身、财产安全的方式燃放烟花爆竹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Style w:val="CharCha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停止燃放，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三百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color w:val="000000"/>
          <w:spacing w:val="0"/>
          <w:sz w:val="24"/>
          <w:szCs w:val="24"/>
          <w:u w:val="none"/>
        </w:rPr>
        <w:t>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Style w:val="CharChar"/>
          <w:rFonts w:eastAsia="黑体" w:cs="Nimbus Roman No9 L;庞中华简体 V2007" w:ascii="Nimbus Roman No9 L;庞中华简体 V2007" w:hAnsi="Nimbus Roman No9 L;庞中华简体 V2007"/>
          <w:b w:val="false"/>
          <w:bCs w:val="false"/>
          <w:color w:val="000000"/>
          <w:spacing w:val="0"/>
          <w:sz w:val="24"/>
          <w:szCs w:val="24"/>
          <w:u w:val="none"/>
          <w:lang w:val="en-US"/>
        </w:rPr>
        <w:t>102</w:t>
      </w:r>
      <w:r>
        <w:rPr>
          <w:rStyle w:val="CharChar"/>
          <w:rFonts w:ascii="Nimbus Roman No9 L;庞中华简体 V2007" w:hAnsi="Nimbus Roman No9 L;庞中华简体 V2007" w:cs="Nimbus Roman No9 L;庞中华简体 V2007" w:eastAsia="黑体"/>
          <w:b w:val="false"/>
          <w:bCs w:val="false"/>
          <w:color w:val="000000"/>
          <w:spacing w:val="0"/>
          <w:sz w:val="24"/>
          <w:szCs w:val="24"/>
          <w:u w:val="none"/>
        </w:rPr>
        <w:t>、剧毒化学品、易制爆危险化学品专用仓库未按规定设置技术防范设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危险化学品安全管理条例》第七十八条第二款</w:t>
      </w:r>
      <w:r>
        <w:rPr>
          <w:rStyle w:val="CharChar"/>
          <w:rFonts w:ascii="Nimbus Roman No9 L;庞中华简体 V2007" w:hAnsi="Nimbus Roman No9 L;庞中华简体 V2007" w:cs="Nimbus Roman No9 L;庞中华简体 V2007" w:eastAsia="Nimbus Roman No9 L;庞中华简体 V2007"/>
          <w:b w:val="false"/>
          <w:color w:val="000000"/>
          <w:spacing w:val="0"/>
          <w:sz w:val="24"/>
          <w:szCs w:val="24"/>
          <w:u w:val="none"/>
          <w:lang w:val="en-US"/>
        </w:rPr>
        <w:t xml:space="preserve">  </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储存剧毒化学品、易制爆危险化学品的专用仓库未按照国家有关规定设置相应的技术防范设施的，由公安机关依照前款规定予以处罚。（注：第七十八条第一款</w:t>
      </w:r>
      <w:r>
        <w:rPr>
          <w:rStyle w:val="CharChar"/>
          <w:rFonts w:ascii="Nimbus Roman No9 L;庞中华简体 V2007" w:hAnsi="Nimbus Roman No9 L;庞中华简体 V2007" w:cs="Nimbus Roman No9 L;庞中华简体 V2007" w:eastAsia="Nimbus Roman No9 L;庞中华简体 V2007"/>
          <w:b w:val="false"/>
          <w:color w:val="000000"/>
          <w:spacing w:val="0"/>
          <w:sz w:val="24"/>
          <w:szCs w:val="24"/>
          <w:u w:val="none"/>
          <w:lang w:val="en-US"/>
        </w:rPr>
        <w:t xml:space="preserve">   </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有下列情形之一的，由安全生产监督管理部门责令改正，可以处五万元以下的罚款；拒不改正的，处五万元以上十万元以下的罚款；情节严重的，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一）情节较轻的违法行为情形，按以下情形分别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Style w:val="CharChar"/>
          <w:rFonts w:eastAsia="仿宋_GB2312" w:cs="Nimbus Roman No9 L;庞中华简体 V2007" w:ascii="Nimbus Roman No9 L;庞中华简体 V2007" w:hAnsi="Nimbus Roman No9 L;庞中华简体 V2007"/>
          <w:b w:val="false"/>
          <w:color w:val="000000"/>
          <w:spacing w:val="0"/>
          <w:sz w:val="24"/>
          <w:szCs w:val="24"/>
          <w:u w:val="none"/>
          <w:lang w:val="en-US"/>
        </w:rPr>
        <w:t>1.</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储存剧毒化学品、易制爆危险化学品的专用仓库未通过行业标准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处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Style w:val="CharChar"/>
          <w:rFonts w:eastAsia="仿宋_GB2312" w:cs="Nimbus Roman No9 L;庞中华简体 V2007" w:ascii="Nimbus Roman No9 L;庞中华简体 V2007" w:hAnsi="Nimbus Roman No9 L;庞中华简体 V2007"/>
          <w:b w:val="false"/>
          <w:color w:val="000000"/>
          <w:spacing w:val="0"/>
          <w:sz w:val="24"/>
          <w:szCs w:val="24"/>
          <w:u w:val="none"/>
          <w:lang w:val="en-US" w:eastAsia="zh-CN"/>
        </w:rPr>
        <w:t>2.</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储存剧毒化学品、易制爆危险化学品的专用仓库未通过行业标准且造成丢失被盗等案（事）件，尚未成人员伤亡或财产损失后果造成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处二万五千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二）</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情节较重的违法行为情形，按以下情形分别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Style w:val="CharChar"/>
          <w:rFonts w:eastAsia="仿宋_GB2312" w:cs="Nimbus Roman No9 L;庞中华简体 V2007" w:ascii="Nimbus Roman No9 L;庞中华简体 V2007" w:hAnsi="Nimbus Roman No9 L;庞中华简体 V2007"/>
          <w:b w:val="false"/>
          <w:color w:val="000000"/>
          <w:spacing w:val="0"/>
          <w:sz w:val="24"/>
          <w:szCs w:val="24"/>
          <w:u w:val="none"/>
          <w:lang w:val="en-US" w:eastAsia="zh-CN"/>
        </w:rPr>
        <w:t>1.</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拒不改正，未造成人员伤亡或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处五万元以上七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Style w:val="CharChar"/>
          <w:rFonts w:eastAsia="仿宋_GB2312" w:cs="Nimbus Roman No9 L;庞中华简体 V2007" w:ascii="Nimbus Roman No9 L;庞中华简体 V2007" w:hAnsi="Nimbus Roman No9 L;庞中华简体 V2007"/>
          <w:b w:val="false"/>
          <w:color w:val="000000"/>
          <w:spacing w:val="0"/>
          <w:sz w:val="24"/>
          <w:szCs w:val="24"/>
          <w:u w:val="none"/>
          <w:lang w:val="en-US" w:eastAsia="zh-CN"/>
        </w:rPr>
        <w:t>2.</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拒不改正，造成人员受伤或十万元以下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处七万五千元以上十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三）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拒不改正，造成人员死亡或十万元以上财产损失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US" w:eastAsia="zh-CN"/>
        </w:rPr>
        <w:t>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3</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如实记录剧毒化学品、易制爆危险化学品数量、流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危险化学品安全管理条例》第八十一条第一款第一项</w:t>
      </w:r>
      <w:r>
        <w:rPr>
          <w:rStyle w:val="CharChar"/>
          <w:rFonts w:ascii="Nimbus Roman No9 L;庞中华简体 V2007" w:hAnsi="Nimbus Roman No9 L;庞中华简体 V2007" w:cs="Nimbus Roman No9 L;庞中华简体 V2007" w:eastAsia="Nimbus Roman No9 L;庞中华简体 V2007"/>
          <w:b w:val="false"/>
          <w:color w:val="000000"/>
          <w:spacing w:val="0"/>
          <w:sz w:val="24"/>
          <w:szCs w:val="24"/>
          <w:u w:val="none"/>
          <w:lang w:val="en-US"/>
        </w:rPr>
        <w:t xml:space="preserve">  </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15"/>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生产、储存、使用剧毒化学品、易制爆危险化学品的单位不如实记录生产、储存、使用的剧毒化学品、易制爆危险化学品的数量、流向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规定，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4</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危险物质被盗、丢失不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危险化学品安全管理条例》第八十一条第一款第二项</w:t>
      </w:r>
      <w:r>
        <w:rPr>
          <w:rStyle w:val="CharChar"/>
          <w:rFonts w:ascii="Nimbus Roman No9 L;庞中华简体 V2007" w:hAnsi="Nimbus Roman No9 L;庞中华简体 V2007" w:cs="Nimbus Roman No9 L;庞中华简体 V2007" w:eastAsia="Nimbus Roman No9 L;庞中华简体 V2007"/>
          <w:b w:val="false"/>
          <w:color w:val="000000"/>
          <w:spacing w:val="0"/>
          <w:sz w:val="24"/>
          <w:szCs w:val="24"/>
          <w:u w:val="none"/>
          <w:lang w:val="en-US"/>
        </w:rPr>
        <w:t xml:space="preserve">  </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15"/>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生产、储存、使用剧毒化学品、易制爆危险化学品的单位发现剧毒化学品、易制爆危险化学品丢失或者被盗，不立即向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5</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储存剧毒化学品未备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一条第一款第三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储存剧毒化学品的单位未将剧毒化学品的储存数量、储存地点以及管理人员的情况报所在地县级人民政府公安机关备案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6</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如实记录剧毒化学品、易制爆危险化学品购买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一条第一款第四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一年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7</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期限保存剧毒化学品、易制爆危险化学品销售记录、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一条第一款第四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一年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b/>
          <w:bCs/>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8</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期限备案剧毒化学品、易制爆危险化学品销售、购买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一条第一款第五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5"/>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较重</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09</w:t>
      </w:r>
      <w:r>
        <w:rPr>
          <w:rFonts w:ascii="Nimbus Roman No9 L;庞中华简体 V2007" w:hAnsi="Nimbus Roman No9 L;庞中华简体 V2007" w:cs="Nimbus Roman No9 L;庞中华简体 V2007" w:eastAsia="黑体"/>
          <w:b w:val="false"/>
          <w:bCs w:val="false"/>
          <w:color w:val="000000"/>
          <w:spacing w:val="0"/>
          <w:sz w:val="24"/>
          <w:szCs w:val="24"/>
          <w:u w:val="none"/>
        </w:rPr>
        <w:t>、转让剧毒化学品、易制爆危险化学品不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一条第一款第六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可以处一万元以下罚款；拒不改正的，处一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rPr>
        <w:t>（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lang w:val="en"/>
        </w:rPr>
      </w:pP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lang w:val="e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尚未造成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可以处五千元以上一万元以下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情节严重（较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未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一万元以上二万五千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情节</w:t>
      </w:r>
      <w:r>
        <w:rPr>
          <w:rFonts w:ascii="Nimbus Roman No9 L;庞中华简体 V2007" w:hAnsi="Nimbus Roman No9 L;庞中华简体 V2007" w:cs="Nimbus Roman No9 L;庞中华简体 V2007" w:eastAsia="仿宋_GB2312"/>
          <w:color w:val="000000"/>
          <w:spacing w:val="0"/>
          <w:sz w:val="24"/>
          <w:szCs w:val="24"/>
          <w:u w:val="none"/>
          <w:lang w:val="en" w:eastAsia="zh-CN"/>
        </w:rPr>
        <w:t>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且造成严重后果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二万五千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val="en-US" w:eastAsia="zh-CN"/>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0</w:t>
      </w:r>
      <w:r>
        <w:rPr>
          <w:rFonts w:ascii="Nimbus Roman No9 L;庞中华简体 V2007" w:hAnsi="Nimbus Roman No9 L;庞中华简体 V2007" w:cs="Nimbus Roman No9 L;庞中华简体 V2007" w:eastAsia="黑体"/>
          <w:b w:val="false"/>
          <w:bCs w:val="false"/>
          <w:color w:val="000000"/>
          <w:spacing w:val="0"/>
          <w:sz w:val="24"/>
          <w:szCs w:val="24"/>
          <w:u w:val="none"/>
          <w:lang w:val="en-US" w:eastAsia="zh-CN"/>
        </w:rPr>
        <w:t>、不按照剧毒化学品购买许可证载明的品种、数量销售剧毒化学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w:t>
      </w:r>
      <w:r>
        <w:rPr>
          <w:rFonts w:ascii="Nimbus Roman No9 L;庞中华简体 V2007" w:hAnsi="Nimbus Roman No9 L;庞中华简体 V2007" w:cs="Nimbus Roman No9 L;庞中华简体 V2007" w:eastAsia="仿宋_GB2312"/>
          <w:color w:val="000000"/>
          <w:spacing w:val="0"/>
          <w:kern w:val="0"/>
          <w:sz w:val="24"/>
          <w:szCs w:val="24"/>
          <w:u w:val="none"/>
        </w:rPr>
        <w:t>第八十四条第二款</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千五百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尚不够追究刑事责任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千五百元</w:t>
      </w:r>
      <w:r>
        <w:rPr>
          <w:rFonts w:ascii="Nimbus Roman No9 L;庞中华简体 V2007" w:hAnsi="Nimbus Roman No9 L;庞中华简体 V2007" w:cs="Nimbus Roman No9 L;庞中华简体 V2007" w:eastAsia="仿宋_GB2312"/>
          <w:color w:val="000000"/>
          <w:spacing w:val="0"/>
          <w:kern w:val="0"/>
          <w:sz w:val="24"/>
          <w:szCs w:val="24"/>
          <w:u w:val="none"/>
        </w:rPr>
        <w:t>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1</w:t>
      </w:r>
      <w:r>
        <w:rPr>
          <w:rFonts w:ascii="Nimbus Roman No9 L;庞中华简体 V2007" w:hAnsi="Nimbus Roman No9 L;庞中华简体 V2007" w:cs="Nimbus Roman No9 L;庞中华简体 V2007" w:eastAsia="黑体"/>
          <w:b w:val="false"/>
          <w:bCs w:val="false"/>
          <w:color w:val="000000"/>
          <w:spacing w:val="0"/>
          <w:sz w:val="24"/>
          <w:szCs w:val="24"/>
          <w:u w:val="none"/>
          <w:lang w:val="en-US"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向个人销售剧毒化学品（属于剧毒化学品的农药除外）、易制爆危险化学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四条第三款</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十万元以上二十万元以下的罚款；拒不改正的，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十万元以上十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autoSpaceDE w:val="false"/>
        <w:bidi w:val="0"/>
        <w:snapToGrid w:val="false"/>
        <w:spacing w:lineRule="exact" w:line="390"/>
        <w:ind w:left="0" w:firstLine="484"/>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尚不够追究刑事责任的。</w:t>
      </w:r>
    </w:p>
    <w:p>
      <w:pPr>
        <w:pStyle w:val="Normal"/>
        <w:keepNext w:val="false"/>
        <w:keepLines w:val="false"/>
        <w:pageBreakBefore w:val="false"/>
        <w:widowControl/>
        <w:kinsoku w:val="true"/>
        <w:autoSpaceDE w:val="false"/>
        <w:bidi w:val="0"/>
        <w:snapToGrid w:val="false"/>
        <w:spacing w:lineRule="exact" w:line="390"/>
        <w:ind w:left="0" w:firstLine="484"/>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处十五万元以上二十万元以下的罚款。</w:t>
      </w:r>
    </w:p>
    <w:p>
      <w:pPr>
        <w:pStyle w:val="Normal"/>
        <w:keepNext w:val="false"/>
        <w:keepLines w:val="false"/>
        <w:pageBreakBefore w:val="false"/>
        <w:widowControl/>
        <w:kinsoku w:val="true"/>
        <w:autoSpaceDE w:val="false"/>
        <w:bidi w:val="0"/>
        <w:snapToGrid w:val="false"/>
        <w:spacing w:lineRule="exact" w:line="390"/>
        <w:ind w:left="0" w:firstLine="484"/>
        <w:textAlignment w:val="baseline"/>
        <w:rPr>
          <w:rFonts w:ascii="Nimbus Roman No9 L;庞中华简体 V2007" w:hAnsi="Nimbus Roman No9 L;庞中华简体 V2007"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严重</w:t>
      </w:r>
      <w:r>
        <w:rPr>
          <w:rStyle w:val="CharChar"/>
          <w:rFonts w:ascii="Nimbus Roman No9 L;庞中华简体 V2007" w:hAnsi="Nimbus Roman No9 L;庞中华简体 V2007" w:cs="Nimbus Roman No9 L;庞中华简体 V2007" w:eastAsia="仿宋_GB2312"/>
          <w:b w:val="false"/>
          <w:color w:val="000000"/>
          <w:spacing w:val="0"/>
          <w:sz w:val="24"/>
          <w:szCs w:val="24"/>
          <w:u w:val="none"/>
        </w:rPr>
        <w:t>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拒不改正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停产停业整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2</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单位未经许可购买剧毒化学品、易制爆危险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w:t>
      </w:r>
      <w:r>
        <w:rPr>
          <w:rFonts w:ascii="Nimbus Roman No9 L;庞中华简体 V2007" w:hAnsi="Nimbus Roman No9 L;庞中华简体 V2007" w:cs="Nimbus Roman No9 L;庞中华简体 V2007" w:eastAsia="仿宋_GB2312"/>
          <w:color w:val="000000"/>
          <w:spacing w:val="0"/>
          <w:kern w:val="0"/>
          <w:sz w:val="24"/>
          <w:szCs w:val="24"/>
          <w:u w:val="none"/>
        </w:rPr>
        <w:t>第八十四条第二款</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三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尚不够追究刑事责任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b/>
          <w:bCs/>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三千元</w:t>
      </w:r>
      <w:r>
        <w:rPr>
          <w:rFonts w:ascii="Nimbus Roman No9 L;庞中华简体 V2007" w:hAnsi="Nimbus Roman No9 L;庞中华简体 V2007" w:cs="Nimbus Roman No9 L;庞中华简体 V2007" w:eastAsia="仿宋_GB2312"/>
          <w:color w:val="000000"/>
          <w:spacing w:val="0"/>
          <w:kern w:val="0"/>
          <w:sz w:val="24"/>
          <w:szCs w:val="24"/>
          <w:u w:val="none"/>
        </w:rPr>
        <w:t>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3</w:t>
      </w:r>
      <w:r>
        <w:rPr>
          <w:rFonts w:ascii="Nimbus Roman No9 L;庞中华简体 V2007" w:hAnsi="Nimbus Roman No9 L;庞中华简体 V2007" w:cs="Nimbus Roman No9 L;庞中华简体 V2007" w:eastAsia="黑体"/>
          <w:b w:val="false"/>
          <w:bCs w:val="false"/>
          <w:color w:val="000000"/>
          <w:spacing w:val="0"/>
          <w:sz w:val="24"/>
          <w:szCs w:val="24"/>
          <w:u w:val="none"/>
        </w:rPr>
        <w:t>、个人非法购买剧毒化学品、易制爆危险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w:t>
      </w:r>
      <w:r>
        <w:rPr>
          <w:rFonts w:ascii="Nimbus Roman No9 L;庞中华简体 V2007" w:hAnsi="Nimbus Roman No9 L;庞中华简体 V2007" w:cs="Nimbus Roman No9 L;庞中华简体 V2007" w:eastAsia="仿宋_GB2312"/>
          <w:color w:val="000000"/>
          <w:spacing w:val="0"/>
          <w:kern w:val="0"/>
          <w:sz w:val="24"/>
          <w:szCs w:val="24"/>
          <w:u w:val="none"/>
        </w:rPr>
        <w:t>第八十四条第二款</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三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尚不够追究刑事责任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b/>
          <w:bCs/>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rPr>
        <w:t>没收所购买的剧毒化学品、易制爆危险化学品，可以并处</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三千元</w:t>
      </w:r>
      <w:r>
        <w:rPr>
          <w:rFonts w:ascii="Nimbus Roman No9 L;庞中华简体 V2007" w:hAnsi="Nimbus Roman No9 L;庞中华简体 V2007" w:cs="Nimbus Roman No9 L;庞中华简体 V2007" w:eastAsia="仿宋_GB2312"/>
          <w:color w:val="000000"/>
          <w:spacing w:val="0"/>
          <w:kern w:val="0"/>
          <w:sz w:val="24"/>
          <w:szCs w:val="24"/>
          <w:u w:val="none"/>
        </w:rPr>
        <w:t>以上</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五千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4</w:t>
      </w:r>
      <w:r>
        <w:rPr>
          <w:rFonts w:ascii="Nimbus Roman No9 L;庞中华简体 V2007" w:hAnsi="Nimbus Roman No9 L;庞中华简体 V2007" w:cs="Nimbus Roman No9 L;庞中华简体 V2007" w:eastAsia="黑体"/>
          <w:b w:val="false"/>
          <w:bCs w:val="false"/>
          <w:color w:val="000000"/>
          <w:spacing w:val="0"/>
          <w:sz w:val="24"/>
          <w:szCs w:val="24"/>
          <w:u w:val="none"/>
        </w:rPr>
        <w:t>、单位非法出借、转让剧毒化学品、易制爆危险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危险化学品安全管理条例》第八十四条第三款</w:t>
      </w:r>
      <w:r>
        <w:rP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十万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的罚款；拒不改正的，责令停产停业整顿。</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w:t>
      </w:r>
      <w:r>
        <w:rPr>
          <w:rFonts w:ascii="Nimbus Roman No9 L;庞中华简体 V2007" w:hAnsi="Nimbus Roman No9 L;庞中华简体 V2007" w:cs="Nimbus Roman No9 L;庞中华简体 V2007" w:eastAsia="仿宋_GB2312"/>
          <w:color w:val="000000"/>
          <w:spacing w:val="0"/>
          <w:kern w:val="0"/>
          <w:sz w:val="24"/>
          <w:szCs w:val="24"/>
          <w:u w:val="none"/>
        </w:rPr>
        <w:t>，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十万元以上十五万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拒不改正的，责令停产停业整顿</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责令改正</w:t>
      </w:r>
      <w:r>
        <w:rPr>
          <w:rFonts w:ascii="Nimbus Roman No9 L;庞中华简体 V2007" w:hAnsi="Nimbus Roman No9 L;庞中华简体 V2007" w:cs="Nimbus Roman No9 L;庞中华简体 V2007" w:eastAsia="仿宋_GB2312"/>
          <w:color w:val="000000"/>
          <w:spacing w:val="0"/>
          <w:kern w:val="0"/>
          <w:sz w:val="24"/>
          <w:szCs w:val="24"/>
          <w:u w:val="none"/>
        </w:rPr>
        <w:t>，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十五万元以上二十万元</w:t>
      </w:r>
      <w:r>
        <w:rPr>
          <w:rFonts w:ascii="Nimbus Roman No9 L;庞中华简体 V2007" w:hAnsi="Nimbus Roman No9 L;庞中华简体 V2007" w:cs="Nimbus Roman No9 L;庞中华简体 V2007" w:eastAsia="仿宋_GB2312"/>
          <w:color w:val="000000"/>
          <w:spacing w:val="0"/>
          <w:kern w:val="0"/>
          <w:sz w:val="24"/>
          <w:szCs w:val="24"/>
          <w:u w:val="none"/>
        </w:rPr>
        <w:t>以下的罚款</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拒不改正的，责令停产停业整顿</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Style14"/>
        <w:keepNext w:val="false"/>
        <w:keepLines w:val="false"/>
        <w:pageBreakBefore w:val="false"/>
        <w:kinsoku w:val="true"/>
        <w:overflowPunct w:val="true"/>
        <w:bidi w:val="0"/>
        <w:spacing w:lineRule="exact" w:line="390" w:before="0" w:after="0"/>
        <w:ind w:left="0" w:hanging="0"/>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Nimbus Roman No9 L;庞中华简体 V2007" w:cs="Nimbus Roman No9 L;庞中华简体 V2007" w:ascii="Nimbus Roman No9 L;庞中华简体 V2007" w:hAnsi="Nimbus Roman No9 L;庞中华简体 V2007"/>
          <w:color w:val="000000"/>
          <w:spacing w:val="0"/>
          <w:kern w:val="0"/>
          <w:sz w:val="24"/>
          <w:szCs w:val="24"/>
          <w:u w:val="none"/>
          <w:lang w:val="en-US" w:eastAsia="zh-CN"/>
        </w:rPr>
        <w:t xml:space="preserve">    </w:t>
      </w: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5</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核定载质量运输危险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危险化学品安全管理条例》</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第八十八条第一项</w:t>
      </w:r>
      <w:r>
        <w:rPr>
          <w:rStyle w:val="3Cha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超过运输车辆的核定载质量装载危险化学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6</w:t>
      </w:r>
      <w:r>
        <w:rPr>
          <w:rFonts w:ascii="Nimbus Roman No9 L;庞中华简体 V2007" w:hAnsi="Nimbus Roman No9 L;庞中华简体 V2007" w:cs="Nimbus Roman No9 L;庞中华简体 V2007" w:eastAsia="黑体"/>
          <w:b w:val="false"/>
          <w:bCs w:val="false"/>
          <w:color w:val="000000"/>
          <w:spacing w:val="0"/>
          <w:sz w:val="24"/>
          <w:szCs w:val="24"/>
          <w:u w:val="none"/>
        </w:rPr>
        <w:t>、使用不符合安全标准车辆运输危险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危险化学品安全管理条例》</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第八十八条第二项</w:t>
      </w:r>
      <w:r>
        <w:rPr>
          <w:rStyle w:val="3Cha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Nimbus Roman No9 L;庞中华简体 V2007" w:cs="Nimbus Roman No9 L;庞中华简体 V2007" w:ascii="Nimbus Roman No9 L;庞中华简体 V2007" w:hAnsi="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二）</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使用安全技术条件不符合国家标准要求的车辆运输危险化学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7</w:t>
      </w:r>
      <w:r>
        <w:rPr>
          <w:rFonts w:ascii="Nimbus Roman No9 L;庞中华简体 V2007" w:hAnsi="Nimbus Roman No9 L;庞中华简体 V2007" w:cs="Nimbus Roman No9 L;庞中华简体 V2007" w:eastAsia="黑体"/>
          <w:b w:val="false"/>
          <w:bCs w:val="false"/>
          <w:color w:val="000000"/>
          <w:spacing w:val="0"/>
          <w:sz w:val="24"/>
          <w:szCs w:val="24"/>
          <w:u w:val="none"/>
        </w:rPr>
        <w:t>、道路运输危险化学品擅自进入限制通行区域</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危险化学品安全管理条例》</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第八十八条第三项</w:t>
      </w:r>
      <w:r>
        <w:rPr>
          <w:rStyle w:val="3Cha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三</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运输危险化学品的车辆未经公安机关批准进入危险化学品运输车辆限制通行的区域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8</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运输危险物质（剧毒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危险化学品安全管理条例》第八十八条第四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有下列情形之一的，由公安机关责令改正，处五万元以上十万元以下的罚款；构成违反治安管理行为的，依法给予治安管理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四）未取得剧毒化学品道路运输通行证，通过道路运输剧毒化学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危险化学品安全管理条例》第八十八条第四项与《中华人民共和国治安管理处罚法》第三十条竞合。对未取得或者利用骗取的剧毒化学品道路运输通行证，通过道路运输剧毒化学品的，违法行为名称表述为</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非法运输危险物质（剧毒化学品）</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对单位处罚的法律依据相应适用《危险化学品安全管理条例》第八十八条第四项，对其直接负责的主管人员和其他直接责任人员处罚的法律依据适用《中华人民共和国治安管理处罚法》第十八条和第三十条。对个人未取得剧毒化学品道路运输通行证经由道路运输剧毒化学品的，法律依据适用《中华人民共和国治安管理处罚法》第三十条</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初次违反规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超过运输车辆的核定载质量</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30%</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以下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因标识设置不明显等原因运输除剧毒化学品以外的其他化学品进入危险化学品运输车辆限制通行的区域，经指出立即纠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4.</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未经许可经由道路运输剧毒化学品，数量较少且未造成危害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处五万元以上七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1.</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再次违反规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2.</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超过运输车辆的核定载质量</w:t>
      </w: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30%</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以上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3.</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运输车辆不符合国家标准要求的基本安全技术条件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4.</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未经许可经由道路运输剧毒化学品，数量较大或者造成一定危险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u w:val="none"/>
          <w:lang w:val="en-US" w:eastAsia="zh-CN"/>
        </w:rPr>
        <w:t>5.</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其他情节较重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处七万元以上十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19</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悬挂、喷涂危险化学品警示标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九条第一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危险化学品运输车辆未悬挂或者喷涂警示标志，或者悬挂或者喷涂的警示标志不符合国家标准要求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0</w:t>
      </w:r>
      <w:r>
        <w:rPr>
          <w:rFonts w:ascii="Nimbus Roman No9 L;庞中华简体 V2007" w:hAnsi="Nimbus Roman No9 L;庞中华简体 V2007" w:cs="Nimbus Roman No9 L;庞中华简体 V2007" w:eastAsia="黑体"/>
          <w:b w:val="false"/>
          <w:bCs w:val="false"/>
          <w:color w:val="000000"/>
          <w:spacing w:val="0"/>
          <w:sz w:val="24"/>
          <w:szCs w:val="24"/>
          <w:u w:val="none"/>
        </w:rPr>
        <w:t>、不配备危险化学品押运人员</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九条第二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通过道路运输危险化学品，不配备押运人员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1</w:t>
      </w:r>
      <w:r>
        <w:rPr>
          <w:rFonts w:ascii="Nimbus Roman No9 L;庞中华简体 V2007" w:hAnsi="Nimbus Roman No9 L;庞中华简体 V2007" w:cs="Nimbus Roman No9 L;庞中华简体 V2007" w:eastAsia="黑体"/>
          <w:b w:val="false"/>
          <w:bCs w:val="false"/>
          <w:color w:val="000000"/>
          <w:spacing w:val="0"/>
          <w:sz w:val="24"/>
          <w:szCs w:val="24"/>
          <w:u w:val="none"/>
        </w:rPr>
        <w:t>、道路运输剧毒化学品、易制爆危险化学品长时间停车不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九条第三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三）运输剧毒化学品或者易制爆危险化学品途中需要较长时间停车，驾驶人员、押运人员不向当地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2</w:t>
      </w:r>
      <w:r>
        <w:rPr>
          <w:rFonts w:ascii="Nimbus Roman No9 L;庞中华简体 V2007" w:hAnsi="Nimbus Roman No9 L;庞中华简体 V2007" w:cs="Nimbus Roman No9 L;庞中华简体 V2007" w:eastAsia="黑体"/>
          <w:b w:val="false"/>
          <w:bCs w:val="false"/>
          <w:color w:val="000000"/>
          <w:spacing w:val="0"/>
          <w:sz w:val="24"/>
          <w:szCs w:val="24"/>
          <w:u w:val="none"/>
        </w:rPr>
        <w:t>、剧毒化学品、易制爆危险化学品运输途中丢失、被盗、被抢、流散、泄露未采取有效警示和安全措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九条第四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四）</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3</w:t>
      </w:r>
      <w:r>
        <w:rPr>
          <w:rFonts w:ascii="Nimbus Roman No9 L;庞中华简体 V2007" w:hAnsi="Nimbus Roman No9 L;庞中华简体 V2007" w:cs="Nimbus Roman No9 L;庞中华简体 V2007" w:eastAsia="黑体"/>
          <w:b w:val="false"/>
          <w:bCs w:val="false"/>
          <w:color w:val="000000"/>
          <w:spacing w:val="0"/>
          <w:sz w:val="24"/>
          <w:szCs w:val="24"/>
          <w:u w:val="none"/>
        </w:rPr>
        <w:t>、剧毒化学品、易制爆危险化学品运输途中流散、泄露不报</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八十九条第四项</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有下列情形之一的，由公安机关责令改正，处一万元以上五万元以下的罚款；构成违反治安管理行为的，依法给予治安管理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四）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一万元以上三万元以下的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val="en-US" w:eastAsia="zh-CN"/>
        </w:rPr>
        <w:t>的</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Style w:val="3Cha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Style w:val="3Cha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处三万元以上五万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4</w:t>
      </w:r>
      <w:r>
        <w:rPr>
          <w:rFonts w:ascii="Nimbus Roman No9 L;庞中华简体 V2007" w:hAnsi="Nimbus Roman No9 L;庞中华简体 V2007" w:cs="Nimbus Roman No9 L;庞中华简体 V2007" w:eastAsia="黑体"/>
          <w:b w:val="false"/>
          <w:bCs w:val="false"/>
          <w:color w:val="000000"/>
          <w:spacing w:val="0"/>
          <w:sz w:val="24"/>
          <w:szCs w:val="24"/>
          <w:u w:val="none"/>
          <w:lang w:val="en-US" w:eastAsia="zh-CN"/>
        </w:rPr>
        <w:t>、</w:t>
      </w:r>
      <w:r>
        <w:rPr>
          <w:rFonts w:ascii="Nimbus Roman No9 L;庞中华简体 V2007" w:hAnsi="Nimbus Roman No9 L;庞中华简体 V2007" w:cs="Nimbus Roman No9 L;庞中华简体 V2007" w:eastAsia="黑体"/>
          <w:b w:val="false"/>
          <w:bCs w:val="false"/>
          <w:color w:val="000000"/>
          <w:spacing w:val="0"/>
          <w:kern w:val="0"/>
          <w:sz w:val="24"/>
          <w:szCs w:val="24"/>
          <w:u w:val="none"/>
          <w:lang w:eastAsia="zh-CN"/>
        </w:rPr>
        <w:t>伪造、变造或者出租、出借、转让本条例规定的其他许可证；使用伪造、变造的本条例规定的其他许可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法律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危险化学品安全管理条例》第九十三条第二款</w:t>
      </w:r>
      <w:r>
        <w:rPr>
          <w:rFonts w:ascii="Nimbus Roman No9 L;庞中华简体 V2007" w:hAnsi="Nimbus Roman No9 L;庞中华简体 V2007" w:cs="Nimbus Roman No9 L;庞中华简体 V2007" w:eastAsia="Nimbus Roman No9 L;庞中华简体 V2007"/>
          <w:color w:val="000000"/>
          <w:spacing w:val="0"/>
          <w:kern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Style w:val="CharChar"/>
          <w:rFonts w:ascii="Nimbus Roman No9 L;庞中华简体 V2007" w:hAnsi="Nimbus Roman No9 L;庞中华简体 V2007" w:eastAsia="仿宋_GB2312" w:cs="Nimbus Roman No9 L;庞中华简体 V2007"/>
          <w:b w:val="false"/>
          <w:b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单位</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首次违反，且</w:t>
      </w:r>
      <w:r>
        <w:rPr>
          <w:rFonts w:ascii="Nimbus Roman No9 L;庞中华简体 V2007" w:hAnsi="Nimbus Roman No9 L;庞中华简体 V2007" w:cs="Nimbus Roman No9 L;庞中华简体 V2007" w:eastAsia="仿宋_GB2312"/>
          <w:color w:val="000000"/>
          <w:spacing w:val="0"/>
          <w:kern w:val="0"/>
          <w:sz w:val="24"/>
          <w:szCs w:val="24"/>
          <w:u w:val="none"/>
        </w:rPr>
        <w:t>未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w:t>
      </w:r>
      <w:r>
        <w:rPr>
          <w:rFonts w:ascii="Nimbus Roman No9 L;庞中华简体 V2007" w:hAnsi="Nimbus Roman No9 L;庞中华简体 V2007" w:cs="Nimbus Roman No9 L;庞中华简体 V2007" w:eastAsia="仿宋_GB2312"/>
          <w:color w:val="000000"/>
          <w:spacing w:val="0"/>
          <w:kern w:val="0"/>
          <w:sz w:val="24"/>
          <w:szCs w:val="24"/>
          <w:u w:val="none"/>
        </w:rPr>
        <w:t>后果的</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处十万元以上十五万元以下的罚款，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单位</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一年内二次以上违反，或</w:t>
      </w:r>
      <w:r>
        <w:rPr>
          <w:rFonts w:ascii="Nimbus Roman No9 L;庞中华简体 V2007" w:hAnsi="Nimbus Roman No9 L;庞中华简体 V2007" w:cs="Nimbus Roman No9 L;庞中华简体 V2007" w:eastAsia="仿宋_GB2312"/>
          <w:color w:val="000000"/>
          <w:spacing w:val="0"/>
          <w:kern w:val="0"/>
          <w:sz w:val="24"/>
          <w:szCs w:val="24"/>
          <w:u w:val="none"/>
        </w:rPr>
        <w:t>造成</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人员伤亡或财产损失等严重</w:t>
      </w:r>
      <w:r>
        <w:rPr>
          <w:rFonts w:ascii="Nimbus Roman No9 L;庞中华简体 V2007" w:hAnsi="Nimbus Roman No9 L;庞中华简体 V2007" w:cs="Nimbus Roman No9 L;庞中华简体 V2007" w:eastAsia="仿宋_GB2312"/>
          <w:color w:val="000000"/>
          <w:spacing w:val="0"/>
          <w:kern w:val="0"/>
          <w:sz w:val="24"/>
          <w:szCs w:val="24"/>
          <w:u w:val="none"/>
        </w:rPr>
        <w:t>后果</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尚不够追究刑事责任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kern w:val="0"/>
          <w:sz w:val="24"/>
          <w:szCs w:val="24"/>
          <w:u w:val="none"/>
          <w:lang w:eastAsia="zh-CN"/>
        </w:rPr>
        <w:t>处十五万元以上二十万元以下的罚款，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5</w:t>
      </w:r>
      <w:r>
        <w:rPr>
          <w:rFonts w:ascii="Nimbus Roman No9 L;庞中华简体 V2007" w:hAnsi="Nimbus Roman No9 L;庞中华简体 V2007" w:cs="Nimbus Roman No9 L;庞中华简体 V2007" w:eastAsia="黑体"/>
          <w:b w:val="false"/>
          <w:bCs w:val="false"/>
          <w:color w:val="000000"/>
          <w:spacing w:val="0"/>
          <w:sz w:val="24"/>
          <w:szCs w:val="24"/>
          <w:u w:val="none"/>
        </w:rPr>
        <w:t>、非法获取剧毒化学品购买、公路运输许可证件</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购买和公路运输许可证件管理办法》第二十一条第一款</w:t>
      </w:r>
      <w:r>
        <w:rP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提供虚假证明文件、采取其他欺骗手段或者贿赂等不正当手段，取得《剧毒化学品购买凭证》、《剧毒化学品准购证》</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公路运输通行证》的，由发证的公安机关依法撤销许可证件，处以</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一万元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非法获取许可证件但未使用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发证的公安机关依法撤销许可证件</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以下</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非法获取许可证件并已实施购买行为，涉及的剧毒化学品数量在</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十克</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发证的公安机关依法撤销许可证件</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非法获取许可证件并已实施购买行为，涉及的剧毒化学品数量在</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十克</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发证的公安机关依法撤销许可证件</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一万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6</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更正剧毒化学品购买许可证件回执填写错误</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购买和公路运输许可证件管理办法》第二十三条第一款</w:t>
      </w:r>
      <w:r>
        <w:rP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购买凭证》或者《剧毒化学品准购证》回执第一联、回执第二联填写错误时，未按规定在涂改处加盖销售单位印章予以确认的，由公安机关责令改正，处以</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涉及剧毒化学品数量在</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十公斤</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责令改正，</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七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涉及剧毒化学品数量在</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十公斤</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责令改正，</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七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7</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携带许可证经公路运输剧毒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购买和公路运输许可证件管理办法》第二十四条第一款</w:t>
      </w:r>
      <w:r>
        <w:rP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通过公路运输剧毒化学品未随车携带《剧毒化学品公路运输通行证》的，由公安机关责令提供已依法领取《剧毒化学品公路运输通行证》的证明，处以</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未随车携带《剧毒化学品公路运输通行证》的运输车辆系中型以下车辆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七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未随车携带《剧毒化学品公路运输通行证》的运输车辆系大型车辆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七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8</w:t>
      </w:r>
      <w:r>
        <w:rPr>
          <w:rFonts w:ascii="Nimbus Roman No9 L;庞中华简体 V2007" w:hAnsi="Nimbus Roman No9 L;庞中华简体 V2007" w:cs="Nimbus Roman No9 L;庞中华简体 V2007" w:eastAsia="黑体"/>
          <w:b w:val="false"/>
          <w:bCs w:val="false"/>
          <w:color w:val="000000"/>
          <w:spacing w:val="0"/>
          <w:sz w:val="24"/>
          <w:szCs w:val="24"/>
          <w:u w:val="none"/>
          <w:lang w:val="en-US"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违反许可事项经公路运输剧毒化学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购买和公路运输许可证件管理办法》第二十四条第二款</w:t>
      </w:r>
      <w:r>
        <w:rP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除不可抗力外，未按《剧毒化学品公路运输通行证》核准载明的运输车辆、驾驶人、押运人员、装载数量、有效期限、指定的路线、时间和速度运输剧毒化学品的，尚未造成严重后果的，由公安机关对单位处以</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一万元以下罚款，对直接责任人员依法给予治安处罚；构成犯罪的，依法追究刑事责任。</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未按规定运输剧毒化学品的车辆系中型以下车辆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对单位</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未按规定运输剧毒化学品的车辆系大型车辆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对单位</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US" w:eastAsia="zh-CN"/>
        </w:rPr>
        <w:t>一万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pacing w:val="0"/>
          <w:sz w:val="24"/>
          <w:szCs w:val="24"/>
          <w:highlight w:val="none"/>
          <w:u w:val="none"/>
        </w:rPr>
      </w:pPr>
      <w:r>
        <w:rPr>
          <w:rFonts w:eastAsia="黑体" w:cs="Nimbus Roman No9 L;庞中华简体 V2007" w:ascii="Nimbus Roman No9 L;庞中华简体 V2007" w:hAnsi="Nimbus Roman No9 L;庞中华简体 V2007"/>
          <w:b w:val="false"/>
          <w:bCs w:val="false"/>
          <w:color w:val="000000"/>
          <w:spacing w:val="0"/>
          <w:sz w:val="24"/>
          <w:szCs w:val="24"/>
          <w:u w:val="none"/>
          <w:lang w:val="en-US" w:eastAsia="zh-CN"/>
        </w:rPr>
        <w:t>129</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缴交剧毒化学品购买许可证件回执</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缴交剧毒化学品公路运输通行证件</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缴交剧毒化学品购买凭证存根</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缴交剧毒化学品购买凭证</w:t>
      </w:r>
      <w:r>
        <w:rPr>
          <w:rFonts w:ascii="Nimbus Roman No9 L;庞中华简体 V2007" w:hAnsi="Nimbus Roman No9 L;庞中华简体 V2007" w:cs="Nimbus Roman No9 L;庞中华简体 V2007" w:eastAsia="黑体"/>
          <w:b w:val="false"/>
          <w:bCs w:val="false"/>
          <w:color w:val="000000"/>
          <w:spacing w:val="0"/>
          <w:sz w:val="24"/>
          <w:szCs w:val="24"/>
          <w:u w:val="none"/>
          <w:lang w:eastAsia="zh-CN"/>
        </w:rPr>
        <w:t>；</w:t>
      </w:r>
      <w:r>
        <w:rPr>
          <w:rFonts w:ascii="Nimbus Roman No9 L;庞中华简体 V2007" w:hAnsi="Nimbus Roman No9 L;庞中华简体 V2007" w:cs="Nimbus Roman No9 L;庞中华简体 V2007" w:eastAsia="黑体"/>
          <w:b w:val="false"/>
          <w:bCs w:val="false"/>
          <w:color w:val="000000"/>
          <w:spacing w:val="0"/>
          <w:sz w:val="24"/>
          <w:szCs w:val="24"/>
          <w:u w:val="none"/>
        </w:rPr>
        <w:t>未按规定作废、缴交填写错误的剧毒化学品购买凭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剧毒化学品购买和公路运输许可证件管理办法》第二十五条</w:t>
      </w:r>
      <w:r>
        <w:rPr>
          <w:rFonts w:ascii="Nimbus Roman No9 L;庞中华简体 V2007" w:hAnsi="Nimbus Roman No9 L;庞中华简体 V2007" w:cs="Nimbus Roman No9 L;庞中华简体 V2007" w:eastAsia="Nimbus Roman No9 L;庞中华简体 V2007"/>
          <w:b w:val="false"/>
          <w:bCs w:val="false"/>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违反本办法的规定，有下列行为之一的，由原发证公安机关责令改正，处以</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一）除不可抗力外，未在规定时限内将《剧毒化学品购买凭证》、《剧毒化学品准购证》的回执交原发证公安机关或者销售单位所在地县级人民政府公安机关核查存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二）除不可抗力外，未在规定时限内将《剧毒化学品公路运输通行证》交目的地县级人民政府公安机关备案存查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三）未按规定将已经使用的《剧毒化学品购买凭证》的存根或者因故不再需要使用的《剧毒化学品购买凭证》交回原发证公安机关核查存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四）未按规定将填写错误的《剧毒化学品购买凭证》注明作废并保留交回原发证公安机关核查存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初次违反本条规定之一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五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七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二）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再次违反本条规定之一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color w:val="000000"/>
          <w:spacing w:val="0"/>
          <w:sz w:val="24"/>
          <w:szCs w:val="24"/>
          <w:highlight w:val="none"/>
          <w:u w:val="none"/>
          <w:lang w:val="en-US" w:eastAsia="zh-CN"/>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处</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七百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上</w:t>
      </w:r>
      <w:r>
        <w:rPr>
          <w:rFonts w:ascii="Nimbus Roman No9 L;庞中华简体 V2007" w:hAnsi="Nimbus Roman No9 L;庞中华简体 V2007" w:cs="Nimbus Roman No9 L;庞中华简体 V2007" w:eastAsia="仿宋_GB2312"/>
          <w:b w:val="false"/>
          <w:bCs w:val="false"/>
          <w:color w:val="000000"/>
          <w:spacing w:val="0"/>
          <w:sz w:val="24"/>
          <w:szCs w:val="24"/>
          <w:u w:val="none"/>
          <w:lang w:eastAsia="zh-CN"/>
        </w:rPr>
        <w:t>一千元</w:t>
      </w:r>
      <w:r>
        <w:rPr>
          <w:rFonts w:ascii="Nimbus Roman No9 L;庞中华简体 V2007" w:hAnsi="Nimbus Roman No9 L;庞中华简体 V2007" w:cs="Nimbus Roman No9 L;庞中华简体 V2007" w:eastAsia="仿宋_GB2312"/>
          <w:b w:val="false"/>
          <w:bCs w:val="false"/>
          <w:color w:val="000000"/>
          <w:spacing w:val="0"/>
          <w:sz w:val="24"/>
          <w:szCs w:val="24"/>
          <w:u w:val="none"/>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130</w:t>
      </w:r>
      <w:r>
        <w:rPr>
          <w:rFonts w:ascii="Nimbus Roman No9 L;庞中华简体 V2007" w:hAnsi="Nimbus Roman No9 L;庞中华简体 V2007" w:cs="Nimbus Roman No9 L;庞中华简体 V2007" w:eastAsia="黑体"/>
          <w:color w:val="000000"/>
          <w:spacing w:val="0"/>
          <w:sz w:val="24"/>
          <w:szCs w:val="24"/>
          <w:u w:val="none"/>
        </w:rPr>
        <w:t>、放射性物品运输车辆违反行驶规定</w:t>
      </w:r>
      <w:r>
        <w:rPr>
          <w:rFonts w:ascii="Nimbus Roman No9 L;庞中华简体 V2007" w:hAnsi="Nimbus Roman No9 L;庞中华简体 V2007" w:cs="Nimbus Roman No9 L;庞中华简体 V2007" w:eastAsia="黑体"/>
          <w:color w:val="000000"/>
          <w:spacing w:val="0"/>
          <w:sz w:val="24"/>
          <w:szCs w:val="24"/>
          <w:u w:val="none"/>
          <w:lang w:eastAsia="zh-CN"/>
        </w:rPr>
        <w:t>；</w:t>
      </w:r>
      <w:r>
        <w:rPr>
          <w:rFonts w:ascii="Nimbus Roman No9 L;庞中华简体 V2007" w:hAnsi="Nimbus Roman No9 L;庞中华简体 V2007" w:cs="Nimbus Roman No9 L;庞中华简体 V2007" w:eastAsia="黑体"/>
          <w:color w:val="000000"/>
          <w:spacing w:val="0"/>
          <w:sz w:val="24"/>
          <w:szCs w:val="24"/>
          <w:u w:val="none"/>
        </w:rPr>
        <w:t>放射性物品运输车辆未悬挂警示标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放射性物品运输安全管理条例》第六十二条第二项</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通过道路运输放射性物品，有下列行为之一的，由公安机关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二）运输车辆未按照指定的时间、路线、速度行驶或者未悬挂警示标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违反指定的时间、路线、速度三项要求中任意一项，或者未悬挂警示标志，但未造成环境污染和人员伤亡事故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违反指定的时间、路线、速度三项要求中任何一项或未悬挂警示标志，造成事故，但未造成环境污染和人员伤亡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八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违反指定的时间、路线、速度三项要求中任何一项或未悬挂警示标志，造成事故，并造成环境污染或</w:t>
      </w:r>
      <w:r>
        <w:rPr>
          <w:rFonts w:eastAsia="仿宋_GB2312" w:cs="Nimbus Roman No9 L;庞中华简体 V2007" w:ascii="Nimbus Roman No9 L;庞中华简体 V2007" w:hAnsi="Nimbus Roman No9 L;庞中华简体 V2007"/>
          <w:color w:val="000000"/>
          <w:spacing w:val="0"/>
          <w:sz w:val="24"/>
          <w:szCs w:val="24"/>
          <w:u w:val="none"/>
        </w:rPr>
        <w:t>1</w:t>
      </w:r>
      <w:r>
        <w:rPr>
          <w:rFonts w:ascii="Nimbus Roman No9 L;庞中华简体 V2007" w:hAnsi="Nimbus Roman No9 L;庞中华简体 V2007" w:cs="Nimbus Roman No9 L;庞中华简体 V2007" w:eastAsia="仿宋_GB2312"/>
          <w:color w:val="000000"/>
          <w:spacing w:val="0"/>
          <w:sz w:val="24"/>
          <w:szCs w:val="24"/>
          <w:u w:val="none"/>
        </w:rPr>
        <w:t>人以上伤亡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八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eastAsia="黑体" w:cs="Nimbus Roman No9 L;庞中华简体 V2007" w:ascii="Nimbus Roman No9 L;庞中华简体 V2007" w:hAnsi="Nimbus Roman No9 L;庞中华简体 V2007"/>
          <w:color w:val="000000"/>
          <w:spacing w:val="0"/>
          <w:sz w:val="24"/>
          <w:szCs w:val="24"/>
          <w:u w:val="none"/>
          <w:lang w:val="en-US" w:eastAsia="zh-CN"/>
        </w:rPr>
        <w:t>131</w:t>
      </w:r>
      <w:r>
        <w:rPr>
          <w:rFonts w:ascii="Nimbus Roman No9 L;庞中华简体 V2007" w:hAnsi="Nimbus Roman No9 L;庞中华简体 V2007" w:cs="Nimbus Roman No9 L;庞中华简体 V2007" w:eastAsia="黑体"/>
          <w:color w:val="000000"/>
          <w:spacing w:val="0"/>
          <w:sz w:val="24"/>
          <w:szCs w:val="24"/>
          <w:u w:val="none"/>
        </w:rPr>
        <w:t>、道路运输放射性物品未配备押运人员</w:t>
      </w:r>
      <w:r>
        <w:rPr>
          <w:rFonts w:ascii="Nimbus Roman No9 L;庞中华简体 V2007" w:hAnsi="Nimbus Roman No9 L;庞中华简体 V2007" w:cs="Nimbus Roman No9 L;庞中华简体 V2007" w:eastAsia="黑体"/>
          <w:color w:val="000000"/>
          <w:spacing w:val="0"/>
          <w:sz w:val="24"/>
          <w:szCs w:val="24"/>
          <w:u w:val="none"/>
          <w:lang w:eastAsia="zh-CN"/>
        </w:rPr>
        <w:t>，</w:t>
      </w:r>
      <w:r>
        <w:rPr>
          <w:rFonts w:ascii="Nimbus Roman No9 L;庞中华简体 V2007" w:hAnsi="Nimbus Roman No9 L;庞中华简体 V2007" w:cs="Nimbus Roman No9 L;庞中华简体 V2007" w:eastAsia="黑体"/>
          <w:color w:val="000000"/>
          <w:spacing w:val="0"/>
          <w:sz w:val="24"/>
          <w:szCs w:val="24"/>
          <w:u w:val="none"/>
        </w:rPr>
        <w:t>道路运输放射性物品脱离押运人员监管</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放射性物品运输安全管理条例》第六十二条第三项</w:t>
      </w:r>
      <w:r>
        <w:rPr>
          <w:rFonts w:ascii="Nimbus Roman No9 L;庞中华简体 V2007" w:hAnsi="Nimbus Roman No9 L;庞中华简体 V2007" w:cs="Nimbus Roman No9 L;庞中华简体 V2007" w:eastAsia="Nimbus Roman No9 L;庞中华简体 V2007"/>
          <w:color w:val="000000"/>
          <w:spacing w:val="0"/>
          <w:sz w:val="24"/>
          <w:szCs w:val="24"/>
          <w:u w:val="none"/>
          <w:lang w:val="en-US" w:eastAsia="zh-CN"/>
        </w:rPr>
        <w:t xml:space="preserve">  </w:t>
      </w:r>
      <w:r>
        <w:rPr>
          <w:rFonts w:ascii="Nimbus Roman No9 L;庞中华简体 V2007" w:hAnsi="Nimbus Roman No9 L;庞中华简体 V2007" w:cs="Nimbus Roman No9 L;庞中华简体 V2007" w:eastAsia="仿宋_GB2312"/>
          <w:color w:val="000000"/>
          <w:spacing w:val="0"/>
          <w:sz w:val="24"/>
          <w:szCs w:val="24"/>
          <w:u w:val="none"/>
        </w:rPr>
        <w:t>通过道路运输放射性物品，有下列行为之一的，由公安机关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仿宋_GB2312"/>
          <w:color w:val="000000"/>
          <w:spacing w:val="0"/>
          <w:sz w:val="24"/>
          <w:szCs w:val="24"/>
          <w:u w:val="none"/>
        </w:rPr>
        <w:t>（三）未配备押运人员或者放射性物品脱离押运人员监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val="en" w:eastAsia="zh-CN"/>
        </w:rPr>
      </w:pPr>
      <w:r>
        <w:rPr>
          <w:rFonts w:ascii="Nimbus Roman No9 L;庞中华简体 V2007" w:hAnsi="Nimbus Roman No9 L;庞中华简体 V2007" w:cs="Nimbus Roman No9 L;庞中华简体 V2007" w:eastAsia="仿宋_GB2312"/>
          <w:color w:val="000000"/>
          <w:spacing w:val="0"/>
          <w:sz w:val="24"/>
          <w:szCs w:val="24"/>
          <w:u w:val="none"/>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道路运输放射性物品未按规定配备押运人员，或者脱离押运人员监管，未造成环境污染和人员伤亡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w:t>
      </w:r>
      <w:r>
        <w:rPr>
          <w:rFonts w:ascii="Nimbus Roman No9 L;庞中华简体 V2007" w:hAnsi="Nimbus Roman No9 L;庞中华简体 V2007" w:cs="Nimbus Roman No9 L;庞中华简体 V2007" w:eastAsia="仿宋_GB2312"/>
          <w:color w:val="000000"/>
          <w:spacing w:val="0"/>
          <w:sz w:val="24"/>
          <w:szCs w:val="24"/>
          <w:u w:val="none"/>
          <w:lang w:eastAsia="zh-CN"/>
        </w:rPr>
        <w:t>限期</w:t>
      </w:r>
      <w:r>
        <w:rPr>
          <w:rFonts w:ascii="Nimbus Roman No9 L;庞中华简体 V2007" w:hAnsi="Nimbus Roman No9 L;庞中华简体 V2007" w:cs="Nimbus Roman No9 L;庞中华简体 V2007" w:eastAsia="仿宋_GB2312"/>
          <w:color w:val="000000"/>
          <w:spacing w:val="0"/>
          <w:sz w:val="24"/>
          <w:szCs w:val="24"/>
          <w:u w:val="none"/>
        </w:rPr>
        <w:t>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二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下</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道路运输放射性物品按规定配备押运人员的，但放射性物品未处于押运人员的监管之下，造成</w:t>
      </w:r>
      <w:r>
        <w:rPr>
          <w:rFonts w:eastAsia="仿宋_GB2312" w:cs="Nimbus Roman No9 L;庞中华简体 V2007" w:ascii="Nimbus Roman No9 L;庞中华简体 V2007" w:hAnsi="Nimbus Roman No9 L;庞中华简体 V2007"/>
          <w:color w:val="000000"/>
          <w:spacing w:val="0"/>
          <w:sz w:val="24"/>
          <w:szCs w:val="24"/>
          <w:u w:val="none"/>
        </w:rPr>
        <w:t>5</w:t>
      </w:r>
      <w:r>
        <w:rPr>
          <w:rFonts w:ascii="Nimbus Roman No9 L;庞中华简体 V2007" w:hAnsi="Nimbus Roman No9 L;庞中华简体 V2007" w:cs="Nimbus Roman No9 L;庞中华简体 V2007" w:eastAsia="仿宋_GB2312"/>
          <w:color w:val="000000"/>
          <w:spacing w:val="0"/>
          <w:sz w:val="24"/>
          <w:szCs w:val="24"/>
          <w:u w:val="none"/>
        </w:rPr>
        <w:t>平方公里以</w:t>
      </w:r>
      <w:r>
        <w:rPr>
          <w:rFonts w:ascii="Nimbus Roman No9 L;庞中华简体 V2007" w:hAnsi="Nimbus Roman No9 L;庞中华简体 V2007" w:cs="Nimbus Roman No9 L;庞中华简体 V2007" w:eastAsia="仿宋_GB2312"/>
          <w:color w:val="000000"/>
          <w:spacing w:val="0"/>
          <w:sz w:val="24"/>
          <w:szCs w:val="24"/>
          <w:u w:val="none"/>
          <w:lang w:eastAsia="zh-CN"/>
        </w:rPr>
        <w:t>下</w:t>
      </w:r>
      <w:r>
        <w:rPr>
          <w:rFonts w:ascii="Nimbus Roman No9 L;庞中华简体 V2007" w:hAnsi="Nimbus Roman No9 L;庞中华简体 V2007" w:cs="Nimbus Roman No9 L;庞中华简体 V2007" w:eastAsia="仿宋_GB2312"/>
          <w:color w:val="000000"/>
          <w:spacing w:val="0"/>
          <w:sz w:val="24"/>
          <w:szCs w:val="24"/>
          <w:u w:val="none"/>
        </w:rPr>
        <w:t>环境污染</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r>
        <w:rPr>
          <w:rFonts w:ascii="Nimbus Roman No9 L;庞中华简体 V2007" w:hAnsi="Nimbus Roman No9 L;庞中华简体 V2007" w:cs="Nimbus Roman No9 L;庞中华简体 V2007" w:eastAsia="仿宋_GB2312"/>
          <w:color w:val="000000"/>
          <w:spacing w:val="0"/>
          <w:sz w:val="24"/>
          <w:szCs w:val="24"/>
          <w:u w:val="none"/>
        </w:rPr>
        <w:t>但未造成人员伤亡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w:t>
      </w:r>
      <w:r>
        <w:rPr>
          <w:rFonts w:ascii="Nimbus Roman No9 L;庞中华简体 V2007" w:hAnsi="Nimbus Roman No9 L;庞中华简体 V2007" w:cs="Nimbus Roman No9 L;庞中华简体 V2007" w:eastAsia="仿宋_GB2312"/>
          <w:color w:val="000000"/>
          <w:spacing w:val="0"/>
          <w:sz w:val="24"/>
          <w:szCs w:val="24"/>
          <w:u w:val="none"/>
          <w:lang w:eastAsia="zh-CN"/>
        </w:rPr>
        <w:t>限期</w:t>
      </w:r>
      <w:r>
        <w:rPr>
          <w:rFonts w:ascii="Nimbus Roman No9 L;庞中华简体 V2007" w:hAnsi="Nimbus Roman No9 L;庞中华简体 V2007" w:cs="Nimbus Roman No9 L;庞中华简体 V2007" w:eastAsia="仿宋_GB2312"/>
          <w:color w:val="000000"/>
          <w:spacing w:val="0"/>
          <w:sz w:val="24"/>
          <w:szCs w:val="24"/>
          <w:u w:val="none"/>
        </w:rPr>
        <w:t>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五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八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lang w:eastAsia="zh-CN"/>
        </w:rPr>
        <w:t>（三）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sz w:val="24"/>
          <w:szCs w:val="24"/>
          <w:highlight w:val="none"/>
          <w:u w:val="none"/>
          <w:lang w:eastAsia="zh-CN"/>
        </w:rPr>
      </w:pPr>
      <w:r>
        <w:rPr>
          <w:rFonts w:ascii="Nimbus Roman No9 L;庞中华简体 V2007" w:hAnsi="Nimbus Roman No9 L;庞中华简体 V2007" w:cs="Nimbus Roman No9 L;庞中华简体 V2007" w:eastAsia="仿宋_GB2312"/>
          <w:color w:val="000000"/>
          <w:spacing w:val="0"/>
          <w:sz w:val="24"/>
          <w:szCs w:val="24"/>
          <w:u w:val="none"/>
        </w:rPr>
        <w:t>道路运输放射性物品未按规定配备押运人员</w:t>
      </w:r>
      <w:r>
        <w:rPr>
          <w:rFonts w:ascii="Nimbus Roman No9 L;庞中华简体 V2007" w:hAnsi="Nimbus Roman No9 L;庞中华简体 V2007" w:cs="Nimbus Roman No9 L;庞中华简体 V2007" w:eastAsia="仿宋_GB2312"/>
          <w:color w:val="000000"/>
          <w:spacing w:val="0"/>
          <w:sz w:val="24"/>
          <w:szCs w:val="24"/>
          <w:u w:val="none"/>
          <w:lang w:eastAsia="zh-CN"/>
        </w:rPr>
        <w:t>，或者</w:t>
      </w:r>
      <w:r>
        <w:rPr>
          <w:rFonts w:ascii="Nimbus Roman No9 L;庞中华简体 V2007" w:hAnsi="Nimbus Roman No9 L;庞中华简体 V2007" w:cs="Nimbus Roman No9 L;庞中华简体 V2007" w:eastAsia="仿宋_GB2312"/>
          <w:color w:val="000000"/>
          <w:spacing w:val="0"/>
          <w:sz w:val="24"/>
          <w:szCs w:val="24"/>
          <w:u w:val="none"/>
        </w:rPr>
        <w:t>放射性物品未处于押运人员的监管之下，造成</w:t>
      </w:r>
      <w:r>
        <w:rPr>
          <w:rFonts w:eastAsia="仿宋_GB2312" w:cs="Nimbus Roman No9 L;庞中华简体 V2007" w:ascii="Nimbus Roman No9 L;庞中华简体 V2007" w:hAnsi="Nimbus Roman No9 L;庞中华简体 V2007"/>
          <w:color w:val="000000"/>
          <w:spacing w:val="0"/>
          <w:sz w:val="24"/>
          <w:szCs w:val="24"/>
          <w:u w:val="none"/>
        </w:rPr>
        <w:t>5</w:t>
      </w:r>
      <w:r>
        <w:rPr>
          <w:rFonts w:ascii="Nimbus Roman No9 L;庞中华简体 V2007" w:hAnsi="Nimbus Roman No9 L;庞中华简体 V2007" w:cs="Nimbus Roman No9 L;庞中华简体 V2007" w:eastAsia="仿宋_GB2312"/>
          <w:color w:val="000000"/>
          <w:spacing w:val="0"/>
          <w:sz w:val="24"/>
          <w:szCs w:val="24"/>
          <w:u w:val="none"/>
        </w:rPr>
        <w:t>平方公里以上环境污染，或者人员伤亡事故的</w:t>
      </w:r>
      <w:r>
        <w:rPr>
          <w:rFonts w:ascii="Nimbus Roman No9 L;庞中华简体 V2007" w:hAnsi="Nimbus Roman No9 L;庞中华简体 V2007" w:cs="Nimbus Roman No9 L;庞中华简体 V2007" w:eastAsia="仿宋_GB2312"/>
          <w:color w:val="000000"/>
          <w:spacing w:val="0"/>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sz w:val="24"/>
          <w:szCs w:val="24"/>
          <w:highlight w:val="none"/>
        </w:rPr>
      </w:pPr>
      <w:r>
        <w:rPr>
          <w:rFonts w:ascii="Nimbus Roman No9 L;庞中华简体 V2007" w:hAnsi="Nimbus Roman No9 L;庞中华简体 V2007" w:cs="Nimbus Roman No9 L;庞中华简体 V2007" w:eastAsia="楷体"/>
          <w:b/>
          <w:i w:val="false"/>
          <w:color w:val="000000"/>
          <w:spacing w:val="0"/>
          <w:sz w:val="24"/>
          <w:szCs w:val="24"/>
          <w:u w:val="none"/>
          <w:lang w:val="en" w:eastAsia="zh-CN"/>
        </w:rPr>
        <w:t>处罚基准</w:t>
      </w:r>
      <w:r>
        <w:rPr>
          <w:rFonts w:ascii="Nimbus Roman No9 L;庞中华简体 V2007" w:hAnsi="Nimbus Roman No9 L;庞中华简体 V2007" w:cs="Nimbus Roman No9 L;庞中华简体 V2007" w:eastAsia="仿宋_GB2312"/>
          <w:color w:val="000000"/>
          <w:spacing w:val="0"/>
          <w:sz w:val="24"/>
          <w:szCs w:val="24"/>
          <w:u w:val="none"/>
          <w:lang w:val="en-US" w:eastAsia="zh-CN"/>
        </w:rPr>
        <w:t>：</w:t>
      </w:r>
      <w:r>
        <w:rPr>
          <w:rFonts w:ascii="Nimbus Roman No9 L;庞中华简体 V2007" w:hAnsi="Nimbus Roman No9 L;庞中华简体 V2007" w:cs="Nimbus Roman No9 L;庞中华简体 V2007" w:eastAsia="仿宋_GB2312"/>
          <w:color w:val="000000"/>
          <w:spacing w:val="0"/>
          <w:sz w:val="24"/>
          <w:szCs w:val="24"/>
          <w:u w:val="none"/>
        </w:rPr>
        <w:t>责令限期改正，处</w:t>
      </w:r>
      <w:r>
        <w:rPr>
          <w:rFonts w:ascii="Nimbus Roman No9 L;庞中华简体 V2007" w:hAnsi="Nimbus Roman No9 L;庞中华简体 V2007" w:cs="Nimbus Roman No9 L;庞中华简体 V2007" w:eastAsia="仿宋_GB2312"/>
          <w:color w:val="000000"/>
          <w:spacing w:val="0"/>
          <w:sz w:val="24"/>
          <w:szCs w:val="24"/>
          <w:u w:val="none"/>
          <w:lang w:eastAsia="zh-CN"/>
        </w:rPr>
        <w:t>八万元</w:t>
      </w:r>
      <w:r>
        <w:rPr>
          <w:rFonts w:ascii="Nimbus Roman No9 L;庞中华简体 V2007" w:hAnsi="Nimbus Roman No9 L;庞中华简体 V2007" w:cs="Nimbus Roman No9 L;庞中华简体 V2007" w:eastAsia="仿宋_GB2312"/>
          <w:color w:val="000000"/>
          <w:spacing w:val="0"/>
          <w:sz w:val="24"/>
          <w:szCs w:val="24"/>
          <w:u w:val="none"/>
        </w:rPr>
        <w:t>以上</w:t>
      </w:r>
      <w:r>
        <w:rPr>
          <w:rFonts w:ascii="Nimbus Roman No9 L;庞中华简体 V2007" w:hAnsi="Nimbus Roman No9 L;庞中华简体 V2007" w:cs="Nimbus Roman No9 L;庞中华简体 V2007" w:eastAsia="仿宋_GB2312"/>
          <w:color w:val="000000"/>
          <w:spacing w:val="0"/>
          <w:sz w:val="24"/>
          <w:szCs w:val="24"/>
          <w:u w:val="none"/>
          <w:lang w:eastAsia="zh-CN"/>
        </w:rPr>
        <w:t>十万元</w:t>
      </w:r>
      <w:r>
        <w:rPr>
          <w:rFonts w:ascii="Nimbus Roman No9 L;庞中华简体 V2007" w:hAnsi="Nimbus Roman No9 L;庞中华简体 V2007" w:cs="Nimbus Roman No9 L;庞中华简体 V2007" w:eastAsia="仿宋_GB2312"/>
          <w:color w:val="000000"/>
          <w:spacing w:val="0"/>
          <w:sz w:val="24"/>
          <w:szCs w:val="24"/>
          <w:u w:val="none"/>
        </w:rPr>
        <w:t>以下罚款。</w:t>
      </w:r>
    </w:p>
    <w:p>
      <w:pPr>
        <w:pStyle w:val="Normal"/>
        <w:keepNext w:val="false"/>
        <w:keepLines w:val="false"/>
        <w:pageBreakBefore w:val="false"/>
        <w:widowControl w:val="false"/>
        <w:numPr>
          <w:ilvl w:val="0"/>
          <w:numId w:val="0"/>
        </w:numPr>
        <w:kinsoku w:val="true"/>
        <w:bidi w:val="0"/>
        <w:spacing w:lineRule="exact" w:line="390"/>
        <w:ind w:left="0" w:firstLine="484"/>
        <w:jc w:val="both"/>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楷体_GB2312" w:cs="Nimbus Roman No9 L;庞中华简体 V2007"/>
          <w:b w:val="false"/>
          <w:b w:val="false"/>
          <w:bCs w:val="false"/>
          <w:color w:val="000000"/>
          <w:sz w:val="30"/>
          <w:szCs w:val="30"/>
          <w:highlight w:val="none"/>
          <w:lang w:val="en-US" w:eastAsia="zh-CN"/>
        </w:rPr>
      </w:pPr>
      <w:r>
        <w:rPr>
          <w:rFonts w:ascii="Nimbus Roman No9 L;庞中华简体 V2007" w:hAnsi="Nimbus Roman No9 L;庞中华简体 V2007" w:cs="Nimbus Roman No9 L;庞中华简体 V2007" w:eastAsia="楷体_GB2312"/>
          <w:b w:val="false"/>
          <w:bCs w:val="false"/>
          <w:color w:val="000000"/>
          <w:sz w:val="30"/>
          <w:szCs w:val="30"/>
          <w:lang w:val="en-US" w:eastAsia="zh-CN"/>
        </w:rPr>
        <w:t>第三节</w:t>
      </w:r>
      <w:r>
        <w:rPr>
          <w:rFonts w:ascii="Nimbus Roman No9 L;庞中华简体 V2007" w:hAnsi="Nimbus Roman No9 L;庞中华简体 V2007" w:cs="Nimbus Roman No9 L;庞中华简体 V2007" w:eastAsia="Nimbus Roman No9 L;庞中华简体 V2007"/>
          <w:b w:val="false"/>
          <w:bCs w:val="false"/>
          <w:color w:val="000000"/>
          <w:sz w:val="30"/>
          <w:szCs w:val="30"/>
          <w:lang w:val="en-US" w:eastAsia="zh-CN"/>
        </w:rPr>
        <w:t xml:space="preserve"> </w:t>
      </w:r>
      <w:r>
        <w:rPr>
          <w:rFonts w:ascii="Nimbus Roman No9 L;庞中华简体 V2007" w:hAnsi="Nimbus Roman No9 L;庞中华简体 V2007" w:cs="Nimbus Roman No9 L;庞中华简体 V2007" w:eastAsia="Nimbus Roman No9 L;庞中华简体 V2007"/>
          <w:b w:val="false"/>
          <w:bCs w:val="false"/>
          <w:color w:val="000000"/>
          <w:sz w:val="30"/>
          <w:szCs w:val="30"/>
          <w:lang w:val="en-US" w:eastAsia="zh-CN"/>
        </w:rPr>
        <w:t xml:space="preserve"> </w:t>
      </w:r>
      <w:r>
        <w:rPr>
          <w:rFonts w:ascii="Nimbus Roman No9 L;庞中华简体 V2007" w:hAnsi="Nimbus Roman No9 L;庞中华简体 V2007" w:cs="Nimbus Roman No9 L;庞中华简体 V2007" w:eastAsia="楷体_GB2312"/>
          <w:b w:val="false"/>
          <w:bCs w:val="false"/>
          <w:color w:val="000000"/>
          <w:sz w:val="30"/>
          <w:szCs w:val="30"/>
          <w:lang w:val="en-US" w:eastAsia="zh-CN"/>
        </w:rPr>
        <w:t>违反娱乐场所、安全保卫等</w:t>
      </w:r>
      <w:r>
        <w:rPr>
          <w:rFonts w:ascii="Nimbus Roman No9 L;庞中华简体 V2007" w:hAnsi="Nimbus Roman No9 L;庞中华简体 V2007" w:cs="Nimbus Roman No9 L;庞中华简体 V2007" w:eastAsia="楷体_GB2312"/>
          <w:b w:val="false"/>
          <w:bCs w:val="false"/>
          <w:color w:val="000000"/>
          <w:sz w:val="30"/>
          <w:szCs w:val="30"/>
          <w:lang w:val="en-US" w:eastAsia="zh-CN"/>
        </w:rPr>
        <w:t>管理</w:t>
      </w:r>
      <w:r>
        <w:rPr>
          <w:rFonts w:ascii="Nimbus Roman No9 L;庞中华简体 V2007" w:hAnsi="Nimbus Roman No9 L;庞中华简体 V2007" w:cs="Nimbus Roman No9 L;庞中华简体 V2007" w:eastAsia="楷体_GB2312"/>
          <w:b w:val="false"/>
          <w:bCs w:val="false"/>
          <w:color w:val="000000"/>
          <w:sz w:val="30"/>
          <w:szCs w:val="30"/>
          <w:lang w:val="en-US" w:eastAsia="zh-CN"/>
        </w:rPr>
        <w:t>行为</w:t>
      </w:r>
    </w:p>
    <w:p>
      <w:pPr>
        <w:pStyle w:val="Normal"/>
        <w:keepNext w:val="false"/>
        <w:keepLines w:val="false"/>
        <w:pageBreakBefore w:val="false"/>
        <w:widowControl w:val="false"/>
        <w:numPr>
          <w:ilvl w:val="0"/>
          <w:numId w:val="0"/>
        </w:numPr>
        <w:kinsoku w:val="true"/>
        <w:overflowPunct w:val="true"/>
        <w:bidi w:val="0"/>
        <w:spacing w:lineRule="exact" w:line="390"/>
        <w:ind w:left="0" w:firstLine="484"/>
        <w:jc w:val="both"/>
        <w:textAlignment w:val="auto"/>
        <w:rPr>
          <w:rFonts w:ascii="Nimbus Roman No9 L;庞中华简体 V2007" w:hAnsi="Nimbus Roman No9 L;庞中华简体 V2007" w:eastAsia="楷体_GB2312" w:cs="Nimbus Roman No9 L;庞中华简体 V2007"/>
          <w:b w:val="false"/>
          <w:b w:val="false"/>
          <w:bCs w:val="false"/>
          <w:color w:val="000000"/>
          <w:sz w:val="24"/>
          <w:szCs w:val="24"/>
          <w:highlight w:val="none"/>
          <w:lang w:val="en-US" w:eastAsia="zh-CN"/>
        </w:rPr>
      </w:pPr>
      <w:r>
        <w:rPr>
          <w:rFonts w:eastAsia="楷体_GB2312" w:cs="Nimbus Roman No9 L;庞中华简体 V2007" w:ascii="Nimbus Roman No9 L;庞中华简体 V2007" w:hAnsi="Nimbus Roman No9 L;庞中华简体 V2007"/>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2</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娱乐场所及其从业人员实施或为进入娱乐场所的人员实施下列行为提供条件的</w:t>
      </w:r>
      <w:r>
        <w:rPr>
          <w:rFonts w:ascii="Nimbus Roman No9 L;庞中华简体 V2007" w:hAnsi="Nimbus Roman No9 L;庞中华简体 V2007" w:cs="Nimbus Roman No9 L;庞中华简体 V2007" w:eastAsia="黑体"/>
          <w:color w:val="000000"/>
          <w:sz w:val="24"/>
          <w:szCs w:val="24"/>
          <w:lang w:eastAsia="zh-CN"/>
        </w:rPr>
        <w:t>（从事毒品违法犯罪活动；为毒品违法犯罪活动提供条件；组织、强迫、引诱、容留、介绍他人卖淫、嫖娼；为组织、强迫、引诱、容留、介绍他人卖淫、嫖娼提供条件；制作、贩卖、传播淫秽物品；为制作、贩卖、传播淫秽物品提供条件；提供营利性陪侍；从业人员从事营利性陪侍；为提供、从事营利性陪侍提供条件；赌博；为赌博提供条件；从事邪教、迷信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四十</w:t>
      </w: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rPr>
        <w:t>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实施本条例第十四条禁止行为的，由县级公安部门没收违法所得和非法财物，责令停业整顿</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六个月</w:t>
      </w:r>
      <w:r>
        <w:rPr>
          <w:rFonts w:ascii="Nimbus Roman No9 L;庞中华简体 V2007" w:hAnsi="Nimbus Roman No9 L;庞中华简体 V2007" w:cs="Nimbus Roman No9 L;庞中华简体 V2007" w:eastAsia="仿宋_GB2312"/>
          <w:color w:val="000000"/>
          <w:sz w:val="24"/>
          <w:szCs w:val="24"/>
        </w:rPr>
        <w:t>；情节严重的，由原发证机关吊销娱乐经营许可证，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及其从业人员不得实施下列行为，不得为进入娱乐场所的人员实施下列行为提供条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贩卖、提供毒品，或者组织、强迫、教唆、引诱、欺骗、容留他人吸食、注射毒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组织、强迫、引诱、容留、介绍他人卖淫、嫖娼；</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制作、贩卖、传播淫秽物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提供或者从事以营利为目的的陪侍；</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赌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六）从事邪教、迷信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七）其他违法犯罪行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rPr>
        <w:t>娱乐场所的从业人员不得吸食、注射毒品，不得卖淫、嫖娼；娱乐场所及其从业人员不得为进入娱乐场所的人员实施上述行为提供条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娱乐场所及其从业人员</w:t>
      </w:r>
      <w:r>
        <w:rPr>
          <w:rFonts w:ascii="Nimbus Roman No9 L;庞中华简体 V2007" w:hAnsi="Nimbus Roman No9 L;庞中华简体 V2007" w:cs="Nimbus Roman No9 L;庞中华简体 V2007" w:eastAsia="仿宋_GB2312"/>
          <w:color w:val="000000"/>
          <w:sz w:val="24"/>
          <w:szCs w:val="24"/>
          <w:lang w:eastAsia="zh-CN"/>
        </w:rPr>
        <w:t>首次实施或首次</w:t>
      </w:r>
      <w:r>
        <w:rPr>
          <w:rFonts w:ascii="Nimbus Roman No9 L;庞中华简体 V2007" w:hAnsi="Nimbus Roman No9 L;庞中华简体 V2007" w:cs="Nimbus Roman No9 L;庞中华简体 V2007" w:eastAsia="仿宋_GB2312"/>
          <w:color w:val="000000"/>
          <w:sz w:val="24"/>
          <w:szCs w:val="24"/>
        </w:rPr>
        <w:t>为进入娱乐场所的人员实施</w:t>
      </w:r>
      <w:r>
        <w:rPr>
          <w:rFonts w:ascii="Nimbus Roman No9 L;庞中华简体 V2007" w:hAnsi="Nimbus Roman No9 L;庞中华简体 V2007" w:cs="Nimbus Roman No9 L;庞中华简体 V2007" w:eastAsia="仿宋_GB2312"/>
          <w:color w:val="000000"/>
          <w:sz w:val="24"/>
          <w:szCs w:val="24"/>
          <w:lang w:eastAsia="zh-CN"/>
        </w:rPr>
        <w:t>第十四条所列行为</w:t>
      </w:r>
      <w:r>
        <w:rPr>
          <w:rFonts w:ascii="Nimbus Roman No9 L;庞中华简体 V2007" w:hAnsi="Nimbus Roman No9 L;庞中华简体 V2007" w:cs="Nimbus Roman No9 L;庞中华简体 V2007" w:eastAsia="仿宋_GB2312"/>
          <w:color w:val="000000"/>
          <w:sz w:val="24"/>
          <w:szCs w:val="24"/>
        </w:rPr>
        <w:t>提供条件</w:t>
      </w:r>
      <w:r>
        <w:rPr>
          <w:rFonts w:ascii="Nimbus Roman No9 L;庞中华简体 V2007" w:hAnsi="Nimbus Roman No9 L;庞中华简体 V2007" w:cs="Nimbus Roman No9 L;庞中华简体 V2007" w:eastAsia="仿宋_GB2312"/>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rPr>
        <w:t>没收违法所得和非法财物，责令停业整顿</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六个月。</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一年内因实施第十四条所列</w:t>
      </w:r>
      <w:r>
        <w:rPr>
          <w:rFonts w:ascii="Nimbus Roman No9 L;庞中华简体 V2007" w:hAnsi="Nimbus Roman No9 L;庞中华简体 V2007" w:cs="Nimbus Roman No9 L;庞中华简体 V2007" w:eastAsia="仿宋_GB2312"/>
          <w:color w:val="000000"/>
          <w:sz w:val="24"/>
          <w:szCs w:val="24"/>
          <w:lang w:eastAsia="zh-CN"/>
        </w:rPr>
        <w:t>行为受到</w:t>
      </w:r>
      <w:r>
        <w:rPr>
          <w:rFonts w:ascii="Nimbus Roman No9 L;庞中华简体 V2007" w:hAnsi="Nimbus Roman No9 L;庞中华简体 V2007" w:cs="Nimbus Roman No9 L;庞中华简体 V2007" w:eastAsia="仿宋_GB2312"/>
          <w:color w:val="000000"/>
          <w:sz w:val="24"/>
          <w:szCs w:val="24"/>
          <w:lang w:val="en-US" w:eastAsia="zh-CN"/>
        </w:rPr>
        <w:t>二次</w:t>
      </w:r>
      <w:r>
        <w:rPr>
          <w:rFonts w:ascii="Nimbus Roman No9 L;庞中华简体 V2007" w:hAnsi="Nimbus Roman No9 L;庞中华简体 V2007" w:cs="Nimbus Roman No9 L;庞中华简体 V2007" w:eastAsia="仿宋_GB2312"/>
          <w:color w:val="000000"/>
          <w:sz w:val="24"/>
          <w:szCs w:val="24"/>
          <w:lang w:eastAsia="zh-CN"/>
        </w:rPr>
        <w:t>以上公安行政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eastAsia="zh-CN"/>
        </w:rPr>
        <w:t>2</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因实施第十四条所列</w:t>
      </w:r>
      <w:r>
        <w:rPr>
          <w:rFonts w:ascii="Nimbus Roman No9 L;庞中华简体 V2007" w:hAnsi="Nimbus Roman No9 L;庞中华简体 V2007" w:cs="Nimbus Roman No9 L;庞中华简体 V2007" w:eastAsia="仿宋_GB2312"/>
          <w:color w:val="000000"/>
          <w:sz w:val="24"/>
          <w:szCs w:val="24"/>
          <w:lang w:eastAsia="zh-CN"/>
        </w:rPr>
        <w:t>行为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下的罚款</w:t>
      </w:r>
      <w:r>
        <w:rPr>
          <w:rFonts w:ascii="Nimbus Roman No9 L;庞中华简体 V2007" w:hAnsi="Nimbus Roman No9 L;庞中华简体 V2007" w:cs="Nimbus Roman No9 L;庞中华简体 V2007" w:eastAsia="仿宋_GB2312"/>
          <w:color w:val="000000"/>
          <w:sz w:val="24"/>
          <w:szCs w:val="24"/>
          <w:lang w:eastAsia="zh-CN"/>
        </w:rPr>
        <w:t>；建议</w:t>
      </w:r>
      <w:r>
        <w:rPr>
          <w:rFonts w:ascii="Nimbus Roman No9 L;庞中华简体 V2007" w:hAnsi="Nimbus Roman No9 L;庞中华简体 V2007" w:cs="Nimbus Roman No9 L;庞中华简体 V2007" w:eastAsia="仿宋_GB2312"/>
          <w:color w:val="000000"/>
          <w:sz w:val="24"/>
          <w:szCs w:val="24"/>
        </w:rPr>
        <w:t>由原发证机关吊销娱乐经营许可证</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3</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娱乐场所设施不符合规定</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未按照规定安装、使用娱乐场所闭路电视监控设备</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删改、未按规定留存娱乐场所监控录像资料</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未按规定配备娱乐场所安全检查设备</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未对进入娱乐场所人员进行安全检查</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未按规定配备娱乐场所保安人员</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四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违反本条例规定，有下列情形之一的，由县级公安部门责令改正，给予警告；情节严重的，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照明设施、包厢、包间的设置以及门窗的使用不符合本条例规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按照本条例规定安装闭路电视监控设备或者中断使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未按照本条例规定留存监控录像资料或者删改监控录像资料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未按照本条例规定配备安全检查设备或者未对进入营业场所的人员进行安全检查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未按照本条例规定配备保安人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娱乐场所</w:t>
      </w:r>
      <w:r>
        <w:rPr>
          <w:rFonts w:ascii="Nimbus Roman No9 L;庞中华简体 V2007" w:hAnsi="Nimbus Roman No9 L;庞中华简体 V2007" w:cs="Nimbus Roman No9 L;庞中华简体 V2007" w:eastAsia="仿宋_GB2312"/>
          <w:color w:val="000000"/>
          <w:sz w:val="24"/>
          <w:szCs w:val="24"/>
          <w:lang w:eastAsia="zh-CN"/>
        </w:rPr>
        <w:t>首次实施第四十四条所列行为，未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较轻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责令改正，给予警告</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因娱乐场所的有关硬件设施和保安人员配备不符合《条例》规定，经公安机关责令改正，给予警告后，娱乐场所未在规定期限内改正，继续营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因未按规定开启闭路电视监控设备、未按规定留存监控录像资料或删改监控录像资料，导致娱乐场所内发生治安、刑事案件后，无法调取有关监控录像资料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3.</w:t>
      </w:r>
      <w:r>
        <w:rPr>
          <w:rFonts w:ascii="Nimbus Roman No9 L;庞中华简体 V2007" w:hAnsi="Nimbus Roman No9 L;庞中华简体 V2007" w:cs="Nimbus Roman No9 L;庞中华简体 V2007" w:eastAsia="仿宋_GB2312"/>
          <w:color w:val="000000"/>
          <w:sz w:val="24"/>
          <w:szCs w:val="24"/>
        </w:rPr>
        <w:t>娱乐场所多次在营业期间中断使用闭路电视监控设备或删改监控录像资料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4.</w:t>
      </w:r>
      <w:r>
        <w:rPr>
          <w:rFonts w:ascii="Nimbus Roman No9 L;庞中华简体 V2007" w:hAnsi="Nimbus Roman No9 L;庞中华简体 V2007" w:cs="Nimbus Roman No9 L;庞中华简体 V2007" w:eastAsia="仿宋_GB2312"/>
          <w:color w:val="000000"/>
          <w:sz w:val="24"/>
          <w:szCs w:val="24"/>
        </w:rPr>
        <w:t>未按规定进行安全检查，有多人携带《条例》第二十二条所规定的违禁物品进入营业场所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5.</w:t>
      </w:r>
      <w:r>
        <w:rPr>
          <w:rFonts w:ascii="Nimbus Roman No9 L;庞中华简体 V2007" w:hAnsi="Nimbus Roman No9 L;庞中华简体 V2007" w:cs="Nimbus Roman No9 L;庞中华简体 V2007" w:eastAsia="仿宋_GB2312"/>
          <w:color w:val="000000"/>
          <w:sz w:val="24"/>
          <w:szCs w:val="24"/>
        </w:rPr>
        <w:t>娱乐场所被公安机关依据《条例》第四十四条之规定处以警告后，一年内又实施同种性质违法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4</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设置具有赌博功能</w:t>
      </w:r>
      <w:r>
        <w:rPr>
          <w:rFonts w:ascii="Nimbus Roman No9 L;庞中华简体 V2007" w:hAnsi="Nimbus Roman No9 L;庞中华简体 V2007" w:cs="Nimbus Roman No9 L;庞中华简体 V2007" w:eastAsia="黑体"/>
          <w:color w:val="000000"/>
          <w:sz w:val="24"/>
          <w:szCs w:val="24"/>
          <w:lang w:eastAsia="zh-CN"/>
        </w:rPr>
        <w:t>的</w:t>
      </w:r>
      <w:r>
        <w:rPr>
          <w:rFonts w:ascii="Nimbus Roman No9 L;庞中华简体 V2007" w:hAnsi="Nimbus Roman No9 L;庞中华简体 V2007" w:cs="Nimbus Roman No9 L;庞中华简体 V2007" w:eastAsia="黑体"/>
          <w:color w:val="000000"/>
          <w:sz w:val="24"/>
          <w:szCs w:val="24"/>
        </w:rPr>
        <w:t>游戏设施设备</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以现金、有价证券作为娱乐奖品</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非法回购娱乐奖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四十五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违反本条例规定，有下列情形之一的，由县级公安部门没收违法所得和非法财物，并处违法所得</w:t>
      </w:r>
      <w:r>
        <w:rPr>
          <w:rFonts w:ascii="Nimbus Roman No9 L;庞中华简体 V2007" w:hAnsi="Nimbus Roman No9 L;庞中华简体 V2007" w:cs="Nimbus Roman No9 L;庞中华简体 V2007" w:eastAsia="仿宋_GB2312"/>
          <w:color w:val="000000"/>
          <w:sz w:val="24"/>
          <w:szCs w:val="24"/>
          <w:lang w:eastAsia="zh-CN"/>
        </w:rPr>
        <w:t>二倍</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倍</w:t>
      </w:r>
      <w:r>
        <w:rPr>
          <w:rFonts w:ascii="Nimbus Roman No9 L;庞中华简体 V2007" w:hAnsi="Nimbus Roman No9 L;庞中华简体 V2007" w:cs="Nimbus Roman No9 L;庞中华简体 V2007" w:eastAsia="仿宋_GB2312"/>
          <w:color w:val="000000"/>
          <w:sz w:val="24"/>
          <w:szCs w:val="24"/>
        </w:rPr>
        <w:t>以下的罚款；没有违法所得或者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并处</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rPr>
        <w:t>以下的罚款；情节严重的，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设置具有赌博功能的电子游戏机机型、机种、电路板等游戏设施设备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以现金、有价证券作为奖品，或者回购奖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设置有赌博功能的电子游戏设备，其赌博机位在</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个</w:t>
      </w:r>
      <w:r>
        <w:rPr>
          <w:rFonts w:ascii="Nimbus Roman No9 L;庞中华简体 V2007" w:hAnsi="Nimbus Roman No9 L;庞中华简体 V2007" w:cs="Nimbus Roman No9 L;庞中华简体 V2007" w:eastAsia="仿宋_GB2312"/>
          <w:color w:val="000000"/>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以现金、有价证券作为奖品，或者回购奖品，其价值累计不超过</w:t>
      </w:r>
      <w:r>
        <w:rPr>
          <w:rFonts w:ascii="Nimbus Roman No9 L;庞中华简体 V2007" w:hAnsi="Nimbus Roman No9 L;庞中华简体 V2007" w:cs="Nimbus Roman No9 L;庞中华简体 V2007" w:eastAsia="仿宋_GB2312"/>
          <w:color w:val="000000"/>
          <w:sz w:val="24"/>
          <w:szCs w:val="24"/>
          <w:lang w:eastAsia="zh-CN"/>
        </w:rPr>
        <w:t>五千</w:t>
      </w:r>
      <w:r>
        <w:rPr>
          <w:rFonts w:ascii="Nimbus Roman No9 L;庞中华简体 V2007" w:hAnsi="Nimbus Roman No9 L;庞中华简体 V2007" w:cs="Nimbus Roman No9 L;庞中华简体 V2007" w:eastAsia="仿宋_GB2312"/>
          <w:color w:val="000000"/>
          <w:sz w:val="24"/>
          <w:szCs w:val="24"/>
          <w:lang w:val="en-US" w:eastAsia="zh-CN"/>
        </w:rPr>
        <w:t>元</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 w:eastAsia="zh-CN"/>
        </w:rPr>
        <w:t>其他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没收违法所得和非法财物，并处违法所得</w:t>
      </w:r>
      <w:r>
        <w:rPr>
          <w:rFonts w:ascii="Nimbus Roman No9 L;庞中华简体 V2007" w:hAnsi="Nimbus Roman No9 L;庞中华简体 V2007" w:cs="Nimbus Roman No9 L;庞中华简体 V2007" w:eastAsia="仿宋_GB2312"/>
          <w:color w:val="000000"/>
          <w:sz w:val="24"/>
          <w:szCs w:val="24"/>
          <w:lang w:eastAsia="zh-CN"/>
        </w:rPr>
        <w:t>二倍</w:t>
      </w:r>
      <w:r>
        <w:rPr>
          <w:rFonts w:ascii="Nimbus Roman No9 L;庞中华简体 V2007" w:hAnsi="Nimbus Roman No9 L;庞中华简体 V2007" w:cs="Nimbus Roman No9 L;庞中华简体 V2007" w:eastAsia="仿宋_GB2312"/>
          <w:color w:val="000000"/>
          <w:sz w:val="24"/>
          <w:szCs w:val="24"/>
        </w:rPr>
        <w:t>的罚款；没有违法所得或者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并处</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的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hanging="0"/>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设置有赌博功能的电子游戏设备，其赌博机位在</w:t>
      </w:r>
      <w:r>
        <w:rPr>
          <w:rFonts w:ascii="Nimbus Roman No9 L;庞中华简体 V2007" w:hAnsi="Nimbus Roman No9 L;庞中华简体 V2007" w:cs="Nimbus Roman No9 L;庞中华简体 V2007" w:eastAsia="仿宋_GB2312"/>
          <w:color w:val="000000"/>
          <w:sz w:val="24"/>
          <w:szCs w:val="24"/>
          <w:lang w:eastAsia="zh-CN"/>
        </w:rPr>
        <w:t>五个以上</w:t>
      </w:r>
      <w:r>
        <w:rPr>
          <w:rFonts w:ascii="Nimbus Roman No9 L;庞中华简体 V2007" w:hAnsi="Nimbus Roman No9 L;庞中华简体 V2007" w:cs="Nimbus Roman No9 L;庞中华简体 V2007" w:eastAsia="仿宋_GB2312"/>
          <w:color w:val="000000"/>
          <w:sz w:val="24"/>
          <w:szCs w:val="24"/>
          <w:lang w:val="en-US" w:eastAsia="zh-CN"/>
        </w:rPr>
        <w:t>十个</w:t>
      </w:r>
      <w:r>
        <w:rPr>
          <w:rFonts w:ascii="Nimbus Roman No9 L;庞中华简体 V2007" w:hAnsi="Nimbus Roman No9 L;庞中华简体 V2007" w:cs="Nimbus Roman No9 L;庞中华简体 V2007" w:eastAsia="仿宋_GB2312"/>
          <w:color w:val="000000"/>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以现金、有价证券作为奖品，或者回购奖品，其价值累计</w:t>
      </w:r>
      <w:r>
        <w:rPr>
          <w:rFonts w:ascii="Nimbus Roman No9 L;庞中华简体 V2007" w:hAnsi="Nimbus Roman No9 L;庞中华简体 V2007" w:cs="Nimbus Roman No9 L;庞中华简体 V2007" w:eastAsia="仿宋_GB2312"/>
          <w:color w:val="000000"/>
          <w:sz w:val="24"/>
          <w:szCs w:val="24"/>
          <w:lang w:eastAsia="zh-CN"/>
        </w:rPr>
        <w:t>五千元以上</w:t>
      </w:r>
      <w:r>
        <w:rPr>
          <w:rFonts w:ascii="Nimbus Roman No9 L;庞中华简体 V2007" w:hAnsi="Nimbus Roman No9 L;庞中华简体 V2007" w:cs="Nimbus Roman No9 L;庞中华简体 V2007" w:eastAsia="仿宋_GB2312"/>
          <w:color w:val="000000"/>
          <w:sz w:val="24"/>
          <w:szCs w:val="24"/>
        </w:rPr>
        <w:t>不超过</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 w:eastAsia="zh-CN"/>
        </w:rPr>
        <w:t>其他情节</w:t>
      </w:r>
      <w:r>
        <w:rPr>
          <w:rFonts w:ascii="Nimbus Roman No9 L;庞中华简体 V2007" w:hAnsi="Nimbus Roman No9 L;庞中华简体 V2007" w:cs="Nimbus Roman No9 L;庞中华简体 V2007" w:eastAsia="仿宋_GB2312"/>
          <w:color w:val="000000"/>
          <w:sz w:val="24"/>
          <w:szCs w:val="24"/>
          <w:lang w:val="en" w:eastAsia="zh-CN"/>
        </w:rPr>
        <w:t>较重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没收违法所得和非法财物，并处违法所得</w:t>
      </w: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lang w:eastAsia="zh-CN"/>
        </w:rPr>
        <w:t>倍</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lang w:eastAsia="zh-CN"/>
        </w:rPr>
        <w:t>倍</w:t>
      </w:r>
      <w:r>
        <w:rPr>
          <w:rFonts w:ascii="Nimbus Roman No9 L;庞中华简体 V2007" w:hAnsi="Nimbus Roman No9 L;庞中华简体 V2007" w:cs="Nimbus Roman No9 L;庞中华简体 V2007" w:eastAsia="仿宋_GB2312"/>
          <w:color w:val="000000"/>
          <w:sz w:val="24"/>
          <w:szCs w:val="24"/>
        </w:rPr>
        <w:t>以下的罚款；没有违法所得或者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并处</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lang w:eastAsia="zh-CN"/>
        </w:rPr>
        <w:t>万元</w:t>
      </w:r>
      <w:r>
        <w:rPr>
          <w:rFonts w:ascii="Nimbus Roman No9 L;庞中华简体 V2007" w:hAnsi="Nimbus Roman No9 L;庞中华简体 V2007" w:cs="Nimbus Roman No9 L;庞中华简体 V2007" w:eastAsia="仿宋_GB2312"/>
          <w:color w:val="000000"/>
          <w:sz w:val="24"/>
          <w:szCs w:val="24"/>
        </w:rPr>
        <w:t>以下的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lang w:eastAsia="zh-CN"/>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设置有赌博功能的电子游戏设备，其赌博机位超过</w:t>
      </w:r>
      <w:r>
        <w:rPr>
          <w:rFonts w:ascii="Nimbus Roman No9 L;庞中华简体 V2007" w:hAnsi="Nimbus Roman No9 L;庞中华简体 V2007" w:cs="Nimbus Roman No9 L;庞中华简体 V2007" w:eastAsia="仿宋_GB2312"/>
          <w:color w:val="000000"/>
          <w:sz w:val="24"/>
          <w:szCs w:val="24"/>
          <w:lang w:eastAsia="zh-CN"/>
        </w:rPr>
        <w:t>十个</w:t>
      </w:r>
      <w:r>
        <w:rPr>
          <w:rFonts w:ascii="Nimbus Roman No9 L;庞中华简体 V2007" w:hAnsi="Nimbus Roman No9 L;庞中华简体 V2007" w:cs="Nimbus Roman No9 L;庞中华简体 V2007" w:eastAsia="仿宋_GB2312"/>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以现金、有价证券作为奖品，或者回购奖品，其价值累计超过</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rPr>
        <w:t>3.</w:t>
      </w:r>
      <w:r>
        <w:rPr>
          <w:rFonts w:ascii="Nimbus Roman No9 L;庞中华简体 V2007" w:hAnsi="Nimbus Roman No9 L;庞中华简体 V2007" w:cs="Nimbus Roman No9 L;庞中华简体 V2007" w:eastAsia="仿宋_GB2312"/>
          <w:color w:val="000000"/>
          <w:sz w:val="24"/>
          <w:szCs w:val="24"/>
          <w:lang w:eastAsia="zh-CN"/>
        </w:rPr>
        <w:t>一年内因违反规定第</w:t>
      </w:r>
      <w:r>
        <w:rPr>
          <w:rFonts w:ascii="Nimbus Roman No9 L;庞中华简体 V2007" w:hAnsi="Nimbus Roman No9 L;庞中华简体 V2007" w:cs="Nimbus Roman No9 L;庞中华简体 V2007" w:eastAsia="仿宋_GB2312"/>
          <w:color w:val="000000"/>
          <w:sz w:val="24"/>
          <w:szCs w:val="24"/>
          <w:lang w:val="en-US" w:eastAsia="zh-CN"/>
        </w:rPr>
        <w:t>二次被处罚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严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没收违法所得和非法财物，处违法所得五倍</w:t>
      </w:r>
      <w:r>
        <w:rPr>
          <w:rFonts w:ascii="Nimbus Roman No9 L;庞中华简体 V2007" w:hAnsi="Nimbus Roman No9 L;庞中华简体 V2007" w:cs="Nimbus Roman No9 L;庞中华简体 V2007" w:eastAsia="仿宋_GB2312"/>
          <w:color w:val="000000"/>
          <w:sz w:val="24"/>
          <w:szCs w:val="24"/>
          <w:lang w:eastAsia="zh-CN"/>
        </w:rPr>
        <w:t>的</w:t>
      </w:r>
      <w:r>
        <w:rPr>
          <w:rFonts w:ascii="Nimbus Roman No9 L;庞中华简体 V2007" w:hAnsi="Nimbus Roman No9 L;庞中华简体 V2007" w:cs="Nimbus Roman No9 L;庞中华简体 V2007" w:eastAsia="仿宋_GB2312"/>
          <w:color w:val="000000"/>
          <w:sz w:val="24"/>
          <w:szCs w:val="24"/>
        </w:rPr>
        <w:t>罚款，无违法所得或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处</w:t>
      </w:r>
      <w:r>
        <w:rPr>
          <w:rFonts w:ascii="Nimbus Roman No9 L;庞中华简体 V2007" w:hAnsi="Nimbus Roman No9 L;庞中华简体 V2007" w:cs="Nimbus Roman No9 L;庞中华简体 V2007" w:eastAsia="仿宋_GB2312"/>
          <w:color w:val="000000"/>
          <w:sz w:val="24"/>
          <w:szCs w:val="24"/>
          <w:lang w:eastAsia="zh-CN"/>
        </w:rPr>
        <w:t>四万元以上</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lang w:eastAsia="zh-CN"/>
        </w:rPr>
        <w:t>以下</w:t>
      </w:r>
      <w:r>
        <w:rPr>
          <w:rFonts w:ascii="Nimbus Roman No9 L;庞中华简体 V2007" w:hAnsi="Nimbus Roman No9 L;庞中华简体 V2007" w:cs="Nimbus Roman No9 L;庞中华简体 V2007" w:eastAsia="仿宋_GB2312"/>
          <w:color w:val="000000"/>
          <w:sz w:val="24"/>
          <w:szCs w:val="24"/>
        </w:rPr>
        <w:t>罚款，并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5</w:t>
      </w:r>
      <w:r>
        <w:rPr>
          <w:rFonts w:ascii="Nimbus Roman No9 L;庞中华简体 V2007" w:hAnsi="Nimbus Roman No9 L;庞中华简体 V2007" w:cs="Nimbus Roman No9 L;庞中华简体 V2007" w:eastAsia="黑体"/>
          <w:color w:val="000000"/>
          <w:sz w:val="24"/>
          <w:szCs w:val="24"/>
        </w:rPr>
        <w:t>、指使、纵容娱乐场所从业人员侵害消费者人身权利</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四十六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指使、纵容从业人员侵害消费者人身权利的，应当依法承担民事责任，并由县级公安部门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造成严重后果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由原发证机关吊销娱乐经营许可证。</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娱乐场所指使、纵容从业人员对消费者有威胁人身安全、侮辱、诽谤、强买强卖等情形</w:t>
      </w:r>
      <w:r>
        <w:rPr>
          <w:rFonts w:ascii="Nimbus Roman No9 L;庞中华简体 V2007" w:hAnsi="Nimbus Roman No9 L;庞中华简体 V2007" w:cs="Nimbus Roman No9 L;庞中华简体 V2007" w:eastAsia="仿宋_GB2312"/>
          <w:color w:val="000000"/>
          <w:sz w:val="24"/>
          <w:szCs w:val="24"/>
          <w:lang w:eastAsia="zh-CN"/>
        </w:rPr>
        <w:t>，未引发有关行政、刑事案件或者未造成其他严重后果的；</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娱乐场所指使、纵容从业人员对消费者有威胁人身安全、侮辱、诽谤、强买强卖等情形的</w:t>
      </w:r>
      <w:r>
        <w:rPr>
          <w:rFonts w:ascii="Nimbus Roman No9 L;庞中华简体 V2007" w:hAnsi="Nimbus Roman No9 L;庞中华简体 V2007" w:cs="Nimbus Roman No9 L;庞中华简体 V2007" w:eastAsia="仿宋_GB2312"/>
          <w:color w:val="000000"/>
          <w:sz w:val="24"/>
          <w:szCs w:val="24"/>
          <w:lang w:eastAsia="zh-CN"/>
        </w:rPr>
        <w:t>，引发有关行政、刑事案件或造成其他严重后果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严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US" w:eastAsia="zh-CN"/>
        </w:rPr>
        <w:t>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建议</w:t>
      </w:r>
      <w:r>
        <w:rPr>
          <w:rFonts w:ascii="Nimbus Roman No9 L;庞中华简体 V2007" w:hAnsi="Nimbus Roman No9 L;庞中华简体 V2007" w:cs="Nimbus Roman No9 L;庞中华简体 V2007" w:eastAsia="仿宋_GB2312"/>
          <w:color w:val="000000"/>
          <w:sz w:val="24"/>
          <w:szCs w:val="24"/>
        </w:rPr>
        <w:t>由原发证机关吊销娱乐经营许可证</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6</w:t>
      </w:r>
      <w:r>
        <w:rPr>
          <w:rFonts w:ascii="Nimbus Roman No9 L;庞中华简体 V2007" w:hAnsi="Nimbus Roman No9 L;庞中华简体 V2007" w:cs="Nimbus Roman No9 L;庞中华简体 V2007" w:eastAsia="黑体"/>
          <w:color w:val="000000"/>
          <w:sz w:val="24"/>
          <w:szCs w:val="24"/>
        </w:rPr>
        <w:t>、娱乐场所发现违法犯罪行为不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五十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ascii="Nimbus Roman No9 L;庞中华简体 V2007" w:hAnsi="Nimbus Roman No9 L;庞中华简体 V2007" w:cs="Nimbus Roman No9 L;庞中华简体 V2007" w:eastAsia="仿宋_GB2312"/>
          <w:color w:val="000000"/>
          <w:sz w:val="24"/>
          <w:szCs w:val="24"/>
          <w:lang w:eastAsia="zh-CN"/>
        </w:rPr>
        <w:t>一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第三十一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应当建立巡查制度，发现娱乐场所内有违法犯罪活动的，应当立即向所在地县级公安部门、县级人民政府文化主管部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娱乐场所未按照规定建立从业人员名簿、营业日志</w:t>
      </w:r>
      <w:r>
        <w:rPr>
          <w:rFonts w:ascii="Nimbus Roman No9 L;庞中华简体 V2007" w:hAnsi="Nimbus Roman No9 L;庞中华简体 V2007" w:cs="Nimbus Roman No9 L;庞中华简体 V2007" w:eastAsia="仿宋_GB2312"/>
          <w:color w:val="000000"/>
          <w:sz w:val="24"/>
          <w:szCs w:val="24"/>
          <w:lang w:eastAsia="zh-CN"/>
        </w:rPr>
        <w:t>，未引发有关行政、刑事案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US" w:eastAsia="zh-CN"/>
        </w:rPr>
        <w:t>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楷体" w:hAnsi="楷体" w:cs="楷体"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改正，给予警告</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严重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娱乐场所未按照规定建立从业人员名簿、营业日志，发现违法犯罪行为未按规定报告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严重</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停业整顿一个月至三个月。</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7</w:t>
      </w:r>
      <w:r>
        <w:rPr>
          <w:rFonts w:ascii="Nimbus Roman No9 L;庞中华简体 V2007" w:hAnsi="Nimbus Roman No9 L;庞中华简体 V2007" w:cs="Nimbus Roman No9 L;庞中华简体 V2007" w:eastAsia="黑体"/>
          <w:color w:val="000000"/>
          <w:sz w:val="24"/>
          <w:szCs w:val="24"/>
        </w:rPr>
        <w:t>、娱乐场所违反规定经处罚不改正</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管理条例》第五十三条第三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因违反本条例规定，</w:t>
      </w:r>
      <w:r>
        <w:rPr>
          <w:rFonts w:ascii="Nimbus Roman No9 L;庞中华简体 V2007" w:hAnsi="Nimbus Roman No9 L;庞中华简体 V2007" w:cs="Nimbus Roman No9 L;庞中华简体 V2007" w:eastAsia="仿宋_GB2312"/>
          <w:color w:val="000000"/>
          <w:sz w:val="24"/>
          <w:szCs w:val="24"/>
          <w:lang w:eastAsia="zh-CN"/>
        </w:rPr>
        <w:t>二年</w:t>
      </w:r>
      <w:r>
        <w:rPr>
          <w:rFonts w:ascii="Nimbus Roman No9 L;庞中华简体 V2007" w:hAnsi="Nimbus Roman No9 L;庞中华简体 V2007" w:cs="Nimbus Roman No9 L;庞中华简体 V2007" w:eastAsia="仿宋_GB2312"/>
          <w:color w:val="000000"/>
          <w:sz w:val="24"/>
          <w:szCs w:val="24"/>
        </w:rPr>
        <w:t>内被处以</w:t>
      </w:r>
      <w:r>
        <w:rPr>
          <w:rFonts w:ascii="Nimbus Roman No9 L;庞中华简体 V2007" w:hAnsi="Nimbus Roman No9 L;庞中华简体 V2007" w:cs="Nimbus Roman No9 L;庞中华简体 V2007" w:eastAsia="仿宋_GB2312"/>
          <w:color w:val="000000"/>
          <w:sz w:val="24"/>
          <w:szCs w:val="24"/>
          <w:lang w:eastAsia="zh-CN"/>
        </w:rPr>
        <w:t>三次</w:t>
      </w:r>
      <w:r>
        <w:rPr>
          <w:rFonts w:ascii="Nimbus Roman No9 L;庞中华简体 V2007" w:hAnsi="Nimbus Roman No9 L;庞中华简体 V2007" w:cs="Nimbus Roman No9 L;庞中华简体 V2007" w:eastAsia="仿宋_GB2312"/>
          <w:color w:val="000000"/>
          <w:sz w:val="24"/>
          <w:szCs w:val="24"/>
        </w:rPr>
        <w:t>警告或者罚款又有违反本条例的行为应受行政处罚的，由县级人民政府文化主管部门、县级公安部门依据法定职权责令停业整顿</w:t>
      </w:r>
      <w:r>
        <w:rPr>
          <w:rFonts w:ascii="Nimbus Roman No9 L;庞中华简体 V2007" w:hAnsi="Nimbus Roman No9 L;庞中华简体 V2007" w:cs="Nimbus Roman No9 L;庞中华简体 V2007" w:eastAsia="仿宋_GB2312"/>
          <w:color w:val="000000"/>
          <w:sz w:val="24"/>
          <w:szCs w:val="24"/>
          <w:lang w:eastAsia="zh-CN"/>
        </w:rPr>
        <w:t>三个月</w:t>
      </w:r>
      <w:r>
        <w:rPr>
          <w:rFonts w:ascii="Nimbus Roman No9 L;庞中华简体 V2007" w:hAnsi="Nimbus Roman No9 L;庞中华简体 V2007" w:cs="Nimbus Roman No9 L;庞中华简体 V2007" w:eastAsia="仿宋_GB2312"/>
          <w:color w:val="000000"/>
          <w:sz w:val="24"/>
          <w:szCs w:val="24"/>
        </w:rPr>
        <w:t>至</w:t>
      </w:r>
      <w:r>
        <w:rPr>
          <w:rFonts w:ascii="Nimbus Roman No9 L;庞中华简体 V2007" w:hAnsi="Nimbus Roman No9 L;庞中华简体 V2007" w:cs="Nimbus Roman No9 L;庞中华简体 V2007" w:eastAsia="仿宋_GB2312"/>
          <w:color w:val="000000"/>
          <w:sz w:val="24"/>
          <w:szCs w:val="24"/>
          <w:lang w:eastAsia="zh-CN"/>
        </w:rPr>
        <w:t>六个月</w:t>
      </w:r>
      <w:r>
        <w:rPr>
          <w:rFonts w:ascii="Nimbus Roman No9 L;庞中华简体 V2007" w:hAnsi="Nimbus Roman No9 L;庞中华简体 V2007" w:cs="Nimbus Roman No9 L;庞中华简体 V2007" w:eastAsia="仿宋_GB2312"/>
          <w:color w:val="000000"/>
          <w:sz w:val="24"/>
          <w:szCs w:val="24"/>
        </w:rPr>
        <w:t>；</w:t>
      </w:r>
      <w:r>
        <w:rPr>
          <w:rFonts w:ascii="Nimbus Roman No9 L;庞中华简体 V2007" w:hAnsi="Nimbus Roman No9 L;庞中华简体 V2007" w:cs="Nimbus Roman No9 L;庞中华简体 V2007" w:eastAsia="仿宋_GB2312"/>
          <w:color w:val="000000"/>
          <w:sz w:val="24"/>
          <w:szCs w:val="24"/>
          <w:lang w:eastAsia="zh-CN"/>
        </w:rPr>
        <w:t>二年</w:t>
      </w:r>
      <w:r>
        <w:rPr>
          <w:rFonts w:ascii="Nimbus Roman No9 L;庞中华简体 V2007" w:hAnsi="Nimbus Roman No9 L;庞中华简体 V2007" w:cs="Nimbus Roman No9 L;庞中华简体 V2007" w:eastAsia="仿宋_GB2312"/>
          <w:color w:val="000000"/>
          <w:sz w:val="24"/>
          <w:szCs w:val="24"/>
        </w:rPr>
        <w:t>内被</w:t>
      </w:r>
      <w:r>
        <w:rPr>
          <w:rFonts w:ascii="Nimbus Roman No9 L;庞中华简体 V2007" w:hAnsi="Nimbus Roman No9 L;庞中华简体 V2007" w:cs="Nimbus Roman No9 L;庞中华简体 V2007" w:eastAsia="仿宋_GB2312"/>
          <w:color w:val="000000"/>
          <w:sz w:val="24"/>
          <w:szCs w:val="24"/>
          <w:lang w:eastAsia="zh-CN"/>
        </w:rPr>
        <w:t>二次</w:t>
      </w:r>
      <w:r>
        <w:rPr>
          <w:rFonts w:ascii="Nimbus Roman No9 L;庞中华简体 V2007" w:hAnsi="Nimbus Roman No9 L;庞中华简体 V2007" w:cs="Nimbus Roman No9 L;庞中华简体 V2007" w:eastAsia="仿宋_GB2312"/>
          <w:color w:val="000000"/>
          <w:sz w:val="24"/>
          <w:szCs w:val="24"/>
        </w:rPr>
        <w:t>责令停业整顿又有违反本条例的行为应受行政处罚的，由原发证机关吊销娱乐经营许可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二年</w:t>
      </w:r>
      <w:r>
        <w:rPr>
          <w:rFonts w:ascii="Nimbus Roman No9 L;庞中华简体 V2007" w:hAnsi="Nimbus Roman No9 L;庞中华简体 V2007" w:cs="Nimbus Roman No9 L;庞中华简体 V2007" w:eastAsia="仿宋_GB2312"/>
          <w:color w:val="000000"/>
          <w:sz w:val="24"/>
          <w:szCs w:val="24"/>
        </w:rPr>
        <w:t>内被处以</w:t>
      </w:r>
      <w:r>
        <w:rPr>
          <w:rFonts w:ascii="Nimbus Roman No9 L;庞中华简体 V2007" w:hAnsi="Nimbus Roman No9 L;庞中华简体 V2007" w:cs="Nimbus Roman No9 L;庞中华简体 V2007" w:eastAsia="仿宋_GB2312"/>
          <w:color w:val="000000"/>
          <w:sz w:val="24"/>
          <w:szCs w:val="24"/>
          <w:lang w:eastAsia="zh-CN"/>
        </w:rPr>
        <w:t>三次</w:t>
      </w:r>
      <w:r>
        <w:rPr>
          <w:rFonts w:ascii="Nimbus Roman No9 L;庞中华简体 V2007" w:hAnsi="Nimbus Roman No9 L;庞中华简体 V2007" w:cs="Nimbus Roman No9 L;庞中华简体 V2007" w:eastAsia="仿宋_GB2312"/>
          <w:color w:val="000000"/>
          <w:sz w:val="24"/>
          <w:szCs w:val="24"/>
        </w:rPr>
        <w:t>警告或者罚款又被处以警告或者罚款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责令停业整顿三个月至</w:t>
      </w:r>
      <w:r>
        <w:rPr>
          <w:rFonts w:ascii="Nimbus Roman No9 L;庞中华简体 V2007" w:hAnsi="Nimbus Roman No9 L;庞中华简体 V2007" w:cs="Nimbus Roman No9 L;庞中华简体 V2007" w:eastAsia="仿宋_GB2312"/>
          <w:color w:val="000000"/>
          <w:sz w:val="24"/>
          <w:szCs w:val="24"/>
          <w:lang w:val="en-US" w:eastAsia="zh-CN"/>
        </w:rPr>
        <w:t>四个月</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lang w:val="en" w:eastAsia="zh-CN"/>
        </w:rPr>
        <w:t>情节较重</w:t>
      </w:r>
      <w:r>
        <w:rPr>
          <w:rFonts w:ascii="Nimbus Roman No9 L;庞中华简体 V2007" w:hAnsi="Nimbus Roman No9 L;庞中华简体 V2007" w:cs="Nimbus Roman No9 L;庞中华简体 V2007" w:eastAsia="仿宋_GB2312"/>
          <w:color w:val="000000"/>
          <w:sz w:val="24"/>
          <w:szCs w:val="24"/>
          <w:lang w:eastAsia="zh-CN"/>
        </w:rPr>
        <w:t>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二年内被责令停业整顿又违反规定被责令停业整顿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较重</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责令停业整顿五个月至六个月，</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情节严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年</w:t>
      </w:r>
      <w:r>
        <w:rPr>
          <w:rFonts w:ascii="Nimbus Roman No9 L;庞中华简体 V2007" w:hAnsi="Nimbus Roman No9 L;庞中华简体 V2007" w:cs="Nimbus Roman No9 L;庞中华简体 V2007" w:eastAsia="仿宋_GB2312"/>
          <w:color w:val="000000"/>
          <w:sz w:val="24"/>
          <w:szCs w:val="24"/>
        </w:rPr>
        <w:t>内被</w:t>
      </w:r>
      <w:r>
        <w:rPr>
          <w:rFonts w:ascii="Nimbus Roman No9 L;庞中华简体 V2007" w:hAnsi="Nimbus Roman No9 L;庞中华简体 V2007" w:cs="Nimbus Roman No9 L;庞中华简体 V2007" w:eastAsia="仿宋_GB2312"/>
          <w:color w:val="000000"/>
          <w:sz w:val="24"/>
          <w:szCs w:val="24"/>
          <w:lang w:eastAsia="zh-CN"/>
        </w:rPr>
        <w:t>二次</w:t>
      </w:r>
      <w:r>
        <w:rPr>
          <w:rFonts w:ascii="Nimbus Roman No9 L;庞中华简体 V2007" w:hAnsi="Nimbus Roman No9 L;庞中华简体 V2007" w:cs="Nimbus Roman No9 L;庞中华简体 V2007" w:eastAsia="仿宋_GB2312"/>
          <w:color w:val="000000"/>
          <w:sz w:val="24"/>
          <w:szCs w:val="24"/>
        </w:rPr>
        <w:t>责令停业整顿又有违反本条例的行为应受行政处罚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建议</w:t>
      </w:r>
      <w:r>
        <w:rPr>
          <w:rFonts w:ascii="Nimbus Roman No9 L;庞中华简体 V2007" w:hAnsi="Nimbus Roman No9 L;庞中华简体 V2007" w:cs="Nimbus Roman No9 L;庞中华简体 V2007" w:eastAsia="仿宋_GB2312"/>
          <w:color w:val="000000"/>
          <w:sz w:val="24"/>
          <w:szCs w:val="24"/>
          <w:lang w:eastAsia="zh-CN"/>
        </w:rPr>
        <w:t>由</w:t>
      </w:r>
      <w:r>
        <w:rPr>
          <w:rFonts w:ascii="Nimbus Roman No9 L;庞中华简体 V2007" w:hAnsi="Nimbus Roman No9 L;庞中华简体 V2007" w:cs="Nimbus Roman No9 L;庞中华简体 V2007" w:eastAsia="仿宋_GB2312"/>
          <w:color w:val="000000"/>
          <w:sz w:val="24"/>
          <w:szCs w:val="24"/>
        </w:rPr>
        <w:t>原发证机关吊销娱乐经营许可证</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38</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按规定建立、使用娱乐场所治安管理信息系统</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娱乐场所治安管理办法》第四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违反本办法第二十六条规定的，由县级公安机关责令改正，给予警告；经警告不予改正的，处</w:t>
      </w:r>
      <w:r>
        <w:rPr>
          <w:rFonts w:ascii="Nimbus Roman No9 L;庞中华简体 V2007" w:hAnsi="Nimbus Roman No9 L;庞中华简体 V2007" w:cs="Nimbus Roman No9 L;庞中华简体 V2007" w:eastAsia="仿宋_GB2312"/>
          <w:color w:val="000000"/>
          <w:sz w:val="24"/>
          <w:szCs w:val="24"/>
          <w:lang w:eastAsia="zh-CN"/>
        </w:rPr>
        <w:t>五千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第二十六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娱乐场所应当按照国家有关信息化标准规定，配合公安机关建立娱乐场所治安管理信息系统，实时、如实将从业人员、营业日志、安全巡查等信息录入系统，传输报送公安机关。</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娱乐场所</w:t>
      </w:r>
      <w:r>
        <w:rPr>
          <w:rFonts w:ascii="Nimbus Roman No9 L;庞中华简体 V2007" w:hAnsi="Nimbus Roman No9 L;庞中华简体 V2007" w:cs="Nimbus Roman No9 L;庞中华简体 V2007" w:eastAsia="仿宋_GB2312"/>
          <w:color w:val="000000"/>
          <w:sz w:val="24"/>
          <w:szCs w:val="24"/>
          <w:lang w:eastAsia="zh-CN"/>
        </w:rPr>
        <w:t>首次</w:t>
      </w:r>
      <w:r>
        <w:rPr>
          <w:rFonts w:ascii="Nimbus Roman No9 L;庞中华简体 V2007" w:hAnsi="Nimbus Roman No9 L;庞中华简体 V2007" w:cs="Nimbus Roman No9 L;庞中华简体 V2007" w:eastAsia="仿宋_GB2312"/>
          <w:color w:val="000000"/>
          <w:sz w:val="24"/>
          <w:szCs w:val="24"/>
          <w:lang w:eastAsia="zh-CN"/>
        </w:rPr>
        <w:t>未</w:t>
      </w:r>
      <w:r>
        <w:rPr>
          <w:rFonts w:ascii="Nimbus Roman No9 L;庞中华简体 V2007" w:hAnsi="Nimbus Roman No9 L;庞中华简体 V2007" w:cs="Nimbus Roman No9 L;庞中华简体 V2007" w:eastAsia="仿宋_GB2312"/>
          <w:color w:val="000000"/>
          <w:sz w:val="24"/>
          <w:szCs w:val="24"/>
        </w:rPr>
        <w:t>按照国家有关信息化标准规定，配合公安机关建立娱乐场所治安管理信息系统，实时、如实将从业人员、营业日志、安全巡查等信息录入系统，传输报送公安机关</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改正，给予警告</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娱乐场所</w:t>
      </w:r>
      <w:r>
        <w:rPr>
          <w:rFonts w:ascii="Nimbus Roman No9 L;庞中华简体 V2007" w:hAnsi="Nimbus Roman No9 L;庞中华简体 V2007" w:cs="Nimbus Roman No9 L;庞中华简体 V2007" w:eastAsia="仿宋_GB2312"/>
          <w:b w:val="false"/>
          <w:bCs w:val="false"/>
          <w:color w:val="000000"/>
          <w:sz w:val="24"/>
          <w:szCs w:val="24"/>
          <w:lang w:eastAsia="zh-CN"/>
        </w:rPr>
        <w:t>经</w:t>
      </w:r>
      <w:r>
        <w:rPr>
          <w:rFonts w:ascii="Nimbus Roman No9 L;庞中华简体 V2007" w:hAnsi="Nimbus Roman No9 L;庞中华简体 V2007" w:cs="Nimbus Roman No9 L;庞中华简体 V2007" w:eastAsia="仿宋_GB2312"/>
          <w:b w:val="false"/>
          <w:bCs w:val="false"/>
          <w:color w:val="000000"/>
          <w:sz w:val="24"/>
          <w:szCs w:val="24"/>
        </w:rPr>
        <w:t>警告</w:t>
      </w:r>
      <w:r>
        <w:rPr>
          <w:rFonts w:ascii="Nimbus Roman No9 L;庞中华简体 V2007" w:hAnsi="Nimbus Roman No9 L;庞中华简体 V2007" w:cs="Nimbus Roman No9 L;庞中华简体 V2007" w:eastAsia="仿宋_GB2312"/>
          <w:b w:val="false"/>
          <w:bCs w:val="false"/>
          <w:color w:val="000000"/>
          <w:sz w:val="24"/>
          <w:szCs w:val="24"/>
          <w:lang w:eastAsia="zh-CN"/>
        </w:rPr>
        <w:t>后</w:t>
      </w:r>
      <w:r>
        <w:rPr>
          <w:rFonts w:ascii="Nimbus Roman No9 L;庞中华简体 V2007" w:hAnsi="Nimbus Roman No9 L;庞中华简体 V2007" w:cs="Nimbus Roman No9 L;庞中华简体 V2007" w:eastAsia="仿宋_GB2312"/>
          <w:b w:val="false"/>
          <w:bCs w:val="false"/>
          <w:color w:val="000000"/>
          <w:sz w:val="24"/>
          <w:szCs w:val="24"/>
        </w:rPr>
        <w:t>不予改正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情节较重</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的</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eastAsia="zh-CN"/>
        </w:rPr>
        <w:t>五千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eastAsia="黑体" w:cs="Nimbus Roman No9 L;庞中华简体 V2007" w:ascii="Nimbus Roman No9 L;庞中华简体 V2007" w:hAnsi="Nimbus Roman No9 L;庞中华简体 V2007"/>
          <w:color w:val="000000"/>
          <w:sz w:val="24"/>
          <w:szCs w:val="24"/>
          <w:shd w:fill="auto" w:val="clear"/>
          <w:lang w:val="en-US" w:eastAsia="zh-CN"/>
        </w:rPr>
        <w:t>139</w:t>
      </w:r>
      <w:r>
        <w:rPr>
          <w:rFonts w:ascii="Nimbus Roman No9 L;庞中华简体 V2007" w:hAnsi="Nimbus Roman No9 L;庞中华简体 V2007" w:cs="Nimbus Roman No9 L;庞中华简体 V2007" w:eastAsia="黑体"/>
          <w:color w:val="000000"/>
          <w:sz w:val="24"/>
          <w:szCs w:val="24"/>
          <w:shd w:fill="auto" w:val="clear"/>
        </w:rPr>
        <w:t>、未制止有非法内容的营业性演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仿宋_GB2312"/>
          <w:color w:val="000000"/>
          <w:sz w:val="24"/>
          <w:szCs w:val="24"/>
          <w:shd w:fill="auto" w:val="clear"/>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营业性演出管理条例》第四十六条第二款</w:t>
      </w:r>
      <w:r>
        <w:rPr>
          <w:rFonts w:ascii="Nimbus Roman No9 L;庞中华简体 V2007" w:hAnsi="Nimbus Roman No9 L;庞中华简体 V2007" w:cs="Nimbus Roman No9 L;庞中华简体 V2007" w:eastAsia="Nimbus Roman No9 L;庞中华简体 V2007"/>
          <w:color w:val="000000"/>
          <w:sz w:val="24"/>
          <w:szCs w:val="24"/>
          <w:shd w:fill="auto" w:val="clear"/>
          <w:lang w:val="en-US" w:eastAsia="zh-CN"/>
        </w:rPr>
        <w:t xml:space="preserve">  </w:t>
      </w:r>
      <w:r>
        <w:rPr>
          <w:rFonts w:ascii="Nimbus Roman No9 L;庞中华简体 V2007" w:hAnsi="Nimbus Roman No9 L;庞中华简体 V2007" w:cs="Nimbus Roman No9 L;庞中华简体 V2007" w:eastAsia="仿宋_GB2312"/>
          <w:color w:val="000000"/>
          <w:sz w:val="24"/>
          <w:szCs w:val="24"/>
          <w:shd w:fill="auto" w:val="clear"/>
        </w:rPr>
        <w:t>演出场所经营单位、演出举办单位发现营业性演出有本条例第二十五条禁止情形未采取措施予以制止的，由县级人民政府文化主管部门、公安部门依据法定职权给予警告，并处</w:t>
      </w:r>
      <w:r>
        <w:rPr>
          <w:rFonts w:ascii="Nimbus Roman No9 L;庞中华简体 V2007" w:hAnsi="Nimbus Roman No9 L;庞中华简体 V2007" w:cs="Nimbus Roman No9 L;庞中华简体 V2007" w:eastAsia="仿宋_GB2312"/>
          <w:color w:val="000000"/>
          <w:sz w:val="24"/>
          <w:szCs w:val="24"/>
          <w:shd w:fill="auto" w:val="clear"/>
          <w:lang w:eastAsia="zh-CN"/>
        </w:rPr>
        <w:t>五万元</w:t>
      </w:r>
      <w:r>
        <w:rPr>
          <w:rFonts w:ascii="Nimbus Roman No9 L;庞中华简体 V2007" w:hAnsi="Nimbus Roman No9 L;庞中华简体 V2007" w:cs="Nimbus Roman No9 L;庞中华简体 V2007" w:eastAsia="仿宋_GB2312"/>
          <w:color w:val="000000"/>
          <w:sz w:val="24"/>
          <w:szCs w:val="24"/>
          <w:shd w:fill="auto" w:val="clear"/>
        </w:rPr>
        <w:t>以上</w:t>
      </w:r>
      <w:r>
        <w:rPr>
          <w:rFonts w:ascii="Nimbus Roman No9 L;庞中华简体 V2007" w:hAnsi="Nimbus Roman No9 L;庞中华简体 V2007" w:cs="Nimbus Roman No9 L;庞中华简体 V2007" w:eastAsia="仿宋_GB2312"/>
          <w:color w:val="000000"/>
          <w:sz w:val="24"/>
          <w:szCs w:val="24"/>
          <w:shd w:fill="auto" w:val="clear"/>
          <w:lang w:eastAsia="zh-CN"/>
        </w:rPr>
        <w:t>十万元</w:t>
      </w:r>
      <w:r>
        <w:rPr>
          <w:rFonts w:ascii="Nimbus Roman No9 L;庞中华简体 V2007" w:hAnsi="Nimbus Roman No9 L;庞中华简体 V2007" w:cs="Nimbus Roman No9 L;庞中华简体 V2007" w:eastAsia="仿宋_GB2312"/>
          <w:color w:val="000000"/>
          <w:sz w:val="24"/>
          <w:szCs w:val="24"/>
          <w:shd w:fill="auto" w:val="clear"/>
        </w:rPr>
        <w:t>以下的罚款；未依照本条例第二十六条规定报告的，由县级人民政府文化主管部门、公安部门依据法定职权给予警告，并处</w:t>
      </w:r>
      <w:r>
        <w:rPr>
          <w:rFonts w:ascii="Nimbus Roman No9 L;庞中华简体 V2007" w:hAnsi="Nimbus Roman No9 L;庞中华简体 V2007" w:cs="Nimbus Roman No9 L;庞中华简体 V2007" w:eastAsia="仿宋_GB2312"/>
          <w:color w:val="000000"/>
          <w:sz w:val="24"/>
          <w:szCs w:val="24"/>
          <w:shd w:fill="auto" w:val="clear"/>
          <w:lang w:eastAsia="zh-CN"/>
        </w:rPr>
        <w:t>五千元</w:t>
      </w:r>
      <w:r>
        <w:rPr>
          <w:rFonts w:ascii="Nimbus Roman No9 L;庞中华简体 V2007" w:hAnsi="Nimbus Roman No9 L;庞中华简体 V2007" w:cs="Nimbus Roman No9 L;庞中华简体 V2007" w:eastAsia="仿宋_GB2312"/>
          <w:color w:val="000000"/>
          <w:sz w:val="24"/>
          <w:szCs w:val="24"/>
          <w:shd w:fill="auto" w:val="clear"/>
        </w:rPr>
        <w:t>以上</w:t>
      </w:r>
      <w:r>
        <w:rPr>
          <w:rFonts w:ascii="Nimbus Roman No9 L;庞中华简体 V2007" w:hAnsi="Nimbus Roman No9 L;庞中华简体 V2007" w:cs="Nimbus Roman No9 L;庞中华简体 V2007" w:eastAsia="仿宋_GB2312"/>
          <w:color w:val="000000"/>
          <w:sz w:val="24"/>
          <w:szCs w:val="24"/>
          <w:shd w:fill="auto" w:val="clear"/>
          <w:lang w:eastAsia="zh-CN"/>
        </w:rPr>
        <w:t>一万元</w:t>
      </w:r>
      <w:r>
        <w:rPr>
          <w:rFonts w:ascii="Nimbus Roman No9 L;庞中华简体 V2007" w:hAnsi="Nimbus Roman No9 L;庞中华简体 V2007" w:cs="Nimbus Roman No9 L;庞中华简体 V2007" w:eastAsia="仿宋_GB2312"/>
          <w:color w:val="000000"/>
          <w:sz w:val="24"/>
          <w:szCs w:val="24"/>
          <w:shd w:fill="auto" w:val="clear"/>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第二十五条</w:t>
      </w:r>
      <w:r>
        <w:rPr>
          <w:rFonts w:ascii="Nimbus Roman No9 L;庞中华简体 V2007" w:hAnsi="Nimbus Roman No9 L;庞中华简体 V2007" w:cs="Nimbus Roman No9 L;庞中华简体 V2007" w:eastAsia="Nimbus Roman No9 L;庞中华简体 V2007"/>
          <w:color w:val="000000"/>
          <w:sz w:val="24"/>
          <w:szCs w:val="24"/>
          <w:shd w:fill="auto" w:val="clear"/>
          <w:lang w:val="en-US" w:eastAsia="zh-CN"/>
        </w:rPr>
        <w:t xml:space="preserve">  </w:t>
      </w:r>
      <w:r>
        <w:rPr>
          <w:rFonts w:ascii="Nimbus Roman No9 L;庞中华简体 V2007" w:hAnsi="Nimbus Roman No9 L;庞中华简体 V2007" w:cs="Nimbus Roman No9 L;庞中华简体 V2007" w:eastAsia="仿宋_GB2312"/>
          <w:color w:val="000000"/>
          <w:sz w:val="24"/>
          <w:szCs w:val="24"/>
          <w:shd w:fill="auto" w:val="clear"/>
        </w:rPr>
        <w:t>营业性演出不得有下列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二）危害国家统一、主权和领土完整，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三）煽动民族仇恨、民族歧视，侵害民族风俗习惯，伤害民族感情，破坏民族团结，违反宗教政策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四）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五）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六）宣扬淫秽、色情、邪教、迷信或者渲染暴力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七）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八）表演方式恐怖、残忍，摧残演员身心健康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九）利用人体缺陷或者以展示人体变异等方式招徕观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十）法律、行政法规禁止的其他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ascii="Nimbus Roman No9 L;庞中华简体 V2007" w:hAnsi="Nimbus Roman No9 L;庞中华简体 V2007" w:cs="Nimbus Roman No9 L;庞中华简体 V2007" w:eastAsia="仿宋_GB2312"/>
          <w:color w:val="000000"/>
          <w:sz w:val="24"/>
          <w:szCs w:val="24"/>
          <w:shd w:fill="auto" w:val="clear"/>
        </w:rPr>
        <w:t>第二十六条</w:t>
      </w:r>
      <w:r>
        <w:rPr>
          <w:rFonts w:ascii="Nimbus Roman No9 L;庞中华简体 V2007" w:hAnsi="Nimbus Roman No9 L;庞中华简体 V2007" w:cs="Nimbus Roman No9 L;庞中华简体 V2007" w:eastAsia="Nimbus Roman No9 L;庞中华简体 V2007"/>
          <w:color w:val="000000"/>
          <w:sz w:val="24"/>
          <w:szCs w:val="24"/>
          <w:shd w:fill="auto" w:val="clear"/>
          <w:lang w:val="en-US" w:eastAsia="zh-CN"/>
        </w:rPr>
        <w:t xml:space="preserve">  </w:t>
      </w:r>
      <w:r>
        <w:rPr>
          <w:rFonts w:ascii="Nimbus Roman No9 L;庞中华简体 V2007" w:hAnsi="Nimbus Roman No9 L;庞中华简体 V2007" w:cs="Nimbus Roman No9 L;庞中华简体 V2007" w:eastAsia="仿宋_GB2312"/>
          <w:color w:val="000000"/>
          <w:sz w:val="24"/>
          <w:szCs w:val="24"/>
          <w:shd w:fill="auto" w:val="clear"/>
        </w:rPr>
        <w:t>演出场所经营单位、演出举办单位发现营业性演出有本条例第二十五条禁止情形的，应当立即采取措施予以制止并同时向演出所在地县级人民政府文化主管部门、公安部门报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仿宋_GB2312"/>
          <w:color w:val="000000"/>
          <w:sz w:val="24"/>
          <w:szCs w:val="24"/>
          <w:shd w:fill="auto" w:val="clear"/>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仿宋_GB2312"/>
          <w:color w:val="000000"/>
          <w:sz w:val="24"/>
          <w:szCs w:val="24"/>
          <w:shd w:fill="auto" w:val="clear"/>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违反规定，尚未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给予警告，并处五万元以上七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仿宋_GB2312"/>
          <w:color w:val="000000"/>
          <w:sz w:val="24"/>
          <w:szCs w:val="24"/>
          <w:shd w:fill="auto" w:val="clear"/>
          <w:lang w:val="en"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eastAsia="仿宋_GB2312" w:cs="Nimbus Roman No9 L;庞中华简体 V2007" w:ascii="Nimbus Roman No9 L;庞中华简体 V2007" w:hAnsi="Nimbus Roman No9 L;庞中华简体 V2007"/>
          <w:color w:val="000000"/>
          <w:sz w:val="24"/>
          <w:szCs w:val="24"/>
          <w:shd w:fill="auto" w:val="clear"/>
          <w:lang w:val="en" w:eastAsia="zh-CN"/>
        </w:rPr>
        <w:t>1.</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造成严重后果；</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eastAsia="仿宋_GB2312" w:cs="Nimbus Roman No9 L;庞中华简体 V2007" w:ascii="Nimbus Roman No9 L;庞中华简体 V2007" w:hAnsi="Nimbus Roman No9 L;庞中华简体 V2007"/>
          <w:color w:val="000000"/>
          <w:sz w:val="24"/>
          <w:szCs w:val="24"/>
          <w:shd w:fill="auto" w:val="clear"/>
          <w:lang w:val="en" w:eastAsia="zh-CN"/>
        </w:rPr>
        <w:t>2.</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一年内因同类违法行为受到二次以上公安行政处罚；</w:t>
      </w:r>
      <w:r>
        <w:rPr>
          <w:rFonts w:ascii="Nimbus Roman No9 L;庞中华简体 V2007" w:hAnsi="Nimbus Roman No9 L;庞中华简体 V2007" w:cs="Nimbus Roman No9 L;庞中华简体 V2007" w:eastAsia="Nimbus Roman No9 L;庞中华简体 V2007"/>
          <w:color w:val="000000"/>
          <w:sz w:val="24"/>
          <w:szCs w:val="24"/>
          <w:shd w:fill="auto" w:val="clear"/>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eastAsia="仿宋_GB2312" w:cs="Nimbus Roman No9 L;庞中华简体 V2007" w:ascii="Nimbus Roman No9 L;庞中华简体 V2007" w:hAnsi="Nimbus Roman No9 L;庞中华简体 V2007"/>
          <w:color w:val="000000"/>
          <w:sz w:val="24"/>
          <w:szCs w:val="24"/>
          <w:shd w:fill="auto" w:val="clear"/>
          <w:lang w:val="en" w:eastAsia="zh-CN"/>
        </w:rPr>
        <w:t>3.</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其他情节严重</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的</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shd w:fill="auto" w:val="clear"/>
          <w:lang w:val="en" w:eastAsia="zh-CN"/>
        </w:rPr>
        <w:t>给予警告，并处七万元以上至十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0</w:t>
      </w:r>
      <w:r>
        <w:rPr>
          <w:rFonts w:ascii="Nimbus Roman No9 L;庞中华简体 V2007" w:hAnsi="Nimbus Roman No9 L;庞中华简体 V2007" w:cs="Nimbus Roman No9 L;庞中华简体 V2007" w:eastAsia="黑体"/>
          <w:color w:val="000000"/>
          <w:sz w:val="24"/>
          <w:szCs w:val="24"/>
        </w:rPr>
        <w:t>、发现有非法内容的营业性演出不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营业性演出管理条例》第四十六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演出场所经营单位、演出举办单位发现营业性演出有本条例第二十五条禁止情形未采取措施予以制止的，由县级人民政府文化主管部门、公安部门依据法定职权给予警告，并处</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十万元</w:t>
      </w:r>
      <w:r>
        <w:rPr>
          <w:rFonts w:ascii="Nimbus Roman No9 L;庞中华简体 V2007" w:hAnsi="Nimbus Roman No9 L;庞中华简体 V2007" w:cs="Nimbus Roman No9 L;庞中华简体 V2007" w:eastAsia="仿宋_GB2312"/>
          <w:color w:val="000000"/>
          <w:sz w:val="24"/>
          <w:szCs w:val="24"/>
        </w:rPr>
        <w:t>以下的罚款；未依照本条例第二十六条规定报告的，由县级人民政府文化主管部门、公安部门依据法定职权给予警告，并处</w:t>
      </w:r>
      <w:r>
        <w:rPr>
          <w:rFonts w:ascii="Nimbus Roman No9 L;庞中华简体 V2007" w:hAnsi="Nimbus Roman No9 L;庞中华简体 V2007" w:cs="Nimbus Roman No9 L;庞中华简体 V2007" w:eastAsia="仿宋_GB2312"/>
          <w:color w:val="000000"/>
          <w:sz w:val="24"/>
          <w:szCs w:val="24"/>
          <w:lang w:eastAsia="zh-CN"/>
        </w:rPr>
        <w:t>五千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第二十五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营业性演出不得有下列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危害国家统一、主权和领土完整，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煽动民族仇恨、民族歧视，侵害民族风俗习惯，伤害民族感情，破坏民族团结，违反宗教政策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六）宣扬淫秽、色情、邪教、迷信或者渲染暴力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七）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八）表演方式恐怖、残忍，摧残演员身心健康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九）利用人体缺陷或者以展示人体变异等方式招徕观众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十）法律、行政法规禁止的其他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第二十六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演出场所经营单位、演出举办单位发现营业性演出有本条例第二十五条禁止情形的，应当立即采取措施予以制止并同时向演出所在地县级人民政府文化主管部门、公安部门报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违反规定，尚未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给予警告，并处五千元以上七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1.</w:t>
      </w:r>
      <w:r>
        <w:rPr>
          <w:rFonts w:ascii="Nimbus Roman No9 L;庞中华简体 V2007" w:hAnsi="Nimbus Roman No9 L;庞中华简体 V2007" w:cs="Nimbus Roman No9 L;庞中华简体 V2007" w:eastAsia="仿宋_GB2312"/>
          <w:color w:val="000000"/>
          <w:sz w:val="24"/>
          <w:szCs w:val="24"/>
          <w:lang w:val="en" w:eastAsia="zh-CN"/>
        </w:rPr>
        <w:t>造成严重后果；</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一年内因同类违法行为受到二次以上公安行政处罚；</w:t>
      </w:r>
      <w:r>
        <w:rPr>
          <w:rFonts w:ascii="Nimbus Roman No9 L;庞中华简体 V2007" w:hAnsi="Nimbus Roman No9 L;庞中华简体 V2007" w:cs="Nimbus Roman No9 L;庞中华简体 V2007" w:eastAsia="Nimbus Roman No9 L;庞中华简体 V2007"/>
          <w:color w:val="000000"/>
          <w:sz w:val="24"/>
          <w:szCs w:val="24"/>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3.</w:t>
      </w:r>
      <w:r>
        <w:rPr>
          <w:rFonts w:ascii="Nimbus Roman No9 L;庞中华简体 V2007" w:hAnsi="Nimbus Roman No9 L;庞中华简体 V2007" w:cs="Nimbus Roman No9 L;庞中华简体 V2007" w:eastAsia="仿宋_GB2312"/>
          <w:color w:val="000000"/>
          <w:sz w:val="24"/>
          <w:szCs w:val="24"/>
          <w:lang w:val="en" w:eastAsia="zh-CN"/>
        </w:rPr>
        <w:t>其他情节严重</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给予警告，并处以七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1</w:t>
      </w:r>
      <w:r>
        <w:rPr>
          <w:rFonts w:ascii="Nimbus Roman No9 L;庞中华简体 V2007" w:hAnsi="Nimbus Roman No9 L;庞中华简体 V2007" w:cs="Nimbus Roman No9 L;庞中华简体 V2007" w:eastAsia="黑体"/>
          <w:color w:val="000000"/>
          <w:sz w:val="24"/>
          <w:szCs w:val="24"/>
        </w:rPr>
        <w:t>、超过核准数量印制、出售营业性演出门票</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印制、出售观众区域以外的营业性演出门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营业性演出管理条例》第五十一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演出举办单位印制、出售超过核准观众数量的或者观众区域以外的营业性演出门票的，由县级以上人民政府公安部门依据各自职权责令改正，没收违法所得，并处违法所得</w:t>
      </w:r>
      <w:r>
        <w:rPr>
          <w:rFonts w:ascii="Nimbus Roman No9 L;庞中华简体 V2007" w:hAnsi="Nimbus Roman No9 L;庞中华简体 V2007" w:cs="Nimbus Roman No9 L;庞中华简体 V2007" w:eastAsia="仿宋_GB2312"/>
          <w:color w:val="000000"/>
          <w:sz w:val="24"/>
          <w:szCs w:val="24"/>
          <w:lang w:eastAsia="zh-CN"/>
        </w:rPr>
        <w:t>三倍</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倍</w:t>
      </w:r>
      <w:r>
        <w:rPr>
          <w:rFonts w:ascii="Nimbus Roman No9 L;庞中华简体 V2007" w:hAnsi="Nimbus Roman No9 L;庞中华简体 V2007" w:cs="Nimbus Roman No9 L;庞中华简体 V2007" w:eastAsia="仿宋_GB2312"/>
          <w:color w:val="000000"/>
          <w:sz w:val="24"/>
          <w:szCs w:val="24"/>
        </w:rPr>
        <w:t>以下的罚款；没有违法所得或者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并处</w:t>
      </w:r>
      <w:r>
        <w:rPr>
          <w:rFonts w:ascii="Nimbus Roman No9 L;庞中华简体 V2007" w:hAnsi="Nimbus Roman No9 L;庞中华简体 V2007" w:cs="Nimbus Roman No9 L;庞中华简体 V2007" w:eastAsia="仿宋_GB2312"/>
          <w:color w:val="000000"/>
          <w:sz w:val="24"/>
          <w:szCs w:val="24"/>
          <w:lang w:eastAsia="zh-CN"/>
        </w:rPr>
        <w:t>三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rPr>
        <w:t>以下的罚款；造成严重后果的，由原发证机关吊销营业性演出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违反规定，尚未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责令改正，</w:t>
      </w:r>
      <w:r>
        <w:rPr>
          <w:rFonts w:ascii="Nimbus Roman No9 L;庞中华简体 V2007" w:hAnsi="Nimbus Roman No9 L;庞中华简体 V2007" w:cs="Nimbus Roman No9 L;庞中华简体 V2007" w:eastAsia="仿宋_GB2312"/>
          <w:color w:val="000000"/>
          <w:sz w:val="24"/>
          <w:szCs w:val="24"/>
        </w:rPr>
        <w:t>没收违法所得，并处违法所得</w:t>
      </w:r>
      <w:r>
        <w:rPr>
          <w:rFonts w:ascii="Nimbus Roman No9 L;庞中华简体 V2007" w:hAnsi="Nimbus Roman No9 L;庞中华简体 V2007" w:cs="Nimbus Roman No9 L;庞中华简体 V2007" w:eastAsia="仿宋_GB2312"/>
          <w:color w:val="000000"/>
          <w:sz w:val="24"/>
          <w:szCs w:val="24"/>
          <w:lang w:eastAsia="zh-CN"/>
        </w:rPr>
        <w:t>三倍</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四倍</w:t>
      </w:r>
      <w:r>
        <w:rPr>
          <w:rFonts w:ascii="Nimbus Roman No9 L;庞中华简体 V2007" w:hAnsi="Nimbus Roman No9 L;庞中华简体 V2007" w:cs="Nimbus Roman No9 L;庞中华简体 V2007" w:eastAsia="仿宋_GB2312"/>
          <w:color w:val="000000"/>
          <w:sz w:val="24"/>
          <w:szCs w:val="24"/>
        </w:rPr>
        <w:t>以下的罚款；没有违法所得或者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并处</w:t>
      </w:r>
      <w:r>
        <w:rPr>
          <w:rFonts w:ascii="Nimbus Roman No9 L;庞中华简体 V2007" w:hAnsi="Nimbus Roman No9 L;庞中华简体 V2007" w:cs="Nimbus Roman No9 L;庞中华简体 V2007" w:eastAsia="仿宋_GB2312"/>
          <w:color w:val="000000"/>
          <w:sz w:val="24"/>
          <w:szCs w:val="24"/>
          <w:lang w:eastAsia="zh-CN"/>
        </w:rPr>
        <w:t>三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四万元</w:t>
      </w:r>
      <w:r>
        <w:rPr>
          <w:rFonts w:ascii="Nimbus Roman No9 L;庞中华简体 V2007" w:hAnsi="Nimbus Roman No9 L;庞中华简体 V2007" w:cs="Nimbus Roman No9 L;庞中华简体 V2007" w:eastAsia="仿宋_GB2312"/>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rPr>
        <w:t>情节严重</w:t>
      </w:r>
      <w:r>
        <w:rPr>
          <w:rFonts w:ascii="Nimbus Roman No9 L;庞中华简体 V2007" w:hAnsi="Nimbus Roman No9 L;庞中华简体 V2007" w:cs="Nimbus Roman No9 L;庞中华简体 V2007" w:eastAsia="仿宋_GB2312"/>
          <w:color w:val="000000"/>
          <w:sz w:val="24"/>
          <w:szCs w:val="24"/>
          <w:lang w:eastAsia="zh-CN"/>
        </w:rPr>
        <w:t>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造成严重后果；</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2</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一</w:t>
      </w:r>
      <w:r>
        <w:rPr>
          <w:rFonts w:ascii="Nimbus Roman No9 L;庞中华简体 V2007" w:hAnsi="Nimbus Roman No9 L;庞中华简体 V2007" w:cs="Nimbus Roman No9 L;庞中华简体 V2007" w:eastAsia="仿宋_GB2312"/>
          <w:color w:val="000000"/>
          <w:sz w:val="24"/>
          <w:szCs w:val="24"/>
        </w:rPr>
        <w:t>年内因同类违法行为受到</w:t>
      </w:r>
      <w:r>
        <w:rPr>
          <w:rFonts w:ascii="Nimbus Roman No9 L;庞中华简体 V2007" w:hAnsi="Nimbus Roman No9 L;庞中华简体 V2007" w:cs="Nimbus Roman No9 L;庞中华简体 V2007" w:eastAsia="仿宋_GB2312"/>
          <w:color w:val="000000"/>
          <w:sz w:val="24"/>
          <w:szCs w:val="24"/>
          <w:lang w:eastAsia="zh-CN"/>
        </w:rPr>
        <w:t>二次</w:t>
      </w:r>
      <w:r>
        <w:rPr>
          <w:rFonts w:ascii="Nimbus Roman No9 L;庞中华简体 V2007" w:hAnsi="Nimbus Roman No9 L;庞中华简体 V2007" w:cs="Nimbus Roman No9 L;庞中华简体 V2007" w:eastAsia="仿宋_GB2312"/>
          <w:color w:val="000000"/>
          <w:sz w:val="24"/>
          <w:szCs w:val="24"/>
        </w:rPr>
        <w:t>以上公安行政处罚；</w:t>
      </w:r>
      <w:r>
        <w:rPr>
          <w:rFonts w:ascii="Nimbus Roman No9 L;庞中华简体 V2007" w:hAnsi="Nimbus Roman No9 L;庞中华简体 V2007" w:cs="Nimbus Roman No9 L;庞中华简体 V2007" w:eastAsia="Nimbus Roman No9 L;庞中华简体 V2007"/>
          <w:color w:val="000000"/>
          <w:sz w:val="24"/>
          <w:szCs w:val="24"/>
        </w:rPr>
        <w:t xml:space="preserve"> </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3</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其他情节严重</w:t>
      </w:r>
      <w:r>
        <w:rPr>
          <w:rFonts w:ascii="Nimbus Roman No9 L;庞中华简体 V2007" w:hAnsi="Nimbus Roman No9 L;庞中华简体 V2007" w:cs="Nimbus Roman No9 L;庞中华简体 V2007" w:eastAsia="仿宋_GB2312"/>
          <w:color w:val="000000"/>
          <w:sz w:val="24"/>
          <w:szCs w:val="24"/>
          <w:lang w:eastAsia="zh-CN"/>
        </w:rPr>
        <w:t>的</w:t>
      </w:r>
      <w:r>
        <w:rPr>
          <w:rFonts w:ascii="Nimbus Roman No9 L;庞中华简体 V2007" w:hAnsi="Nimbus Roman No9 L;庞中华简体 V2007" w:cs="Nimbus Roman No9 L;庞中华简体 V2007" w:eastAsia="仿宋_GB2312"/>
          <w:color w:val="000000"/>
          <w:sz w:val="24"/>
          <w:szCs w:val="24"/>
        </w:rPr>
        <w:t>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没收违法所得，并处违法所得</w:t>
      </w:r>
      <w:r>
        <w:rPr>
          <w:rFonts w:ascii="Nimbus Roman No9 L;庞中华简体 V2007" w:hAnsi="Nimbus Roman No9 L;庞中华简体 V2007" w:cs="Nimbus Roman No9 L;庞中华简体 V2007" w:eastAsia="仿宋_GB2312"/>
          <w:color w:val="000000"/>
          <w:sz w:val="24"/>
          <w:szCs w:val="24"/>
          <w:lang w:eastAsia="zh-CN"/>
        </w:rPr>
        <w:t>四倍</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倍</w:t>
      </w:r>
      <w:r>
        <w:rPr>
          <w:rFonts w:ascii="Nimbus Roman No9 L;庞中华简体 V2007" w:hAnsi="Nimbus Roman No9 L;庞中华简体 V2007" w:cs="Nimbus Roman No9 L;庞中华简体 V2007" w:eastAsia="仿宋_GB2312"/>
          <w:color w:val="000000"/>
          <w:sz w:val="24"/>
          <w:szCs w:val="24"/>
        </w:rPr>
        <w:t>以下的罚款；没有违法所得或者违法所得不足</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的，并处</w:t>
      </w:r>
      <w:r>
        <w:rPr>
          <w:rFonts w:ascii="Nimbus Roman No9 L;庞中华简体 V2007" w:hAnsi="Nimbus Roman No9 L;庞中华简体 V2007" w:cs="Nimbus Roman No9 L;庞中华简体 V2007" w:eastAsia="仿宋_GB2312"/>
          <w:color w:val="000000"/>
          <w:sz w:val="24"/>
          <w:szCs w:val="24"/>
          <w:lang w:eastAsia="zh-CN"/>
        </w:rPr>
        <w:t>四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rPr>
        <w:t>以下的罚款</w:t>
      </w:r>
      <w:r>
        <w:rPr>
          <w:rFonts w:ascii="Nimbus Roman No9 L;庞中华简体 V2007" w:hAnsi="Nimbus Roman No9 L;庞中华简体 V2007" w:cs="Nimbus Roman No9 L;庞中华简体 V2007" w:eastAsia="仿宋_GB2312"/>
          <w:color w:val="000000"/>
          <w:sz w:val="24"/>
          <w:szCs w:val="24"/>
          <w:lang w:eastAsia="zh-CN"/>
        </w:rPr>
        <w:t>，并由原发证机关吊销营业性演出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2</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擅自变更大型活动时间、地点、内容、举办规模</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大型群众性活动安全管理条例》第二十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承办者擅自变更大型群众性活动的时间、地点、内容或者擅自扩大大型群众性活动的举办规模的，由公安机关处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承办者擅自变更大型群众性活动的时间、地点、内容其中一项的，或者擅自扩大活动举办规模在</w:t>
      </w:r>
      <w:r>
        <w:rPr>
          <w:rFonts w:eastAsia="仿宋_GB2312" w:cs="Nimbus Roman No9 L;庞中华简体 V2007" w:ascii="Nimbus Roman No9 L;庞中华简体 V2007" w:hAnsi="Nimbus Roman No9 L;庞中华简体 V2007"/>
          <w:color w:val="000000"/>
          <w:sz w:val="24"/>
          <w:szCs w:val="24"/>
          <w:lang w:val="en-US" w:eastAsia="zh-CN"/>
        </w:rPr>
        <w:t>10%</w:t>
      </w:r>
      <w:r>
        <w:rPr>
          <w:rFonts w:ascii="Nimbus Roman No9 L;庞中华简体 V2007" w:hAnsi="Nimbus Roman No9 L;庞中华简体 V2007" w:cs="Nimbus Roman No9 L;庞中华简体 V2007" w:eastAsia="仿宋_GB2312"/>
          <w:color w:val="000000"/>
          <w:sz w:val="24"/>
          <w:szCs w:val="24"/>
          <w:lang w:val="en-US" w:eastAsia="zh-CN"/>
        </w:rPr>
        <w:t>以内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一万元以上三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承办者擅自变更大型群众性活动的时间、地点、内容其中二项的，或者擅自扩大活动举办规模在</w:t>
      </w:r>
      <w:r>
        <w:rPr>
          <w:rFonts w:eastAsia="仿宋_GB2312" w:cs="Nimbus Roman No9 L;庞中华简体 V2007" w:ascii="Nimbus Roman No9 L;庞中华简体 V2007" w:hAnsi="Nimbus Roman No9 L;庞中华简体 V2007"/>
          <w:color w:val="000000"/>
          <w:sz w:val="24"/>
          <w:szCs w:val="24"/>
          <w:lang w:val="en-US" w:eastAsia="zh-CN"/>
        </w:rPr>
        <w:t>10%</w:t>
      </w:r>
      <w:r>
        <w:rPr>
          <w:rFonts w:ascii="Nimbus Roman No9 L;庞中华简体 V2007" w:hAnsi="Nimbus Roman No9 L;庞中华简体 V2007" w:cs="Nimbus Roman No9 L;庞中华简体 V2007" w:eastAsia="仿宋_GB2312"/>
          <w:color w:val="000000"/>
          <w:sz w:val="24"/>
          <w:szCs w:val="24"/>
          <w:lang w:val="en-US" w:eastAsia="zh-CN"/>
        </w:rPr>
        <w:t>至</w:t>
      </w:r>
      <w:r>
        <w:rPr>
          <w:rFonts w:eastAsia="仿宋_GB2312" w:cs="Nimbus Roman No9 L;庞中华简体 V2007" w:ascii="Nimbus Roman No9 L;庞中华简体 V2007" w:hAnsi="Nimbus Roman No9 L;庞中华简体 V2007"/>
          <w:color w:val="000000"/>
          <w:sz w:val="24"/>
          <w:szCs w:val="24"/>
          <w:lang w:val="en-US" w:eastAsia="zh-CN"/>
        </w:rPr>
        <w:t>30%</w:t>
      </w:r>
      <w:r>
        <w:rPr>
          <w:rFonts w:ascii="Nimbus Roman No9 L;庞中华简体 V2007" w:hAnsi="Nimbus Roman No9 L;庞中华简体 V2007" w:cs="Nimbus Roman No9 L;庞中华简体 V2007" w:eastAsia="仿宋_GB2312"/>
          <w:color w:val="000000"/>
          <w:sz w:val="24"/>
          <w:szCs w:val="24"/>
          <w:lang w:val="en-US" w:eastAsia="zh-CN"/>
        </w:rPr>
        <w:t>之间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三万元以上四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承办者擅自完全变更大型群众性活动的时间、地点、内容，或者擅自扩大活动举办规模在</w:t>
      </w:r>
      <w:r>
        <w:rPr>
          <w:rFonts w:eastAsia="仿宋_GB2312" w:cs="Nimbus Roman No9 L;庞中华简体 V2007" w:ascii="Nimbus Roman No9 L;庞中华简体 V2007" w:hAnsi="Nimbus Roman No9 L;庞中华简体 V2007"/>
          <w:color w:val="000000"/>
          <w:sz w:val="24"/>
          <w:szCs w:val="24"/>
          <w:lang w:val="en-US" w:eastAsia="zh-CN"/>
        </w:rPr>
        <w:t>30%</w:t>
      </w:r>
      <w:r>
        <w:rPr>
          <w:rFonts w:ascii="Nimbus Roman No9 L;庞中华简体 V2007" w:hAnsi="Nimbus Roman No9 L;庞中华简体 V2007" w:cs="Nimbus Roman No9 L;庞中华简体 V2007" w:eastAsia="仿宋_GB2312"/>
          <w:color w:val="000000"/>
          <w:sz w:val="24"/>
          <w:szCs w:val="24"/>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四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3</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经许可举办大型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大型群众性活动安全管理条例》第二十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未经公安机关安全许可的大型群众性活动由公安机关予以取缔，对承办者处</w:t>
      </w:r>
      <w:r>
        <w:rPr>
          <w:rFonts w:ascii="Nimbus Roman No9 L;庞中华简体 V2007" w:hAnsi="Nimbus Roman No9 L;庞中华简体 V2007" w:cs="Nimbus Roman No9 L;庞中华简体 V2007" w:eastAsia="仿宋_GB2312"/>
          <w:color w:val="000000"/>
          <w:sz w:val="24"/>
          <w:szCs w:val="24"/>
          <w:lang w:val="en-US" w:eastAsia="zh-CN"/>
        </w:rPr>
        <w:t>十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十万元</w:t>
      </w:r>
      <w:r>
        <w:rPr>
          <w:rFonts w:ascii="Nimbus Roman No9 L;庞中华简体 V2007" w:hAnsi="Nimbus Roman No9 L;庞中华简体 V2007" w:cs="Nimbus Roman No9 L;庞中华简体 V2007" w:eastAsia="仿宋_GB2312"/>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未经公安机关安全许可，活动人数在</w:t>
      </w:r>
      <w:r>
        <w:rPr>
          <w:rFonts w:ascii="Nimbus Roman No9 L;庞中华简体 V2007" w:hAnsi="Nimbus Roman No9 L;庞中华简体 V2007" w:cs="Nimbus Roman No9 L;庞中华简体 V2007" w:eastAsia="仿宋_GB2312"/>
          <w:color w:val="000000"/>
          <w:sz w:val="24"/>
          <w:szCs w:val="24"/>
          <w:lang w:val="en-US" w:eastAsia="zh-CN"/>
        </w:rPr>
        <w:t>一千人</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二千人</w:t>
      </w:r>
      <w:r>
        <w:rPr>
          <w:rFonts w:ascii="Nimbus Roman No9 L;庞中华简体 V2007" w:hAnsi="Nimbus Roman No9 L;庞中华简体 V2007" w:cs="Nimbus Roman No9 L;庞中华简体 V2007" w:eastAsia="仿宋_GB2312"/>
          <w:color w:val="000000"/>
          <w:sz w:val="24"/>
          <w:szCs w:val="24"/>
          <w:lang w:val="en" w:eastAsia="zh-CN"/>
        </w:rPr>
        <w:t>以下的，或者承办者配合取缔，活动未造成不良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十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十</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万元</w:t>
      </w:r>
      <w:r>
        <w:rPr>
          <w:rFonts w:ascii="Nimbus Roman No9 L;庞中华简体 V2007" w:hAnsi="Nimbus Roman No9 L;庞中华简体 V2007" w:cs="Nimbus Roman No9 L;庞中华简体 V2007" w:eastAsia="仿宋_GB2312"/>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未经公安机关安全许可，活动人数在</w:t>
      </w:r>
      <w:r>
        <w:rPr>
          <w:rFonts w:ascii="Nimbus Roman No9 L;庞中华简体 V2007" w:hAnsi="Nimbus Roman No9 L;庞中华简体 V2007" w:cs="Nimbus Roman No9 L;庞中华简体 V2007" w:eastAsia="仿宋_GB2312"/>
          <w:color w:val="000000"/>
          <w:sz w:val="24"/>
          <w:szCs w:val="24"/>
          <w:lang w:val="en-US" w:eastAsia="zh-CN"/>
        </w:rPr>
        <w:t>二千人</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千人</w:t>
      </w:r>
      <w:r>
        <w:rPr>
          <w:rFonts w:ascii="Nimbus Roman No9 L;庞中华简体 V2007" w:hAnsi="Nimbus Roman No9 L;庞中华简体 V2007" w:cs="Nimbus Roman No9 L;庞中华简体 V2007" w:eastAsia="仿宋_GB2312"/>
          <w:color w:val="000000"/>
          <w:sz w:val="24"/>
          <w:szCs w:val="24"/>
          <w:lang w:val="en" w:eastAsia="zh-CN"/>
        </w:rPr>
        <w:t>以下的，或者承办者虽配合取缔，但活动已造成不良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十</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 w:eastAsia="zh-CN"/>
        </w:rPr>
        <w:t>二十五</w:t>
      </w:r>
      <w:r>
        <w:rPr>
          <w:rFonts w:ascii="Nimbus Roman No9 L;庞中华简体 V2007" w:hAnsi="Nimbus Roman No9 L;庞中华简体 V2007" w:cs="Nimbus Roman No9 L;庞中华简体 V2007" w:eastAsia="仿宋_GB2312"/>
          <w:color w:val="000000"/>
          <w:sz w:val="24"/>
          <w:szCs w:val="24"/>
          <w:lang w:val="en-US" w:eastAsia="zh-CN"/>
        </w:rPr>
        <w:t>万元</w:t>
      </w:r>
      <w:r>
        <w:rPr>
          <w:rFonts w:ascii="Nimbus Roman No9 L;庞中华简体 V2007" w:hAnsi="Nimbus Roman No9 L;庞中华简体 V2007" w:cs="Nimbus Roman No9 L;庞中华简体 V2007" w:eastAsia="仿宋_GB2312"/>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未经公安机关安全许可，活动人数在</w:t>
      </w:r>
      <w:r>
        <w:rPr>
          <w:rFonts w:ascii="Nimbus Roman No9 L;庞中华简体 V2007" w:hAnsi="Nimbus Roman No9 L;庞中华简体 V2007" w:cs="Nimbus Roman No9 L;庞中华简体 V2007" w:eastAsia="仿宋_GB2312"/>
          <w:color w:val="000000"/>
          <w:sz w:val="24"/>
          <w:szCs w:val="24"/>
          <w:lang w:val="en-US" w:eastAsia="zh-CN"/>
        </w:rPr>
        <w:t>五千人</w:t>
      </w:r>
      <w:r>
        <w:rPr>
          <w:rFonts w:ascii="Nimbus Roman No9 L;庞中华简体 V2007" w:hAnsi="Nimbus Roman No9 L;庞中华简体 V2007" w:cs="Nimbus Roman No9 L;庞中华简体 V2007" w:eastAsia="仿宋_GB2312"/>
          <w:color w:val="000000"/>
          <w:sz w:val="24"/>
          <w:szCs w:val="24"/>
          <w:lang w:val="en" w:eastAsia="zh-CN"/>
        </w:rPr>
        <w:t>以上的，或者承办者不配合取缔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处</w:t>
      </w:r>
      <w:r>
        <w:rPr>
          <w:rFonts w:ascii="Nimbus Roman No9 L;庞中华简体 V2007" w:hAnsi="Nimbus Roman No9 L;庞中华简体 V2007" w:cs="Nimbus Roman No9 L;庞中华简体 V2007" w:eastAsia="仿宋_GB2312"/>
          <w:color w:val="000000"/>
          <w:sz w:val="24"/>
          <w:szCs w:val="24"/>
          <w:lang w:val="en" w:eastAsia="zh-CN"/>
        </w:rPr>
        <w:t>二十五万元以上</w:t>
      </w:r>
      <w:r>
        <w:rPr>
          <w:rFonts w:ascii="Nimbus Roman No9 L;庞中华简体 V2007" w:hAnsi="Nimbus Roman No9 L;庞中华简体 V2007" w:cs="Nimbus Roman No9 L;庞中华简体 V2007" w:eastAsia="仿宋_GB2312"/>
          <w:color w:val="000000"/>
          <w:sz w:val="24"/>
          <w:szCs w:val="24"/>
          <w:lang w:val="en-US" w:eastAsia="zh-CN"/>
        </w:rPr>
        <w:t>三十万元</w:t>
      </w:r>
      <w:r>
        <w:rPr>
          <w:rFonts w:ascii="Nimbus Roman No9 L;庞中华简体 V2007" w:hAnsi="Nimbus Roman No9 L;庞中华简体 V2007" w:cs="Nimbus Roman No9 L;庞中华简体 V2007" w:eastAsia="仿宋_GB2312"/>
          <w:color w:val="000000"/>
          <w:sz w:val="24"/>
          <w:szCs w:val="24"/>
          <w:lang w:val="en-US" w:eastAsia="zh-CN"/>
        </w:rPr>
        <w:t>以下</w:t>
      </w:r>
      <w:r>
        <w:rPr>
          <w:rFonts w:ascii="Nimbus Roman No9 L;庞中华简体 V2007" w:hAnsi="Nimbus Roman No9 L;庞中华简体 V2007" w:cs="Nimbus Roman No9 L;庞中华简体 V2007" w:eastAsia="仿宋_GB2312"/>
          <w:color w:val="000000"/>
          <w:sz w:val="24"/>
          <w:szCs w:val="24"/>
          <w:lang w:val="en"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4</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举办大型活动发生安全事故</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大型群众性活动安全管理条例》第二十一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1.</w:t>
      </w:r>
      <w:r>
        <w:rPr>
          <w:rFonts w:ascii="Nimbus Roman No9 L;庞中华简体 V2007" w:hAnsi="Nimbus Roman No9 L;庞中华简体 V2007" w:cs="Nimbus Roman No9 L;庞中华简体 V2007" w:eastAsia="仿宋_GB2312"/>
          <w:color w:val="000000"/>
          <w:sz w:val="24"/>
          <w:szCs w:val="24"/>
          <w:lang w:val="en" w:eastAsia="zh-CN"/>
        </w:rPr>
        <w:t>承办者或者大型群众性活动场所管理者违反本条例规定致使发生</w:t>
      </w:r>
      <w:r>
        <w:rPr>
          <w:rFonts w:ascii="Nimbus Roman No9 L;庞中华简体 V2007" w:hAnsi="Nimbus Roman No9 L;庞中华简体 V2007" w:cs="Nimbus Roman No9 L;庞中华简体 V2007" w:eastAsia="仿宋_GB2312"/>
          <w:color w:val="000000"/>
          <w:sz w:val="24"/>
          <w:szCs w:val="24"/>
          <w:lang w:val="en-US" w:eastAsia="zh-CN"/>
        </w:rPr>
        <w:t>二起</w:t>
      </w:r>
      <w:r>
        <w:rPr>
          <w:rFonts w:ascii="Nimbus Roman No9 L;庞中华简体 V2007" w:hAnsi="Nimbus Roman No9 L;庞中华简体 V2007" w:cs="Nimbus Roman No9 L;庞中华简体 V2007" w:eastAsia="仿宋_GB2312"/>
          <w:color w:val="000000"/>
          <w:sz w:val="24"/>
          <w:szCs w:val="24"/>
          <w:lang w:val="en" w:eastAsia="zh-CN"/>
        </w:rPr>
        <w:t>治安案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发生</w:t>
      </w:r>
      <w:r>
        <w:rPr>
          <w:rFonts w:ascii="Nimbus Roman No9 L;庞中华简体 V2007" w:hAnsi="Nimbus Roman No9 L;庞中华简体 V2007" w:cs="Nimbus Roman No9 L;庞中华简体 V2007" w:eastAsia="仿宋_GB2312"/>
          <w:color w:val="000000"/>
          <w:sz w:val="24"/>
          <w:szCs w:val="24"/>
          <w:lang w:val="en-US" w:eastAsia="zh-CN"/>
        </w:rPr>
        <w:t>五人以下</w:t>
      </w:r>
      <w:r>
        <w:rPr>
          <w:rFonts w:ascii="Nimbus Roman No9 L;庞中华简体 V2007" w:hAnsi="Nimbus Roman No9 L;庞中华简体 V2007" w:cs="Nimbus Roman No9 L;庞中华简体 V2007" w:eastAsia="仿宋_GB2312"/>
          <w:color w:val="000000"/>
          <w:sz w:val="24"/>
          <w:szCs w:val="24"/>
          <w:lang w:val="en" w:eastAsia="zh-CN"/>
        </w:rPr>
        <w:t>受轻微伤的公共安全事故；</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3.</w:t>
      </w:r>
      <w:r>
        <w:rPr>
          <w:rFonts w:ascii="Nimbus Roman No9 L;庞中华简体 V2007" w:hAnsi="Nimbus Roman No9 L;庞中华简体 V2007" w:cs="Nimbus Roman No9 L;庞中华简体 V2007" w:eastAsia="仿宋_GB2312"/>
          <w:color w:val="000000"/>
          <w:sz w:val="24"/>
          <w:szCs w:val="24"/>
          <w:lang w:val="en" w:eastAsia="zh-CN"/>
        </w:rPr>
        <w:t>造成直接经济损失</w:t>
      </w:r>
      <w:r>
        <w:rPr>
          <w:rFonts w:ascii="Nimbus Roman No9 L;庞中华简体 V2007" w:hAnsi="Nimbus Roman No9 L;庞中华简体 V2007" w:cs="Nimbus Roman No9 L;庞中华简体 V2007" w:eastAsia="仿宋_GB2312"/>
          <w:color w:val="000000"/>
          <w:sz w:val="24"/>
          <w:szCs w:val="24"/>
          <w:lang w:val="en-US" w:eastAsia="zh-CN"/>
        </w:rPr>
        <w:t>十万元</w:t>
      </w:r>
      <w:r>
        <w:rPr>
          <w:rFonts w:ascii="Nimbus Roman No9 L;庞中华简体 V2007" w:hAnsi="Nimbus Roman No9 L;庞中华简体 V2007" w:cs="Nimbus Roman No9 L;庞中华简体 V2007" w:eastAsia="仿宋_GB2312"/>
          <w:color w:val="000000"/>
          <w:sz w:val="24"/>
          <w:szCs w:val="24"/>
          <w:lang w:val="en"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对单位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二万元</w:t>
      </w:r>
      <w:r>
        <w:rPr>
          <w:rFonts w:ascii="Nimbus Roman No9 L;庞中华简体 V2007" w:hAnsi="Nimbus Roman No9 L;庞中华简体 V2007" w:cs="Nimbus Roman No9 L;庞中华简体 V2007" w:eastAsia="仿宋_GB2312"/>
          <w:color w:val="000000"/>
          <w:sz w:val="24"/>
          <w:szCs w:val="24"/>
          <w:lang w:val="en"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1.</w:t>
      </w:r>
      <w:r>
        <w:rPr>
          <w:rFonts w:ascii="Nimbus Roman No9 L;庞中华简体 V2007" w:hAnsi="Nimbus Roman No9 L;庞中华简体 V2007" w:cs="Nimbus Roman No9 L;庞中华简体 V2007" w:eastAsia="仿宋_GB2312"/>
          <w:color w:val="000000"/>
          <w:sz w:val="24"/>
          <w:szCs w:val="24"/>
          <w:lang w:val="en" w:eastAsia="zh-CN"/>
        </w:rPr>
        <w:t>承办者或者大型群众性活动场所管理者违反本条例规定致使发生</w:t>
      </w:r>
      <w:r>
        <w:rPr>
          <w:rFonts w:ascii="Nimbus Roman No9 L;庞中华简体 V2007" w:hAnsi="Nimbus Roman No9 L;庞中华简体 V2007" w:cs="Nimbus Roman No9 L;庞中华简体 V2007" w:eastAsia="仿宋_GB2312"/>
          <w:color w:val="000000"/>
          <w:sz w:val="24"/>
          <w:szCs w:val="24"/>
          <w:lang w:val="en-US" w:eastAsia="zh-CN"/>
        </w:rPr>
        <w:t>二起以上</w:t>
      </w:r>
      <w:r>
        <w:rPr>
          <w:rFonts w:ascii="Nimbus Roman No9 L;庞中华简体 V2007" w:hAnsi="Nimbus Roman No9 L;庞中华简体 V2007" w:cs="Nimbus Roman No9 L;庞中华简体 V2007" w:eastAsia="仿宋_GB2312"/>
          <w:color w:val="000000"/>
          <w:sz w:val="24"/>
          <w:szCs w:val="24"/>
          <w:lang w:val="en" w:eastAsia="zh-CN"/>
        </w:rPr>
        <w:t>治安案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发生</w:t>
      </w:r>
      <w:r>
        <w:rPr>
          <w:rFonts w:ascii="Nimbus Roman No9 L;庞中华简体 V2007" w:hAnsi="Nimbus Roman No9 L;庞中华简体 V2007" w:cs="Nimbus Roman No9 L;庞中华简体 V2007" w:eastAsia="仿宋_GB2312"/>
          <w:color w:val="000000"/>
          <w:sz w:val="24"/>
          <w:szCs w:val="24"/>
          <w:lang w:val="en-US" w:eastAsia="zh-CN"/>
        </w:rPr>
        <w:t>五人以上十人以下受轻微伤</w:t>
      </w:r>
      <w:r>
        <w:rPr>
          <w:rFonts w:ascii="Nimbus Roman No9 L;庞中华简体 V2007" w:hAnsi="Nimbus Roman No9 L;庞中华简体 V2007" w:cs="Nimbus Roman No9 L;庞中华简体 V2007" w:eastAsia="仿宋_GB2312"/>
          <w:color w:val="000000"/>
          <w:sz w:val="24"/>
          <w:szCs w:val="24"/>
          <w:lang w:val="en-US" w:eastAsia="zh-CN"/>
        </w:rPr>
        <w:t>或</w:t>
      </w:r>
      <w:r>
        <w:rPr>
          <w:rFonts w:ascii="Nimbus Roman No9 L;庞中华简体 V2007" w:hAnsi="Nimbus Roman No9 L;庞中华简体 V2007" w:cs="Nimbus Roman No9 L;庞中华简体 V2007" w:eastAsia="仿宋_GB2312"/>
          <w:color w:val="000000"/>
          <w:sz w:val="24"/>
          <w:szCs w:val="24"/>
          <w:lang w:val="en-US" w:eastAsia="zh-CN"/>
        </w:rPr>
        <w:t>三人以下受轻伤或一人受重伤</w:t>
      </w:r>
      <w:r>
        <w:rPr>
          <w:rFonts w:ascii="Nimbus Roman No9 L;庞中华简体 V2007" w:hAnsi="Nimbus Roman No9 L;庞中华简体 V2007" w:cs="Nimbus Roman No9 L;庞中华简体 V2007" w:eastAsia="仿宋_GB2312"/>
          <w:color w:val="000000"/>
          <w:sz w:val="24"/>
          <w:szCs w:val="24"/>
          <w:lang w:val="en" w:eastAsia="zh-CN"/>
        </w:rPr>
        <w:t>的公共安全事故；</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3.</w:t>
      </w:r>
      <w:r>
        <w:rPr>
          <w:rFonts w:ascii="Nimbus Roman No9 L;庞中华简体 V2007" w:hAnsi="Nimbus Roman No9 L;庞中华简体 V2007" w:cs="Nimbus Roman No9 L;庞中华简体 V2007" w:eastAsia="仿宋_GB2312"/>
          <w:color w:val="000000"/>
          <w:sz w:val="24"/>
          <w:szCs w:val="24"/>
          <w:lang w:val="en" w:eastAsia="zh-CN"/>
        </w:rPr>
        <w:t>造成直接经济损失</w:t>
      </w:r>
      <w:r>
        <w:rPr>
          <w:rFonts w:ascii="Nimbus Roman No9 L;庞中华简体 V2007" w:hAnsi="Nimbus Roman No9 L;庞中华简体 V2007" w:cs="Nimbus Roman No9 L;庞中华简体 V2007" w:eastAsia="仿宋_GB2312"/>
          <w:color w:val="000000"/>
          <w:sz w:val="24"/>
          <w:szCs w:val="24"/>
          <w:lang w:val="en-US" w:eastAsia="zh-CN"/>
        </w:rPr>
        <w:t>十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十万元</w:t>
      </w:r>
      <w:r>
        <w:rPr>
          <w:rFonts w:ascii="Nimbus Roman No9 L;庞中华简体 V2007" w:hAnsi="Nimbus Roman No9 L;庞中华简体 V2007" w:cs="Nimbus Roman No9 L;庞中华简体 V2007" w:eastAsia="仿宋_GB2312"/>
          <w:color w:val="000000"/>
          <w:sz w:val="24"/>
          <w:szCs w:val="24"/>
          <w:lang w:val="en"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对单位处</w:t>
      </w:r>
      <w:r>
        <w:rPr>
          <w:rFonts w:ascii="Nimbus Roman No9 L;庞中华简体 V2007" w:hAnsi="Nimbus Roman No9 L;庞中华简体 V2007" w:cs="Nimbus Roman No9 L;庞中华简体 V2007" w:eastAsia="仿宋_GB2312"/>
          <w:color w:val="000000"/>
          <w:sz w:val="24"/>
          <w:szCs w:val="24"/>
          <w:lang w:val="en-US" w:eastAsia="zh-CN"/>
        </w:rPr>
        <w:t>二万元</w:t>
      </w:r>
      <w:r>
        <w:rPr>
          <w:rFonts w:ascii="Nimbus Roman No9 L;庞中华简体 V2007" w:hAnsi="Nimbus Roman No9 L;庞中华简体 V2007" w:cs="Nimbus Roman No9 L;庞中华简体 V2007" w:eastAsia="仿宋_GB2312"/>
          <w:color w:val="000000"/>
          <w:sz w:val="24"/>
          <w:szCs w:val="24"/>
          <w:lang w:val="en" w:eastAsia="zh-CN"/>
        </w:rPr>
        <w:t>以上四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1.</w:t>
      </w:r>
      <w:r>
        <w:rPr>
          <w:rFonts w:ascii="Nimbus Roman No9 L;庞中华简体 V2007" w:hAnsi="Nimbus Roman No9 L;庞中华简体 V2007" w:cs="Nimbus Roman No9 L;庞中华简体 V2007" w:eastAsia="仿宋_GB2312"/>
          <w:color w:val="000000"/>
          <w:sz w:val="24"/>
          <w:szCs w:val="24"/>
          <w:lang w:val="en" w:eastAsia="zh-CN"/>
        </w:rPr>
        <w:t>承办者或者大型群众性活动场所管理者违反本条例规定致使发生刑事案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发生</w:t>
      </w:r>
      <w:r>
        <w:rPr>
          <w:rFonts w:ascii="Nimbus Roman No9 L;庞中华简体 V2007" w:hAnsi="Nimbus Roman No9 L;庞中华简体 V2007" w:cs="Nimbus Roman No9 L;庞中华简体 V2007" w:eastAsia="仿宋_GB2312"/>
          <w:color w:val="000000"/>
          <w:sz w:val="24"/>
          <w:szCs w:val="24"/>
          <w:lang w:val="en-US" w:eastAsia="zh-CN"/>
        </w:rPr>
        <w:t>十人以上受轻微伤或三人以上受轻伤或</w:t>
      </w:r>
      <w:r>
        <w:rPr>
          <w:rFonts w:ascii="Nimbus Roman No9 L;庞中华简体 V2007" w:hAnsi="Nimbus Roman No9 L;庞中华简体 V2007" w:cs="Nimbus Roman No9 L;庞中华简体 V2007" w:eastAsia="仿宋_GB2312"/>
          <w:color w:val="000000"/>
          <w:sz w:val="24"/>
          <w:szCs w:val="24"/>
          <w:lang w:val="en" w:eastAsia="zh-CN"/>
        </w:rPr>
        <w:t>二人以上受重伤的公共安全事故；</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 w:eastAsia="zh-CN"/>
        </w:rPr>
        <w:t>3</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 w:eastAsia="zh-CN"/>
        </w:rPr>
        <w:t>造成直接经济损失</w:t>
      </w:r>
      <w:r>
        <w:rPr>
          <w:rFonts w:ascii="Nimbus Roman No9 L;庞中华简体 V2007" w:hAnsi="Nimbus Roman No9 L;庞中华简体 V2007" w:cs="Nimbus Roman No9 L;庞中华简体 V2007" w:eastAsia="仿宋_GB2312"/>
          <w:color w:val="000000"/>
          <w:sz w:val="24"/>
          <w:szCs w:val="24"/>
          <w:lang w:val="en-US" w:eastAsia="zh-CN"/>
        </w:rPr>
        <w:t>三十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十万元</w:t>
      </w:r>
      <w:r>
        <w:rPr>
          <w:rFonts w:ascii="Nimbus Roman No9 L;庞中华简体 V2007" w:hAnsi="Nimbus Roman No9 L;庞中华简体 V2007" w:cs="Nimbus Roman No9 L;庞中华简体 V2007" w:eastAsia="仿宋_GB2312"/>
          <w:color w:val="000000"/>
          <w:sz w:val="24"/>
          <w:szCs w:val="24"/>
          <w:lang w:val="en"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对单位处四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5</w:t>
      </w:r>
      <w:r>
        <w:rPr>
          <w:rFonts w:ascii="Nimbus Roman No9 L;庞中华简体 V2007" w:hAnsi="Nimbus Roman No9 L;庞中华简体 V2007" w:cs="Nimbus Roman No9 L;庞中华简体 V2007" w:eastAsia="黑体"/>
          <w:color w:val="000000"/>
          <w:sz w:val="24"/>
          <w:szCs w:val="24"/>
        </w:rPr>
        <w:t>、大型活动发生安全事故不处置</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大型活动发生安全事故不报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大型群众性活动安全管理条例》第二十二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在大型群众性活动举办过程中发生公共安全事故，安全责任人不立即启动应急救援预案或者不立即向公安机关报告的，由公安机关对安全责任人和其他直接责任人员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发生</w:t>
      </w:r>
      <w:r>
        <w:rPr>
          <w:rFonts w:ascii="Nimbus Roman No9 L;庞中华简体 V2007" w:hAnsi="Nimbus Roman No9 L;庞中华简体 V2007" w:cs="Nimbus Roman No9 L;庞中华简体 V2007" w:eastAsia="仿宋_GB2312"/>
          <w:color w:val="000000"/>
          <w:sz w:val="24"/>
          <w:szCs w:val="24"/>
          <w:lang w:val="en-US" w:eastAsia="zh-CN"/>
        </w:rPr>
        <w:t>五人以下</w:t>
      </w:r>
      <w:r>
        <w:rPr>
          <w:rFonts w:ascii="Nimbus Roman No9 L;庞中华简体 V2007" w:hAnsi="Nimbus Roman No9 L;庞中华简体 V2007" w:cs="Nimbus Roman No9 L;庞中华简体 V2007" w:eastAsia="仿宋_GB2312"/>
          <w:color w:val="000000"/>
          <w:sz w:val="24"/>
          <w:szCs w:val="24"/>
          <w:lang w:val="en" w:eastAsia="zh-CN"/>
        </w:rPr>
        <w:t>受轻微伤的公共安全事故，安全责任人不立即启动应急救援预案或者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对安全责任人和其他直接责任人员处五千元以上</w:t>
      </w:r>
      <w:r>
        <w:rPr>
          <w:rFonts w:ascii="Nimbus Roman No9 L;庞中华简体 V2007" w:hAnsi="Nimbus Roman No9 L;庞中华简体 V2007" w:cs="Nimbus Roman No9 L;庞中华简体 V2007" w:eastAsia="仿宋_GB2312"/>
          <w:color w:val="000000"/>
          <w:sz w:val="24"/>
          <w:szCs w:val="24"/>
          <w:lang w:val="en" w:eastAsia="zh-CN"/>
        </w:rPr>
        <w:t>二</w:t>
      </w:r>
      <w:r>
        <w:rPr>
          <w:rFonts w:ascii="Nimbus Roman No9 L;庞中华简体 V2007" w:hAnsi="Nimbus Roman No9 L;庞中华简体 V2007" w:cs="Nimbus Roman No9 L;庞中华简体 V2007" w:eastAsia="仿宋_GB2312"/>
          <w:color w:val="000000"/>
          <w:sz w:val="24"/>
          <w:szCs w:val="24"/>
          <w:lang w:val="en" w:eastAsia="zh-CN"/>
        </w:rPr>
        <w:t>万元以</w:t>
      </w:r>
      <w:r>
        <w:rPr>
          <w:rFonts w:ascii="Nimbus Roman No9 L;庞中华简体 V2007" w:hAnsi="Nimbus Roman No9 L;庞中华简体 V2007" w:cs="Nimbus Roman No9 L;庞中华简体 V2007" w:eastAsia="仿宋_GB2312"/>
          <w:color w:val="000000"/>
          <w:sz w:val="24"/>
          <w:szCs w:val="24"/>
          <w:lang w:val="en-US" w:eastAsia="zh-CN"/>
        </w:rPr>
        <w:t>下</w:t>
      </w:r>
      <w:r>
        <w:rPr>
          <w:rFonts w:ascii="Nimbus Roman No9 L;庞中华简体 V2007" w:hAnsi="Nimbus Roman No9 L;庞中华简体 V2007" w:cs="Nimbus Roman No9 L;庞中华简体 V2007" w:eastAsia="仿宋_GB2312"/>
          <w:color w:val="000000"/>
          <w:sz w:val="24"/>
          <w:szCs w:val="24"/>
          <w:lang w:val="en"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发生</w:t>
      </w:r>
      <w:r>
        <w:rPr>
          <w:rFonts w:ascii="Nimbus Roman No9 L;庞中华简体 V2007" w:hAnsi="Nimbus Roman No9 L;庞中华简体 V2007" w:cs="Nimbus Roman No9 L;庞中华简体 V2007" w:eastAsia="仿宋_GB2312"/>
          <w:color w:val="000000"/>
          <w:sz w:val="24"/>
          <w:szCs w:val="24"/>
          <w:lang w:val="en-US" w:eastAsia="zh-CN"/>
        </w:rPr>
        <w:t>五人以上十人以下受轻微伤</w:t>
      </w:r>
      <w:r>
        <w:rPr>
          <w:rFonts w:ascii="Nimbus Roman No9 L;庞中华简体 V2007" w:hAnsi="Nimbus Roman No9 L;庞中华简体 V2007" w:cs="Nimbus Roman No9 L;庞中华简体 V2007" w:eastAsia="仿宋_GB2312"/>
          <w:color w:val="000000"/>
          <w:sz w:val="24"/>
          <w:szCs w:val="24"/>
          <w:lang w:val="en-US" w:eastAsia="zh-CN"/>
        </w:rPr>
        <w:t>或</w:t>
      </w:r>
      <w:r>
        <w:rPr>
          <w:rFonts w:ascii="Nimbus Roman No9 L;庞中华简体 V2007" w:hAnsi="Nimbus Roman No9 L;庞中华简体 V2007" w:cs="Nimbus Roman No9 L;庞中华简体 V2007" w:eastAsia="仿宋_GB2312"/>
          <w:color w:val="000000"/>
          <w:sz w:val="24"/>
          <w:szCs w:val="24"/>
          <w:lang w:val="en-US" w:eastAsia="zh-CN"/>
        </w:rPr>
        <w:t>三人以下受轻伤或一人受重伤</w:t>
      </w:r>
      <w:r>
        <w:rPr>
          <w:rFonts w:ascii="Nimbus Roman No9 L;庞中华简体 V2007" w:hAnsi="Nimbus Roman No9 L;庞中华简体 V2007" w:cs="Nimbus Roman No9 L;庞中华简体 V2007" w:eastAsia="仿宋_GB2312"/>
          <w:color w:val="000000"/>
          <w:sz w:val="24"/>
          <w:szCs w:val="24"/>
          <w:lang w:val="en" w:eastAsia="zh-CN"/>
        </w:rPr>
        <w:t>的公共安全事故，安全责任人不立即启动应急救援预案或者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对安全责任人和其他直接责任人员处</w:t>
      </w:r>
      <w:r>
        <w:rPr>
          <w:rFonts w:ascii="Nimbus Roman No9 L;庞中华简体 V2007" w:hAnsi="Nimbus Roman No9 L;庞中华简体 V2007" w:cs="Nimbus Roman No9 L;庞中华简体 V2007" w:eastAsia="仿宋_GB2312"/>
          <w:color w:val="000000"/>
          <w:sz w:val="24"/>
          <w:szCs w:val="24"/>
          <w:lang w:val="en" w:eastAsia="zh-CN"/>
        </w:rPr>
        <w:t>二</w:t>
      </w:r>
      <w:r>
        <w:rPr>
          <w:rFonts w:ascii="Nimbus Roman No9 L;庞中华简体 V2007" w:hAnsi="Nimbus Roman No9 L;庞中华简体 V2007" w:cs="Nimbus Roman No9 L;庞中华简体 V2007" w:eastAsia="仿宋_GB2312"/>
          <w:color w:val="000000"/>
          <w:sz w:val="24"/>
          <w:szCs w:val="24"/>
          <w:lang w:val="en" w:eastAsia="zh-CN"/>
        </w:rPr>
        <w:t>万元以上四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发生</w:t>
      </w:r>
      <w:r>
        <w:rPr>
          <w:rFonts w:ascii="Nimbus Roman No9 L;庞中华简体 V2007" w:hAnsi="Nimbus Roman No9 L;庞中华简体 V2007" w:cs="Nimbus Roman No9 L;庞中华简体 V2007" w:eastAsia="仿宋_GB2312"/>
          <w:color w:val="000000"/>
          <w:sz w:val="24"/>
          <w:szCs w:val="24"/>
          <w:lang w:val="en-US" w:eastAsia="zh-CN"/>
        </w:rPr>
        <w:t>十人以上受轻微伤或三人以上受轻伤或</w:t>
      </w:r>
      <w:r>
        <w:rPr>
          <w:rFonts w:ascii="Nimbus Roman No9 L;庞中华简体 V2007" w:hAnsi="Nimbus Roman No9 L;庞中华简体 V2007" w:cs="Nimbus Roman No9 L;庞中华简体 V2007" w:eastAsia="仿宋_GB2312"/>
          <w:color w:val="000000"/>
          <w:sz w:val="24"/>
          <w:szCs w:val="24"/>
          <w:lang w:val="en" w:eastAsia="zh-CN"/>
        </w:rPr>
        <w:t>二人以上受重伤的公共安全事故，安全责任人不立即启动应急救援预案或者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对安全责任人和其他直接责任人员处四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rPr>
      </w:pPr>
      <w:r>
        <w:rPr>
          <w:rFonts w:eastAsia="黑体" w:cs="Nimbus Roman No9 L;庞中华简体 V2007" w:ascii="Nimbus Roman No9 L;庞中华简体 V2007" w:hAnsi="Nimbus Roman No9 L;庞中华简体 V2007"/>
          <w:color w:val="000000"/>
          <w:sz w:val="24"/>
          <w:szCs w:val="24"/>
          <w:shd w:fill="auto" w:val="clear"/>
          <w:lang w:val="en-US" w:eastAsia="zh-CN"/>
        </w:rPr>
        <w:t>146</w:t>
      </w:r>
      <w:r>
        <w:rPr>
          <w:rFonts w:ascii="Nimbus Roman No9 L;庞中华简体 V2007" w:hAnsi="Nimbus Roman No9 L;庞中华简体 V2007" w:cs="Nimbus Roman No9 L;庞中华简体 V2007" w:eastAsia="黑体"/>
          <w:color w:val="000000"/>
          <w:sz w:val="24"/>
          <w:szCs w:val="24"/>
          <w:shd w:fill="auto" w:val="clear"/>
          <w:lang w:val="en-US" w:eastAsia="zh-CN"/>
        </w:rPr>
        <w:t>、</w:t>
      </w:r>
      <w:r>
        <w:rPr>
          <w:rFonts w:ascii="Nimbus Roman No9 L;庞中华简体 V2007" w:hAnsi="Nimbus Roman No9 L;庞中华简体 V2007" w:cs="Nimbus Roman No9 L;庞中华简体 V2007" w:eastAsia="黑体"/>
          <w:color w:val="000000"/>
          <w:sz w:val="24"/>
          <w:szCs w:val="24"/>
          <w:shd w:fill="auto" w:val="clear"/>
        </w:rPr>
        <w:t>不落实单位内部治安保卫措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auto" w:val="clear"/>
          <w:lang w:val="en" w:eastAsia="zh-CN"/>
        </w:rPr>
      </w:pPr>
      <w:r>
        <w:rPr>
          <w:rFonts w:ascii="Nimbus Roman No9 L;庞中华简体 V2007" w:hAnsi="Nimbus Roman No9 L;庞中华简体 V2007" w:cs="Nimbus Roman No9 L;庞中华简体 V2007" w:eastAsia="仿宋_GB2312"/>
          <w:color w:val="000000"/>
          <w:sz w:val="24"/>
          <w:szCs w:val="24"/>
          <w:shd w:fill="auto" w:val="clear"/>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sz w:val="24"/>
          <w:szCs w:val="24"/>
          <w:lang w:eastAsia="zh-CN"/>
        </w:rPr>
        <w:t>（</w:t>
      </w:r>
      <w:r>
        <w:rPr>
          <w:rFonts w:ascii="Nimbus Roman No9 L;庞中华简体 V2007" w:hAnsi="Nimbus Roman No9 L;庞中华简体 V2007" w:cs="Nimbus Roman No9 L;庞中华简体 V2007" w:eastAsia="仿宋_GB2312"/>
          <w:sz w:val="24"/>
          <w:szCs w:val="24"/>
        </w:rPr>
        <w:t>《企业事业单位内部治安保卫条例》第十九条，《公安机关监督检查企业事业单位内部治安保卫工作规定》第八条、第十一条或者第十二条，《金融机构营业场所和金库安全防范设施建设许可实施办法》第十五条</w:t>
      </w:r>
      <w:r>
        <w:rPr>
          <w:rFonts w:eastAsia="仿宋_GB2312" w:cs="Nimbus Roman No9 L;庞中华简体 V2007" w:ascii="Nimbus Roman No9 L;庞中华简体 V2007" w:hAnsi="Nimbus Roman No9 L;庞中华简体 V2007"/>
          <w:sz w:val="24"/>
          <w:szCs w:val="24"/>
        </w:rPr>
        <w:t>,</w:t>
      </w:r>
      <w:r>
        <w:rPr>
          <w:rFonts w:ascii="Nimbus Roman No9 L;庞中华简体 V2007" w:hAnsi="Nimbus Roman No9 L;庞中华简体 V2007" w:cs="Nimbus Roman No9 L;庞中华简体 V2007" w:eastAsia="仿宋_GB2312"/>
          <w:sz w:val="24"/>
          <w:szCs w:val="24"/>
        </w:rPr>
        <w:t>《易制爆危险化学品治安管理办法》第二十五条、第二十七条、第四十三条</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企业事业单位内部治安保卫条例》第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单位违反本条例的规定，存在治安隐患的，公安机关应当责令限期整改，并处警告；单位逾期不整改，造成公民人身伤害、公私财产损失，或者严重威胁公民人身安全、公私财产安全或者公共安全的，对单位处</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十万元</w:t>
      </w:r>
      <w:r>
        <w:rPr>
          <w:rFonts w:ascii="Nimbus Roman No9 L;庞中华简体 V2007" w:hAnsi="Nimbus Roman No9 L;庞中华简体 V2007" w:cs="Nimbus Roman No9 L;庞中华简体 V2007" w:eastAsia="仿宋_GB2312"/>
          <w:color w:val="000000"/>
          <w:sz w:val="24"/>
          <w:szCs w:val="24"/>
        </w:rPr>
        <w:t>以下的罚款，对单位主要负责人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千元</w:t>
      </w:r>
      <w:r>
        <w:rPr>
          <w:rFonts w:ascii="Nimbus Roman No9 L;庞中华简体 V2007" w:hAnsi="Nimbus Roman No9 L;庞中华简体 V2007" w:cs="Nimbus Roman No9 L;庞中华简体 V2007" w:eastAsia="仿宋_GB2312"/>
          <w:color w:val="000000"/>
          <w:sz w:val="24"/>
          <w:szCs w:val="24"/>
        </w:rPr>
        <w:t>以下的罚款，并可以建议有关组织对单位主要负责人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sz w:val="24"/>
          <w:szCs w:val="24"/>
        </w:rPr>
        <w:t>《公安机关监督检查企业事业单位内部治安保卫工作规定》第八条</w:t>
      </w:r>
      <w:r>
        <w:rPr>
          <w:rFonts w:ascii="Nimbus Roman No9 L;庞中华简体 V2007" w:hAnsi="Nimbus Roman No9 L;庞中华简体 V2007" w:cs="Nimbus Roman No9 L;庞中华简体 V2007" w:eastAsia="Nimbus Roman No9 L;庞中华简体 V2007"/>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单位违反《条例》规定，存在治安隐患的，公安机关应当责令限期整改，并处警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责令单位限期整改治安隐患时，应当制作《责令限期整改治安隐患通知书》，详细列明具体隐患及相应整改期限，整改期限最长不超过二个月。《责令限期整改治安隐患通知书》应当自检查完毕之日起三个工作日内送达被检查单位。</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单位在整改治安隐患期间应当采取必要的防范措施，确保安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sz w:val="24"/>
          <w:szCs w:val="24"/>
        </w:rPr>
        <w:t>第十一条</w:t>
      </w:r>
      <w:r>
        <w:rPr>
          <w:rFonts w:ascii="Nimbus Roman No9 L;庞中华简体 V2007" w:hAnsi="Nimbus Roman No9 L;庞中华简体 V2007" w:cs="Nimbus Roman No9 L;庞中华简体 V2007" w:eastAsia="Nimbus Roman No9 L;庞中华简体 V2007"/>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未建立和落实主要负责人治安保卫工作责任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制定和落实内部治安保卫制度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未设置必要的治安防范设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未根据单位内部治安保卫工作需要配备专职或者兼职治安保卫人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内部治安保卫人员未接受有关法律知识和治安保卫业务、技能以及相关专业知识培训、考核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六）内部治安保卫机构、治安保卫人员未履行《条例》第十一条规定职责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sz w:val="24"/>
          <w:szCs w:val="24"/>
        </w:rPr>
        <w:t>第十二条</w:t>
      </w:r>
      <w:r>
        <w:rPr>
          <w:rFonts w:ascii="Nimbus Roman No9 L;庞中华简体 V2007" w:hAnsi="Nimbus Roman No9 L;庞中华简体 V2007" w:cs="Nimbus Roman No9 L;庞中华简体 V2007" w:eastAsia="Nimbus Roman No9 L;庞中华简体 V2007"/>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未制定和落实内部治安保卫措施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治安保卫重点单位未设置与治安保卫任务相适应的治安保卫机构，未配备专职治安保卫人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三）治安保卫重点单位未确定本单位治安保卫重要部位，未按照国家有关标准对治安保卫重要部位设置必要的技术防范设施并实施重点保护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四）治安保卫重点单位未制定单位内部治安突发事件处置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五）管理措施不落实，致使在单位管理范围内的人员违反内部治安保卫制度情况严重，治安问题突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金融机构营业场所和金库安全防范设施建设许可实施办法》第十五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仿宋_GB2312"/>
          <w:sz w:val="24"/>
          <w:szCs w:val="24"/>
        </w:rPr>
        <w:t>《易制爆危险化学品治安管理办法》第四十三条</w:t>
      </w:r>
      <w:r>
        <w:rPr>
          <w:rFonts w:ascii="Nimbus Roman No9 L;庞中华简体 V2007" w:hAnsi="Nimbus Roman No9 L;庞中华简体 V2007" w:cs="Nimbus Roman No9 L;庞中华简体 V2007" w:eastAsia="Nimbus Roman No9 L;庞中华简体 V2007"/>
          <w:sz w:val="24"/>
          <w:szCs w:val="24"/>
          <w:lang w:val="en-US" w:eastAsia="zh-CN"/>
        </w:rPr>
        <w:t xml:space="preserve">  </w:t>
      </w:r>
      <w:r>
        <w:rPr>
          <w:rFonts w:ascii="Nimbus Roman No9 L;庞中华简体 V2007" w:hAnsi="Nimbus Roman No9 L;庞中华简体 V2007" w:cs="Nimbus Roman No9 L;庞中华简体 V2007" w:eastAsia="仿宋_GB2312"/>
          <w:sz w:val="24"/>
          <w:szCs w:val="24"/>
          <w:lang w:eastAsia="zh-CN"/>
        </w:rPr>
        <w:t>违反本办法第二十五条、第二十七条关于人力防范、实体防范规定，存在治安隐患的，由公安机关依照</w:t>
      </w:r>
      <w:r>
        <w:rPr>
          <w:rFonts w:ascii="Nimbus Roman No9 L;庞中华简体 V2007" w:hAnsi="Nimbus Roman No9 L;庞中华简体 V2007" w:cs="Nimbus Roman No9 L;庞中华简体 V2007" w:eastAsia="仿宋_GB2312"/>
          <w:sz w:val="24"/>
          <w:szCs w:val="24"/>
        </w:rPr>
        <w:t>《企业事业单位内部治安保卫条例》</w:t>
      </w:r>
      <w:r>
        <w:rPr>
          <w:rFonts w:ascii="Nimbus Roman No9 L;庞中华简体 V2007" w:hAnsi="Nimbus Roman No9 L;庞中华简体 V2007" w:cs="Nimbus Roman No9 L;庞中华简体 V2007" w:eastAsia="仿宋_GB2312"/>
          <w:sz w:val="24"/>
          <w:szCs w:val="24"/>
          <w:lang w:eastAsia="zh-CN"/>
        </w:rPr>
        <w:t>第十九条的规定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rPr>
        <w:t>存在治安隐患，</w:t>
      </w:r>
      <w:r>
        <w:rPr>
          <w:rFonts w:ascii="Nimbus Roman No9 L;庞中华简体 V2007" w:hAnsi="Nimbus Roman No9 L;庞中华简体 V2007" w:cs="Nimbus Roman No9 L;庞中华简体 V2007" w:eastAsia="仿宋_GB2312"/>
          <w:sz w:val="24"/>
          <w:szCs w:val="24"/>
          <w:lang w:eastAsia="zh-CN"/>
        </w:rPr>
        <w:t>尚未造成严重威胁安全或者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限期整改，并处警告</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kern w:val="0"/>
          <w:sz w:val="24"/>
          <w:szCs w:val="24"/>
          <w:highlight w:val="none"/>
          <w:lang w:eastAsia="zh-CN"/>
        </w:rPr>
      </w:pPr>
      <w:r>
        <w:rPr>
          <w:rFonts w:ascii="Nimbus Roman No9 L;庞中华简体 V2007" w:hAnsi="Nimbus Roman No9 L;庞中华简体 V2007" w:cs="Nimbus Roman No9 L;庞中华简体 V2007" w:eastAsia="仿宋_GB2312"/>
          <w:kern w:val="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eastAsia="仿宋_GB2312" w:cs="Nimbus Roman No9 L;庞中华简体 V2007" w:ascii="Nimbus Roman No9 L;庞中华简体 V2007" w:hAnsi="Nimbus Roman No9 L;庞中华简体 V2007"/>
          <w:sz w:val="24"/>
          <w:szCs w:val="24"/>
          <w:lang w:val="en-US" w:eastAsia="zh-CN"/>
        </w:rPr>
        <w:t>1.</w:t>
      </w:r>
      <w:r>
        <w:rPr>
          <w:rFonts w:ascii="Nimbus Roman No9 L;庞中华简体 V2007" w:hAnsi="Nimbus Roman No9 L;庞中华简体 V2007" w:cs="Nimbus Roman No9 L;庞中华简体 V2007" w:eastAsia="仿宋_GB2312"/>
          <w:sz w:val="24"/>
          <w:szCs w:val="24"/>
          <w:lang w:eastAsia="zh-CN"/>
        </w:rPr>
        <w:t>单位逾期不整改，</w:t>
      </w:r>
      <w:r>
        <w:rPr>
          <w:rFonts w:ascii="Nimbus Roman No9 L;庞中华简体 V2007" w:hAnsi="Nimbus Roman No9 L;庞中华简体 V2007" w:cs="Nimbus Roman No9 L;庞中华简体 V2007" w:eastAsia="仿宋_GB2312"/>
          <w:sz w:val="24"/>
          <w:szCs w:val="24"/>
        </w:rPr>
        <w:t>严重威胁公民人身安全、公私财产安全或者公共安全</w:t>
      </w:r>
      <w:r>
        <w:rPr>
          <w:rFonts w:ascii="Nimbus Roman No9 L;庞中华简体 V2007" w:hAnsi="Nimbus Roman No9 L;庞中华简体 V2007" w:cs="Nimbus Roman No9 L;庞中华简体 V2007" w:eastAsia="仿宋_GB2312"/>
          <w:sz w:val="24"/>
          <w:szCs w:val="24"/>
          <w:lang w:eastAsia="zh-CN"/>
        </w:rPr>
        <w:t>的，按下列情形分别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w:t>
      </w:r>
      <w:r>
        <w:rPr>
          <w:rFonts w:eastAsia="仿宋_GB2312" w:cs="Nimbus Roman No9 L;庞中华简体 V2007" w:ascii="Nimbus Roman No9 L;庞中华简体 V2007" w:hAnsi="Nimbus Roman No9 L;庞中华简体 V2007"/>
          <w:sz w:val="24"/>
          <w:szCs w:val="24"/>
          <w:lang w:val="en-US" w:eastAsia="zh-CN"/>
        </w:rPr>
        <w:t>1</w:t>
      </w:r>
      <w:r>
        <w:rPr>
          <w:rFonts w:ascii="Nimbus Roman No9 L;庞中华简体 V2007" w:hAnsi="Nimbus Roman No9 L;庞中华简体 V2007" w:cs="Nimbus Roman No9 L;庞中华简体 V2007" w:eastAsia="仿宋_GB2312"/>
          <w:sz w:val="24"/>
          <w:szCs w:val="24"/>
          <w:lang w:eastAsia="zh-CN"/>
        </w:rPr>
        <w:t>）违反</w:t>
      </w:r>
      <w:r>
        <w:rPr>
          <w:rFonts w:ascii="Nimbus Roman No9 L;庞中华简体 V2007" w:hAnsi="Nimbus Roman No9 L;庞中华简体 V2007" w:cs="Nimbus Roman No9 L;庞中华简体 V2007" w:eastAsia="仿宋_GB2312"/>
          <w:sz w:val="24"/>
          <w:szCs w:val="24"/>
        </w:rPr>
        <w:t>《公安机关监督检查企业事业单位内部治安保卫工作规定》第十一条</w:t>
      </w:r>
      <w:r>
        <w:rPr>
          <w:rFonts w:ascii="Nimbus Roman No9 L;庞中华简体 V2007" w:hAnsi="Nimbus Roman No9 L;庞中华简体 V2007" w:cs="Nimbus Roman No9 L;庞中华简体 V2007" w:eastAsia="仿宋_GB2312"/>
          <w:sz w:val="24"/>
          <w:szCs w:val="24"/>
          <w:lang w:eastAsia="zh-CN"/>
        </w:rPr>
        <w:t>规定的，</w:t>
      </w:r>
      <w:r>
        <w:rPr>
          <w:rFonts w:ascii="Nimbus Roman No9 L;庞中华简体 V2007" w:hAnsi="Nimbus Roman No9 L;庞中华简体 V2007" w:cs="Nimbus Roman No9 L;庞中华简体 V2007" w:eastAsia="仿宋_GB2312"/>
          <w:sz w:val="24"/>
          <w:szCs w:val="24"/>
        </w:rPr>
        <w:t>对单位处一万元以上二万元以下罚款，对单位主要负责人和其他直接责任人员分别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sz w:val="24"/>
          <w:szCs w:val="24"/>
          <w:lang w:eastAsia="zh-CN"/>
        </w:rPr>
        <w:t>（</w:t>
      </w:r>
      <w:r>
        <w:rPr>
          <w:rFonts w:eastAsia="仿宋_GB2312" w:cs="Nimbus Roman No9 L;庞中华简体 V2007" w:ascii="Nimbus Roman No9 L;庞中华简体 V2007" w:hAnsi="Nimbus Roman No9 L;庞中华简体 V2007"/>
          <w:sz w:val="24"/>
          <w:szCs w:val="24"/>
          <w:lang w:val="en-US" w:eastAsia="zh-CN"/>
        </w:rPr>
        <w:t>2</w:t>
      </w:r>
      <w:r>
        <w:rPr>
          <w:rFonts w:ascii="Nimbus Roman No9 L;庞中华简体 V2007" w:hAnsi="Nimbus Roman No9 L;庞中华简体 V2007" w:cs="Nimbus Roman No9 L;庞中华简体 V2007" w:eastAsia="仿宋_GB2312"/>
          <w:sz w:val="24"/>
          <w:szCs w:val="24"/>
          <w:lang w:eastAsia="zh-CN"/>
        </w:rPr>
        <w:t>）违反</w:t>
      </w:r>
      <w:r>
        <w:rPr>
          <w:rFonts w:ascii="Nimbus Roman No9 L;庞中华简体 V2007" w:hAnsi="Nimbus Roman No9 L;庞中华简体 V2007" w:cs="Nimbus Roman No9 L;庞中华简体 V2007" w:eastAsia="仿宋_GB2312"/>
          <w:sz w:val="24"/>
          <w:szCs w:val="24"/>
        </w:rPr>
        <w:t>《公安机关监督检查企业事业单位内部治安保卫工作规定》第十</w:t>
      </w:r>
      <w:r>
        <w:rPr>
          <w:rFonts w:ascii="Nimbus Roman No9 L;庞中华简体 V2007" w:hAnsi="Nimbus Roman No9 L;庞中华简体 V2007" w:cs="Nimbus Roman No9 L;庞中华简体 V2007" w:eastAsia="仿宋_GB2312"/>
          <w:sz w:val="24"/>
          <w:szCs w:val="24"/>
          <w:lang w:eastAsia="zh-CN"/>
        </w:rPr>
        <w:t>二</w:t>
      </w:r>
      <w:r>
        <w:rPr>
          <w:rFonts w:ascii="Nimbus Roman No9 L;庞中华简体 V2007" w:hAnsi="Nimbus Roman No9 L;庞中华简体 V2007" w:cs="Nimbus Roman No9 L;庞中华简体 V2007" w:eastAsia="仿宋_GB2312"/>
          <w:sz w:val="24"/>
          <w:szCs w:val="24"/>
        </w:rPr>
        <w:t>条</w:t>
      </w:r>
      <w:r>
        <w:rPr>
          <w:rFonts w:ascii="Nimbus Roman No9 L;庞中华简体 V2007" w:hAnsi="Nimbus Roman No9 L;庞中华简体 V2007" w:cs="Nimbus Roman No9 L;庞中华简体 V2007" w:eastAsia="仿宋_GB2312"/>
          <w:sz w:val="24"/>
          <w:szCs w:val="24"/>
          <w:lang w:eastAsia="zh-CN"/>
        </w:rPr>
        <w:t>规定的，</w:t>
      </w:r>
      <w:r>
        <w:rPr>
          <w:rFonts w:ascii="Nimbus Roman No9 L;庞中华简体 V2007" w:hAnsi="Nimbus Roman No9 L;庞中华简体 V2007" w:cs="Nimbus Roman No9 L;庞中华简体 V2007" w:eastAsia="仿宋_GB2312"/>
          <w:sz w:val="24"/>
          <w:szCs w:val="24"/>
        </w:rPr>
        <w:t>对单位处二万元以上五万元以下罚款，对单位主要负责人和其他直接责任人员分别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w:t>
      </w:r>
      <w:r>
        <w:rPr>
          <w:rFonts w:eastAsia="仿宋_GB2312" w:cs="Nimbus Roman No9 L;庞中华简体 V2007" w:ascii="Nimbus Roman No9 L;庞中华简体 V2007" w:hAnsi="Nimbus Roman No9 L;庞中华简体 V2007"/>
          <w:sz w:val="24"/>
          <w:szCs w:val="24"/>
          <w:lang w:val="en-US" w:eastAsia="zh-CN"/>
        </w:rPr>
        <w:t>3</w:t>
      </w:r>
      <w:r>
        <w:rPr>
          <w:rFonts w:ascii="Nimbus Roman No9 L;庞中华简体 V2007" w:hAnsi="Nimbus Roman No9 L;庞中华简体 V2007" w:cs="Nimbus Roman No9 L;庞中华简体 V2007" w:eastAsia="仿宋_GB2312"/>
          <w:sz w:val="24"/>
          <w:szCs w:val="24"/>
          <w:lang w:eastAsia="zh-CN"/>
        </w:rPr>
        <w:t>）违反</w:t>
      </w:r>
      <w:r>
        <w:rPr>
          <w:rFonts w:ascii="Nimbus Roman No9 L;庞中华简体 V2007" w:hAnsi="Nimbus Roman No9 L;庞中华简体 V2007" w:cs="Nimbus Roman No9 L;庞中华简体 V2007" w:eastAsia="仿宋_GB2312"/>
          <w:sz w:val="24"/>
          <w:szCs w:val="24"/>
        </w:rPr>
        <w:t>《金融机构营业场所和金库安全防范设施建设许可实施办法》第十五条</w:t>
      </w:r>
      <w:r>
        <w:rPr>
          <w:rFonts w:ascii="Nimbus Roman No9 L;庞中华简体 V2007" w:hAnsi="Nimbus Roman No9 L;庞中华简体 V2007" w:cs="Nimbus Roman No9 L;庞中华简体 V2007" w:eastAsia="仿宋_GB2312"/>
          <w:sz w:val="24"/>
          <w:szCs w:val="24"/>
          <w:lang w:eastAsia="zh-CN"/>
        </w:rPr>
        <w:t>规定，或者</w:t>
      </w:r>
      <w:r>
        <w:rPr>
          <w:rFonts w:ascii="Nimbus Roman No9 L;庞中华简体 V2007" w:hAnsi="Nimbus Roman No9 L;庞中华简体 V2007" w:cs="Nimbus Roman No9 L;庞中华简体 V2007" w:eastAsia="仿宋_GB2312"/>
          <w:sz w:val="24"/>
          <w:szCs w:val="24"/>
        </w:rPr>
        <w:t>《易制爆危险化学品治安管理办法》第四十三条</w:t>
      </w:r>
      <w:r>
        <w:rPr>
          <w:rFonts w:ascii="Nimbus Roman No9 L;庞中华简体 V2007" w:hAnsi="Nimbus Roman No9 L;庞中华简体 V2007" w:cs="Nimbus Roman No9 L;庞中华简体 V2007" w:eastAsia="仿宋_GB2312"/>
          <w:sz w:val="24"/>
          <w:szCs w:val="24"/>
          <w:lang w:eastAsia="zh-CN"/>
        </w:rPr>
        <w:t>规定的，</w:t>
      </w:r>
      <w:r>
        <w:rPr>
          <w:rFonts w:ascii="Nimbus Roman No9 L;庞中华简体 V2007" w:hAnsi="Nimbus Roman No9 L;庞中华简体 V2007" w:cs="Nimbus Roman No9 L;庞中华简体 V2007" w:eastAsia="仿宋_GB2312"/>
          <w:color w:val="000000"/>
          <w:sz w:val="24"/>
          <w:szCs w:val="24"/>
        </w:rPr>
        <w:t>对单位处</w:t>
      </w: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万元以上</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万元以下的罚款，对单位主要负责人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五百</w:t>
      </w:r>
      <w:r>
        <w:rPr>
          <w:rFonts w:ascii="Nimbus Roman No9 L;庞中华简体 V2007" w:hAnsi="Nimbus Roman No9 L;庞中华简体 V2007" w:cs="Nimbus Roman No9 L;庞中华简体 V2007" w:eastAsia="仿宋_GB2312"/>
          <w:color w:val="000000"/>
          <w:sz w:val="24"/>
          <w:szCs w:val="24"/>
        </w:rPr>
        <w:t>元以上</w:t>
      </w:r>
      <w:r>
        <w:rPr>
          <w:rFonts w:ascii="Nimbus Roman No9 L;庞中华简体 V2007" w:hAnsi="Nimbus Roman No9 L;庞中华简体 V2007" w:cs="Nimbus Roman No9 L;庞中华简体 V2007" w:eastAsia="仿宋_GB2312"/>
          <w:color w:val="000000"/>
          <w:sz w:val="24"/>
          <w:szCs w:val="24"/>
          <w:lang w:eastAsia="zh-CN"/>
        </w:rPr>
        <w:t>三千元</w:t>
      </w:r>
      <w:r>
        <w:rPr>
          <w:rFonts w:ascii="Nimbus Roman No9 L;庞中华简体 V2007" w:hAnsi="Nimbus Roman No9 L;庞中华简体 V2007" w:cs="Nimbus Roman No9 L;庞中华简体 V2007" w:eastAsia="仿宋_GB2312"/>
          <w:color w:val="000000"/>
          <w:sz w:val="24"/>
          <w:szCs w:val="24"/>
        </w:rPr>
        <w:t>以下的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eastAsia="仿宋_GB2312" w:cs="Nimbus Roman No9 L;庞中华简体 V2007" w:ascii="Nimbus Roman No9 L;庞中华简体 V2007" w:hAnsi="Nimbus Roman No9 L;庞中华简体 V2007"/>
          <w:sz w:val="24"/>
          <w:szCs w:val="24"/>
          <w:lang w:val="en-US" w:eastAsia="zh-CN"/>
        </w:rPr>
        <w:t>2.</w:t>
      </w:r>
      <w:r>
        <w:rPr>
          <w:rFonts w:ascii="Nimbus Roman No9 L;庞中华简体 V2007" w:hAnsi="Nimbus Roman No9 L;庞中华简体 V2007" w:cs="Nimbus Roman No9 L;庞中华简体 V2007" w:eastAsia="仿宋_GB2312"/>
          <w:sz w:val="24"/>
          <w:szCs w:val="24"/>
          <w:lang w:eastAsia="zh-CN"/>
        </w:rPr>
        <w:t>单位逾期不整改，</w:t>
      </w:r>
      <w:r>
        <w:rPr>
          <w:rFonts w:ascii="Nimbus Roman No9 L;庞中华简体 V2007" w:hAnsi="Nimbus Roman No9 L;庞中华简体 V2007" w:cs="Nimbus Roman No9 L;庞中华简体 V2007" w:eastAsia="仿宋_GB2312"/>
          <w:sz w:val="24"/>
          <w:szCs w:val="24"/>
        </w:rPr>
        <w:t>造成公民人身伤害、公私财产损失</w:t>
      </w:r>
      <w:r>
        <w:rPr>
          <w:rFonts w:ascii="Nimbus Roman No9 L;庞中华简体 V2007" w:hAnsi="Nimbus Roman No9 L;庞中华简体 V2007" w:cs="Nimbus Roman No9 L;庞中华简体 V2007" w:eastAsia="仿宋_GB2312"/>
          <w:sz w:val="24"/>
          <w:szCs w:val="24"/>
          <w:lang w:eastAsia="zh-CN"/>
        </w:rPr>
        <w:t>的，按下列情形分别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sz w:val="24"/>
          <w:szCs w:val="24"/>
          <w:lang w:eastAsia="zh-CN"/>
        </w:rPr>
        <w:t>（</w:t>
      </w:r>
      <w:r>
        <w:rPr>
          <w:rFonts w:eastAsia="仿宋_GB2312" w:cs="Nimbus Roman No9 L;庞中华简体 V2007" w:ascii="Nimbus Roman No9 L;庞中华简体 V2007" w:hAnsi="Nimbus Roman No9 L;庞中华简体 V2007"/>
          <w:sz w:val="24"/>
          <w:szCs w:val="24"/>
          <w:lang w:val="en-US" w:eastAsia="zh-CN"/>
        </w:rPr>
        <w:t>1</w:t>
      </w:r>
      <w:r>
        <w:rPr>
          <w:rFonts w:ascii="Nimbus Roman No9 L;庞中华简体 V2007" w:hAnsi="Nimbus Roman No9 L;庞中华简体 V2007" w:cs="Nimbus Roman No9 L;庞中华简体 V2007" w:eastAsia="仿宋_GB2312"/>
          <w:sz w:val="24"/>
          <w:szCs w:val="24"/>
          <w:lang w:eastAsia="zh-CN"/>
        </w:rPr>
        <w:t>）违反</w:t>
      </w:r>
      <w:r>
        <w:rPr>
          <w:rFonts w:ascii="Nimbus Roman No9 L;庞中华简体 V2007" w:hAnsi="Nimbus Roman No9 L;庞中华简体 V2007" w:cs="Nimbus Roman No9 L;庞中华简体 V2007" w:eastAsia="仿宋_GB2312"/>
          <w:sz w:val="24"/>
          <w:szCs w:val="24"/>
        </w:rPr>
        <w:t>《公安机关监督检查企业事业单位内部治安保卫工作规定》第十一条</w:t>
      </w:r>
      <w:r>
        <w:rPr>
          <w:rFonts w:ascii="Nimbus Roman No9 L;庞中华简体 V2007" w:hAnsi="Nimbus Roman No9 L;庞中华简体 V2007" w:cs="Nimbus Roman No9 L;庞中华简体 V2007" w:eastAsia="仿宋_GB2312"/>
          <w:sz w:val="24"/>
          <w:szCs w:val="24"/>
          <w:lang w:eastAsia="zh-CN"/>
        </w:rPr>
        <w:t>规定的，</w:t>
      </w:r>
      <w:r>
        <w:rPr>
          <w:rFonts w:ascii="Nimbus Roman No9 L;庞中华简体 V2007" w:hAnsi="Nimbus Roman No9 L;庞中华简体 V2007" w:cs="Nimbus Roman No9 L;庞中华简体 V2007" w:eastAsia="仿宋_GB2312"/>
          <w:sz w:val="24"/>
          <w:szCs w:val="24"/>
        </w:rPr>
        <w:t>对单位处二万元以上五万元以下罚款，对单位主要负责人和其他直接责任人员分别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lang w:eastAsia="zh-CN"/>
        </w:rPr>
      </w:pPr>
      <w:r>
        <w:rPr>
          <w:rFonts w:ascii="Nimbus Roman No9 L;庞中华简体 V2007" w:hAnsi="Nimbus Roman No9 L;庞中华简体 V2007" w:cs="Nimbus Roman No9 L;庞中华简体 V2007" w:eastAsia="仿宋_GB2312"/>
          <w:sz w:val="24"/>
          <w:szCs w:val="24"/>
          <w:lang w:eastAsia="zh-CN"/>
        </w:rPr>
        <w:t>（</w:t>
      </w:r>
      <w:r>
        <w:rPr>
          <w:rFonts w:eastAsia="仿宋_GB2312" w:cs="Nimbus Roman No9 L;庞中华简体 V2007" w:ascii="Nimbus Roman No9 L;庞中华简体 V2007" w:hAnsi="Nimbus Roman No9 L;庞中华简体 V2007"/>
          <w:sz w:val="24"/>
          <w:szCs w:val="24"/>
          <w:lang w:val="en-US" w:eastAsia="zh-CN"/>
        </w:rPr>
        <w:t>2</w:t>
      </w:r>
      <w:r>
        <w:rPr>
          <w:rFonts w:ascii="Nimbus Roman No9 L;庞中华简体 V2007" w:hAnsi="Nimbus Roman No9 L;庞中华简体 V2007" w:cs="Nimbus Roman No9 L;庞中华简体 V2007" w:eastAsia="仿宋_GB2312"/>
          <w:sz w:val="24"/>
          <w:szCs w:val="24"/>
          <w:lang w:eastAsia="zh-CN"/>
        </w:rPr>
        <w:t>）违反</w:t>
      </w:r>
      <w:r>
        <w:rPr>
          <w:rFonts w:ascii="Nimbus Roman No9 L;庞中华简体 V2007" w:hAnsi="Nimbus Roman No9 L;庞中华简体 V2007" w:cs="Nimbus Roman No9 L;庞中华简体 V2007" w:eastAsia="仿宋_GB2312"/>
          <w:sz w:val="24"/>
          <w:szCs w:val="24"/>
        </w:rPr>
        <w:t>《公安机关监督检查企业事业单位内部治安保卫工作规定》第十</w:t>
      </w:r>
      <w:r>
        <w:rPr>
          <w:rFonts w:ascii="Nimbus Roman No9 L;庞中华简体 V2007" w:hAnsi="Nimbus Roman No9 L;庞中华简体 V2007" w:cs="Nimbus Roman No9 L;庞中华简体 V2007" w:eastAsia="仿宋_GB2312"/>
          <w:sz w:val="24"/>
          <w:szCs w:val="24"/>
          <w:lang w:eastAsia="zh-CN"/>
        </w:rPr>
        <w:t>二</w:t>
      </w:r>
      <w:r>
        <w:rPr>
          <w:rFonts w:ascii="Nimbus Roman No9 L;庞中华简体 V2007" w:hAnsi="Nimbus Roman No9 L;庞中华简体 V2007" w:cs="Nimbus Roman No9 L;庞中华简体 V2007" w:eastAsia="仿宋_GB2312"/>
          <w:sz w:val="24"/>
          <w:szCs w:val="24"/>
        </w:rPr>
        <w:t>条</w:t>
      </w:r>
      <w:r>
        <w:rPr>
          <w:rFonts w:ascii="Nimbus Roman No9 L;庞中华简体 V2007" w:hAnsi="Nimbus Roman No9 L;庞中华简体 V2007" w:cs="Nimbus Roman No9 L;庞中华简体 V2007" w:eastAsia="仿宋_GB2312"/>
          <w:sz w:val="24"/>
          <w:szCs w:val="24"/>
          <w:lang w:eastAsia="zh-CN"/>
        </w:rPr>
        <w:t>规定的，</w:t>
      </w:r>
      <w:r>
        <w:rPr>
          <w:rFonts w:ascii="Nimbus Roman No9 L;庞中华简体 V2007" w:hAnsi="Nimbus Roman No9 L;庞中华简体 V2007" w:cs="Nimbus Roman No9 L;庞中华简体 V2007" w:eastAsia="仿宋_GB2312"/>
          <w:sz w:val="24"/>
          <w:szCs w:val="24"/>
        </w:rPr>
        <w:t>对单位处五万元以上十万元以下罚款，对单位主要负责人和其他直接责任人员分别处三千元以上五千元以下罚款</w:t>
      </w:r>
      <w:r>
        <w:rPr>
          <w:rFonts w:ascii="Nimbus Roman No9 L;庞中华简体 V2007" w:hAnsi="Nimbus Roman No9 L;庞中华简体 V2007" w:cs="Nimbus Roman No9 L;庞中华简体 V2007"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sz w:val="24"/>
          <w:szCs w:val="24"/>
          <w:highlight w:val="none"/>
        </w:rPr>
      </w:pPr>
      <w:r>
        <w:rPr>
          <w:rFonts w:ascii="Nimbus Roman No9 L;庞中华简体 V2007" w:hAnsi="Nimbus Roman No9 L;庞中华简体 V2007" w:cs="Nimbus Roman No9 L;庞中华简体 V2007" w:eastAsia="仿宋_GB2312"/>
          <w:sz w:val="24"/>
          <w:szCs w:val="24"/>
          <w:lang w:eastAsia="zh-CN"/>
        </w:rPr>
        <w:t>（</w:t>
      </w:r>
      <w:r>
        <w:rPr>
          <w:rFonts w:eastAsia="仿宋_GB2312" w:cs="Nimbus Roman No9 L;庞中华简体 V2007" w:ascii="Nimbus Roman No9 L;庞中华简体 V2007" w:hAnsi="Nimbus Roman No9 L;庞中华简体 V2007"/>
          <w:sz w:val="24"/>
          <w:szCs w:val="24"/>
          <w:lang w:val="en-US" w:eastAsia="zh-CN"/>
        </w:rPr>
        <w:t>3</w:t>
      </w:r>
      <w:r>
        <w:rPr>
          <w:rFonts w:ascii="Nimbus Roman No9 L;庞中华简体 V2007" w:hAnsi="Nimbus Roman No9 L;庞中华简体 V2007" w:cs="Nimbus Roman No9 L;庞中华简体 V2007" w:eastAsia="仿宋_GB2312"/>
          <w:sz w:val="24"/>
          <w:szCs w:val="24"/>
          <w:lang w:eastAsia="zh-CN"/>
        </w:rPr>
        <w:t>）违反</w:t>
      </w:r>
      <w:r>
        <w:rPr>
          <w:rFonts w:ascii="Nimbus Roman No9 L;庞中华简体 V2007" w:hAnsi="Nimbus Roman No9 L;庞中华简体 V2007" w:cs="Nimbus Roman No9 L;庞中华简体 V2007" w:eastAsia="仿宋_GB2312"/>
          <w:sz w:val="24"/>
          <w:szCs w:val="24"/>
        </w:rPr>
        <w:t>《金融机构营业场所和金库安全防范设施建设许可实施办法》第十五条</w:t>
      </w:r>
      <w:r>
        <w:rPr>
          <w:rFonts w:ascii="Nimbus Roman No9 L;庞中华简体 V2007" w:hAnsi="Nimbus Roman No9 L;庞中华简体 V2007" w:cs="Nimbus Roman No9 L;庞中华简体 V2007" w:eastAsia="仿宋_GB2312"/>
          <w:sz w:val="24"/>
          <w:szCs w:val="24"/>
          <w:lang w:eastAsia="zh-CN"/>
        </w:rPr>
        <w:t>规定，或者</w:t>
      </w:r>
      <w:r>
        <w:rPr>
          <w:rFonts w:ascii="Nimbus Roman No9 L;庞中华简体 V2007" w:hAnsi="Nimbus Roman No9 L;庞中华简体 V2007" w:cs="Nimbus Roman No9 L;庞中华简体 V2007" w:eastAsia="仿宋_GB2312"/>
          <w:sz w:val="24"/>
          <w:szCs w:val="24"/>
        </w:rPr>
        <w:t>《易制爆危险化学品治安管理办法》第四十三条</w:t>
      </w:r>
      <w:r>
        <w:rPr>
          <w:rFonts w:ascii="Nimbus Roman No9 L;庞中华简体 V2007" w:hAnsi="Nimbus Roman No9 L;庞中华简体 V2007" w:cs="Nimbus Roman No9 L;庞中华简体 V2007" w:eastAsia="仿宋_GB2312"/>
          <w:sz w:val="24"/>
          <w:szCs w:val="24"/>
          <w:lang w:eastAsia="zh-CN"/>
        </w:rPr>
        <w:t>规定的，</w:t>
      </w:r>
      <w:r>
        <w:rPr>
          <w:rFonts w:ascii="Nimbus Roman No9 L;庞中华简体 V2007" w:hAnsi="Nimbus Roman No9 L;庞中华简体 V2007" w:cs="Nimbus Roman No9 L;庞中华简体 V2007" w:eastAsia="仿宋_GB2312"/>
          <w:color w:val="000000"/>
          <w:sz w:val="24"/>
          <w:szCs w:val="24"/>
        </w:rPr>
        <w:t>对单位处</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rPr>
        <w:t>万元以上</w:t>
      </w:r>
      <w:r>
        <w:rPr>
          <w:rFonts w:ascii="Nimbus Roman No9 L;庞中华简体 V2007" w:hAnsi="Nimbus Roman No9 L;庞中华简体 V2007" w:cs="Nimbus Roman No9 L;庞中华简体 V2007" w:eastAsia="仿宋_GB2312"/>
          <w:color w:val="000000"/>
          <w:sz w:val="24"/>
          <w:szCs w:val="24"/>
          <w:lang w:eastAsia="zh-CN"/>
        </w:rPr>
        <w:t>十</w:t>
      </w:r>
      <w:r>
        <w:rPr>
          <w:rFonts w:ascii="Nimbus Roman No9 L;庞中华简体 V2007" w:hAnsi="Nimbus Roman No9 L;庞中华简体 V2007" w:cs="Nimbus Roman No9 L;庞中华简体 V2007" w:eastAsia="仿宋_GB2312"/>
          <w:color w:val="000000"/>
          <w:sz w:val="24"/>
          <w:szCs w:val="24"/>
        </w:rPr>
        <w:t>万元以下的罚款，对单位主要负责人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三千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千元</w:t>
      </w:r>
      <w:r>
        <w:rPr>
          <w:rFonts w:ascii="Nimbus Roman No9 L;庞中华简体 V2007" w:hAnsi="Nimbus Roman No9 L;庞中华简体 V2007" w:cs="Nimbus Roman No9 L;庞中华简体 V2007" w:eastAsia="仿宋_GB2312"/>
          <w:color w:val="000000"/>
          <w:sz w:val="24"/>
          <w:szCs w:val="24"/>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7</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经审核变更保安服务公司法定代表人</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保安服务管理条例》第四十二条第一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保安服务公司法定代表人变更未经公安机关审核的</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保安服务公司因工作疏忽，未经公安机关审核变更公司法定代表人，事后及时向公安机关依法申请变更、主动消除或减轻违法后果，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保安服务公司未经公安机关审核变更公司法定代表人，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保安服务公司主观上出于故意瞒报、不报，未经公安机关审核变更公司法定代表人的；</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较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责令限期改正，给予警告，并处一万元以上三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保安服务公司未经公安机关审核变更公司法定代表人，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保安服务公司未经公安机关审核实施二次以上变更公司法定代表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责令限期改正，给予警告，并处三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8</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按规定进行自招保安员备案</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未按规定撤销自招保安员备案</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二条第一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未按照本条例的规定进行备案或者撤销备案的</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自行招用保安员的单位因工作疏忽，未按时限要求向公安机关备案或撤销备案，事后向公安机关依法备案或撤销备案，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自行招用保安员的单位未按时限要求向公安机关备案或撤销备案，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自行招用保安员的单位主观上出于故意隐瞒不报，未按时限要求向公安机关备案或撤销备案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自行招用保安员的单位未按时限要求向公安机关备案或撤销备案，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49</w:t>
      </w:r>
      <w:r>
        <w:rPr>
          <w:rFonts w:ascii="Nimbus Roman No9 L;庞中华简体 V2007" w:hAnsi="Nimbus Roman No9 L;庞中华简体 V2007" w:cs="Nimbus Roman No9 L;庞中华简体 V2007" w:eastAsia="黑体"/>
          <w:color w:val="000000"/>
          <w:sz w:val="24"/>
          <w:szCs w:val="24"/>
        </w:rPr>
        <w:t>、超范围开展保安服务</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二条第一款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自行招用保安员的单位在本单位以外或者物业管理区域以外开展保安服务的</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首次在本单位以外或者物业管理区域以外开展保安服务，开展时间不满</w:t>
      </w:r>
      <w:r>
        <w:rPr>
          <w:rFonts w:ascii="Nimbus Roman No9 L;庞中华简体 V2007" w:hAnsi="Nimbus Roman No9 L;庞中华简体 V2007" w:cs="Nimbus Roman No9 L;庞中华简体 V2007" w:eastAsia="仿宋_GB2312"/>
          <w:color w:val="000000"/>
          <w:sz w:val="24"/>
          <w:szCs w:val="24"/>
          <w:lang w:val="en-US" w:eastAsia="zh-CN"/>
        </w:rPr>
        <w:t>一个月</w:t>
      </w:r>
      <w:r>
        <w:rPr>
          <w:rFonts w:ascii="Nimbus Roman No9 L;庞中华简体 V2007" w:hAnsi="Nimbus Roman No9 L;庞中华简体 V2007" w:cs="Nimbus Roman No9 L;庞中华简体 V2007" w:eastAsia="仿宋_GB2312"/>
          <w:color w:val="000000"/>
          <w:sz w:val="24"/>
          <w:szCs w:val="24"/>
          <w:lang w:val="en" w:eastAsia="zh-CN"/>
        </w:rPr>
        <w:t>，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首次</w:t>
      </w:r>
      <w:r>
        <w:rPr>
          <w:rFonts w:ascii="Nimbus Roman No9 L;庞中华简体 V2007" w:hAnsi="Nimbus Roman No9 L;庞中华简体 V2007" w:cs="Nimbus Roman No9 L;庞中华简体 V2007" w:eastAsia="仿宋_GB2312"/>
          <w:color w:val="000000"/>
          <w:sz w:val="24"/>
          <w:szCs w:val="24"/>
          <w:lang w:val="en" w:eastAsia="zh-CN"/>
        </w:rPr>
        <w:t>在本单位以外或者物业管理区域以外开展保安服务，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首次在本单位以外或者物业管理区域以外开展保安服务，开展时间在</w:t>
      </w:r>
      <w:r>
        <w:rPr>
          <w:rFonts w:ascii="Nimbus Roman No9 L;庞中华简体 V2007" w:hAnsi="Nimbus Roman No9 L;庞中华简体 V2007" w:cs="Nimbus Roman No9 L;庞中华简体 V2007" w:eastAsia="仿宋_GB2312"/>
          <w:color w:val="000000"/>
          <w:sz w:val="24"/>
          <w:szCs w:val="24"/>
          <w:lang w:val="en-US" w:eastAsia="zh-CN"/>
        </w:rPr>
        <w:t>一个月以上六个月以下</w:t>
      </w:r>
      <w:r>
        <w:rPr>
          <w:rFonts w:ascii="Nimbus Roman No9 L;庞中华简体 V2007" w:hAnsi="Nimbus Roman No9 L;庞中华简体 V2007" w:cs="Nimbus Roman No9 L;庞中华简体 V2007" w:eastAsia="仿宋_GB2312"/>
          <w:color w:val="000000"/>
          <w:sz w:val="24"/>
          <w:szCs w:val="24"/>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首次</w:t>
      </w:r>
      <w:r>
        <w:rPr>
          <w:rFonts w:ascii="Nimbus Roman No9 L;庞中华简体 V2007" w:hAnsi="Nimbus Roman No9 L;庞中华简体 V2007" w:cs="Nimbus Roman No9 L;庞中华简体 V2007" w:eastAsia="仿宋_GB2312"/>
          <w:color w:val="000000"/>
          <w:sz w:val="24"/>
          <w:szCs w:val="24"/>
          <w:lang w:val="en" w:eastAsia="zh-CN"/>
        </w:rPr>
        <w:t>在本单位以外或者物业管理区域以外开展保安服务，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首次</w:t>
      </w:r>
      <w:r>
        <w:rPr>
          <w:rFonts w:ascii="Nimbus Roman No9 L;庞中华简体 V2007" w:hAnsi="Nimbus Roman No9 L;庞中华简体 V2007" w:cs="Nimbus Roman No9 L;庞中华简体 V2007" w:eastAsia="仿宋_GB2312"/>
          <w:color w:val="000000"/>
          <w:sz w:val="24"/>
          <w:szCs w:val="24"/>
          <w:lang w:val="en" w:eastAsia="zh-CN"/>
        </w:rPr>
        <w:t>在本单位以外或者物业管理区域以外开展保安服务，开展时间在</w:t>
      </w:r>
      <w:r>
        <w:rPr>
          <w:rFonts w:ascii="Nimbus Roman No9 L;庞中华简体 V2007" w:hAnsi="Nimbus Roman No9 L;庞中华简体 V2007" w:cs="Nimbus Roman No9 L;庞中华简体 V2007" w:eastAsia="仿宋_GB2312"/>
          <w:color w:val="000000"/>
          <w:sz w:val="24"/>
          <w:szCs w:val="24"/>
          <w:lang w:val="en-US" w:eastAsia="zh-CN"/>
        </w:rPr>
        <w:t>六个月以上</w:t>
      </w:r>
      <w:r>
        <w:rPr>
          <w:rFonts w:ascii="Nimbus Roman No9 L;庞中华简体 V2007" w:hAnsi="Nimbus Roman No9 L;庞中华简体 V2007" w:cs="Nimbus Roman No9 L;庞中华简体 V2007" w:eastAsia="仿宋_GB2312"/>
          <w:color w:val="000000"/>
          <w:sz w:val="24"/>
          <w:szCs w:val="24"/>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 w:eastAsia="zh-CN"/>
        </w:rPr>
        <w:t>在本单位以外或者物业管理区域以外开展保安服务二次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0</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违反规定条件招用保安员</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二条第一款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四）招用不符合本条例规定条件的人员担任保安员的</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因工作疏忽，招用不符合条例规定条件的人员担任保安员（</w:t>
      </w:r>
      <w:r>
        <w:rPr>
          <w:rFonts w:ascii="Nimbus Roman No9 L;庞中华简体 V2007" w:hAnsi="Nimbus Roman No9 L;庞中华简体 V2007" w:cs="Nimbus Roman No9 L;庞中华简体 V2007" w:eastAsia="仿宋_GB2312"/>
          <w:color w:val="000000"/>
          <w:sz w:val="24"/>
          <w:szCs w:val="24"/>
          <w:lang w:val="en-US" w:eastAsia="zh-CN"/>
        </w:rPr>
        <w:t>五人以下</w:t>
      </w:r>
      <w:r>
        <w:rPr>
          <w:rFonts w:ascii="Nimbus Roman No9 L;庞中华简体 V2007" w:hAnsi="Nimbus Roman No9 L;庞中华简体 V2007" w:cs="Nimbus Roman No9 L;庞中华简体 V2007" w:eastAsia="仿宋_GB2312"/>
          <w:color w:val="000000"/>
          <w:sz w:val="24"/>
          <w:szCs w:val="24"/>
          <w:lang w:val="en" w:eastAsia="zh-CN"/>
        </w:rPr>
        <w:t>），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招用不符合条例规定条件的人员担任保安员</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 w:eastAsia="zh-CN"/>
        </w:rPr>
        <w:t>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从业单位招用不符合条例规定条件的人员担任保安员（</w:t>
      </w:r>
      <w:r>
        <w:rPr>
          <w:rFonts w:ascii="Nimbus Roman No9 L;庞中华简体 V2007" w:hAnsi="Nimbus Roman No9 L;庞中华简体 V2007" w:cs="Nimbus Roman No9 L;庞中华简体 V2007" w:eastAsia="仿宋_GB2312"/>
          <w:color w:val="000000"/>
          <w:sz w:val="24"/>
          <w:szCs w:val="24"/>
          <w:lang w:val="en-US" w:eastAsia="zh-CN"/>
        </w:rPr>
        <w:t>五人以上</w:t>
      </w:r>
      <w:r>
        <w:rPr>
          <w:rFonts w:ascii="Nimbus Roman No9 L;庞中华简体 V2007" w:hAnsi="Nimbus Roman No9 L;庞中华简体 V2007" w:cs="Nimbus Roman No9 L;庞中华简体 V2007" w:eastAsia="仿宋_GB2312"/>
          <w:color w:val="000000"/>
          <w:sz w:val="24"/>
          <w:szCs w:val="24"/>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 w:eastAsia="zh-CN"/>
        </w:rPr>
        <w:t>保安从业单位明知有关人员不符合条例规定担任保安员的条件，仍然招用其担任保安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招用不符合条例规定条件的人员担任保安员</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 w:eastAsia="zh-CN"/>
        </w:rPr>
        <w:t>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从业单位发生二次以上招用不符合条例规定条件的人员担任保安员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1</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按规定核查保安服务合法性</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未报告违法保安服务要求</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二条第一款第五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五）保安服务公司未对客户单位要求提供的保安服务的合法性进行核查的，或者未将违法的保安服务要求向公安机关报告的</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服务公司因工作疏忽，未按规定对客户单位要求提供的保安服务的合法性进行核查，或者未将违法的保安服务要求向公安机关报告，事后主动及时进行合法性核查并将违法的保安服务要求向公安机关报告，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服务公司未按规定对客户单位要求提供的保安服务的合法性进行核查，或者未将违法的保安服务要求向公安机关报告，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服务公司明知客户单位要求提供的保安服务不合法，虽未为其提供保安服务，但也未将违法的保安服务要求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服务公司未按规定对客户单位要求提供的保安服务的合法性进行核查，或者未将违法的保安服务要求向公安机关报告，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服务公司</w:t>
      </w:r>
      <w:r>
        <w:rPr>
          <w:rFonts w:ascii="Nimbus Roman No9 L;庞中华简体 V2007" w:hAnsi="Nimbus Roman No9 L;庞中华简体 V2007" w:cs="Nimbus Roman No9 L;庞中华简体 V2007" w:eastAsia="仿宋_GB2312"/>
          <w:color w:val="000000"/>
          <w:sz w:val="24"/>
          <w:szCs w:val="24"/>
          <w:lang w:val="en-US" w:eastAsia="zh-CN"/>
        </w:rPr>
        <w:t>发生二</w:t>
      </w:r>
      <w:r>
        <w:rPr>
          <w:rFonts w:ascii="Nimbus Roman No9 L;庞中华简体 V2007" w:hAnsi="Nimbus Roman No9 L;庞中华简体 V2007" w:cs="Nimbus Roman No9 L;庞中华简体 V2007" w:eastAsia="仿宋_GB2312"/>
          <w:color w:val="000000"/>
          <w:sz w:val="24"/>
          <w:szCs w:val="24"/>
          <w:lang w:val="en" w:eastAsia="zh-CN"/>
        </w:rPr>
        <w:t>次以上未按规定对客户单位要求提供的保安服务的合法性进行核查的、或者未将违法的保安服务要求向公安机关报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2</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按规定签订、留存保安服务合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二条第一款第六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六）保安服务公司未按照本条例的规定签订、留存保安服务合同的</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服务公司因工作疏忽，未按照条例的规定签订、留存保安服务合同，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服务公司未按照条例的规定签订、留存保安服务合同，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服务公司主观上出于故意，未按照条例的规定签订、留存保安服务合同的；</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服务公司未按照条例的规定签订、留存保安服务合同，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服务公司发生二次以上未按照条例的规定签订、留存保安服务合同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3</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按规定留存保安服务监控影像资料、报警记录</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二条第一款第七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 w:eastAsia="zh-CN"/>
        </w:rPr>
        <w:t>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七）未按照本条例的规定留存保安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仿宋_GB2312" w:hAnsi="仿宋_GB2312" w:cs="仿宋_GB2312" w:eastAsia="仿宋_GB2312"/>
          <w:color w:val="000000"/>
          <w:sz w:val="24"/>
          <w:szCs w:val="24"/>
          <w:lang w:val="en" w:eastAsia="zh-CN"/>
        </w:rPr>
        <w:t>保安从业单位因工作疏忽，未按照条例的规定留存保安服务中形成的监控影像资料、报警记录，未造成社会影响或危害后果的</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未按照条例的规定留存保安服务中形成的监控影像资料、报警记录，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从业单位主观上出于故意，未按照条例的规定留存保安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仿宋_GB2312" w:hAnsi="仿宋_GB2312" w:eastAsia="仿宋_GB2312" w:cs="仿宋_GB2312"/>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w:t>
      </w:r>
      <w:r>
        <w:rPr>
          <w:rFonts w:ascii="仿宋_GB2312" w:hAnsi="仿宋_GB2312" w:cs="仿宋_GB2312" w:eastAsia="仿宋_GB2312"/>
          <w:color w:val="000000"/>
          <w:sz w:val="24"/>
          <w:szCs w:val="24"/>
          <w:lang w:val="en" w:eastAsia="zh-CN"/>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未按照条例的规定留存保安服务中形成的监控影像资料、报警记录，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从业单位发生二次以上未按照条例的规定留存保安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4</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泄露保密信息</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仿宋_GB2312" w:hAnsi="仿宋_GB2312" w:eastAsia="仿宋_GB2312" w:cs="仿宋_GB2312"/>
          <w:color w:val="000000"/>
          <w:sz w:val="24"/>
          <w:szCs w:val="24"/>
          <w:highlight w:val="none"/>
          <w:lang w:val="en" w:eastAsia="zh-CN"/>
        </w:rPr>
      </w:pPr>
      <w:r>
        <w:rPr>
          <w:rFonts w:ascii="仿宋_GB2312" w:hAnsi="仿宋_GB2312" w:cs="仿宋_GB2312" w:eastAsia="仿宋_GB2312"/>
          <w:color w:val="000000"/>
          <w:sz w:val="24"/>
          <w:szCs w:val="24"/>
          <w:lang w:val="en" w:eastAsia="zh-CN"/>
        </w:rPr>
        <w:t>《保安服务管理条例》第四十三条第一款第一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保安从业单位有下列情形之一的，责令限期改正，处二万元以上十万元以下的罚款；</w:t>
      </w:r>
      <w:r>
        <w:rPr>
          <w:rFonts w:ascii="仿宋_GB2312" w:hAnsi="仿宋_GB2312" w:cs="仿宋_GB2312" w:eastAsia="仿宋_GB2312"/>
          <w:sz w:val="24"/>
          <w:szCs w:val="24"/>
        </w:rPr>
        <w:t>违反治安管理的，依法给予治安管理处罚；</w:t>
      </w:r>
      <w:r>
        <w:rPr>
          <w:rFonts w:ascii="仿宋_GB2312" w:hAnsi="仿宋_GB2312" w:cs="仿宋_GB2312" w:eastAsia="仿宋_GB2312"/>
          <w:color w:val="000000"/>
          <w:sz w:val="24"/>
          <w:szCs w:val="24"/>
          <w:lang w:val="en" w:eastAsia="zh-CN"/>
        </w:rPr>
        <w:t>构成犯罪的，依法追究直接负责的主管人员和其他直接责任人员的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泄露在保安服务中获知的国家秘密、商业秘密以及客户单位明确要求保密的信息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因工作疏忽，泄露在保安服务中获知的国家秘密、商业秘密以及客户单位明确要求保密的信息，事后及时进行补救，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处</w:t>
      </w:r>
      <w:r>
        <w:rPr>
          <w:rFonts w:ascii="Nimbus Roman No9 L;庞中华简体 V2007" w:hAnsi="Nimbus Roman No9 L;庞中华简体 V2007" w:cs="Nimbus Roman No9 L;庞中华简体 V2007" w:eastAsia="仿宋_GB2312"/>
          <w:color w:val="000000"/>
          <w:sz w:val="24"/>
          <w:szCs w:val="24"/>
          <w:lang w:val="en-US" w:eastAsia="zh-CN"/>
        </w:rPr>
        <w:t>二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四万元</w:t>
      </w:r>
      <w:r>
        <w:rPr>
          <w:rFonts w:ascii="Nimbus Roman No9 L;庞中华简体 V2007" w:hAnsi="Nimbus Roman No9 L;庞中华简体 V2007" w:cs="Nimbus Roman No9 L;庞中华简体 V2007" w:eastAsia="仿宋_GB2312"/>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泄露在保安服务中获知的国家秘密、商业秘密以及客户单位明确要求保密的信息，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从业单位主观上出于故意，泄露在保安服务中获知的国家秘密、商业秘密以及客户单位明确要求保密的信息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处责令限期改正，处</w:t>
      </w:r>
      <w:r>
        <w:rPr>
          <w:rFonts w:ascii="Nimbus Roman No9 L;庞中华简体 V2007" w:hAnsi="Nimbus Roman No9 L;庞中华简体 V2007" w:cs="Nimbus Roman No9 L;庞中华简体 V2007" w:eastAsia="仿宋_GB2312"/>
          <w:color w:val="000000"/>
          <w:sz w:val="24"/>
          <w:szCs w:val="24"/>
          <w:lang w:val="en-US" w:eastAsia="zh-CN"/>
        </w:rPr>
        <w:t>四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七万元</w:t>
      </w:r>
      <w:r>
        <w:rPr>
          <w:rFonts w:ascii="Nimbus Roman No9 L;庞中华简体 V2007" w:hAnsi="Nimbus Roman No9 L;庞中华简体 V2007" w:cs="Nimbus Roman No9 L;庞中华简体 V2007" w:eastAsia="仿宋_GB2312"/>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从业单位泄露在保安服务中获知的国家秘密、商业秘密以及客户单位明确要求保密的信息，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从业单位发生二次以上泄露在保安服务中获知的国家秘密、商业秘密以及客户单位明确要求保密的信息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处责令限期改正，处</w:t>
      </w:r>
      <w:r>
        <w:rPr>
          <w:rFonts w:ascii="Nimbus Roman No9 L;庞中华简体 V2007" w:hAnsi="Nimbus Roman No9 L;庞中华简体 V2007" w:cs="Nimbus Roman No9 L;庞中华简体 V2007" w:eastAsia="仿宋_GB2312"/>
          <w:color w:val="000000"/>
          <w:sz w:val="24"/>
          <w:szCs w:val="24"/>
          <w:lang w:val="en-US" w:eastAsia="zh-CN"/>
        </w:rPr>
        <w:t>七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十万元</w:t>
      </w:r>
      <w:r>
        <w:rPr>
          <w:rFonts w:ascii="Nimbus Roman No9 L;庞中华简体 V2007" w:hAnsi="Nimbus Roman No9 L;庞中华简体 V2007" w:cs="Nimbus Roman No9 L;庞中华简体 V2007" w:eastAsia="仿宋_GB2312"/>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55</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未按规定进行保安员培训</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保安服务管理条例》第四十七条</w:t>
      </w:r>
      <w:r>
        <w:rPr>
          <w:rFonts w:ascii="Nimbus Roman No9 L;庞中华简体 V2007" w:hAnsi="Nimbus Roman No9 L;庞中华简体 V2007" w:cs="Nimbus Roman No9 L;庞中华简体 V2007" w:eastAsia="仿宋_GB2312"/>
          <w:color w:val="000000"/>
          <w:sz w:val="24"/>
          <w:szCs w:val="24"/>
          <w:lang w:val="en" w:eastAsia="zh-CN"/>
        </w:rPr>
        <w:t>第一款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从事</w:t>
      </w:r>
      <w:r>
        <w:rPr>
          <w:rFonts w:ascii="Nimbus Roman No9 L;庞中华简体 V2007" w:hAnsi="Nimbus Roman No9 L;庞中华简体 V2007" w:cs="Nimbus Roman No9 L;庞中华简体 V2007" w:eastAsia="仿宋_GB2312"/>
          <w:color w:val="000000"/>
          <w:sz w:val="24"/>
          <w:szCs w:val="24"/>
          <w:lang w:val="en" w:eastAsia="zh-CN"/>
        </w:rPr>
        <w:t>保安培训</w:t>
      </w:r>
      <w:r>
        <w:rPr>
          <w:rFonts w:ascii="Nimbus Roman No9 L;庞中华简体 V2007" w:hAnsi="Nimbus Roman No9 L;庞中华简体 V2007" w:cs="Nimbus Roman No9 L;庞中华简体 V2007" w:eastAsia="仿宋_GB2312"/>
          <w:color w:val="000000"/>
          <w:sz w:val="24"/>
          <w:szCs w:val="24"/>
          <w:lang w:val="en"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单位</w:t>
      </w:r>
      <w:r>
        <w:rPr>
          <w:rFonts w:ascii="Nimbus Roman No9 L;庞中华简体 V2007" w:hAnsi="Nimbus Roman No9 L;庞中华简体 V2007" w:cs="Nimbus Roman No9 L;庞中华简体 V2007" w:eastAsia="仿宋_GB2312"/>
          <w:color w:val="000000"/>
          <w:sz w:val="24"/>
          <w:szCs w:val="24"/>
          <w:lang w:val="en" w:eastAsia="zh-CN"/>
        </w:rPr>
        <w:t>有下列情形之一的</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情节严重的，并处一万元以上五万元以下的罚款</w:t>
      </w:r>
      <w:r>
        <w:rPr>
          <w:rFonts w:ascii="Nimbus Roman No9 L;庞中华简体 V2007" w:hAnsi="Nimbus Roman No9 L;庞中华简体 V2007" w:cs="Nimbus Roman No9 L;庞中华简体 V2007" w:eastAsia="仿宋_GB2312"/>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四）未按照本条例规定开展保安培训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培训单位未按照规定</w:t>
      </w:r>
      <w:r>
        <w:rPr>
          <w:rFonts w:ascii="Nimbus Roman No9 L;庞中华简体 V2007" w:hAnsi="Nimbus Roman No9 L;庞中华简体 V2007" w:cs="Nimbus Roman No9 L;庞中华简体 V2007" w:eastAsia="仿宋_GB2312"/>
          <w:color w:val="000000"/>
          <w:sz w:val="24"/>
          <w:szCs w:val="24"/>
          <w:lang w:val="en" w:eastAsia="zh-CN"/>
        </w:rPr>
        <w:t>开展</w:t>
      </w:r>
      <w:r>
        <w:rPr>
          <w:rFonts w:ascii="Nimbus Roman No9 L;庞中华简体 V2007" w:hAnsi="Nimbus Roman No9 L;庞中华简体 V2007" w:cs="Nimbus Roman No9 L;庞中华简体 V2007" w:eastAsia="仿宋_GB2312"/>
          <w:color w:val="000000"/>
          <w:sz w:val="24"/>
          <w:szCs w:val="24"/>
          <w:lang w:val="en" w:eastAsia="zh-CN"/>
        </w:rPr>
        <w:t>培训，未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培训单位未按照规定</w:t>
      </w:r>
      <w:r>
        <w:rPr>
          <w:rFonts w:ascii="Nimbus Roman No9 L;庞中华简体 V2007" w:hAnsi="Nimbus Roman No9 L;庞中华简体 V2007" w:cs="Nimbus Roman No9 L;庞中华简体 V2007" w:eastAsia="仿宋_GB2312"/>
          <w:color w:val="000000"/>
          <w:sz w:val="24"/>
          <w:szCs w:val="24"/>
          <w:lang w:val="en" w:eastAsia="zh-CN"/>
        </w:rPr>
        <w:t>开展</w:t>
      </w:r>
      <w:r>
        <w:rPr>
          <w:rFonts w:ascii="Nimbus Roman No9 L;庞中华简体 V2007" w:hAnsi="Nimbus Roman No9 L;庞中华简体 V2007" w:cs="Nimbus Roman No9 L;庞中华简体 V2007" w:eastAsia="仿宋_GB2312"/>
          <w:color w:val="000000"/>
          <w:sz w:val="24"/>
          <w:szCs w:val="24"/>
          <w:lang w:val="en" w:eastAsia="zh-CN"/>
        </w:rPr>
        <w:t>培训，造成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一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 w:eastAsia="zh-CN"/>
        </w:rPr>
        <w:t>保安培训单位未按照规定</w:t>
      </w:r>
      <w:r>
        <w:rPr>
          <w:rFonts w:ascii="Nimbus Roman No9 L;庞中华简体 V2007" w:hAnsi="Nimbus Roman No9 L;庞中华简体 V2007" w:cs="Nimbus Roman No9 L;庞中华简体 V2007" w:eastAsia="仿宋_GB2312"/>
          <w:color w:val="000000"/>
          <w:sz w:val="24"/>
          <w:szCs w:val="24"/>
          <w:lang w:val="en" w:eastAsia="zh-CN"/>
        </w:rPr>
        <w:t>开展</w:t>
      </w:r>
      <w:r>
        <w:rPr>
          <w:rFonts w:ascii="Nimbus Roman No9 L;庞中华简体 V2007" w:hAnsi="Nimbus Roman No9 L;庞中华简体 V2007" w:cs="Nimbus Roman No9 L;庞中华简体 V2007" w:eastAsia="仿宋_GB2312"/>
          <w:color w:val="000000"/>
          <w:sz w:val="24"/>
          <w:szCs w:val="24"/>
          <w:lang w:val="en" w:eastAsia="zh-CN"/>
        </w:rPr>
        <w:t>培训，造成严重社会影响或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保安培训单位发生二次以上未按照规定</w:t>
      </w:r>
      <w:r>
        <w:rPr>
          <w:rFonts w:ascii="Nimbus Roman No9 L;庞中华简体 V2007" w:hAnsi="Nimbus Roman No9 L;庞中华简体 V2007" w:cs="Nimbus Roman No9 L;庞中华简体 V2007" w:eastAsia="仿宋_GB2312"/>
          <w:color w:val="000000"/>
          <w:sz w:val="24"/>
          <w:szCs w:val="24"/>
          <w:lang w:val="en" w:eastAsia="zh-CN"/>
        </w:rPr>
        <w:t>开展</w:t>
      </w:r>
      <w:r>
        <w:rPr>
          <w:rFonts w:ascii="Nimbus Roman No9 L;庞中华简体 V2007" w:hAnsi="Nimbus Roman No9 L;庞中华简体 V2007" w:cs="Nimbus Roman No9 L;庞中华简体 V2007" w:eastAsia="仿宋_GB2312"/>
          <w:color w:val="000000"/>
          <w:sz w:val="24"/>
          <w:szCs w:val="24"/>
          <w:lang w:val="en" w:eastAsia="zh-CN"/>
        </w:rPr>
        <w:t>培训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w:t>
      </w:r>
      <w:r>
        <w:rPr>
          <w:rFonts w:ascii="Nimbus Roman No9 L;庞中华简体 V2007" w:hAnsi="Nimbus Roman No9 L;庞中华简体 V2007" w:cs="Nimbus Roman No9 L;庞中华简体 V2007" w:eastAsia="仿宋_GB2312"/>
          <w:color w:val="000000"/>
          <w:sz w:val="24"/>
          <w:szCs w:val="24"/>
          <w:lang w:val="en"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 w:eastAsia="zh-CN"/>
        </w:rPr>
        <w:t>责令限期改正，给予警告，并处</w:t>
      </w:r>
      <w:r>
        <w:rPr>
          <w:rFonts w:ascii="Nimbus Roman No9 L;庞中华简体 V2007" w:hAnsi="Nimbus Roman No9 L;庞中华简体 V2007" w:cs="Nimbus Roman No9 L;庞中华简体 V2007" w:eastAsia="仿宋_GB2312"/>
          <w:color w:val="000000"/>
          <w:sz w:val="24"/>
          <w:szCs w:val="24"/>
          <w:lang w:val="en-US" w:eastAsia="zh-CN"/>
        </w:rPr>
        <w:t>三万元</w:t>
      </w:r>
      <w:r>
        <w:rPr>
          <w:rFonts w:ascii="Nimbus Roman No9 L;庞中华简体 V2007" w:hAnsi="Nimbus Roman No9 L;庞中华简体 V2007" w:cs="Nimbus Roman No9 L;庞中华简体 V2007" w:eastAsia="仿宋_GB2312"/>
          <w:color w:val="000000"/>
          <w:sz w:val="24"/>
          <w:szCs w:val="24"/>
          <w:lang w:val="en"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万元</w:t>
      </w:r>
      <w:r>
        <w:rPr>
          <w:rFonts w:ascii="Nimbus Roman No9 L;庞中华简体 V2007" w:hAnsi="Nimbus Roman No9 L;庞中华简体 V2007" w:cs="Nimbus Roman No9 L;庞中华简体 V2007" w:eastAsia="仿宋_GB2312"/>
          <w:color w:val="000000"/>
          <w:sz w:val="24"/>
          <w:szCs w:val="24"/>
          <w:lang w:val="en" w:eastAsia="zh-CN"/>
        </w:rPr>
        <w:t>以下的罚款。</w:t>
      </w:r>
    </w:p>
    <w:p>
      <w:pPr>
        <w:pStyle w:val="Normal"/>
        <w:keepNext w:val="false"/>
        <w:keepLines w:val="false"/>
        <w:pageBreakBefore w:val="false"/>
        <w:widowControl w:val="false"/>
        <w:numPr>
          <w:ilvl w:val="0"/>
          <w:numId w:val="0"/>
        </w:numPr>
        <w:kinsoku w:val="true"/>
        <w:overflowPunct w:val="true"/>
        <w:bidi w:val="0"/>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楷体" w:cs="Nimbus Roman No9 L;庞中华简体 V2007"/>
          <w:b w:val="false"/>
          <w:b w:val="false"/>
          <w:bCs w:val="false"/>
          <w:color w:val="000000"/>
          <w:sz w:val="30"/>
          <w:szCs w:val="30"/>
          <w:highlight w:val="none"/>
          <w:lang w:val="en-US" w:eastAsia="zh-CN"/>
        </w:rPr>
      </w:pPr>
      <w:r>
        <w:rPr>
          <w:rFonts w:ascii="Nimbus Roman No9 L;庞中华简体 V2007" w:hAnsi="Nimbus Roman No9 L;庞中华简体 V2007" w:cs="Nimbus Roman No9 L;庞中华简体 V2007" w:eastAsia="楷体"/>
          <w:b w:val="false"/>
          <w:bCs w:val="false"/>
          <w:color w:val="000000"/>
          <w:sz w:val="30"/>
          <w:szCs w:val="30"/>
          <w:lang w:val="en-US" w:eastAsia="zh-CN"/>
        </w:rPr>
        <w:t>第四节</w:t>
      </w:r>
      <w:r>
        <w:rPr>
          <w:rFonts w:ascii="Nimbus Roman No9 L;庞中华简体 V2007" w:hAnsi="Nimbus Roman No9 L;庞中华简体 V2007" w:cs="Nimbus Roman No9 L;庞中华简体 V2007" w:eastAsia="Nimbus Roman No9 L;庞中华简体 V2007"/>
          <w:b w:val="false"/>
          <w:bCs w:val="false"/>
          <w:color w:val="000000"/>
          <w:sz w:val="30"/>
          <w:szCs w:val="30"/>
          <w:lang w:val="en-US" w:eastAsia="zh-CN"/>
        </w:rPr>
        <w:t xml:space="preserve"> </w:t>
      </w:r>
      <w:r>
        <w:rPr>
          <w:rFonts w:ascii="Nimbus Roman No9 L;庞中华简体 V2007" w:hAnsi="Nimbus Roman No9 L;庞中华简体 V2007" w:cs="Nimbus Roman No9 L;庞中华简体 V2007" w:eastAsia="Nimbus Roman No9 L;庞中华简体 V2007"/>
          <w:b w:val="false"/>
          <w:bCs w:val="false"/>
          <w:color w:val="000000"/>
          <w:sz w:val="30"/>
          <w:szCs w:val="30"/>
          <w:lang w:val="en-US" w:eastAsia="zh-CN"/>
        </w:rPr>
        <w:t xml:space="preserve"> </w:t>
      </w:r>
      <w:r>
        <w:rPr>
          <w:rFonts w:ascii="Nimbus Roman No9 L;庞中华简体 V2007" w:hAnsi="Nimbus Roman No9 L;庞中华简体 V2007" w:cs="Nimbus Roman No9 L;庞中华简体 V2007" w:eastAsia="楷体"/>
          <w:b w:val="false"/>
          <w:bCs w:val="false"/>
          <w:color w:val="000000"/>
          <w:sz w:val="30"/>
          <w:szCs w:val="30"/>
          <w:lang w:val="en-US" w:eastAsia="zh-CN"/>
        </w:rPr>
        <w:t>违反</w:t>
      </w:r>
      <w:r>
        <w:rPr>
          <w:rFonts w:ascii="Nimbus Roman No9 L;庞中华简体 V2007" w:hAnsi="Nimbus Roman No9 L;庞中华简体 V2007" w:cs="Nimbus Roman No9 L;庞中华简体 V2007" w:eastAsia="楷体"/>
          <w:b w:val="false"/>
          <w:bCs w:val="false"/>
          <w:color w:val="000000"/>
          <w:sz w:val="30"/>
          <w:szCs w:val="30"/>
          <w:lang w:val="en-US" w:eastAsia="zh-CN"/>
        </w:rPr>
        <w:t>其他</w:t>
      </w:r>
      <w:r>
        <w:rPr>
          <w:rFonts w:ascii="Nimbus Roman No9 L;庞中华简体 V2007" w:hAnsi="Nimbus Roman No9 L;庞中华简体 V2007" w:cs="Nimbus Roman No9 L;庞中华简体 V2007" w:eastAsia="楷体"/>
          <w:b w:val="false"/>
          <w:bCs w:val="false"/>
          <w:color w:val="000000"/>
          <w:sz w:val="30"/>
          <w:szCs w:val="30"/>
          <w:lang w:val="en-US" w:eastAsia="zh-CN"/>
        </w:rPr>
        <w:t>治安管理行为</w:t>
      </w:r>
    </w:p>
    <w:p>
      <w:pPr>
        <w:pStyle w:val="Normal"/>
        <w:keepNext w:val="false"/>
        <w:keepLines w:val="false"/>
        <w:pageBreakBefore w:val="false"/>
        <w:widowControl w:val="false"/>
        <w:numPr>
          <w:ilvl w:val="0"/>
          <w:numId w:val="0"/>
        </w:numPr>
        <w:kinsoku w:val="true"/>
        <w:overflowPunct w:val="true"/>
        <w:bidi w:val="0"/>
        <w:spacing w:lineRule="exact" w:line="390"/>
        <w:ind w:left="0" w:firstLine="484"/>
        <w:jc w:val="both"/>
        <w:textAlignment w:val="auto"/>
        <w:rPr>
          <w:rFonts w:ascii="Nimbus Roman No9 L;庞中华简体 V2007" w:hAnsi="Nimbus Roman No9 L;庞中华简体 V2007" w:eastAsia="楷体_GB2312" w:cs="Nimbus Roman No9 L;庞中华简体 V2007"/>
          <w:b w:val="false"/>
          <w:b w:val="false"/>
          <w:bCs w:val="false"/>
          <w:color w:val="000000"/>
          <w:sz w:val="24"/>
          <w:szCs w:val="24"/>
          <w:highlight w:val="none"/>
          <w:lang w:val="en-US" w:eastAsia="zh-CN"/>
        </w:rPr>
      </w:pPr>
      <w:r>
        <w:rPr>
          <w:rFonts w:eastAsia="楷体_GB2312" w:cs="Nimbus Roman No9 L;庞中华简体 V2007" w:ascii="Nimbus Roman No9 L;庞中华简体 V2007" w:hAnsi="Nimbus Roman No9 L;庞中华简体 V2007"/>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56</w:t>
      </w:r>
      <w:r>
        <w:rPr>
          <w:rFonts w:ascii="Nimbus Roman No9 L;庞中华简体 V2007" w:hAnsi="Nimbus Roman No9 L;庞中华简体 V2007" w:cs="Nimbus Roman No9 L;庞中华简体 V2007" w:eastAsia="黑体"/>
          <w:color w:val="000000"/>
          <w:sz w:val="24"/>
          <w:szCs w:val="24"/>
          <w:lang w:val="en-US" w:eastAsia="zh-CN"/>
        </w:rPr>
        <w:t>、冒用居民身份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居民身份证法》第十七条第一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处二百元以上一千元以下罚款，或者处十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冒用他人居民身份证或者使用骗领的居民身份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冒用他人居民身份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w:t>
      </w:r>
      <w:r>
        <w:rPr>
          <w:rFonts w:ascii="Nimbus Roman No9 L;庞中华简体 V2007" w:hAnsi="Nimbus Roman No9 L;庞中华简体 V2007" w:cs="Nimbus Roman No9 L;庞中华简体 V2007" w:eastAsia="仿宋_GB2312"/>
          <w:color w:val="000000"/>
          <w:sz w:val="24"/>
          <w:szCs w:val="24"/>
          <w:lang w:val="en-US" w:eastAsia="zh-CN"/>
        </w:rPr>
        <w:t>的情形</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二百元以上</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下罚款，或者处五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冒用他人居民身份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曾因冒用他人居民身份证被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冒用他人居民身份证，进行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上一千元以下罚款，或者处五日以上十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57</w:t>
      </w:r>
      <w:r>
        <w:rPr>
          <w:rFonts w:ascii="Nimbus Roman No9 L;庞中华简体 V2007" w:hAnsi="Nimbus Roman No9 L;庞中华简体 V2007" w:cs="Nimbus Roman No9 L;庞中华简体 V2007" w:eastAsia="黑体"/>
          <w:color w:val="000000"/>
          <w:sz w:val="24"/>
          <w:szCs w:val="24"/>
          <w:lang w:val="en-US" w:eastAsia="zh-CN"/>
        </w:rPr>
        <w:t>、购买、出售、使用伪造、变造的居民身份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居民身份证法》第十七条第一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处二百元以上一千元以下罚款，或者处十日以下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购买、出售、使用伪造、变造的居民身份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居民身份证法》第十七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伪造、变造的居民身份证和骗领的居民身份证，由公安机关予以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购买、使用伪造、变造的居民身份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w:t>
      </w:r>
      <w:r>
        <w:rPr>
          <w:rFonts w:ascii="Nimbus Roman No9 L;庞中华简体 V2007" w:hAnsi="Nimbus Roman No9 L;庞中华简体 V2007" w:cs="Nimbus Roman No9 L;庞中华简体 V2007" w:eastAsia="仿宋_GB2312"/>
          <w:color w:val="000000"/>
          <w:sz w:val="24"/>
          <w:szCs w:val="24"/>
          <w:lang w:val="en-US" w:eastAsia="zh-CN"/>
        </w:rPr>
        <w:t>的情形</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二百元以上</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下罚款，或者处五日以下拘留；有违法所得的，没收违法所得；伪造、变造的居民身份证予以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购买、出售、使用伪造、变造的居民身份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曾因购买、出售、使用伪造、变造的居民身份证被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购买、使用伪造、变造的居民身份证进行违法活动</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明知他人进行违法犯罪活动而出售伪造、变造的居民身份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上一千元以下罚款，或者处五日以上十日以下拘留；有违法所得的，没收违法所得；伪造、变造的居民身份证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58</w:t>
      </w:r>
      <w:r>
        <w:rPr>
          <w:rFonts w:ascii="Nimbus Roman No9 L;庞中华简体 V2007" w:hAnsi="Nimbus Roman No9 L;庞中华简体 V2007" w:cs="Nimbus Roman No9 L;庞中华简体 V2007" w:eastAsia="黑体"/>
          <w:color w:val="000000"/>
          <w:sz w:val="24"/>
          <w:szCs w:val="24"/>
          <w:lang w:val="en-US" w:eastAsia="zh-CN"/>
        </w:rPr>
        <w:t>、使用虚假证明材料骗领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居住证暂行条例》第十八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给予警告、责令改正，处二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使用虚假证明材料骗领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使用虚假证明材料骗领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给予警告、责令改正；可以处一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使用虚假证明材料骗领居住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使用虚假证明材料骗领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给予警告、责令改正，处</w:t>
      </w:r>
      <w:r>
        <w:rPr>
          <w:rFonts w:ascii="Nimbus Roman No9 L;庞中华简体 V2007" w:hAnsi="Nimbus Roman No9 L;庞中华简体 V2007" w:cs="Nimbus Roman No9 L;庞中华简体 V2007" w:eastAsia="仿宋_GB2312"/>
          <w:color w:val="000000"/>
          <w:sz w:val="24"/>
          <w:szCs w:val="24"/>
          <w:lang w:val="en-US" w:eastAsia="zh-CN"/>
        </w:rPr>
        <w:t>一百元以上</w:t>
      </w:r>
      <w:r>
        <w:rPr>
          <w:rFonts w:ascii="Nimbus Roman No9 L;庞中华简体 V2007" w:hAnsi="Nimbus Roman No9 L;庞中华简体 V2007" w:cs="Nimbus Roman No9 L;庞中华简体 V2007" w:eastAsia="仿宋_GB2312"/>
          <w:color w:val="000000"/>
          <w:sz w:val="24"/>
          <w:szCs w:val="24"/>
          <w:lang w:val="en-US" w:eastAsia="zh-CN"/>
        </w:rPr>
        <w:t>二百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59</w:t>
      </w:r>
      <w:r>
        <w:rPr>
          <w:rFonts w:ascii="Nimbus Roman No9 L;庞中华简体 V2007" w:hAnsi="Nimbus Roman No9 L;庞中华简体 V2007" w:cs="Nimbus Roman No9 L;庞中华简体 V2007" w:eastAsia="黑体"/>
          <w:color w:val="000000"/>
          <w:sz w:val="24"/>
          <w:szCs w:val="24"/>
          <w:lang w:val="en-US" w:eastAsia="zh-CN"/>
        </w:rPr>
        <w:t>、出租、出借、转让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居住证暂行条例》第十八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给予警告、责令改正，处二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出租、出借、转让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出租、出借、转让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给予警告、责令改正，收回居住证，</w:t>
      </w:r>
      <w:r>
        <w:rPr>
          <w:rFonts w:ascii="Nimbus Roman No9 L;庞中华简体 V2007" w:hAnsi="Nimbus Roman No9 L;庞中华简体 V2007" w:cs="Nimbus Roman No9 L;庞中华简体 V2007" w:eastAsia="仿宋_GB2312"/>
          <w:color w:val="000000"/>
          <w:sz w:val="24"/>
          <w:szCs w:val="24"/>
          <w:lang w:val="en-US" w:eastAsia="zh-CN"/>
        </w:rPr>
        <w:t>可以</w:t>
      </w:r>
      <w:r>
        <w:rPr>
          <w:rFonts w:ascii="Nimbus Roman No9 L;庞中华简体 V2007" w:hAnsi="Nimbus Roman No9 L;庞中华简体 V2007" w:cs="Nimbus Roman No9 L;庞中华简体 V2007" w:eastAsia="仿宋_GB2312"/>
          <w:color w:val="000000"/>
          <w:sz w:val="24"/>
          <w:szCs w:val="24"/>
          <w:lang w:val="en-US" w:eastAsia="zh-CN"/>
        </w:rPr>
        <w:t>处一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出租、出借、转让居住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出租、出借、转让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给予警告、责令改正，收回居住证，处</w:t>
      </w:r>
      <w:r>
        <w:rPr>
          <w:rFonts w:ascii="Nimbus Roman No9 L;庞中华简体 V2007" w:hAnsi="Nimbus Roman No9 L;庞中华简体 V2007" w:cs="Nimbus Roman No9 L;庞中华简体 V2007" w:eastAsia="仿宋_GB2312"/>
          <w:color w:val="000000"/>
          <w:sz w:val="24"/>
          <w:szCs w:val="24"/>
          <w:lang w:val="en-US" w:eastAsia="zh-CN"/>
        </w:rPr>
        <w:t>一百元以上</w:t>
      </w:r>
      <w:r>
        <w:rPr>
          <w:rFonts w:ascii="Nimbus Roman No9 L;庞中华简体 V2007" w:hAnsi="Nimbus Roman No9 L;庞中华简体 V2007" w:cs="Nimbus Roman No9 L;庞中华简体 V2007" w:eastAsia="仿宋_GB2312"/>
          <w:color w:val="000000"/>
          <w:sz w:val="24"/>
          <w:szCs w:val="24"/>
          <w:lang w:val="en-US" w:eastAsia="zh-CN"/>
        </w:rPr>
        <w:t>二百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60</w:t>
      </w:r>
      <w:r>
        <w:rPr>
          <w:rFonts w:ascii="Nimbus Roman No9 L;庞中华简体 V2007" w:hAnsi="Nimbus Roman No9 L;庞中华简体 V2007" w:cs="Nimbus Roman No9 L;庞中华简体 V2007" w:eastAsia="黑体"/>
          <w:color w:val="000000"/>
          <w:sz w:val="24"/>
          <w:szCs w:val="24"/>
          <w:lang w:val="en-US" w:eastAsia="zh-CN"/>
        </w:rPr>
        <w:t>、非法扣押他人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居住证暂行条例》第十八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给予警告、责令改正，处二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非法扣押他人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非法扣押他人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给予警告、责令改正，收回居住证，可以处一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非法扣押他人居住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非法扣押他人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给予警告、责令改正，收回居住证，处</w:t>
      </w:r>
      <w:r>
        <w:rPr>
          <w:rFonts w:ascii="Nimbus Roman No9 L;庞中华简体 V2007" w:hAnsi="Nimbus Roman No9 L;庞中华简体 V2007" w:cs="Nimbus Roman No9 L;庞中华简体 V2007" w:eastAsia="仿宋_GB2312"/>
          <w:color w:val="000000"/>
          <w:sz w:val="24"/>
          <w:szCs w:val="24"/>
          <w:lang w:val="en-US" w:eastAsia="zh-CN"/>
        </w:rPr>
        <w:t>一百元以上</w:t>
      </w:r>
      <w:r>
        <w:rPr>
          <w:rFonts w:ascii="Nimbus Roman No9 L;庞中华简体 V2007" w:hAnsi="Nimbus Roman No9 L;庞中华简体 V2007" w:cs="Nimbus Roman No9 L;庞中华简体 V2007" w:eastAsia="仿宋_GB2312"/>
          <w:color w:val="000000"/>
          <w:sz w:val="24"/>
          <w:szCs w:val="24"/>
          <w:lang w:val="en-US" w:eastAsia="zh-CN"/>
        </w:rPr>
        <w:t>二百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61</w:t>
      </w:r>
      <w:r>
        <w:rPr>
          <w:rFonts w:ascii="Nimbus Roman No9 L;庞中华简体 V2007" w:hAnsi="Nimbus Roman No9 L;庞中华简体 V2007" w:cs="Nimbus Roman No9 L;庞中华简体 V2007" w:eastAsia="黑体"/>
          <w:color w:val="000000"/>
          <w:sz w:val="24"/>
          <w:szCs w:val="24"/>
          <w:lang w:val="en-US" w:eastAsia="zh-CN"/>
        </w:rPr>
        <w:t>、冒用他人居住证；使用骗领的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居住证暂行条例》第十九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处二百元以上一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冒用他人居住证或者使用骗领的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冒用他人居住证或者使用骗领的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二百元以上</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冒用他人居住证或者使用骗领的居住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曾因冒用他人居住证或者使用骗领的居住证被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冒用他人居住证或者使用骗领的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上一千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162</w:t>
      </w:r>
      <w:r>
        <w:rPr>
          <w:rFonts w:ascii="Nimbus Roman No9 L;庞中华简体 V2007" w:hAnsi="Nimbus Roman No9 L;庞中华简体 V2007" w:cs="Nimbus Roman No9 L;庞中华简体 V2007" w:eastAsia="黑体"/>
          <w:color w:val="000000"/>
          <w:sz w:val="24"/>
          <w:szCs w:val="24"/>
          <w:lang w:val="en-US" w:eastAsia="zh-CN"/>
        </w:rPr>
        <w:t>、购买、出售、使用伪造、变造的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居住证暂行条例》第十九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由公安机关处二百元以上一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购买、出售、使用伪造、变造的居住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购买、出售、使用伪造、变造的居住证，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二百元以上</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多次购买、出售、使用伪造、变造的居住证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曾因购买、出售、使用伪造、变造的居住证被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购买、出售、使用伪造、变造的居住证，进行违法活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百元以上一千元以下罚款；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z w:val="24"/>
          <w:szCs w:val="24"/>
          <w:highlight w:val="none"/>
          <w:lang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163</w:t>
      </w:r>
      <w:r>
        <w:rPr>
          <w:rFonts w:ascii="Nimbus Roman No9 L;庞中华简体 V2007" w:hAnsi="Nimbus Roman No9 L;庞中华简体 V2007" w:cs="Nimbus Roman No9 L;庞中华简体 V2007" w:eastAsia="黑体"/>
          <w:b w:val="false"/>
          <w:bCs w:val="false"/>
          <w:color w:val="000000"/>
          <w:sz w:val="24"/>
          <w:szCs w:val="24"/>
          <w:lang w:eastAsia="zh-CN"/>
        </w:rPr>
        <w:t>、装载未采取安全措施的物品</w:t>
      </w:r>
      <w:r>
        <w:rPr>
          <w:rFonts w:ascii="Nimbus Roman No9 L;庞中华简体 V2007" w:hAnsi="Nimbus Roman No9 L;庞中华简体 V2007" w:cs="Nimbus Roman No9 L;庞中华简体 V2007" w:eastAsia="仿宋_GB2312"/>
          <w:b w:val="false"/>
          <w:bCs w:val="false"/>
          <w:color w:val="000000"/>
          <w:sz w:val="24"/>
          <w:szCs w:val="24"/>
          <w:lang w:eastAsia="zh-CN"/>
        </w:rPr>
        <w:t>（民用航空）</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中华人民共和国民用航空安全保卫条例》第三十五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违反本条例的有关规定，由民航公安机关按照下列规定予以处罚：</w:t>
      </w:r>
    </w:p>
    <w:p>
      <w:pPr>
        <w:pStyle w:val="Normal"/>
        <w:keepNext w:val="false"/>
        <w:keepLines w:val="false"/>
        <w:pageBreakBefore w:val="false"/>
        <w:widowControl/>
        <w:numPr>
          <w:ilvl w:val="0"/>
          <w:numId w:val="9"/>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有本条例第二十四条第四项所列行为的，可以处以警告或者</w:t>
      </w:r>
      <w:r>
        <w:rPr>
          <w:rFonts w:ascii="Nimbus Roman No9 L;庞中华简体 V2007" w:hAnsi="Nimbus Roman No9 L;庞中华简体 V2007" w:cs="Nimbus Roman No9 L;庞中华简体 V2007" w:eastAsia="仿宋_GB2312"/>
          <w:color w:val="000000"/>
          <w:sz w:val="24"/>
          <w:szCs w:val="24"/>
          <w:lang w:eastAsia="zh-CN"/>
        </w:rPr>
        <w:t>三千</w:t>
      </w:r>
      <w:r>
        <w:rPr>
          <w:rFonts w:ascii="Nimbus Roman No9 L;庞中华简体 V2007" w:hAnsi="Nimbus Roman No9 L;庞中华简体 V2007" w:cs="Nimbus Roman No9 L;庞中华简体 V2007" w:eastAsia="仿宋_GB2312"/>
          <w:color w:val="000000"/>
          <w:sz w:val="24"/>
          <w:szCs w:val="24"/>
          <w:lang w:eastAsia="zh-CN"/>
        </w:rPr>
        <w:t>元以下的罚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第二十四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禁止下列扰乱民用航空营运秩序的行为：</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四）将未经安全检查或者采取其他安全措施的物品装入航空器。</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shd w:fill="FFFFFF" w:val="clear"/>
        <w:kinsoku w:val="true"/>
        <w:overflowPunct w:val="false"/>
        <w:autoSpaceDE w:val="true"/>
        <w:bidi w:val="0"/>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一）情节轻微的违法行为情形</w:t>
      </w:r>
    </w:p>
    <w:p>
      <w:pPr>
        <w:pStyle w:val="Normal"/>
        <w:keepNext w:val="false"/>
        <w:keepLines w:val="false"/>
        <w:pageBreakBefore w:val="false"/>
        <w:widowControl w:val="false"/>
        <w:shd w:fill="FFFFFF" w:val="clear"/>
        <w:kinsoku w:val="true"/>
        <w:overflowPunct w:val="false"/>
        <w:autoSpaceDE w:val="true"/>
        <w:bidi w:val="0"/>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FFFFFF" w:val="clear"/>
          <w:lang w:eastAsia="zh-CN"/>
        </w:rPr>
      </w:pPr>
      <w:r>
        <w:rPr>
          <w:rFonts w:eastAsia="仿宋_GB2312" w:cs="Nimbus Roman No9 L;庞中华简体 V2007" w:ascii="Nimbus Roman No9 L;庞中华简体 V2007" w:hAnsi="Nimbus Roman No9 L;庞中华简体 V2007"/>
          <w:color w:val="000000"/>
          <w:sz w:val="24"/>
          <w:szCs w:val="24"/>
          <w:shd w:fill="FFFFFF" w:val="clear"/>
          <w:lang w:val="en-US" w:eastAsia="zh-CN"/>
        </w:rPr>
        <w:t>1.</w:t>
      </w:r>
      <w:r>
        <w:rPr>
          <w:rFonts w:ascii="Nimbus Roman No9 L;庞中华简体 V2007" w:hAnsi="Nimbus Roman No9 L;庞中华简体 V2007" w:cs="Nimbus Roman No9 L;庞中华简体 V2007" w:eastAsia="仿宋_GB2312"/>
          <w:color w:val="000000"/>
          <w:sz w:val="24"/>
          <w:szCs w:val="24"/>
          <w:shd w:fill="FFFFFF" w:val="clear"/>
        </w:rPr>
        <w:t>违法行为轻微并及时改正，没有造成危害后果</w:t>
      </w:r>
      <w:r>
        <w:rPr>
          <w:rFonts w:ascii="Nimbus Roman No9 L;庞中华简体 V2007" w:hAnsi="Nimbus Roman No9 L;庞中华简体 V2007" w:cs="Nimbus Roman No9 L;庞中华简体 V2007" w:eastAsia="仿宋_GB2312"/>
          <w:color w:val="000000"/>
          <w:sz w:val="24"/>
          <w:szCs w:val="24"/>
          <w:shd w:fill="FFFFFF" w:val="clear"/>
          <w:lang w:eastAsia="zh-CN"/>
        </w:rPr>
        <w:t>的；</w:t>
      </w:r>
    </w:p>
    <w:p>
      <w:pPr>
        <w:pStyle w:val="Normal"/>
        <w:keepNext w:val="false"/>
        <w:keepLines w:val="false"/>
        <w:pageBreakBefore w:val="false"/>
        <w:widowControl w:val="false"/>
        <w:shd w:fill="FFFFFF" w:val="clear"/>
        <w:kinsoku w:val="true"/>
        <w:overflowPunct w:val="false"/>
        <w:autoSpaceDE w:val="true"/>
        <w:bidi w:val="0"/>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shd w:fill="FFFFFF" w:val="clear"/>
          <w:lang w:eastAsia="zh-CN"/>
        </w:rPr>
      </w:pPr>
      <w:r>
        <w:rPr>
          <w:rFonts w:eastAsia="仿宋_GB2312" w:cs="Nimbus Roman No9 L;庞中华简体 V2007" w:ascii="Nimbus Roman No9 L;庞中华简体 V2007" w:hAnsi="Nimbus Roman No9 L;庞中华简体 V2007"/>
          <w:color w:val="000000"/>
          <w:sz w:val="24"/>
          <w:szCs w:val="24"/>
          <w:shd w:fill="FFFFFF" w:val="clear"/>
          <w:lang w:val="en-US" w:eastAsia="zh-CN"/>
        </w:rPr>
        <w:t>2.</w:t>
      </w:r>
      <w:r>
        <w:rPr>
          <w:rFonts w:ascii="Nimbus Roman No9 L;庞中华简体 V2007" w:hAnsi="Nimbus Roman No9 L;庞中华简体 V2007" w:cs="Nimbus Roman No9 L;庞中华简体 V2007" w:eastAsia="仿宋_GB2312"/>
          <w:color w:val="000000"/>
          <w:sz w:val="24"/>
          <w:szCs w:val="24"/>
          <w:shd w:fill="FFFFFF" w:val="clear"/>
        </w:rPr>
        <w:t>初次违法且危害后果轻微并及时改正的</w:t>
      </w:r>
      <w:r>
        <w:rPr>
          <w:rFonts w:ascii="Nimbus Roman No9 L;庞中华简体 V2007" w:hAnsi="Nimbus Roman No9 L;庞中华简体 V2007" w:cs="Nimbus Roman No9 L;庞中华简体 V2007" w:eastAsia="仿宋_GB2312"/>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false"/>
        <w:autoSpaceDE w:val="true"/>
        <w:bidi w:val="0"/>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color w:val="000000"/>
          <w:sz w:val="24"/>
          <w:szCs w:val="24"/>
          <w:shd w:fill="FFFFFF" w:val="clear"/>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一年内再次实施，且</w:t>
      </w:r>
      <w:r>
        <w:rPr>
          <w:rFonts w:ascii="Nimbus Roman No9 L;庞中华简体 V2007" w:hAnsi="Nimbus Roman No9 L;庞中华简体 V2007" w:cs="Nimbus Roman No9 L;庞中华简体 V2007" w:eastAsia="仿宋_GB2312"/>
          <w:color w:val="000000"/>
          <w:sz w:val="24"/>
          <w:szCs w:val="24"/>
          <w:shd w:fill="FFFFFF" w:val="clear"/>
        </w:rPr>
        <w:t>危害后果轻微并及时改正的</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装载的物品非易燃易爆等影响航空器安全，危害不大，且数量</w:t>
      </w: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lang w:val="en-US" w:eastAsia="zh-CN"/>
        </w:rPr>
        <w:t>件以上</w:t>
      </w:r>
      <w:r>
        <w:rPr>
          <w:rFonts w:ascii="Nimbus Roman No9 L;庞中华简体 V2007" w:hAnsi="Nimbus Roman No9 L;庞中华简体 V2007" w:cs="Nimbus Roman No9 L;庞中华简体 V2007" w:eastAsia="仿宋_GB2312"/>
          <w:color w:val="000000"/>
          <w:sz w:val="24"/>
          <w:szCs w:val="24"/>
          <w:lang w:eastAsia="zh-CN"/>
        </w:rPr>
        <w:t>不足</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件</w:t>
      </w:r>
      <w:r>
        <w:rPr>
          <w:rFonts w:ascii="Nimbus Roman No9 L;庞中华简体 V2007" w:hAnsi="Nimbus Roman No9 L;庞中华简体 V2007" w:cs="Nimbus Roman No9 L;庞中华简体 V2007" w:eastAsia="仿宋_GB2312"/>
          <w:color w:val="000000"/>
          <w:sz w:val="24"/>
          <w:szCs w:val="24"/>
          <w:lang w:eastAsia="zh-CN"/>
        </w:rPr>
        <w:t>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eastAsia="zh-CN"/>
        </w:rPr>
        <w:t>有关机关日常监督检查发现，经指出后拒不积极配合有关机关采取措施，及时消除危险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eastAsia="zh-CN"/>
        </w:rPr>
        <w:t>其他情节较轻的</w:t>
      </w:r>
      <w:r>
        <w:rPr>
          <w:rFonts w:ascii="Nimbus Roman No9 L;庞中华简体 V2007" w:hAnsi="Nimbus Roman No9 L;庞中华简体 V2007" w:cs="Nimbus Roman No9 L;庞中华简体 V2007" w:eastAsia="仿宋_GB2312"/>
          <w:color w:val="000000"/>
          <w:sz w:val="24"/>
          <w:szCs w:val="24"/>
          <w:lang w:eastAsia="zh-CN"/>
        </w:rPr>
        <w:t>情形</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警告或者一千元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一年内</w:t>
      </w:r>
      <w:r>
        <w:rPr>
          <w:rFonts w:ascii="Nimbus Roman No9 L;庞中华简体 V2007" w:hAnsi="Nimbus Roman No9 L;庞中华简体 V2007" w:cs="Nimbus Roman No9 L;庞中华简体 V2007" w:eastAsia="仿宋_GB2312"/>
          <w:color w:val="000000"/>
          <w:sz w:val="24"/>
          <w:szCs w:val="24"/>
          <w:lang w:eastAsia="zh-CN"/>
        </w:rPr>
        <w:t>多次实施的或者被公安机关处罚后再次实施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装载的物品为易燃易爆等影响航空器安全或者物品数量在</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件以上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eastAsia="zh-CN"/>
        </w:rPr>
        <w:t>导致航班清舱、二次安检或者延误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拒不整改或者</w:t>
      </w:r>
      <w:r>
        <w:rPr>
          <w:rFonts w:ascii="Nimbus Roman No9 L;庞中华简体 V2007" w:hAnsi="Nimbus Roman No9 L;庞中华简体 V2007" w:cs="Nimbus Roman No9 L;庞中华简体 V2007" w:eastAsia="仿宋_GB2312"/>
          <w:color w:val="000000"/>
          <w:sz w:val="24"/>
          <w:szCs w:val="24"/>
          <w:lang w:eastAsia="zh-CN"/>
        </w:rPr>
        <w:t>拒不配合调查、隐瞒事实等情形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一千元以上三千元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164</w:t>
      </w:r>
      <w:r>
        <w:rPr>
          <w:rFonts w:ascii="Nimbus Roman No9 L;庞中华简体 V2007" w:hAnsi="Nimbus Roman No9 L;庞中华简体 V2007" w:cs="Nimbus Roman No9 L;庞中华简体 V2007" w:eastAsia="黑体"/>
          <w:b w:val="false"/>
          <w:bCs w:val="false"/>
          <w:color w:val="000000"/>
          <w:sz w:val="24"/>
          <w:szCs w:val="24"/>
          <w:lang w:eastAsia="zh-CN"/>
        </w:rPr>
        <w:t>、违法交运、捎带他人货物</w:t>
      </w:r>
      <w:r>
        <w:rPr>
          <w:rFonts w:ascii="Nimbus Roman No9 L;庞中华简体 V2007" w:hAnsi="Nimbus Roman No9 L;庞中华简体 V2007" w:cs="Nimbus Roman No9 L;庞中华简体 V2007" w:eastAsia="仿宋_GB2312"/>
          <w:b w:val="false"/>
          <w:bCs w:val="false"/>
          <w:color w:val="000000"/>
          <w:sz w:val="24"/>
          <w:szCs w:val="24"/>
          <w:lang w:eastAsia="zh-CN"/>
        </w:rPr>
        <w:t>（民用航空）</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中华人民共和国民用航空安全保卫条例》第三十五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违反本条例的有关规定，由民航公安机关按照下列规定予以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有本条例第二十四条第三项所列行为的，可以处以警告、没收非法所得或者</w:t>
      </w:r>
      <w:r>
        <w:rPr>
          <w:rFonts w:ascii="Nimbus Roman No9 L;庞中华简体 V2007" w:hAnsi="Nimbus Roman No9 L;庞中华简体 V2007" w:cs="Nimbus Roman No9 L;庞中华简体 V2007" w:eastAsia="仿宋_GB2312"/>
          <w:color w:val="000000"/>
          <w:sz w:val="24"/>
          <w:szCs w:val="24"/>
          <w:lang w:eastAsia="zh-CN"/>
        </w:rPr>
        <w:t>五千</w:t>
      </w:r>
      <w:r>
        <w:rPr>
          <w:rFonts w:ascii="Nimbus Roman No9 L;庞中华简体 V2007" w:hAnsi="Nimbus Roman No9 L;庞中华简体 V2007" w:cs="Nimbus Roman No9 L;庞中华简体 V2007" w:eastAsia="仿宋_GB2312"/>
          <w:color w:val="000000"/>
          <w:sz w:val="24"/>
          <w:szCs w:val="24"/>
          <w:lang w:eastAsia="zh-CN"/>
        </w:rPr>
        <w:t>元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第二十四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禁止下列扰乱民用航空营运秩序的行为：</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利用客票交运或者捎带非旅客本人的行李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轻微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不以获利为目的，</w:t>
      </w:r>
      <w:r>
        <w:rPr>
          <w:rFonts w:ascii="Nimbus Roman No9 L;庞中华简体 V2007" w:hAnsi="Nimbus Roman No9 L;庞中华简体 V2007" w:cs="Nimbus Roman No9 L;庞中华简体 V2007" w:eastAsia="仿宋_GB2312"/>
          <w:color w:val="000000"/>
          <w:sz w:val="24"/>
          <w:szCs w:val="24"/>
          <w:lang w:eastAsia="zh-CN"/>
        </w:rPr>
        <w:t>且</w:t>
      </w:r>
      <w:r>
        <w:rPr>
          <w:rFonts w:ascii="Nimbus Roman No9 L;庞中华简体 V2007" w:hAnsi="Nimbus Roman No9 L;庞中华简体 V2007" w:cs="Nimbus Roman No9 L;庞中华简体 V2007" w:eastAsia="仿宋_GB2312"/>
          <w:color w:val="000000"/>
          <w:sz w:val="24"/>
          <w:szCs w:val="24"/>
          <w:lang w:eastAsia="zh-CN"/>
        </w:rPr>
        <w:t>行李物品是非禁止交运或者捎带的物品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轻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以获利为目的，首次违反且违法所得五百元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行李物品为禁止交运或者</w:t>
      </w:r>
      <w:r>
        <w:rPr>
          <w:rFonts w:ascii="Nimbus Roman No9 L;庞中华简体 V2007" w:hAnsi="Nimbus Roman No9 L;庞中华简体 V2007" w:cs="Nimbus Roman No9 L;庞中华简体 V2007" w:eastAsia="仿宋_GB2312"/>
          <w:color w:val="000000"/>
          <w:sz w:val="24"/>
          <w:szCs w:val="24"/>
          <w:lang w:val="en-US" w:eastAsia="zh-CN"/>
        </w:rPr>
        <w:t>捎带</w:t>
      </w:r>
      <w:r>
        <w:rPr>
          <w:rFonts w:ascii="Nimbus Roman No9 L;庞中华简体 V2007" w:hAnsi="Nimbus Roman No9 L;庞中华简体 V2007" w:cs="Nimbus Roman No9 L;庞中华简体 V2007" w:eastAsia="仿宋_GB2312"/>
          <w:color w:val="000000"/>
          <w:sz w:val="24"/>
          <w:szCs w:val="24"/>
          <w:lang w:eastAsia="zh-CN"/>
        </w:rPr>
        <w:t>的对航空器危害不大的物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警告；有违法所得的，没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较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以获利为目的，违法所得五百元以上一千元以下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被公安机关处罚后一年内又实施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eastAsia="zh-CN"/>
        </w:rPr>
        <w:t>行李物品为易燃易爆等对航空器危害较大</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禁止交运或者</w:t>
      </w:r>
      <w:r>
        <w:rPr>
          <w:rFonts w:ascii="Nimbus Roman No9 L;庞中华简体 V2007" w:hAnsi="Nimbus Roman No9 L;庞中华简体 V2007" w:cs="Nimbus Roman No9 L;庞中华简体 V2007" w:eastAsia="仿宋_GB2312"/>
          <w:color w:val="000000"/>
          <w:sz w:val="24"/>
          <w:szCs w:val="24"/>
          <w:lang w:val="en-US" w:eastAsia="zh-CN"/>
        </w:rPr>
        <w:t>捎带</w:t>
      </w:r>
      <w:r>
        <w:rPr>
          <w:rFonts w:ascii="Nimbus Roman No9 L;庞中华简体 V2007" w:hAnsi="Nimbus Roman No9 L;庞中华简体 V2007" w:cs="Nimbus Roman No9 L;庞中华简体 V2007" w:eastAsia="仿宋_GB2312"/>
          <w:color w:val="000000"/>
          <w:sz w:val="24"/>
          <w:szCs w:val="24"/>
          <w:lang w:eastAsia="zh-CN"/>
        </w:rPr>
        <w:t>的物品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三千元</w:t>
      </w:r>
      <w:r>
        <w:rPr>
          <w:rFonts w:ascii="Nimbus Roman No9 L;庞中华简体 V2007" w:hAnsi="Nimbus Roman No9 L;庞中华简体 V2007" w:cs="Nimbus Roman No9 L;庞中华简体 V2007" w:eastAsia="仿宋_GB2312"/>
          <w:color w:val="000000"/>
          <w:sz w:val="24"/>
          <w:szCs w:val="24"/>
          <w:lang w:val="en-US" w:eastAsia="zh-CN"/>
        </w:rPr>
        <w:t>以下罚款；</w:t>
      </w:r>
      <w:r>
        <w:rPr>
          <w:rFonts w:ascii="Nimbus Roman No9 L;庞中华简体 V2007" w:hAnsi="Nimbus Roman No9 L;庞中华简体 V2007" w:cs="Nimbus Roman No9 L;庞中华简体 V2007" w:eastAsia="仿宋_GB2312"/>
          <w:color w:val="000000"/>
          <w:sz w:val="24"/>
          <w:szCs w:val="24"/>
          <w:lang w:eastAsia="zh-CN"/>
        </w:rPr>
        <w:t>有违法所得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没收违法所得。</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情节严重的违法行为情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以获利为目的，违法所得一千元以上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一年内多次实施，或者一年内受到公安机关二次以上处罚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明知</w:t>
      </w:r>
      <w:r>
        <w:rPr>
          <w:rFonts w:ascii="Nimbus Roman No9 L;庞中华简体 V2007" w:hAnsi="Nimbus Roman No9 L;庞中华简体 V2007" w:cs="Nimbus Roman No9 L;庞中华简体 V2007" w:eastAsia="仿宋_GB2312"/>
          <w:color w:val="000000"/>
          <w:sz w:val="24"/>
          <w:szCs w:val="24"/>
          <w:lang w:eastAsia="zh-CN"/>
        </w:rPr>
        <w:t>行李物品为易燃易爆等对航空器危害较大或者禁止交运或者</w:t>
      </w:r>
      <w:r>
        <w:rPr>
          <w:rFonts w:ascii="Nimbus Roman No9 L;庞中华简体 V2007" w:hAnsi="Nimbus Roman No9 L;庞中华简体 V2007" w:cs="Nimbus Roman No9 L;庞中华简体 V2007" w:eastAsia="仿宋_GB2312"/>
          <w:color w:val="000000"/>
          <w:sz w:val="24"/>
          <w:szCs w:val="24"/>
          <w:lang w:val="en-US" w:eastAsia="zh-CN"/>
        </w:rPr>
        <w:t>捎带</w:t>
      </w:r>
      <w:r>
        <w:rPr>
          <w:rFonts w:ascii="Nimbus Roman No9 L;庞中华简体 V2007" w:hAnsi="Nimbus Roman No9 L;庞中华简体 V2007" w:cs="Nimbus Roman No9 L;庞中华简体 V2007" w:eastAsia="仿宋_GB2312"/>
          <w:color w:val="000000"/>
          <w:sz w:val="24"/>
          <w:szCs w:val="24"/>
          <w:lang w:eastAsia="zh-CN"/>
        </w:rPr>
        <w:t>的其他物品而交运或者</w:t>
      </w:r>
      <w:r>
        <w:rPr>
          <w:rFonts w:ascii="Nimbus Roman No9 L;庞中华简体 V2007" w:hAnsi="Nimbus Roman No9 L;庞中华简体 V2007" w:cs="Nimbus Roman No9 L;庞中华简体 V2007" w:eastAsia="仿宋_GB2312"/>
          <w:color w:val="000000"/>
          <w:sz w:val="24"/>
          <w:szCs w:val="24"/>
          <w:lang w:val="en-US" w:eastAsia="zh-CN"/>
        </w:rPr>
        <w:t>捎带</w:t>
      </w:r>
      <w:r>
        <w:rPr>
          <w:rFonts w:ascii="Nimbus Roman No9 L;庞中华简体 V2007" w:hAnsi="Nimbus Roman No9 L;庞中华简体 V2007" w:cs="Nimbus Roman No9 L;庞中华简体 V2007" w:eastAsia="仿宋_GB2312"/>
          <w:color w:val="000000"/>
          <w:sz w:val="24"/>
          <w:szCs w:val="24"/>
          <w:lang w:eastAsia="zh-CN"/>
        </w:rPr>
        <w:t>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三千元以上五千元下罚款；</w:t>
      </w:r>
      <w:r>
        <w:rPr>
          <w:rFonts w:ascii="Nimbus Roman No9 L;庞中华简体 V2007" w:hAnsi="Nimbus Roman No9 L;庞中华简体 V2007" w:cs="Nimbus Roman No9 L;庞中华简体 V2007" w:eastAsia="仿宋_GB2312"/>
          <w:color w:val="000000"/>
          <w:sz w:val="24"/>
          <w:szCs w:val="24"/>
          <w:lang w:eastAsia="zh-CN"/>
        </w:rPr>
        <w:t>有违法所得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没收违法所得。</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z w:val="24"/>
          <w:szCs w:val="24"/>
          <w:highlight w:val="none"/>
          <w:lang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165</w:t>
      </w:r>
      <w:r>
        <w:rPr>
          <w:rFonts w:ascii="Nimbus Roman No9 L;庞中华简体 V2007" w:hAnsi="Nimbus Roman No9 L;庞中华简体 V2007" w:cs="Nimbus Roman No9 L;庞中华简体 V2007" w:eastAsia="黑体"/>
          <w:b w:val="false"/>
          <w:bCs w:val="false"/>
          <w:color w:val="000000"/>
          <w:sz w:val="24"/>
          <w:szCs w:val="24"/>
          <w:lang w:eastAsia="zh-CN"/>
        </w:rPr>
        <w:t>、托运人（航空物流单位）伪报品名托运；在托运货物中夹带危险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中华人民共和国民用航空安全保卫条例》第三十五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违反本条例的有关规定，由民航公安机关按照下列规定予以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违反本条例第三十条第二款、第三十二条的规定，尚未构成犯罪的，可以处以</w:t>
      </w:r>
      <w:r>
        <w:rPr>
          <w:rFonts w:ascii="Nimbus Roman No9 L;庞中华简体 V2007" w:hAnsi="Nimbus Roman No9 L;庞中华简体 V2007" w:cs="Nimbus Roman No9 L;庞中华简体 V2007" w:eastAsia="仿宋_GB2312"/>
          <w:color w:val="000000"/>
          <w:sz w:val="24"/>
          <w:szCs w:val="24"/>
          <w:lang w:eastAsia="zh-CN"/>
        </w:rPr>
        <w:t>五千</w:t>
      </w:r>
      <w:r>
        <w:rPr>
          <w:rFonts w:ascii="Nimbus Roman No9 L;庞中华简体 V2007" w:hAnsi="Nimbus Roman No9 L;庞中华简体 V2007" w:cs="Nimbus Roman No9 L;庞中华简体 V2007" w:eastAsia="仿宋_GB2312"/>
          <w:color w:val="000000"/>
          <w:sz w:val="24"/>
          <w:szCs w:val="24"/>
          <w:lang w:eastAsia="zh-CN"/>
        </w:rPr>
        <w:t>元以下罚款、没收或者扣留非法携带的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第三十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货物托运人不得伪报品名托运或者在货物中夹带危险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轻微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初次伪报品名托运，托运的货物</w:t>
      </w:r>
      <w:r>
        <w:rPr>
          <w:rFonts w:ascii="Nimbus Roman No9 L;庞中华简体 V2007" w:hAnsi="Nimbus Roman No9 L;庞中华简体 V2007" w:cs="Nimbus Roman No9 L;庞中华简体 V2007" w:eastAsia="仿宋_GB2312"/>
          <w:color w:val="000000"/>
          <w:sz w:val="24"/>
          <w:szCs w:val="24"/>
          <w:lang w:eastAsia="zh-CN"/>
        </w:rPr>
        <w:t>为</w:t>
      </w:r>
      <w:r>
        <w:rPr>
          <w:rFonts w:ascii="Nimbus Roman No9 L;庞中华简体 V2007" w:hAnsi="Nimbus Roman No9 L;庞中华简体 V2007" w:cs="Nimbus Roman No9 L;庞中华简体 V2007" w:eastAsia="仿宋_GB2312"/>
          <w:color w:val="000000"/>
          <w:sz w:val="24"/>
          <w:szCs w:val="24"/>
          <w:lang w:eastAsia="zh-CN"/>
        </w:rPr>
        <w:t>非国家管制物品、危险物品，情节轻微并及时改正的。</w:t>
      </w:r>
    </w:p>
    <w:p>
      <w:pPr>
        <w:pStyle w:val="Style14"/>
        <w:keepNext w:val="false"/>
        <w:keepLines w:val="false"/>
        <w:pageBreakBefore w:val="false"/>
        <w:kinsoku w:val="true"/>
        <w:bidi w:val="0"/>
        <w:spacing w:lineRule="exact" w:line="390" w:before="0" w:after="0"/>
        <w:ind w:left="0" w:firstLine="484"/>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一年内两次伪报品名托运非国家管制物品、危险物品的，或者伪报品名托运国家管制物品、危险物品，数量较少、危害不大，并及时改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在托运的货物中夹带违禁物品、危险物品，数量较少、危害不大，并及时改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一千元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一年内多次伪报品名托运非国家管制物品、危险物品的，或者一年内曾因伪报品名托运受</w:t>
      </w:r>
      <w:r>
        <w:rPr>
          <w:rFonts w:ascii="Nimbus Roman No9 L;庞中华简体 V2007" w:hAnsi="Nimbus Roman No9 L;庞中华简体 V2007" w:cs="Nimbus Roman No9 L;庞中华简体 V2007" w:eastAsia="仿宋_GB2312"/>
          <w:color w:val="000000"/>
          <w:sz w:val="24"/>
          <w:szCs w:val="24"/>
          <w:lang w:eastAsia="zh-CN"/>
        </w:rPr>
        <w:t>到</w:t>
      </w:r>
      <w:r>
        <w:rPr>
          <w:rFonts w:ascii="Nimbus Roman No9 L;庞中华简体 V2007" w:hAnsi="Nimbus Roman No9 L;庞中华简体 V2007" w:cs="Nimbus Roman No9 L;庞中华简体 V2007" w:eastAsia="仿宋_GB2312"/>
          <w:color w:val="000000"/>
          <w:sz w:val="24"/>
          <w:szCs w:val="24"/>
          <w:lang w:eastAsia="zh-CN"/>
        </w:rPr>
        <w:t>公安机关行政处罚后又实施该行为，情节较轻的；</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一年内曾因在托运的货物中夹带违禁物品、危险物品被公安机关行政处罚后又实施该行为，情节较轻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一千</w:t>
      </w:r>
      <w:r>
        <w:rPr>
          <w:rFonts w:ascii="Nimbus Roman No9 L;庞中华简体 V2007" w:hAnsi="Nimbus Roman No9 L;庞中华简体 V2007" w:cs="Nimbus Roman No9 L;庞中华简体 V2007" w:eastAsia="仿宋_GB2312"/>
          <w:color w:val="000000"/>
          <w:sz w:val="24"/>
          <w:szCs w:val="24"/>
          <w:lang w:eastAsia="zh-CN"/>
        </w:rPr>
        <w:t>元以上</w:t>
      </w:r>
      <w:r>
        <w:rPr>
          <w:rFonts w:ascii="Nimbus Roman No9 L;庞中华简体 V2007" w:hAnsi="Nimbus Roman No9 L;庞中华简体 V2007" w:cs="Nimbus Roman No9 L;庞中华简体 V2007" w:eastAsia="仿宋_GB2312"/>
          <w:color w:val="000000"/>
          <w:sz w:val="24"/>
          <w:szCs w:val="24"/>
          <w:lang w:val="en-US" w:eastAsia="zh-CN"/>
        </w:rPr>
        <w:t>三千元</w:t>
      </w:r>
      <w:r>
        <w:rPr>
          <w:rFonts w:ascii="Nimbus Roman No9 L;庞中华简体 V2007" w:hAnsi="Nimbus Roman No9 L;庞中华简体 V2007" w:cs="Nimbus Roman No9 L;庞中华简体 V2007" w:eastAsia="仿宋_GB2312"/>
          <w:color w:val="000000"/>
          <w:sz w:val="24"/>
          <w:szCs w:val="24"/>
          <w:lang w:eastAsia="zh-CN"/>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四）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伪报品名托运国家管制物品、危险物品，数量较大，尚达不到刑事立案标准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一年内</w:t>
      </w:r>
      <w:r>
        <w:rPr>
          <w:rFonts w:ascii="Nimbus Roman No9 L;庞中华简体 V2007" w:hAnsi="Nimbus Roman No9 L;庞中华简体 V2007" w:cs="Nimbus Roman No9 L;庞中华简体 V2007" w:eastAsia="仿宋_GB2312"/>
          <w:color w:val="000000"/>
          <w:sz w:val="24"/>
          <w:szCs w:val="24"/>
          <w:lang w:eastAsia="zh-CN"/>
        </w:rPr>
        <w:t>因伪报品名托运或者因在托运的货物中夹带违禁物品、危险物品受到公安机关二</w:t>
      </w:r>
      <w:r>
        <w:rPr>
          <w:rFonts w:ascii="Nimbus Roman No9 L;庞中华简体 V2007" w:hAnsi="Nimbus Roman No9 L;庞中华简体 V2007" w:cs="Nimbus Roman No9 L;庞中华简体 V2007" w:eastAsia="仿宋_GB2312"/>
          <w:color w:val="000000"/>
          <w:sz w:val="24"/>
          <w:szCs w:val="24"/>
          <w:lang w:eastAsia="zh-CN"/>
        </w:rPr>
        <w:t>次</w:t>
      </w:r>
      <w:r>
        <w:rPr>
          <w:rFonts w:ascii="Nimbus Roman No9 L;庞中华简体 V2007" w:hAnsi="Nimbus Roman No9 L;庞中华简体 V2007" w:cs="Nimbus Roman No9 L;庞中华简体 V2007" w:eastAsia="仿宋_GB2312"/>
          <w:color w:val="000000"/>
          <w:sz w:val="24"/>
          <w:szCs w:val="24"/>
          <w:lang w:eastAsia="zh-CN"/>
        </w:rPr>
        <w:t>以上行政处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eastAsia="zh-CN"/>
        </w:rPr>
        <w:t>曾因伪报品名托运或者在托运的货物中夹带违禁物品、危险物品</w:t>
      </w:r>
      <w:r>
        <w:rPr>
          <w:rFonts w:ascii="Nimbus Roman No9 L;庞中华简体 V2007" w:hAnsi="Nimbus Roman No9 L;庞中华简体 V2007" w:cs="Nimbus Roman No9 L;庞中华简体 V2007" w:eastAsia="仿宋_GB2312"/>
          <w:color w:val="000000"/>
          <w:sz w:val="24"/>
          <w:szCs w:val="24"/>
          <w:lang w:eastAsia="zh-CN"/>
        </w:rPr>
        <w:t>受过</w:t>
      </w:r>
      <w:r>
        <w:rPr>
          <w:rFonts w:ascii="Nimbus Roman No9 L;庞中华简体 V2007" w:hAnsi="Nimbus Roman No9 L;庞中华简体 V2007" w:cs="Nimbus Roman No9 L;庞中华简体 V2007" w:eastAsia="仿宋_GB2312"/>
          <w:color w:val="000000"/>
          <w:sz w:val="24"/>
          <w:szCs w:val="24"/>
          <w:lang w:eastAsia="zh-CN"/>
        </w:rPr>
        <w:t>刑事处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eastAsia="zh-CN"/>
        </w:rPr>
        <w:t>造成严重危害或重大影响等</w:t>
      </w:r>
      <w:r>
        <w:rPr>
          <w:rFonts w:ascii="Nimbus Roman No9 L;庞中华简体 V2007" w:hAnsi="Nimbus Roman No9 L;庞中华简体 V2007" w:cs="Nimbus Roman No9 L;庞中华简体 V2007" w:eastAsia="仿宋_GB2312"/>
          <w:color w:val="000000"/>
          <w:sz w:val="24"/>
          <w:szCs w:val="24"/>
          <w:lang w:val="en-US" w:eastAsia="zh-CN"/>
        </w:rPr>
        <w:t>情形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4"/>
        <w:keepNext w:val="false"/>
        <w:keepLines w:val="false"/>
        <w:pageBreakBefore w:val="false"/>
        <w:kinsoku w:val="true"/>
        <w:bidi w:val="0"/>
        <w:spacing w:lineRule="exact" w:line="390" w:before="0" w:after="0"/>
        <w:ind w:left="0" w:firstLine="484"/>
        <w:rPr>
          <w:rFonts w:ascii="Nimbus Roman No9 L;庞中华简体 V2007" w:hAnsi="Nimbus Roman No9 L;庞中华简体 V2007"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三千元</w:t>
      </w:r>
      <w:r>
        <w:rPr>
          <w:rFonts w:ascii="Nimbus Roman No9 L;庞中华简体 V2007" w:hAnsi="Nimbus Roman No9 L;庞中华简体 V2007" w:cs="Nimbus Roman No9 L;庞中华简体 V2007" w:eastAsia="仿宋_GB2312"/>
          <w:color w:val="000000"/>
          <w:sz w:val="24"/>
          <w:szCs w:val="24"/>
          <w:lang w:eastAsia="zh-CN"/>
        </w:rPr>
        <w:t>以上</w:t>
      </w:r>
      <w:r>
        <w:rPr>
          <w:rFonts w:ascii="Nimbus Roman No9 L;庞中华简体 V2007" w:hAnsi="Nimbus Roman No9 L;庞中华简体 V2007" w:cs="Nimbus Roman No9 L;庞中华简体 V2007" w:eastAsia="仿宋_GB2312"/>
          <w:color w:val="000000"/>
          <w:sz w:val="24"/>
          <w:szCs w:val="24"/>
          <w:lang w:val="en-US" w:eastAsia="zh-CN"/>
        </w:rPr>
        <w:t>五千</w:t>
      </w:r>
      <w:r>
        <w:rPr>
          <w:rFonts w:ascii="Nimbus Roman No9 L;庞中华简体 V2007" w:hAnsi="Nimbus Roman No9 L;庞中华简体 V2007" w:cs="Nimbus Roman No9 L;庞中华简体 V2007" w:eastAsia="仿宋_GB2312"/>
          <w:color w:val="000000"/>
          <w:sz w:val="24"/>
          <w:szCs w:val="24"/>
          <w:lang w:eastAsia="zh-CN"/>
        </w:rPr>
        <w:t>元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黑体" w:cs="Nimbus Roman No9 L;庞中华简体 V2007"/>
          <w:b w:val="false"/>
          <w:b w:val="false"/>
          <w:bCs w:val="false"/>
          <w:color w:val="000000"/>
          <w:sz w:val="24"/>
          <w:szCs w:val="24"/>
          <w:highlight w:val="none"/>
          <w:lang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166</w:t>
      </w:r>
      <w:r>
        <w:rPr>
          <w:rFonts w:ascii="Nimbus Roman No9 L;庞中华简体 V2007" w:hAnsi="Nimbus Roman No9 L;庞中华简体 V2007" w:cs="Nimbus Roman No9 L;庞中华简体 V2007" w:eastAsia="黑体"/>
          <w:b w:val="false"/>
          <w:bCs w:val="false"/>
          <w:color w:val="000000"/>
          <w:sz w:val="24"/>
          <w:szCs w:val="24"/>
          <w:lang w:eastAsia="zh-CN"/>
        </w:rPr>
        <w:t>、携带、交运禁运物品</w:t>
      </w:r>
      <w:r>
        <w:rPr>
          <w:rFonts w:ascii="Nimbus Roman No9 L;庞中华简体 V2007" w:hAnsi="Nimbus Roman No9 L;庞中华简体 V2007" w:cs="Nimbus Roman No9 L;庞中华简体 V2007" w:eastAsia="仿宋_GB2312"/>
          <w:b w:val="false"/>
          <w:bCs w:val="false"/>
          <w:color w:val="000000"/>
          <w:sz w:val="24"/>
          <w:szCs w:val="24"/>
          <w:lang w:eastAsia="zh-CN"/>
        </w:rPr>
        <w:t>（国家规定的其他禁运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中华人民共和国民用航空安全保卫条例》第三十五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违反本条例的有关规定，由民航公安机关按照下列规定予以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w:t>
      </w:r>
      <w:r>
        <w:rPr>
          <w:rFonts w:ascii="Nimbus Roman No9 L;庞中华简体 V2007" w:hAnsi="Nimbus Roman No9 L;庞中华简体 V2007" w:cs="Nimbus Roman No9 L;庞中华简体 V2007" w:eastAsia="仿宋_GB2312"/>
          <w:color w:val="000000"/>
          <w:sz w:val="24"/>
          <w:szCs w:val="24"/>
          <w:lang w:eastAsia="zh-CN"/>
        </w:rPr>
        <w:t>违反本条例第三十条第二款、第三十二条的规定，尚未构成犯罪的，可以处以</w:t>
      </w:r>
      <w:r>
        <w:rPr>
          <w:rFonts w:ascii="Nimbus Roman No9 L;庞中华简体 V2007" w:hAnsi="Nimbus Roman No9 L;庞中华简体 V2007" w:cs="Nimbus Roman No9 L;庞中华简体 V2007" w:eastAsia="仿宋_GB2312"/>
          <w:color w:val="000000"/>
          <w:sz w:val="24"/>
          <w:szCs w:val="24"/>
          <w:lang w:eastAsia="zh-CN"/>
        </w:rPr>
        <w:t>五千</w:t>
      </w:r>
      <w:r>
        <w:rPr>
          <w:rFonts w:ascii="Nimbus Roman No9 L;庞中华简体 V2007" w:hAnsi="Nimbus Roman No9 L;庞中华简体 V2007" w:cs="Nimbus Roman No9 L;庞中华简体 V2007" w:eastAsia="仿宋_GB2312"/>
          <w:color w:val="000000"/>
          <w:sz w:val="24"/>
          <w:szCs w:val="24"/>
          <w:lang w:eastAsia="zh-CN"/>
        </w:rPr>
        <w:t>元以下罚款、没收或者扣留非法携带的物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第三十二条第四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eastAsia="zh-CN"/>
        </w:rPr>
        <w:t>除国务院另有规定的外，乘坐民用航空器的，禁止随身携带或者交运下列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四）国家规定的其他禁运物品。</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轻微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携带、交运少量国家规定的其他禁运物品，无故意隐匿等行为，尚未造成危害后果，并及时改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不予处罚。</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轻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携带、交运少量国家规定的其他禁运物品，拒不改正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携带、交运少量国家规定的其他禁运物品，有故意隐匿等行为或者造成轻微危害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五百元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情节较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携带、交运少量国家规定的其他禁运物品，造成较大危害后果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携带、交运较大数量国家规定的其他禁运物品，或者一年内曾因该行为受过行政处罚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五百元以上二千元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四）情节严重的违法行为情形</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携带、交运国家规定的其他禁运物品，造成严重危害后果，尚不构成犯罪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一年</w:t>
      </w:r>
      <w:r>
        <w:rPr>
          <w:rFonts w:ascii="Nimbus Roman No9 L;庞中华简体 V2007" w:hAnsi="Nimbus Roman No9 L;庞中华简体 V2007" w:cs="Nimbus Roman No9 L;庞中华简体 V2007" w:eastAsia="仿宋_GB2312"/>
          <w:color w:val="000000"/>
          <w:sz w:val="24"/>
          <w:szCs w:val="24"/>
          <w:lang w:eastAsia="zh-CN"/>
        </w:rPr>
        <w:t>内曾因该行为</w:t>
      </w:r>
      <w:r>
        <w:rPr>
          <w:rFonts w:ascii="Nimbus Roman No9 L;庞中华简体 V2007" w:hAnsi="Nimbus Roman No9 L;庞中华简体 V2007" w:cs="Nimbus Roman No9 L;庞中华简体 V2007" w:eastAsia="仿宋_GB2312"/>
          <w:color w:val="000000"/>
          <w:sz w:val="24"/>
          <w:szCs w:val="24"/>
          <w:lang w:eastAsia="zh-CN"/>
        </w:rPr>
        <w:t>多次受过行政处罚或者被追究过刑事责任，又实施该行为的。</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baseline"/>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67</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放任卖淫、嫖娼活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全国人民代表大会常务委员会关于严禁卖淫嫖娼的决定》第七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旅馆业、饮食服务业、文化娱乐业、出租汽车业等单位，对发生在本单位的卖淫、嫖娼活动，放任不管、不采取措施制止</w:t>
      </w:r>
      <w:r>
        <w:rPr>
          <w:rFonts w:ascii="Nimbus Roman No9 L;庞中华简体 V2007" w:hAnsi="Nimbus Roman No9 L;庞中华简体 V2007" w:cs="Nimbus Roman No9 L;庞中华简体 V2007" w:eastAsia="仿宋_GB2312"/>
          <w:color w:val="000000"/>
          <w:sz w:val="24"/>
          <w:szCs w:val="24"/>
          <w:lang w:eastAsia="zh-CN"/>
        </w:rPr>
        <w:t>，未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 w:eastAsia="zh-CN"/>
        </w:rPr>
        <w:t>其他情节较轻</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val="en"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rPr>
        <w:t>以下罚款，并可以责令其限期整顿</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对直接负责的主管人员和其他直接责任人员</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下罚款。</w:t>
      </w:r>
    </w:p>
    <w:p>
      <w:pPr>
        <w:pStyle w:val="Normal"/>
        <w:keepNext w:val="false"/>
        <w:keepLines w:val="false"/>
        <w:pageBreakBefore w:val="false"/>
        <w:widowControl/>
        <w:kinsoku w:val="true"/>
        <w:overflowPunct w:val="true"/>
        <w:autoSpaceDE w:val="fals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旅馆业、饮食服务业、文化娱乐业、出租汽车业等单位，对发生在本单位的卖淫、嫖娼活动，放任不管、不采取措施制止</w:t>
      </w:r>
      <w:r>
        <w:rPr>
          <w:rFonts w:ascii="Nimbus Roman No9 L;庞中华简体 V2007" w:hAnsi="Nimbus Roman No9 L;庞中华简体 V2007" w:cs="Nimbus Roman No9 L;庞中华简体 V2007" w:eastAsia="仿宋_GB2312"/>
          <w:color w:val="000000"/>
          <w:sz w:val="24"/>
          <w:szCs w:val="24"/>
          <w:lang w:eastAsia="zh-CN"/>
        </w:rPr>
        <w:t>，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eastAsia="zh-CN"/>
        </w:rPr>
        <w:t>五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十万元</w:t>
      </w:r>
      <w:r>
        <w:rPr>
          <w:rFonts w:ascii="Nimbus Roman No9 L;庞中华简体 V2007" w:hAnsi="Nimbus Roman No9 L;庞中华简体 V2007" w:cs="Nimbus Roman No9 L;庞中华简体 V2007" w:eastAsia="仿宋_GB2312"/>
          <w:color w:val="000000"/>
          <w:sz w:val="24"/>
          <w:szCs w:val="24"/>
        </w:rPr>
        <w:t>以下罚款，并可以责令其停业整顿，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千元</w:t>
      </w:r>
      <w:r>
        <w:rPr>
          <w:rFonts w:ascii="Nimbus Roman No9 L;庞中华简体 V2007" w:hAnsi="Nimbus Roman No9 L;庞中华简体 V2007" w:cs="Nimbus Roman No9 L;庞中华简体 V2007" w:eastAsia="仿宋_GB2312"/>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eastAsia="zh-CN"/>
        </w:rPr>
      </w:pPr>
      <w:r>
        <w:rPr>
          <w:rFonts w:eastAsia="黑体" w:cs="Nimbus Roman No9 L;庞中华简体 V2007" w:ascii="Nimbus Roman No9 L;庞中华简体 V2007" w:hAnsi="Nimbus Roman No9 L;庞中华简体 V2007"/>
          <w:color w:val="000000"/>
          <w:sz w:val="24"/>
          <w:szCs w:val="24"/>
          <w:lang w:val="en-US" w:eastAsia="zh-CN"/>
        </w:rPr>
        <w:t>168</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非法集会、游行、示威</w:t>
      </w:r>
      <w:r>
        <w:rPr>
          <w:rFonts w:ascii="Nimbus Roman No9 L;庞中华简体 V2007" w:hAnsi="Nimbus Roman No9 L;庞中华简体 V2007" w:cs="Nimbus Roman No9 L;庞中华简体 V2007" w:eastAsia="仿宋_GB2312"/>
          <w:color w:val="000000"/>
          <w:sz w:val="24"/>
          <w:szCs w:val="24"/>
          <w:lang w:eastAsia="zh-CN"/>
        </w:rPr>
        <w:t>（未申请、许可）</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集会游行示威法》第二十八条第二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举行集会、游行、示威，有下列情形之一的，公安机关可以对其负责人和直接责任人员处以警告或者十五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一）未依照本法规定申请或者申请未获许可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轻微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未按规定申请或者申请未获许可举行集会、游行、示威</w:t>
      </w:r>
      <w:r>
        <w:rPr>
          <w:rFonts w:ascii="Nimbus Roman No9 L;庞中华简体 V2007" w:hAnsi="Nimbus Roman No9 L;庞中华简体 V2007" w:cs="Nimbus Roman No9 L;庞中华简体 V2007" w:eastAsia="仿宋_GB2312"/>
          <w:color w:val="000000"/>
          <w:sz w:val="24"/>
          <w:szCs w:val="24"/>
          <w:lang w:eastAsia="zh-CN"/>
        </w:rPr>
        <w:t>，尚未造成危害后果或影响，并及时改正的。</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sz w:val="24"/>
          <w:szCs w:val="24"/>
          <w:highlight w:val="none"/>
          <w:lang w:val="en-US" w:eastAsia="zh-CN"/>
        </w:rPr>
      </w:pPr>
      <w:r>
        <w:rPr>
          <w:rFonts w:ascii="楷体" w:hAnsi="楷体" w:cs="楷体" w:eastAsia="楷体"/>
          <w:b/>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警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lang w:eastAsia="zh-CN"/>
        </w:rPr>
        <w:t>）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未按规定申请或者申请未获许可举行集会、游行、示威，造成</w:t>
      </w:r>
      <w:r>
        <w:rPr>
          <w:rFonts w:ascii="Nimbus Roman No9 L;庞中华简体 V2007" w:hAnsi="Nimbus Roman No9 L;庞中华简体 V2007" w:cs="Nimbus Roman No9 L;庞中华简体 V2007" w:eastAsia="仿宋_GB2312"/>
          <w:color w:val="000000"/>
          <w:sz w:val="24"/>
          <w:szCs w:val="24"/>
          <w:lang w:eastAsia="zh-CN"/>
        </w:rPr>
        <w:t>较大危害</w:t>
      </w:r>
      <w:r>
        <w:rPr>
          <w:rFonts w:ascii="Nimbus Roman No9 L;庞中华简体 V2007" w:hAnsi="Nimbus Roman No9 L;庞中华简体 V2007" w:cs="Nimbus Roman No9 L;庞中华简体 V2007" w:eastAsia="仿宋_GB2312"/>
          <w:color w:val="000000"/>
          <w:sz w:val="24"/>
          <w:szCs w:val="24"/>
          <w:lang w:eastAsia="zh-CN"/>
        </w:rPr>
        <w:t>后果或影响</w:t>
      </w:r>
      <w:r>
        <w:rPr>
          <w:rFonts w:ascii="Nimbus Roman No9 L;庞中华简体 V2007" w:hAnsi="Nimbus Roman No9 L;庞中华简体 V2007" w:cs="Nimbus Roman No9 L;庞中华简体 V2007" w:eastAsia="仿宋_GB2312"/>
          <w:color w:val="000000"/>
          <w:sz w:val="24"/>
          <w:szCs w:val="24"/>
          <w:lang w:eastAsia="zh-CN"/>
        </w:rPr>
        <w:t>，经指出后及时改正</w:t>
      </w:r>
      <w:r>
        <w:rPr>
          <w:rFonts w:ascii="Nimbus Roman No9 L;庞中华简体 V2007" w:hAnsi="Nimbus Roman No9 L;庞中华简体 V2007" w:cs="Nimbus Roman No9 L;庞中华简体 V2007" w:eastAsia="仿宋_GB2312"/>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轻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三</w:t>
      </w:r>
      <w:r>
        <w:rPr>
          <w:rFonts w:ascii="Nimbus Roman No9 L;庞中华简体 V2007" w:hAnsi="Nimbus Roman No9 L;庞中华简体 V2007" w:cs="Nimbus Roman No9 L;庞中华简体 V2007" w:eastAsia="仿宋_GB2312"/>
          <w:color w:val="000000"/>
          <w:sz w:val="24"/>
          <w:szCs w:val="24"/>
          <w:lang w:val="en-US" w:eastAsia="zh-CN"/>
        </w:rPr>
        <w:t>）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未按规定申请或者申请未获许可举行集会、游行、示威，造成较为严重后果或影响</w:t>
      </w:r>
      <w:r>
        <w:rPr>
          <w:rFonts w:ascii="Nimbus Roman No9 L;庞中华简体 V2007" w:hAnsi="Nimbus Roman No9 L;庞中华简体 V2007" w:cs="Nimbus Roman No9 L;庞中华简体 V2007" w:eastAsia="仿宋_GB2312"/>
          <w:color w:val="000000"/>
          <w:sz w:val="24"/>
          <w:szCs w:val="24"/>
          <w:lang w:val="en-US" w:eastAsia="zh-CN"/>
        </w:rPr>
        <w:t>的，或者</w:t>
      </w:r>
      <w:r>
        <w:rPr>
          <w:rFonts w:ascii="Nimbus Roman No9 L;庞中华简体 V2007" w:hAnsi="Nimbus Roman No9 L;庞中华简体 V2007" w:cs="Nimbus Roman No9 L;庞中华简体 V2007" w:eastAsia="仿宋_GB2312"/>
          <w:color w:val="000000"/>
          <w:sz w:val="24"/>
          <w:szCs w:val="24"/>
          <w:lang w:eastAsia="zh-CN"/>
        </w:rPr>
        <w:t>经指出后不及时改正</w:t>
      </w:r>
      <w:r>
        <w:rPr>
          <w:rFonts w:ascii="Nimbus Roman No9 L;庞中华简体 V2007" w:hAnsi="Nimbus Roman No9 L;庞中华简体 V2007" w:cs="Nimbus Roman No9 L;庞中华简体 V2007" w:eastAsia="仿宋_GB2312"/>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w:t>
      </w:r>
      <w:r>
        <w:rPr>
          <w:rFonts w:ascii="Nimbus Roman No9 L;庞中华简体 V2007" w:hAnsi="Nimbus Roman No9 L;庞中华简体 V2007" w:cs="Nimbus Roman No9 L;庞中华简体 V2007" w:eastAsia="仿宋_GB2312"/>
          <w:color w:val="000000"/>
          <w:sz w:val="24"/>
          <w:szCs w:val="24"/>
          <w:lang w:val="en-US" w:eastAsia="zh-CN"/>
        </w:rPr>
        <w:t>五</w:t>
      </w:r>
      <w:r>
        <w:rPr>
          <w:rFonts w:ascii="Nimbus Roman No9 L;庞中华简体 V2007" w:hAnsi="Nimbus Roman No9 L;庞中华简体 V2007" w:cs="Nimbus Roman No9 L;庞中华简体 V2007" w:eastAsia="仿宋_GB2312"/>
          <w:color w:val="000000"/>
          <w:sz w:val="24"/>
          <w:szCs w:val="24"/>
          <w:lang w:val="en-US" w:eastAsia="zh-CN"/>
        </w:rPr>
        <w:t>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未按规定申请或者申请未获许可举行集会、游行、示威，造成严重后果或恶劣影响的</w:t>
      </w:r>
      <w:r>
        <w:rPr>
          <w:rFonts w:ascii="Nimbus Roman No9 L;庞中华简体 V2007" w:hAnsi="Nimbus Roman No9 L;庞中华简体 V2007" w:cs="Nimbus Roman No9 L;庞中华简体 V2007" w:eastAsia="仿宋_GB2312"/>
          <w:color w:val="000000"/>
          <w:sz w:val="24"/>
          <w:szCs w:val="24"/>
          <w:lang w:val="en-US" w:eastAsia="zh-CN"/>
        </w:rPr>
        <w:t>，或者</w:t>
      </w:r>
      <w:r>
        <w:rPr>
          <w:rFonts w:ascii="Nimbus Roman No9 L;庞中华简体 V2007" w:hAnsi="Nimbus Roman No9 L;庞中华简体 V2007" w:cs="Nimbus Roman No9 L;庞中华简体 V2007" w:eastAsia="仿宋_GB2312"/>
          <w:color w:val="000000"/>
          <w:sz w:val="24"/>
          <w:szCs w:val="24"/>
          <w:lang w:eastAsia="zh-CN"/>
        </w:rPr>
        <w:t>经指出后拒不改正</w:t>
      </w:r>
      <w:r>
        <w:rPr>
          <w:rFonts w:ascii="Nimbus Roman No9 L;庞中华简体 V2007" w:hAnsi="Nimbus Roman No9 L;庞中华简体 V2007" w:cs="Nimbus Roman No9 L;庞中华简体 V2007"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w:t>
      </w:r>
      <w:r>
        <w:rPr>
          <w:rFonts w:ascii="Nimbus Roman No9 L;庞中华简体 V2007" w:hAnsi="Nimbus Roman No9 L;庞中华简体 V2007" w:cs="Nimbus Roman No9 L;庞中华简体 V2007" w:eastAsia="仿宋_GB2312"/>
          <w:color w:val="000000"/>
          <w:sz w:val="24"/>
          <w:szCs w:val="24"/>
          <w:lang w:val="en-US" w:eastAsia="zh-CN"/>
        </w:rPr>
        <w:t>严重</w:t>
      </w:r>
      <w:r>
        <w:rPr>
          <w:rFonts w:ascii="Nimbus Roman No9 L;庞中华简体 V2007" w:hAnsi="Nimbus Roman No9 L;庞中华简体 V2007" w:cs="Nimbus Roman No9 L;庞中华简体 V2007" w:eastAsia="仿宋_GB2312"/>
          <w:color w:val="000000"/>
          <w:sz w:val="24"/>
          <w:szCs w:val="24"/>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十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lang w:eastAsia="zh-CN"/>
        </w:rPr>
      </w:pPr>
      <w:r>
        <w:rPr>
          <w:rFonts w:eastAsia="黑体" w:cs="Nimbus Roman No9 L;庞中华简体 V2007" w:ascii="Nimbus Roman No9 L;庞中华简体 V2007" w:hAnsi="Nimbus Roman No9 L;庞中华简体 V2007"/>
          <w:color w:val="000000"/>
          <w:sz w:val="24"/>
          <w:szCs w:val="24"/>
          <w:lang w:val="en-US" w:eastAsia="zh-CN"/>
        </w:rPr>
        <w:t>169</w:t>
      </w:r>
      <w:r>
        <w:rPr>
          <w:rFonts w:ascii="Nimbus Roman No9 L;庞中华简体 V2007" w:hAnsi="Nimbus Roman No9 L;庞中华简体 V2007" w:cs="Nimbus Roman No9 L;庞中华简体 V2007" w:eastAsia="黑体"/>
          <w:color w:val="000000"/>
          <w:sz w:val="24"/>
          <w:szCs w:val="24"/>
        </w:rPr>
        <w:t>、非法集会、游行、示威</w:t>
      </w:r>
      <w:r>
        <w:rPr>
          <w:rFonts w:ascii="Nimbus Roman No9 L;庞中华简体 V2007" w:hAnsi="Nimbus Roman No9 L;庞中华简体 V2007" w:cs="Nimbus Roman No9 L;庞中华简体 V2007" w:eastAsia="仿宋_GB2312"/>
          <w:color w:val="000000"/>
          <w:sz w:val="24"/>
          <w:szCs w:val="24"/>
          <w:lang w:eastAsia="zh-CN"/>
        </w:rPr>
        <w:t>（违反许可内容事项）</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集会游行示威法》第二十八条第二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举行集会、游行、示威，有下列情形之一的，公安机关可以对其负责人和直接责任人员处以警告或者十五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二）未按照主管机关许可的目的、方式、标语、口号、起止时间、地点、路线进行，不听制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轻微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未按照主管机关许可的目的、方式、标语、口号、起止时间、地点、路线进行，</w:t>
      </w:r>
      <w:r>
        <w:rPr>
          <w:rFonts w:ascii="Nimbus Roman No9 L;庞中华简体 V2007" w:hAnsi="Nimbus Roman No9 L;庞中华简体 V2007" w:cs="Nimbus Roman No9 L;庞中华简体 V2007" w:eastAsia="仿宋_GB2312"/>
          <w:color w:val="000000"/>
          <w:sz w:val="24"/>
          <w:szCs w:val="24"/>
        </w:rPr>
        <w:t>不听制止</w:t>
      </w:r>
      <w:r>
        <w:rPr>
          <w:rFonts w:ascii="Nimbus Roman No9 L;庞中华简体 V2007" w:hAnsi="Nimbus Roman No9 L;庞中华简体 V2007" w:cs="Nimbus Roman No9 L;庞中华简体 V2007" w:eastAsia="仿宋_GB2312"/>
          <w:color w:val="000000"/>
          <w:sz w:val="24"/>
          <w:szCs w:val="24"/>
          <w:lang w:eastAsia="zh-CN"/>
        </w:rPr>
        <w:t>，尚未</w:t>
      </w:r>
      <w:r>
        <w:rPr>
          <w:rFonts w:ascii="Nimbus Roman No9 L;庞中华简体 V2007" w:hAnsi="Nimbus Roman No9 L;庞中华简体 V2007" w:cs="Nimbus Roman No9 L;庞中华简体 V2007" w:eastAsia="仿宋_GB2312"/>
          <w:color w:val="000000"/>
          <w:sz w:val="24"/>
          <w:szCs w:val="24"/>
          <w:lang w:eastAsia="zh-CN"/>
        </w:rPr>
        <w:t>造成后果或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警告</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二</w:t>
      </w:r>
      <w:r>
        <w:rPr>
          <w:rFonts w:ascii="Nimbus Roman No9 L;庞中华简体 V2007" w:hAnsi="Nimbus Roman No9 L;庞中华简体 V2007" w:cs="Nimbus Roman No9 L;庞中华简体 V2007" w:eastAsia="仿宋_GB2312"/>
          <w:color w:val="000000"/>
          <w:sz w:val="24"/>
          <w:szCs w:val="24"/>
          <w:lang w:eastAsia="zh-CN"/>
        </w:rPr>
        <w:t>）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未按照主管机关许可的目的、方式、标语、口号、起止时间、地点、路线进行，</w:t>
      </w:r>
      <w:r>
        <w:rPr>
          <w:rFonts w:ascii="Nimbus Roman No9 L;庞中华简体 V2007" w:hAnsi="Nimbus Roman No9 L;庞中华简体 V2007" w:cs="Nimbus Roman No9 L;庞中华简体 V2007" w:eastAsia="仿宋_GB2312"/>
          <w:color w:val="000000"/>
          <w:sz w:val="24"/>
          <w:szCs w:val="24"/>
        </w:rPr>
        <w:t>不听制止</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造成</w:t>
      </w:r>
      <w:r>
        <w:rPr>
          <w:rFonts w:ascii="Nimbus Roman No9 L;庞中华简体 V2007" w:hAnsi="Nimbus Roman No9 L;庞中华简体 V2007" w:cs="Nimbus Roman No9 L;庞中华简体 V2007" w:eastAsia="仿宋_GB2312"/>
          <w:color w:val="000000"/>
          <w:sz w:val="24"/>
          <w:szCs w:val="24"/>
          <w:lang w:eastAsia="zh-CN"/>
        </w:rPr>
        <w:t>较小</w:t>
      </w:r>
      <w:r>
        <w:rPr>
          <w:rFonts w:ascii="Nimbus Roman No9 L;庞中华简体 V2007" w:hAnsi="Nimbus Roman No9 L;庞中华简体 V2007" w:cs="Nimbus Roman No9 L;庞中华简体 V2007" w:eastAsia="仿宋_GB2312"/>
          <w:color w:val="000000"/>
          <w:sz w:val="24"/>
          <w:szCs w:val="24"/>
          <w:lang w:eastAsia="zh-CN"/>
        </w:rPr>
        <w:t>后果或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eastAsia="zh-CN"/>
        </w:rPr>
        <w:t>2.</w:t>
      </w:r>
      <w:r>
        <w:rPr>
          <w:rFonts w:ascii="Nimbus Roman No9 L;庞中华简体 V2007" w:hAnsi="Nimbus Roman No9 L;庞中华简体 V2007" w:cs="Nimbus Roman No9 L;庞中华简体 V2007" w:eastAsia="仿宋_GB2312"/>
          <w:color w:val="000000"/>
          <w:sz w:val="24"/>
          <w:szCs w:val="24"/>
          <w:lang w:eastAsia="zh-CN"/>
        </w:rPr>
        <w:t>其他情节较轻</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lang w:eastAsia="zh-CN"/>
        </w:rPr>
        <w:t>日以下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lang w:eastAsia="zh-CN"/>
        </w:rPr>
        <w:t>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未按照主管机关许可的目的、方式、标语、口号、起止时间、地点、路线进行，</w:t>
      </w:r>
      <w:r>
        <w:rPr>
          <w:rFonts w:ascii="Nimbus Roman No9 L;庞中华简体 V2007" w:hAnsi="Nimbus Roman No9 L;庞中华简体 V2007" w:cs="Nimbus Roman No9 L;庞中华简体 V2007" w:eastAsia="仿宋_GB2312"/>
          <w:color w:val="000000"/>
          <w:sz w:val="24"/>
          <w:szCs w:val="24"/>
        </w:rPr>
        <w:t>不听制止</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造成</w:t>
      </w:r>
      <w:r>
        <w:rPr>
          <w:rFonts w:ascii="Nimbus Roman No9 L;庞中华简体 V2007" w:hAnsi="Nimbus Roman No9 L;庞中华简体 V2007" w:cs="Nimbus Roman No9 L;庞中华简体 V2007" w:eastAsia="仿宋_GB2312"/>
          <w:color w:val="000000"/>
          <w:sz w:val="24"/>
          <w:szCs w:val="24"/>
          <w:lang w:eastAsia="zh-CN"/>
        </w:rPr>
        <w:t>较大</w:t>
      </w:r>
      <w:r>
        <w:rPr>
          <w:rFonts w:ascii="Nimbus Roman No9 L;庞中华简体 V2007" w:hAnsi="Nimbus Roman No9 L;庞中华简体 V2007" w:cs="Nimbus Roman No9 L;庞中华简体 V2007" w:eastAsia="仿宋_GB2312"/>
          <w:color w:val="000000"/>
          <w:sz w:val="24"/>
          <w:szCs w:val="24"/>
          <w:lang w:eastAsia="zh-CN"/>
        </w:rPr>
        <w:t>后果或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eastAsia="zh-CN"/>
        </w:rPr>
        <w:t>2.</w:t>
      </w:r>
      <w:r>
        <w:rPr>
          <w:rFonts w:ascii="Nimbus Roman No9 L;庞中华简体 V2007" w:hAnsi="Nimbus Roman No9 L;庞中华简体 V2007" w:cs="Nimbus Roman No9 L;庞中华简体 V2007" w:eastAsia="仿宋_GB2312"/>
          <w:color w:val="000000"/>
          <w:sz w:val="24"/>
          <w:szCs w:val="24"/>
          <w:lang w:eastAsia="zh-CN"/>
        </w:rPr>
        <w:t>其他情节较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lang w:eastAsia="zh-CN"/>
        </w:rPr>
        <w:t>五</w:t>
      </w:r>
      <w:r>
        <w:rPr>
          <w:rFonts w:ascii="Nimbus Roman No9 L;庞中华简体 V2007" w:hAnsi="Nimbus Roman No9 L;庞中华简体 V2007" w:cs="Nimbus Roman No9 L;庞中华简体 V2007" w:eastAsia="仿宋_GB2312"/>
          <w:color w:val="000000"/>
          <w:sz w:val="24"/>
          <w:szCs w:val="24"/>
          <w:lang w:eastAsia="zh-CN"/>
        </w:rPr>
        <w:t>日以上</w:t>
      </w:r>
      <w:r>
        <w:rPr>
          <w:rFonts w:ascii="Nimbus Roman No9 L;庞中华简体 V2007" w:hAnsi="Nimbus Roman No9 L;庞中华简体 V2007" w:cs="Nimbus Roman No9 L;庞中华简体 V2007" w:eastAsia="仿宋_GB2312"/>
          <w:color w:val="000000"/>
          <w:sz w:val="24"/>
          <w:szCs w:val="24"/>
          <w:lang w:val="en-US" w:eastAsia="zh-CN"/>
        </w:rPr>
        <w:t>十日以下</w:t>
      </w:r>
      <w:r>
        <w:rPr>
          <w:rFonts w:ascii="Nimbus Roman No9 L;庞中华简体 V2007" w:hAnsi="Nimbus Roman No9 L;庞中华简体 V2007" w:cs="Nimbus Roman No9 L;庞中华简体 V2007" w:eastAsia="仿宋_GB2312"/>
          <w:color w:val="000000"/>
          <w:sz w:val="24"/>
          <w:szCs w:val="24"/>
          <w:lang w:eastAsia="zh-CN"/>
        </w:rPr>
        <w:t>拘留</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四</w:t>
      </w:r>
      <w:r>
        <w:rPr>
          <w:rFonts w:ascii="Nimbus Roman No9 L;庞中华简体 V2007" w:hAnsi="Nimbus Roman No9 L;庞中华简体 V2007" w:cs="Nimbus Roman No9 L;庞中华简体 V2007" w:eastAsia="仿宋_GB2312"/>
          <w:color w:val="000000"/>
          <w:sz w:val="24"/>
          <w:szCs w:val="24"/>
          <w:lang w:eastAsia="zh-CN"/>
        </w:rPr>
        <w:t>）情节</w:t>
      </w:r>
      <w:r>
        <w:rPr>
          <w:rFonts w:ascii="Nimbus Roman No9 L;庞中华简体 V2007" w:hAnsi="Nimbus Roman No9 L;庞中华简体 V2007" w:cs="Nimbus Roman No9 L;庞中华简体 V2007" w:eastAsia="仿宋_GB2312"/>
          <w:color w:val="000000"/>
          <w:sz w:val="24"/>
          <w:szCs w:val="24"/>
          <w:lang w:eastAsia="zh-CN"/>
        </w:rPr>
        <w:t>严重</w:t>
      </w:r>
      <w:r>
        <w:rPr>
          <w:rFonts w:ascii="Nimbus Roman No9 L;庞中华简体 V2007" w:hAnsi="Nimbus Roman No9 L;庞中华简体 V2007" w:cs="Nimbus Roman No9 L;庞中华简体 V2007" w:eastAsia="仿宋_GB2312"/>
          <w:color w:val="000000"/>
          <w:sz w:val="24"/>
          <w:szCs w:val="24"/>
          <w:lang w:eastAsia="zh-CN"/>
        </w:rPr>
        <w:t>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eastAsia="zh-CN"/>
        </w:rPr>
        <w:t>未按照主管机关许可的目的、方式、标语、口号、起止时间、地点、路线进行，</w:t>
      </w:r>
      <w:r>
        <w:rPr>
          <w:rFonts w:ascii="Nimbus Roman No9 L;庞中华简体 V2007" w:hAnsi="Nimbus Roman No9 L;庞中华简体 V2007" w:cs="Nimbus Roman No9 L;庞中华简体 V2007" w:eastAsia="仿宋_GB2312"/>
          <w:color w:val="000000"/>
          <w:sz w:val="24"/>
          <w:szCs w:val="24"/>
        </w:rPr>
        <w:t>不听制止</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造成严重后果或恶劣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eastAsia="zh-CN"/>
        </w:rPr>
        <w:t>2.</w:t>
      </w:r>
      <w:r>
        <w:rPr>
          <w:rFonts w:ascii="Nimbus Roman No9 L;庞中华简体 V2007" w:hAnsi="Nimbus Roman No9 L;庞中华简体 V2007" w:cs="Nimbus Roman No9 L;庞中华简体 V2007" w:eastAsia="仿宋_GB2312"/>
          <w:color w:val="000000"/>
          <w:sz w:val="24"/>
          <w:szCs w:val="24"/>
          <w:lang w:eastAsia="zh-CN"/>
        </w:rPr>
        <w:t>其他情节</w:t>
      </w:r>
      <w:r>
        <w:rPr>
          <w:rFonts w:ascii="Nimbus Roman No9 L;庞中华简体 V2007" w:hAnsi="Nimbus Roman No9 L;庞中华简体 V2007" w:cs="Nimbus Roman No9 L;庞中华简体 V2007" w:eastAsia="仿宋_GB2312"/>
          <w:color w:val="000000"/>
          <w:sz w:val="24"/>
          <w:szCs w:val="24"/>
          <w:lang w:eastAsia="zh-CN"/>
        </w:rPr>
        <w:t>严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十日以上</w:t>
      </w:r>
      <w:r>
        <w:rPr>
          <w:rFonts w:ascii="Nimbus Roman No9 L;庞中华简体 V2007" w:hAnsi="Nimbus Roman No9 L;庞中华简体 V2007" w:cs="Nimbus Roman No9 L;庞中华简体 V2007" w:eastAsia="仿宋_GB2312"/>
          <w:color w:val="000000"/>
          <w:sz w:val="24"/>
          <w:szCs w:val="24"/>
          <w:lang w:val="en-US" w:eastAsia="zh-CN"/>
        </w:rPr>
        <w:t>十五日以下</w:t>
      </w:r>
      <w:r>
        <w:rPr>
          <w:rFonts w:ascii="Nimbus Roman No9 L;庞中华简体 V2007" w:hAnsi="Nimbus Roman No9 L;庞中华简体 V2007" w:cs="Nimbus Roman No9 L;庞中华简体 V2007" w:eastAsia="仿宋_GB2312"/>
          <w:color w:val="000000"/>
          <w:sz w:val="24"/>
          <w:szCs w:val="24"/>
          <w:lang w:eastAsia="zh-CN"/>
        </w:rPr>
        <w:t>拘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70</w:t>
      </w:r>
      <w:r>
        <w:rPr>
          <w:rFonts w:ascii="Nimbus Roman No9 L;庞中华简体 V2007" w:hAnsi="Nimbus Roman No9 L;庞中华简体 V2007" w:cs="Nimbus Roman No9 L;庞中华简体 V2007" w:eastAsia="黑体"/>
          <w:color w:val="000000"/>
          <w:sz w:val="24"/>
          <w:szCs w:val="24"/>
        </w:rPr>
        <w:t>、破坏集会、游行、示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集会游行示威法》第三十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扰乱、冲击或者以其他方法破坏依法举行的集会、游行、示威的，公安机关可以处以警告或者十五日以下拘留；情节严重，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越过人民警察依法设置的临时警戒线</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不听从公安机关现场指挥</w:t>
      </w:r>
      <w:r>
        <w:rPr>
          <w:rFonts w:ascii="Nimbus Roman No9 L;庞中华简体 V2007" w:hAnsi="Nimbus Roman No9 L;庞中华简体 V2007" w:cs="Nimbus Roman No9 L;庞中华简体 V2007" w:eastAsia="仿宋_GB2312"/>
          <w:color w:val="000000"/>
          <w:sz w:val="24"/>
          <w:szCs w:val="24"/>
          <w:lang w:eastAsia="zh-CN"/>
        </w:rPr>
        <w:t>并不及时改正</w:t>
      </w:r>
      <w:r>
        <w:rPr>
          <w:rFonts w:ascii="Nimbus Roman No9 L;庞中华简体 V2007" w:hAnsi="Nimbus Roman No9 L;庞中华简体 V2007" w:cs="Nimbus Roman No9 L;庞中华简体 V2007" w:eastAsia="仿宋_GB2312"/>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采取拉横幅、喊口号等形式扰乱</w:t>
      </w:r>
      <w:r>
        <w:rPr>
          <w:rFonts w:ascii="Nimbus Roman No9 L;庞中华简体 V2007" w:hAnsi="Nimbus Roman No9 L;庞中华简体 V2007" w:cs="Nimbus Roman No9 L;庞中华简体 V2007" w:eastAsia="仿宋_GB2312"/>
          <w:color w:val="000000"/>
          <w:sz w:val="24"/>
          <w:szCs w:val="24"/>
          <w:lang w:eastAsia="zh-CN"/>
        </w:rPr>
        <w:t>集会、</w:t>
      </w:r>
      <w:r>
        <w:rPr>
          <w:rFonts w:ascii="Nimbus Roman No9 L;庞中华简体 V2007" w:hAnsi="Nimbus Roman No9 L;庞中华简体 V2007" w:cs="Nimbus Roman No9 L;庞中华简体 V2007" w:eastAsia="仿宋_GB2312"/>
          <w:color w:val="000000"/>
          <w:sz w:val="24"/>
          <w:szCs w:val="24"/>
        </w:rPr>
        <w:t>游行</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示威秩序</w:t>
      </w:r>
      <w:r>
        <w:rPr>
          <w:rFonts w:ascii="Nimbus Roman No9 L;庞中华简体 V2007" w:hAnsi="Nimbus Roman No9 L;庞中华简体 V2007" w:cs="Nimbus Roman No9 L;庞中华简体 V2007" w:eastAsia="仿宋_GB2312"/>
          <w:color w:val="000000"/>
          <w:sz w:val="24"/>
          <w:szCs w:val="24"/>
          <w:lang w:eastAsia="zh-CN"/>
        </w:rPr>
        <w:t>，尚未造成较大影响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eastAsia="仿宋_GB2312" w:cs="Nimbus Roman No9 L;庞中华简体 V2007" w:ascii="Nimbus Roman No9 L;庞中华简体 V2007" w:hAnsi="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其他情节较轻</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可以</w:t>
      </w:r>
      <w:r>
        <w:rPr>
          <w:rFonts w:ascii="Nimbus Roman No9 L;庞中华简体 V2007" w:hAnsi="Nimbus Roman No9 L;庞中华简体 V2007" w:cs="Nimbus Roman No9 L;庞中华简体 V2007" w:eastAsia="仿宋_GB2312"/>
          <w:color w:val="000000"/>
          <w:sz w:val="24"/>
          <w:szCs w:val="24"/>
        </w:rPr>
        <w:t>处警告或</w:t>
      </w:r>
      <w:r>
        <w:rPr>
          <w:rFonts w:ascii="Nimbus Roman No9 L;庞中华简体 V2007" w:hAnsi="Nimbus Roman No9 L;庞中华简体 V2007" w:cs="Nimbus Roman No9 L;庞中华简体 V2007" w:eastAsia="仿宋_GB2312"/>
          <w:color w:val="000000"/>
          <w:sz w:val="24"/>
          <w:szCs w:val="24"/>
          <w:lang w:val="en-US" w:eastAsia="zh-CN"/>
        </w:rPr>
        <w:t>五日</w:t>
      </w:r>
      <w:r>
        <w:rPr>
          <w:rFonts w:ascii="Nimbus Roman No9 L;庞中华简体 V2007" w:hAnsi="Nimbus Roman No9 L;庞中华简体 V2007" w:cs="Nimbus Roman No9 L;庞中华简体 V2007" w:eastAsia="仿宋_GB2312"/>
          <w:color w:val="000000"/>
          <w:sz w:val="24"/>
          <w:szCs w:val="24"/>
        </w:rPr>
        <w:t>以下拘留</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越过人民警察依法设置的临时警戒线</w:t>
      </w:r>
      <w:r>
        <w:rPr>
          <w:rFonts w:ascii="Nimbus Roman No9 L;庞中华简体 V2007" w:hAnsi="Nimbus Roman No9 L;庞中华简体 V2007" w:cs="Nimbus Roman No9 L;庞中华简体 V2007" w:eastAsia="仿宋_GB2312"/>
          <w:color w:val="000000"/>
          <w:sz w:val="24"/>
          <w:szCs w:val="24"/>
          <w:lang w:eastAsia="zh-CN"/>
        </w:rPr>
        <w:t>，经</w:t>
      </w:r>
      <w:r>
        <w:rPr>
          <w:rFonts w:ascii="Nimbus Roman No9 L;庞中华简体 V2007" w:hAnsi="Nimbus Roman No9 L;庞中华简体 V2007" w:cs="Nimbus Roman No9 L;庞中华简体 V2007" w:eastAsia="仿宋_GB2312"/>
          <w:color w:val="000000"/>
          <w:sz w:val="24"/>
          <w:szCs w:val="24"/>
        </w:rPr>
        <w:t>公安机关现场指挥</w:t>
      </w:r>
      <w:r>
        <w:rPr>
          <w:rFonts w:ascii="Nimbus Roman No9 L;庞中华简体 V2007" w:hAnsi="Nimbus Roman No9 L;庞中华简体 V2007" w:cs="Nimbus Roman No9 L;庞中华简体 V2007" w:eastAsia="仿宋_GB2312"/>
          <w:color w:val="000000"/>
          <w:sz w:val="24"/>
          <w:szCs w:val="24"/>
          <w:lang w:eastAsia="zh-CN"/>
        </w:rPr>
        <w:t>，拒不改正</w:t>
      </w:r>
      <w:r>
        <w:rPr>
          <w:rFonts w:ascii="Nimbus Roman No9 L;庞中华简体 V2007" w:hAnsi="Nimbus Roman No9 L;庞中华简体 V2007" w:cs="Nimbus Roman No9 L;庞中华简体 V2007" w:eastAsia="仿宋_GB2312"/>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采取拉横幅、喊口号等形式扰乱</w:t>
      </w:r>
      <w:r>
        <w:rPr>
          <w:rFonts w:ascii="Nimbus Roman No9 L;庞中华简体 V2007" w:hAnsi="Nimbus Roman No9 L;庞中华简体 V2007" w:cs="Nimbus Roman No9 L;庞中华简体 V2007" w:eastAsia="仿宋_GB2312"/>
          <w:color w:val="000000"/>
          <w:sz w:val="24"/>
          <w:szCs w:val="24"/>
          <w:lang w:eastAsia="zh-CN"/>
        </w:rPr>
        <w:t>集会、</w:t>
      </w:r>
      <w:r>
        <w:rPr>
          <w:rFonts w:ascii="Nimbus Roman No9 L;庞中华简体 V2007" w:hAnsi="Nimbus Roman No9 L;庞中华简体 V2007" w:cs="Nimbus Roman No9 L;庞中华简体 V2007" w:eastAsia="仿宋_GB2312"/>
          <w:color w:val="000000"/>
          <w:sz w:val="24"/>
          <w:szCs w:val="24"/>
        </w:rPr>
        <w:t>游行</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示威秩序</w:t>
      </w:r>
      <w:r>
        <w:rPr>
          <w:rFonts w:ascii="Nimbus Roman No9 L;庞中华简体 V2007" w:hAnsi="Nimbus Roman No9 L;庞中华简体 V2007" w:cs="Nimbus Roman No9 L;庞中华简体 V2007" w:eastAsia="仿宋_GB2312"/>
          <w:color w:val="000000"/>
          <w:sz w:val="24"/>
          <w:szCs w:val="24"/>
          <w:lang w:eastAsia="zh-CN"/>
        </w:rPr>
        <w:t>，造成较大影响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eastAsia="仿宋_GB2312" w:cs="Nimbus Roman No9 L;庞中华简体 V2007" w:ascii="Nimbus Roman No9 L;庞中华简体 V2007" w:hAnsi="Nimbus Roman No9 L;庞中华简体 V2007"/>
          <w:color w:val="000000"/>
          <w:sz w:val="24"/>
          <w:szCs w:val="24"/>
        </w:rPr>
        <w:t>.</w:t>
      </w:r>
      <w:r>
        <w:rPr>
          <w:rFonts w:ascii="Nimbus Roman No9 L;庞中华简体 V2007" w:hAnsi="Nimbus Roman No9 L;庞中华简体 V2007" w:cs="Nimbus Roman No9 L;庞中华简体 V2007" w:eastAsia="仿宋_GB2312"/>
          <w:color w:val="000000"/>
          <w:sz w:val="24"/>
          <w:szCs w:val="24"/>
        </w:rPr>
        <w:t>其他情节</w:t>
      </w:r>
      <w:r>
        <w:rPr>
          <w:rFonts w:ascii="Nimbus Roman No9 L;庞中华简体 V2007" w:hAnsi="Nimbus Roman No9 L;庞中华简体 V2007" w:cs="Nimbus Roman No9 L;庞中华简体 V2007" w:eastAsia="仿宋_GB2312"/>
          <w:color w:val="000000"/>
          <w:sz w:val="24"/>
          <w:szCs w:val="24"/>
          <w:lang w:eastAsia="zh-CN"/>
        </w:rPr>
        <w:t>较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val="en-US" w:eastAsia="zh-CN"/>
        </w:rPr>
        <w:t>五日</w:t>
      </w:r>
      <w:r>
        <w:rPr>
          <w:rFonts w:ascii="Nimbus Roman No9 L;庞中华简体 V2007" w:hAnsi="Nimbus Roman No9 L;庞中华简体 V2007" w:cs="Nimbus Roman No9 L;庞中华简体 V2007" w:eastAsia="仿宋_GB2312"/>
          <w:color w:val="000000"/>
          <w:sz w:val="24"/>
          <w:szCs w:val="24"/>
          <w:lang w:val="en-US" w:eastAsia="zh-CN"/>
        </w:rPr>
        <w:t>以上十日以下</w:t>
      </w:r>
      <w:r>
        <w:rPr>
          <w:rFonts w:ascii="Nimbus Roman No9 L;庞中华简体 V2007" w:hAnsi="Nimbus Roman No9 L;庞中华简体 V2007" w:cs="Nimbus Roman No9 L;庞中华简体 V2007" w:eastAsia="仿宋_GB2312"/>
          <w:color w:val="000000"/>
          <w:sz w:val="24"/>
          <w:szCs w:val="24"/>
        </w:rPr>
        <w:t>以下拘留</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eastAsia="zh-CN"/>
        </w:rPr>
        <w:t>三</w:t>
      </w:r>
      <w:r>
        <w:rPr>
          <w:rFonts w:ascii="Nimbus Roman No9 L;庞中华简体 V2007" w:hAnsi="Nimbus Roman No9 L;庞中华简体 V2007" w:cs="Nimbus Roman No9 L;庞中华简体 V2007" w:eastAsia="仿宋_GB2312"/>
          <w:color w:val="000000"/>
          <w:sz w:val="24"/>
          <w:szCs w:val="24"/>
          <w:lang w:eastAsia="zh-CN"/>
        </w:rPr>
        <w:t>）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ascii="Nimbus Roman No9 L;庞中华简体 V2007" w:hAnsi="Nimbus Roman No9 L;庞中华简体 V2007" w:cs="Nimbus Roman No9 L;庞中华简体 V2007" w:eastAsia="仿宋_GB2312"/>
          <w:color w:val="000000"/>
          <w:sz w:val="24"/>
          <w:szCs w:val="24"/>
        </w:rPr>
        <w:t>设置路障或组织人员妨碍游行、示威队伍通行的；向集会、游行、示威团体抛掷石块等物扰乱现场秩序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rPr>
        <w:t>2.</w:t>
      </w:r>
      <w:r>
        <w:rPr>
          <w:rFonts w:ascii="Nimbus Roman No9 L;庞中华简体 V2007" w:hAnsi="Nimbus Roman No9 L;庞中华简体 V2007" w:cs="Nimbus Roman No9 L;庞中华简体 V2007" w:eastAsia="仿宋_GB2312"/>
          <w:color w:val="000000"/>
          <w:sz w:val="24"/>
          <w:szCs w:val="24"/>
        </w:rPr>
        <w:t>不听从公安机关现场指挥，冲击警戒线</w:t>
      </w:r>
      <w:r>
        <w:rPr>
          <w:rFonts w:ascii="Nimbus Roman No9 L;庞中华简体 V2007" w:hAnsi="Nimbus Roman No9 L;庞中华简体 V2007" w:cs="Nimbus Roman No9 L;庞中华简体 V2007" w:eastAsia="仿宋_GB2312"/>
          <w:color w:val="000000"/>
          <w:sz w:val="24"/>
          <w:szCs w:val="24"/>
          <w:lang w:eastAsia="zh-CN"/>
        </w:rPr>
        <w:t>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rPr>
        <w:t>组织或参与殴打集会、游行、示威人员，造成人员受伤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eastAsia="zh-CN"/>
        </w:rPr>
        <w:t>其他情节严重</w:t>
      </w:r>
      <w:r>
        <w:rPr>
          <w:rFonts w:ascii="Nimbus Roman No9 L;庞中华简体 V2007" w:hAnsi="Nimbus Roman No9 L;庞中华简体 V2007" w:cs="Nimbus Roman No9 L;庞中华简体 V2007" w:eastAsia="仿宋_GB2312"/>
          <w:color w:val="000000"/>
          <w:sz w:val="24"/>
          <w:szCs w:val="24"/>
          <w:lang w:val="en-US" w:eastAsia="zh-CN"/>
        </w:rPr>
        <w:t>的</w:t>
      </w:r>
      <w:r>
        <w:rPr>
          <w:rFonts w:ascii="Nimbus Roman No9 L;庞中华简体 V2007" w:hAnsi="Nimbus Roman No9 L;庞中华简体 V2007" w:cs="Nimbus Roman No9 L;庞中华简体 V2007" w:eastAsia="仿宋_GB2312"/>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处</w:t>
      </w:r>
      <w:r>
        <w:rPr>
          <w:rFonts w:ascii="Nimbus Roman No9 L;庞中华简体 V2007" w:hAnsi="Nimbus Roman No9 L;庞中华简体 V2007" w:cs="Nimbus Roman No9 L;庞中华简体 V2007" w:eastAsia="仿宋_GB2312"/>
          <w:color w:val="000000"/>
          <w:sz w:val="24"/>
          <w:szCs w:val="24"/>
          <w:lang w:eastAsia="zh-CN"/>
        </w:rPr>
        <w:t>十</w:t>
      </w:r>
      <w:r>
        <w:rPr>
          <w:rFonts w:ascii="Nimbus Roman No9 L;庞中华简体 V2007" w:hAnsi="Nimbus Roman No9 L;庞中华简体 V2007" w:cs="Nimbus Roman No9 L;庞中华简体 V2007" w:eastAsia="仿宋_GB2312"/>
          <w:color w:val="000000"/>
          <w:sz w:val="24"/>
          <w:szCs w:val="24"/>
          <w:lang w:val="en-US" w:eastAsia="zh-CN"/>
        </w:rPr>
        <w:t>日</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val="en-US" w:eastAsia="zh-CN"/>
        </w:rPr>
        <w:t>十五日</w:t>
      </w:r>
      <w:r>
        <w:rPr>
          <w:rFonts w:ascii="Nimbus Roman No9 L;庞中华简体 V2007" w:hAnsi="Nimbus Roman No9 L;庞中华简体 V2007" w:cs="Nimbus Roman No9 L;庞中华简体 V2007" w:eastAsia="仿宋_GB2312"/>
          <w:color w:val="000000"/>
          <w:sz w:val="24"/>
          <w:szCs w:val="24"/>
        </w:rPr>
        <w:t>以下拘留</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71</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安全防范设施建设方案未经许可施工</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金融机构营业场所和金库安全防范设施建设许可实施办法》第十六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违反本办法的规定，金融机构营业场所、金库安全防范设施建设方案未经批准而擅自施工的，公安机关应当责令其停止施工并按照本办法报批，同时对单位处五千元以上二万元以下罚款，对直接负责的主管人员和其他直接责任人员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其停止施工并按照本办法报批，对单位处</w:t>
      </w:r>
      <w:r>
        <w:rPr>
          <w:rFonts w:ascii="Nimbus Roman No9 L;庞中华简体 V2007" w:hAnsi="Nimbus Roman No9 L;庞中华简体 V2007" w:cs="Nimbus Roman No9 L;庞中华简体 V2007" w:eastAsia="仿宋_GB2312"/>
          <w:color w:val="000000"/>
          <w:sz w:val="24"/>
          <w:szCs w:val="24"/>
          <w:lang w:eastAsia="zh-CN"/>
        </w:rPr>
        <w:t>五千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下罚款，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二百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2</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一</w:t>
      </w:r>
      <w:r>
        <w:rPr>
          <w:rFonts w:ascii="Nimbus Roman No9 L;庞中华简体 V2007" w:hAnsi="Nimbus Roman No9 L;庞中华简体 V2007" w:cs="Nimbus Roman No9 L;庞中华简体 V2007" w:eastAsia="仿宋_GB2312"/>
          <w:color w:val="000000"/>
          <w:sz w:val="24"/>
          <w:szCs w:val="24"/>
        </w:rPr>
        <w:t>年内因同类违法行为受</w:t>
      </w:r>
      <w:r>
        <w:rPr>
          <w:rFonts w:ascii="Nimbus Roman No9 L;庞中华简体 V2007" w:hAnsi="Nimbus Roman No9 L;庞中华简体 V2007" w:cs="Nimbus Roman No9 L;庞中华简体 V2007" w:eastAsia="仿宋_GB2312"/>
          <w:color w:val="000000"/>
          <w:sz w:val="24"/>
          <w:szCs w:val="24"/>
          <w:lang w:eastAsia="zh-CN"/>
        </w:rPr>
        <w:t>过</w:t>
      </w:r>
      <w:r>
        <w:rPr>
          <w:rFonts w:ascii="Nimbus Roman No9 L;庞中华简体 V2007" w:hAnsi="Nimbus Roman No9 L;庞中华简体 V2007" w:cs="Nimbus Roman No9 L;庞中华简体 V2007" w:eastAsia="仿宋_GB2312"/>
          <w:color w:val="000000"/>
          <w:sz w:val="24"/>
          <w:szCs w:val="24"/>
        </w:rPr>
        <w:t>公安行政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3</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其他情节</w:t>
      </w:r>
      <w:r>
        <w:rPr>
          <w:rFonts w:ascii="Nimbus Roman No9 L;庞中华简体 V2007" w:hAnsi="Nimbus Roman No9 L;庞中华简体 V2007" w:cs="Nimbus Roman No9 L;庞中华简体 V2007" w:eastAsia="仿宋_GB2312"/>
          <w:color w:val="000000"/>
          <w:sz w:val="24"/>
          <w:szCs w:val="24"/>
          <w:lang w:eastAsia="zh-CN"/>
        </w:rPr>
        <w:t>较重的</w:t>
      </w:r>
      <w:r>
        <w:rPr>
          <w:rFonts w:ascii="Nimbus Roman No9 L;庞中华简体 V2007" w:hAnsi="Nimbus Roman No9 L;庞中华简体 V2007" w:cs="Nimbus Roman No9 L;庞中华简体 V2007" w:eastAsia="仿宋_GB2312"/>
          <w:color w:val="000000"/>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其停止施工并按照本办法报批，对单位处</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下罚款，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千元</w:t>
      </w:r>
      <w:r>
        <w:rPr>
          <w:rFonts w:ascii="Nimbus Roman No9 L;庞中华简体 V2007" w:hAnsi="Nimbus Roman No9 L;庞中华简体 V2007" w:cs="Nimbus Roman No9 L;庞中华简体 V2007" w:eastAsia="仿宋_GB2312"/>
          <w:color w:val="000000"/>
          <w:sz w:val="24"/>
          <w:szCs w:val="24"/>
        </w:rPr>
        <w:t>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172</w:t>
      </w:r>
      <w:r>
        <w:rPr>
          <w:rFonts w:ascii="Nimbus Roman No9 L;庞中华简体 V2007" w:hAnsi="Nimbus Roman No9 L;庞中华简体 V2007" w:cs="Nimbus Roman No9 L;庞中华简体 V2007" w:eastAsia="黑体"/>
          <w:color w:val="000000"/>
          <w:sz w:val="24"/>
          <w:szCs w:val="24"/>
          <w:lang w:val="en-US" w:eastAsia="zh-CN"/>
        </w:rPr>
        <w:t>、</w:t>
      </w:r>
      <w:r>
        <w:rPr>
          <w:rFonts w:ascii="Nimbus Roman No9 L;庞中华简体 V2007" w:hAnsi="Nimbus Roman No9 L;庞中华简体 V2007" w:cs="Nimbus Roman No9 L;庞中华简体 V2007" w:eastAsia="黑体"/>
          <w:color w:val="000000"/>
          <w:sz w:val="24"/>
          <w:szCs w:val="24"/>
        </w:rPr>
        <w:t>安全防范设施建设工程未经验收投入使用</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金融机构营业场所和金库安全防范设施建设许可实施办法》第十七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违反本办法的规定，在金融机构营业场所、金库安全防范设施建设工程未经验收即投入使用的，公安机关应当责令金融机构按照本办法报批，并对单位处一万元以上三万元以下罚款，对直接负责的主管人员和其他直接责任人员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未造成危害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金融机构按照本办法报批，并对单位处</w:t>
      </w:r>
      <w:r>
        <w:rPr>
          <w:rFonts w:ascii="Nimbus Roman No9 L;庞中华简体 V2007" w:hAnsi="Nimbus Roman No9 L;庞中华简体 V2007" w:cs="Nimbus Roman No9 L;庞中华简体 V2007" w:eastAsia="仿宋_GB2312"/>
          <w:color w:val="000000"/>
          <w:sz w:val="24"/>
          <w:szCs w:val="24"/>
          <w:lang w:eastAsia="zh-CN"/>
        </w:rPr>
        <w:t>一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下罚款，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二百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1</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2</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一</w:t>
      </w:r>
      <w:r>
        <w:rPr>
          <w:rFonts w:ascii="Nimbus Roman No9 L;庞中华简体 V2007" w:hAnsi="Nimbus Roman No9 L;庞中华简体 V2007" w:cs="Nimbus Roman No9 L;庞中华简体 V2007" w:eastAsia="仿宋_GB2312"/>
          <w:color w:val="000000"/>
          <w:sz w:val="24"/>
          <w:szCs w:val="24"/>
        </w:rPr>
        <w:t>年内因同类违法行为受</w:t>
      </w:r>
      <w:r>
        <w:rPr>
          <w:rFonts w:ascii="Nimbus Roman No9 L;庞中华简体 V2007" w:hAnsi="Nimbus Roman No9 L;庞中华简体 V2007" w:cs="Nimbus Roman No9 L;庞中华简体 V2007" w:eastAsia="仿宋_GB2312"/>
          <w:color w:val="000000"/>
          <w:sz w:val="24"/>
          <w:szCs w:val="24"/>
          <w:lang w:eastAsia="zh-CN"/>
        </w:rPr>
        <w:t>过</w:t>
      </w:r>
      <w:r>
        <w:rPr>
          <w:rFonts w:ascii="Nimbus Roman No9 L;庞中华简体 V2007" w:hAnsi="Nimbus Roman No9 L;庞中华简体 V2007" w:cs="Nimbus Roman No9 L;庞中华简体 V2007" w:eastAsia="仿宋_GB2312"/>
          <w:color w:val="000000"/>
          <w:sz w:val="24"/>
          <w:szCs w:val="24"/>
        </w:rPr>
        <w:t>公安行政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rPr>
        <w:t>3</w:t>
      </w:r>
      <w:r>
        <w:rPr>
          <w:rFonts w:eastAsia="仿宋_GB2312"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其他情节严重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cs="Nimbus Roman No9 L;庞中华简体 V2007"/>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责令金融机构按照本办法报批，并对单位处</w:t>
      </w:r>
      <w:r>
        <w:rPr>
          <w:rFonts w:ascii="Nimbus Roman No9 L;庞中华简体 V2007" w:hAnsi="Nimbus Roman No9 L;庞中华简体 V2007" w:cs="Nimbus Roman No9 L;庞中华简体 V2007" w:eastAsia="仿宋_GB2312"/>
          <w:color w:val="000000"/>
          <w:sz w:val="24"/>
          <w:szCs w:val="24"/>
          <w:lang w:eastAsia="zh-CN"/>
        </w:rPr>
        <w:t>二万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三万元</w:t>
      </w:r>
      <w:r>
        <w:rPr>
          <w:rFonts w:ascii="Nimbus Roman No9 L;庞中华简体 V2007" w:hAnsi="Nimbus Roman No9 L;庞中华简体 V2007" w:cs="Nimbus Roman No9 L;庞中华简体 V2007" w:eastAsia="仿宋_GB2312"/>
          <w:color w:val="000000"/>
          <w:sz w:val="24"/>
          <w:szCs w:val="24"/>
        </w:rPr>
        <w:t>以下罚款，对直接负责的主管人员和其他直接责任人员处</w:t>
      </w:r>
      <w:r>
        <w:rPr>
          <w:rFonts w:ascii="Nimbus Roman No9 L;庞中华简体 V2007" w:hAnsi="Nimbus Roman No9 L;庞中华简体 V2007" w:cs="Nimbus Roman No9 L;庞中华简体 V2007" w:eastAsia="仿宋_GB2312"/>
          <w:color w:val="000000"/>
          <w:sz w:val="24"/>
          <w:szCs w:val="24"/>
          <w:lang w:eastAsia="zh-CN"/>
        </w:rPr>
        <w:t>五百元</w:t>
      </w:r>
      <w:r>
        <w:rPr>
          <w:rFonts w:ascii="Nimbus Roman No9 L;庞中华简体 V2007" w:hAnsi="Nimbus Roman No9 L;庞中华简体 V2007" w:cs="Nimbus Roman No9 L;庞中华简体 V2007" w:eastAsia="仿宋_GB2312"/>
          <w:color w:val="000000"/>
          <w:sz w:val="24"/>
          <w:szCs w:val="24"/>
        </w:rPr>
        <w:t>以上</w:t>
      </w:r>
      <w:r>
        <w:rPr>
          <w:rFonts w:ascii="Nimbus Roman No9 L;庞中华简体 V2007" w:hAnsi="Nimbus Roman No9 L;庞中华简体 V2007" w:cs="Nimbus Roman No9 L;庞中华简体 V2007" w:eastAsia="仿宋_GB2312"/>
          <w:color w:val="000000"/>
          <w:sz w:val="24"/>
          <w:szCs w:val="24"/>
          <w:lang w:eastAsia="zh-CN"/>
        </w:rPr>
        <w:t>一千元</w:t>
      </w:r>
      <w:r>
        <w:rPr>
          <w:rFonts w:ascii="Nimbus Roman No9 L;庞中华简体 V2007" w:hAnsi="Nimbus Roman No9 L;庞中华简体 V2007" w:cs="Nimbus Roman No9 L;庞中华简体 V2007" w:eastAsia="仿宋_GB2312"/>
          <w:color w:val="000000"/>
          <w:sz w:val="24"/>
          <w:szCs w:val="24"/>
        </w:rPr>
        <w:t>以下罚款</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4"/>
        <w:keepNext w:val="false"/>
        <w:keepLines w:val="false"/>
        <w:pageBreakBefore w:val="false"/>
        <w:kinsoku w:val="true"/>
        <w:bidi w:val="0"/>
        <w:spacing w:lineRule="exact" w:line="390" w:before="0" w:after="0"/>
        <w:ind w:left="0" w:firstLine="484"/>
        <w:rPr>
          <w:rFonts w:ascii="Nimbus Roman No9 L;庞中华简体 V2007" w:hAnsi="Nimbus Roman No9 L;庞中华简体 V2007"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r>
    </w:p>
    <w:p>
      <w:pPr>
        <w:pStyle w:val="NormalWebNormalWebNormalWebNormalWeb"/>
        <w:keepNext w:val="false"/>
        <w:keepLines w:val="false"/>
        <w:pageBreakBefore w:val="false"/>
        <w:widowControl/>
        <w:pBdr/>
        <w:kinsoku w:val="true"/>
        <w:overflowPunct w:val="true"/>
        <w:autoSpaceDE w:val="true"/>
        <w:bidi w:val="0"/>
        <w:snapToGrid w:val="false"/>
        <w:spacing w:lineRule="exact" w:line="390" w:before="0" w:after="0"/>
        <w:jc w:val="center"/>
        <w:textAlignment w:val="auto"/>
        <w:rPr>
          <w:rFonts w:ascii="Nimbus Roman No9 L;庞中华简体 V2007" w:hAnsi="Nimbus Roman No9 L;庞中华简体 V2007" w:eastAsia="仿宋_GB2312" w:cs="Nimbus Roman No9 L;庞中华简体 V2007"/>
          <w:b w:val="false"/>
          <w:b w:val="false"/>
          <w:bCs w:val="false"/>
          <w:color w:val="000000"/>
          <w:sz w:val="32"/>
          <w:szCs w:val="32"/>
          <w:highlight w:val="none"/>
          <w:lang w:val="en-US" w:eastAsia="zh-CN"/>
        </w:rPr>
      </w:pPr>
      <w:r>
        <w:rPr>
          <w:rStyle w:val="StrongStrongStrongStrong"/>
          <w:rFonts w:ascii="Nimbus Roman No9 L;庞中华简体 V2007" w:hAnsi="Nimbus Roman No9 L;庞中华简体 V2007" w:cs="Nimbus Roman No9 L;庞中华简体 V2007" w:eastAsia="黑体"/>
          <w:b w:val="false"/>
          <w:bCs/>
          <w:color w:val="000000"/>
          <w:sz w:val="32"/>
          <w:szCs w:val="32"/>
          <w:lang w:val="en-US" w:eastAsia="zh-CN"/>
        </w:rPr>
        <w:t>第二章</w:t>
      </w:r>
      <w:r>
        <w:rPr>
          <w:rStyle w:val="StrongStrongStrongStrong"/>
          <w:rFonts w:ascii="Nimbus Roman No9 L;庞中华简体 V2007" w:hAnsi="Nimbus Roman No9 L;庞中华简体 V2007" w:cs="Nimbus Roman No9 L;庞中华简体 V2007" w:eastAsia="Nimbus Roman No9 L;庞中华简体 V2007"/>
          <w:b w:val="false"/>
          <w:bCs/>
          <w:color w:val="000000"/>
          <w:sz w:val="32"/>
          <w:szCs w:val="32"/>
          <w:lang w:val="en-US" w:eastAsia="zh-CN"/>
        </w:rPr>
        <w:t xml:space="preserve">  </w:t>
      </w:r>
      <w:r>
        <w:rPr>
          <w:rStyle w:val="StrongStrongStrongStrong"/>
          <w:rFonts w:ascii="Nimbus Roman No9 L;庞中华简体 V2007" w:hAnsi="Nimbus Roman No9 L;庞中华简体 V2007" w:cs="Nimbus Roman No9 L;庞中华简体 V2007" w:eastAsia="黑体"/>
          <w:b w:val="false"/>
          <w:bCs/>
          <w:color w:val="000000"/>
          <w:sz w:val="32"/>
          <w:szCs w:val="32"/>
          <w:lang w:val="en-US" w:eastAsia="zh-CN"/>
        </w:rPr>
        <w:t>反恐怖主义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楷体" w:cs="Nimbus Roman No9 L;庞中华简体 V2007"/>
          <w:b w:val="false"/>
          <w:b w:val="false"/>
          <w:bCs w:val="false"/>
          <w:color w:val="000000"/>
          <w:sz w:val="24"/>
          <w:szCs w:val="24"/>
          <w:highlight w:val="none"/>
          <w:lang w:val="en-US" w:eastAsia="zh-CN"/>
        </w:rPr>
      </w:pPr>
      <w:r>
        <w:rPr>
          <w:rFonts w:eastAsia="楷体" w:cs="Nimbus Roman No9 L;庞中华简体 V2007" w:ascii="Nimbus Roman No9 L;庞中华简体 V2007" w:hAnsi="Nimbus Roman No9 L;庞中华简体 V2007"/>
          <w:b w:val="false"/>
          <w:bCs w:val="false"/>
          <w:color w:val="000000"/>
          <w:sz w:val="24"/>
          <w:szCs w:val="24"/>
          <w:lang w:val="en-US" w:eastAsia="zh-CN"/>
        </w:rPr>
      </w:r>
    </w:p>
    <w:p>
      <w:pPr>
        <w:pStyle w:val="NormalWebNormalWebNormalWebNormalWeb"/>
        <w:keepNext w:val="false"/>
        <w:keepLines w:val="false"/>
        <w:pageBreakBefore w:val="false"/>
        <w:widowControl/>
        <w:pBdr/>
        <w:shd w:fill="FFFFFF" w:val="clear"/>
        <w:tabs>
          <w:tab w:val="clear" w:pos="420"/>
          <w:tab w:val="left" w:pos="355" w:leader="none"/>
        </w:tabs>
        <w:kinsoku w:val="true"/>
        <w:overflowPunct w:val="true"/>
        <w:autoSpaceDE w:val="true"/>
        <w:bidi w:val="0"/>
        <w:snapToGrid w:val="false"/>
        <w:spacing w:lineRule="exact" w:line="390" w:before="0" w:after="0"/>
        <w:ind w:left="0" w:right="0" w:firstLine="484"/>
        <w:jc w:val="both"/>
        <w:textAlignment w:val="center"/>
        <w:rPr>
          <w:rFonts w:ascii="Nimbus Roman No9 L;庞中华简体 V2007" w:hAnsi="Nimbus Roman No9 L;庞中华简体 V2007" w:eastAsia="黑体"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73</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rPr>
        <w:t>、宣扬恐怖主义、极端主义</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条第</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下列活动之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宣扬恐怖主义、极端主义或者煽动实施恐怖活动、极端主义活动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首次在非公共场所</w:t>
      </w:r>
      <w:r>
        <w:rPr>
          <w:rFonts w:ascii="Nimbus Roman No9 L;庞中华简体 V2007" w:hAnsi="Nimbus Roman No9 L;庞中华简体 V2007" w:cs="Nimbus Roman No9 L;庞中华简体 V2007" w:eastAsia="仿宋_GB2312"/>
          <w:color w:val="000000"/>
          <w:sz w:val="24"/>
          <w:szCs w:val="24"/>
        </w:rPr>
        <w:t>以制作、散发宣扬恐怖主义、极端主义的图书、音频视频资料、网络信息或者其他物品，或者通过讲授、发布信息等方式宣扬恐怖主义、极端主义</w:t>
      </w:r>
      <w:r>
        <w:rPr>
          <w:rFonts w:ascii="Nimbus Roman No9 L;庞中华简体 V2007" w:hAnsi="Nimbus Roman No9 L;庞中华简体 V2007" w:cs="Nimbus Roman No9 L;庞中华简体 V2007" w:eastAsia="仿宋_GB2312"/>
          <w:color w:val="000000"/>
          <w:sz w:val="24"/>
          <w:szCs w:val="24"/>
          <w:lang w:eastAsia="zh-CN"/>
        </w:rPr>
        <w:t>等形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向他人宣传恐怖主义、极端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val="en"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首次在非公共场所穿戴宣扬恐怖主义、极端主义服饰、标志</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收藏、悬挂、展示宣扬恐怖主义、极端主义旗帜、徽章、器物、纪念品等物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val="en"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二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非公共场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向他人宣传恐怖主义、极端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实施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公共场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向他人宣传恐怖主义、极端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非公共场所穿戴宣扬恐怖主义、极端主义服饰、标志</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收藏、悬挂、展示宣扬恐怖主义、极端主义旗帜、徽章、器物、纪念品等物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实施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公共场所穿戴宣扬恐怖主义、极端主义服饰、标志</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悬挂、展示宣扬恐怖主义、极端主义旗帜、徽章、器物、纪念品等物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二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74</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rPr>
        <w:t>煽动实施恐怖活动、极端主义活动</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条第</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下列活动之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宣扬恐怖主义、极端主义或者煽动实施恐怖活动、极端主义活动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首次在非公共场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鼓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他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人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恐怖主义、极端主义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二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非公共场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鼓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他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恐怖主义、极端主义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实施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公共场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鼓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他人或在非公共场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鼓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他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恐怖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极端主义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二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75</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制作、传播、非法持有宣扬恐怖主义、极端主义物品</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条第</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下列活动之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制作、传播、非法持有宣扬恐怖主义、极端主义的物品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设计、制作</w:t>
      </w:r>
      <w:r>
        <w:rPr>
          <w:rFonts w:ascii="Nimbus Roman No9 L;庞中华简体 V2007" w:hAnsi="Nimbus Roman No9 L;庞中华简体 V2007" w:cs="Nimbus Roman No9 L;庞中华简体 V2007" w:eastAsia="仿宋_GB2312"/>
          <w:color w:val="000000"/>
          <w:sz w:val="24"/>
          <w:szCs w:val="24"/>
          <w:lang w:eastAsia="zh-CN"/>
        </w:rPr>
        <w:t>恐怖主义、极端主义</w:t>
      </w:r>
      <w:r>
        <w:rPr>
          <w:rFonts w:ascii="Nimbus Roman No9 L;庞中华简体 V2007" w:hAnsi="Nimbus Roman No9 L;庞中华简体 V2007" w:cs="Nimbus Roman No9 L;庞中华简体 V2007" w:eastAsia="仿宋_GB2312"/>
          <w:color w:val="000000"/>
          <w:sz w:val="24"/>
          <w:szCs w:val="24"/>
        </w:rPr>
        <w:t>有关物品，出版、印刷、复制、编译、编撰、编辑图书、音频、视频资料等</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rPr>
        <w:t>以赠送、销售、邮寄、发行，或者在网站、网页、论坛、电子邮件、博客、微博、即时通讯工具、群组、聊天室、网络硬盘、网络电话、其它网络应用服务、手机、手机应用软件、移动存储介质、电子阅读器登载、张贴、发送、播放、演示等方式将有关</w:t>
      </w:r>
      <w:r>
        <w:rPr>
          <w:rFonts w:ascii="Nimbus Roman No9 L;庞中华简体 V2007" w:hAnsi="Nimbus Roman No9 L;庞中华简体 V2007" w:cs="Nimbus Roman No9 L;庞中华简体 V2007" w:eastAsia="仿宋_GB2312"/>
          <w:color w:val="000000"/>
          <w:sz w:val="24"/>
          <w:szCs w:val="24"/>
          <w:lang w:eastAsia="zh-CN"/>
        </w:rPr>
        <w:t>恐怖主义、极端主义</w:t>
      </w:r>
      <w:r>
        <w:rPr>
          <w:rFonts w:ascii="Nimbus Roman No9 L;庞中华简体 V2007" w:hAnsi="Nimbus Roman No9 L;庞中华简体 V2007" w:cs="Nimbus Roman No9 L;庞中华简体 V2007" w:eastAsia="仿宋_GB2312"/>
          <w:color w:val="000000"/>
          <w:sz w:val="24"/>
          <w:szCs w:val="24"/>
        </w:rPr>
        <w:t>物品、图书、音频、视频资料及相关网址送与他人或者让他人阅读、收听、观看</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明知是宣传恐怖主义、极端主义的物品而携带、留存等达到以下数量的</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图书、刊物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图书、刊物</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纸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报纸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文稿、图片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文稿、图片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文档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字符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录音带、录像带等音像制品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音频视频资料</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音频视资料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分钟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同一手机和储存介质储存几个内容相同的音视频资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时间、个数累积计算</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服饰、标志不足</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件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二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设计、制作</w:t>
      </w:r>
      <w:r>
        <w:rPr>
          <w:rFonts w:ascii="Nimbus Roman No9 L;庞中华简体 V2007" w:hAnsi="Nimbus Roman No9 L;庞中华简体 V2007" w:cs="Nimbus Roman No9 L;庞中华简体 V2007" w:eastAsia="仿宋_GB2312"/>
          <w:color w:val="000000"/>
          <w:sz w:val="24"/>
          <w:szCs w:val="24"/>
          <w:lang w:eastAsia="zh-CN"/>
        </w:rPr>
        <w:t>恐怖主义、极端主义</w:t>
      </w:r>
      <w:r>
        <w:rPr>
          <w:rFonts w:ascii="Nimbus Roman No9 L;庞中华简体 V2007" w:hAnsi="Nimbus Roman No9 L;庞中华简体 V2007" w:cs="Nimbus Roman No9 L;庞中华简体 V2007" w:eastAsia="仿宋_GB2312"/>
          <w:color w:val="000000"/>
          <w:sz w:val="24"/>
          <w:szCs w:val="24"/>
        </w:rPr>
        <w:t>有关物品，出版、印刷、复制、编译、编撰、编辑图书、音频、视频资料等</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较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rPr>
        <w:t>以赠送、销售、邮寄、发行，或者在网站、网页、论坛、电子邮件、博客、微博、即时通讯工具、群组、聊天室、网络硬盘、网络电话、其它网络应用服务、手机、手机应用软件、移动存储介质、电子阅读器登载、张贴、发送、播放、演示等方式将有关</w:t>
      </w:r>
      <w:r>
        <w:rPr>
          <w:rFonts w:ascii="Nimbus Roman No9 L;庞中华简体 V2007" w:hAnsi="Nimbus Roman No9 L;庞中华简体 V2007" w:cs="Nimbus Roman No9 L;庞中华简体 V2007" w:eastAsia="仿宋_GB2312"/>
          <w:color w:val="000000"/>
          <w:sz w:val="24"/>
          <w:szCs w:val="24"/>
          <w:lang w:eastAsia="zh-CN"/>
        </w:rPr>
        <w:t>恐怖主义、极端主义</w:t>
      </w:r>
      <w:r>
        <w:rPr>
          <w:rFonts w:ascii="Nimbus Roman No9 L;庞中华简体 V2007" w:hAnsi="Nimbus Roman No9 L;庞中华简体 V2007" w:cs="Nimbus Roman No9 L;庞中华简体 V2007" w:eastAsia="仿宋_GB2312"/>
          <w:color w:val="000000"/>
          <w:sz w:val="24"/>
          <w:szCs w:val="24"/>
        </w:rPr>
        <w:t>物品、图书、音频、视频资料及相关网址送与他人或者让他人阅读、收听、观看</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较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编写、出版、印刷、复制、裁剪、拼接含有恐怖主义、极端主义内容的印刷品、音视频资料、电子出版物、图片、报纸、传单、标语、标识等物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较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通过发行、散发、邮寄、手机短信、电子邮件等方式发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通过网络、即时通讯工具公开发帖、转载、推送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使他人接触到恐怖主义、极端主义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较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明知是宣传恐怖主义、极端主义的物品而携带、留存等达到以下数量的</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图书、刊物</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册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图书、刊物</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册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纸</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报纸</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文稿、图片</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文稿、图片</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文档</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字符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字符</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录音带、录像带等音像制品</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音频视频资料</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电子音频视资料</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分钟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分钟</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服饰、标志</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1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件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2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6.</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明知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宣传恐怖主义、极端主义的物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多次持有，或者持有多类物品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较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影响和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7.</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二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76</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强制穿戴宣扬恐怖主义、极端主义服饰、标志</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条第三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下列活动之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强制他人在公共场所穿戴宣扬恐怖主义、极端主义的服饰、标志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强制他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公共场所穿戴宣扬恐怖主义、极端主义服饰、标识持续时间较短</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主动承认违法事实配合公安机关调查取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且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二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强制他人在公共场所穿戴宣扬恐怖主义、极端主义服饰、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以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强制</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人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在公共场所穿戴宣扬恐怖主义、极端主义服饰、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严重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受过行政或刑事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案件调查及现场调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较轻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6.</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二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77</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帮助恐怖活动、极端主义活动</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条第四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参与下列活动之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四）</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为宣扬恐怖主义、极端主义或者实施恐怖主义、极端主义活动提供信息、资金、物资、劳务、技术、场所等支持、协助、便利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帮助恐怖活动、极端主义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主动承认违法事实配合公安机关调查取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且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二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帮助恐怖活动、极端主义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以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为</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人以上提供帮助，</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严重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因违反反恐怖主义法受过行政或刑事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对抗调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较轻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6.</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二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78</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利用极端主义破坏法律实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一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利用极端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施下列行为之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强迫他人参加宗教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强迫他人向宗教活动场所、宗教教职人员提供财务或者劳动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恐吓、骚扰等方式驱赶其他民族或者有其他信仰的人员离开居住地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恐吓、骚扰等方式干涉他人与其他民族或者有其他信仰的人员交往、共同生活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四）</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恐吓、骚扰等方式干涉他人生活习俗、方式和生产经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国家机关公务人员依法执行职务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六）</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歪曲、诋毁国家政策、法律、行为法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煽动教唆抵制人民政府依法管理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七）</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煽动、胁迫群众损毁或者故意损毁居民身份证、户口薄等国家法定证件及人民币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煽动、胁迫他人以宗教仪式取代结婚、离婚登记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九）</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煽动、胁迫未成年人不接受义务教育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利用极端主义破坏国家法律制度实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利用极端主义破坏法律实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主动承认违法事实配合公安机关调查取证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且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受他人煽动、蛊惑、胁迫等因素，或者受宗教极端思想影响或者轻信谣言，错误理解党和国家民族、宗教政策，发生违法行为，但没有抗拒管理、挑衅示威等行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且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暴力或持械方式利用极端主义破坏法律实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人员受伤、较大财物损失等危害后果或者较大社会影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挑头煽动、胁迫他人利用极端主义破坏法律实施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次以上利用极端主义破坏法律实施或者因利用极端主义破坏法律实施受过公安机关处罚又再次实施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国家机关公务人员依法执行职务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6.</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i w:val="false"/>
          <w:i w:val="false"/>
          <w:caps w:val="false"/>
          <w:smallCaps w:val="false"/>
          <w:color w:val="000000"/>
          <w:spacing w:val="0"/>
          <w:sz w:val="24"/>
          <w:szCs w:val="24"/>
          <w:highlight w:val="none"/>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79</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lang w:eastAsia="zh-CN"/>
        </w:rPr>
        <w:t>、窝藏、包庇恐怖活动、极端主义犯罪人员</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二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明知他人有恐怖活动犯罪、极端主义犯罪行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窝藏、包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在司法机关向其调查有关情况、收集有关证据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绝提供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初次违反，未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其他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处十日以上十三日以下拘留，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曾因违反反恐怖主义法律法规受过处罚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拒不配合调查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其他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处十三日以上十五日以下拘留，可以并处五千元以上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80</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拒绝提供恐怖活动、极端主义犯罪证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二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明知他人有恐怖活动犯罪、极端主义犯罪行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窝藏、包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不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在司法机关向其调查有关情况、收集有关证据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绝提供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初次违反，未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其他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处十日以上十三日以下拘留，可以并处五千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曾因违反反恐怖主义法律法规受过处罚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拒不配合调查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造成社会影响或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其他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处十三日以上十五日以下拘留，可以并处五千元以上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81</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lang w:eastAsia="zh-CN"/>
        </w:rPr>
        <w:t>、未立即冻结涉恐资产</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三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金融机构和特定非金融机构对国家反恐怖主义工作领导机构的办事机构公告的恐怖活动组织及恐怖活动人员的资金或者其他资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立即予以冻结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直接负责的董事、高级管理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严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直接负责的董事、高级管理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日以上十五日以下拘留。</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立即执行冻结决定，超过规定时限不满</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val="en-US"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二十万元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直接负责的董事、高级管理人员和其他直接责任人员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五万元</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US"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立即执行冻结决定，超过规定时限</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日以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配合冻结资金或其他资产</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严重后果或恶劣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违反规定造成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但其后配合开展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追回损失且消除</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直接负责的董事、高级管理人员和其他直接责任人员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要求冻结，仍拒不冻结或者未及时冻结，导致恐怖活动组织和人员的资产被转移或者被用于实施恐怖活动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严重后果或恶劣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或曾因违反规定受过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阻碍执行冻结决定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任人态度恶劣或躲避、推诿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直接负责的董事、高级管理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82</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lang w:eastAsia="zh-CN"/>
        </w:rPr>
        <w:t>、未按规定提供反恐网络执法协助</w:t>
      </w:r>
      <w:r>
        <w:rPr>
          <w:rFonts w:ascii="Nimbus Roman No9 L;庞中华简体 V2007" w:hAnsi="Nimbus Roman No9 L;庞中华简体 V2007" w:cs="Nimbus Roman No9 L;庞中华简体 V2007" w:eastAsia="仿宋_GB2312"/>
          <w:b w:val="false"/>
          <w:bCs/>
          <w:i w:val="false"/>
          <w:caps w:val="false"/>
          <w:smallCaps w:val="false"/>
          <w:color w:val="000000"/>
          <w:spacing w:val="0"/>
          <w:sz w:val="24"/>
          <w:szCs w:val="24"/>
          <w:shd w:fill="FFFFFF" w:val="clear"/>
          <w:lang w:eastAsia="zh-CN"/>
        </w:rPr>
        <w:t>（限于公安机关要求提供技术接口和解密等技术支持和协助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四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一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电信业务经营者、互联网服务提供者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严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由公安机关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未依照规定为公安机关、国家安全机关依法进行防范、调查恐怖活动提供技术接口和解密等技术支持和协助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不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合法要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提供技术接口和解密等技术支持和协助</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严重后果或恶劣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违反规定造成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但其后配合开展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消除</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直接负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主管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要求配合，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合法要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提供技术接口和解密等技术支持和协助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合法要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提供技术接口和解密等技术支持和协助</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严重后果或恶劣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或曾因违反规定受过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任人态度恶劣或躲避、推诿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由公安机关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83</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未按要求处置恐怖主义、极端主义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限于公安机关要求停止传输、删除相关信息，保存相关记录，关闭相关网站或者关停相关服务，以及其他部门管辖依法应当予以行政拘留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四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二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电信业务经营者、互联网服务提供者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严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由公安机关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未按照主管部门的要求，停止传输、删除含有恐怖主义、极端主义内容的信息，保存相关记录，关闭相关网站或者关停相关服务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按照公安机关的要求，停止传输、删除含有恐怖主义、极端主义内容的信息，保存相关记录，关闭相关网站或者关停相关服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严重后果或恶劣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违反规定造成轻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但其后配合开展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主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消除</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及以上要求配合，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合法要求停止传输、删除含有恐怖主义、极端主义内容的信息，保存相关记录，关闭相关网站或者关停相关服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合法要求停止传输、删除含有恐怖主义、极端主义内容的信息，保存相关记录，关闭相关网站或者关停相关服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严重后果或恶劣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或曾因违反规定受过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任人态度恶劣或躲避、推诿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由公安机关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84</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未落实网络安全措施造成恐怖主义、极端主义信息传播</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限于公安机关监管范围，以及其他部门管辖依法应当予以行政拘留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四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三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电信业务经营者、互联网服务提供者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严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由公安机关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未落实网络安全、信息内容监督制度和安全技术防范措施，造成含有恐怖主义、极端主义内容的信息传播，情节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或曾因违反规定受过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由公安机关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85</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未按规定执行互联网服务实名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限于公安机关监管范围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六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一款</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电信、互联网、金融业务经营者、服务提供者未按规定对客户身份进行查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对身份不明、拒绝身份查验的客户提供服务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主管部门应当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情节严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二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致使涉恐人员通过网络宣传、联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及进行资金往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不积极配合调查或不主动供述违法行为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或曾因违反规定受过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十万元以上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86</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lang w:eastAsia="zh-CN"/>
        </w:rPr>
        <w:t>、未按规定执行住宿实名制</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六条第二款</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住宿、长途客运、机动车租赁等业务经营者、服务提供者有前款规定情形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处十万元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负责人员处十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Nimbus Roman No9 L;庞中华简体 V2007"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US"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执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住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名制被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首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改正或改正不到位，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按规定对客户身份进行查验或者未实名制登记人数在</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被公安机关查获后能充分认识危害后果并主动认罚，积极配合调查取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十万元以上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主管人员和其他负责人员处三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执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住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名制被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改正或改正不到位，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对客户身份进行查验被公安机关查获</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执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住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名制被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首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改正或改正不到位，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按规定对客户身份进行查验或者未实名制登记人数在</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以上</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7</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含</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下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执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住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名制被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改正或改正不到位，为身份不明、拒绝身份查验的客户提供服务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规定或曾因违反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仍拒不改正或改正不到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5.</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二十万元以上三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直接负责的主管人员和其他直接责任人员处三万元以上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执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住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名制被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首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拒不改正或改正不到位，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按规定对客户身份进行查验或者未实名制登记人数在</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7</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以上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或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仍拒不改正或改正不到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执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住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实名制被公安机关责令改正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仍未对客户身份进行查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致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涉恐重点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涉恐在逃人员入住，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三十万以上五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直接负责的主管人员和其他直接责任人员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87</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lang w:eastAsia="zh-CN"/>
        </w:rPr>
        <w:t>、未按规定对危险物品作出电子追踪标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七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一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对枪支等武器、弹药、管制刀具、危险化学品、民用爆炸物品、核与放射物品作出电子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民用爆炸物品中添加安检示踪标识物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未按照规定对危险物品作出电子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被查获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初</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次未按照规定对危险物品作出电子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被查获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发现其有电子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但未安装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设备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存在维护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弄虚作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未发挥实际作用</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主管人员和其他负责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按照规定对危险物品作出电子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导致该危险物品用于违法犯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主管人员和其他负责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88</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未按规定对民用爆炸物品添加安检示踪标识物</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七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一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依照规定对枪支等武器、弹药、管制器具、危险化学品、民用爆炸物品、核与放射物品作出电子追踪标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民用爆炸物品中添加安检示踪标识物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被公安机关发现</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导致民用爆炸物品用于违法犯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89</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违反危险品管制、限制交易措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限于违反公安部或者省级人民政府规定的属于公安机关职权的管制、限制交易措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七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四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四</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国务院有关主管部门或者省级人民政府对管制器具、危险化学品、民用爆炸物品决定的管制或者限制交易措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被公安机关发现</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导致</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险</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物品用于违法犯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i w:val="false"/>
          <w:caps w:val="false"/>
          <w:smallCaps w:val="false"/>
          <w:color w:val="000000"/>
          <w:spacing w:val="0"/>
          <w:sz w:val="24"/>
          <w:szCs w:val="24"/>
          <w:shd w:fill="FFFFFF" w:val="clear"/>
          <w:lang w:val="en-US" w:eastAsia="zh-CN"/>
        </w:rPr>
        <w:t>190</w:t>
      </w:r>
      <w:r>
        <w:rPr>
          <w:rFonts w:ascii="Nimbus Roman No9 L;庞中华简体 V2007" w:hAnsi="Nimbus Roman No9 L;庞中华简体 V2007" w:cs="Nimbus Roman No9 L;庞中华简体 V2007" w:eastAsia="黑体"/>
          <w:b w:val="false"/>
          <w:bCs/>
          <w:i w:val="false"/>
          <w:caps w:val="false"/>
          <w:smallCaps w:val="false"/>
          <w:color w:val="000000"/>
          <w:spacing w:val="0"/>
          <w:sz w:val="24"/>
          <w:szCs w:val="24"/>
          <w:shd w:fill="FFFFFF" w:val="clear"/>
          <w:lang w:eastAsia="zh-CN"/>
        </w:rPr>
        <w:t>、未落实重点目标反恐防范应对措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rPr>
      </w:pPr>
      <w:r>
        <w:rPr>
          <w:rFonts w:eastAsia="Nimbus Roman No9 L;庞中华简体 V2007" w:cs="Nimbus Roman No9 L;庞中华简体 V2007" w:ascii="Nimbus Roman No9 L;庞中华简体 V2007" w:hAnsi="Nimbus Roman No9 L;庞中华简体 V2007"/>
          <w:b/>
          <w:bCs/>
          <w:i w:val="false"/>
          <w:caps w:val="false"/>
          <w:smallCaps w:val="false"/>
          <w:color w:val="000000"/>
          <w:spacing w:val="0"/>
          <w:sz w:val="24"/>
          <w:szCs w:val="24"/>
          <w:shd w:fill="FFFFFF" w:val="clear"/>
          <w:lang w:eastAsia="zh-CN"/>
        </w:rPr>
        <w:t>①</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未制定防范和应对处置恐怖活动预案、措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第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防范恐怖袭击重点目标的管理、营运单位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一）</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制定防范和应对处置恐怖活动的预案、措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检查发现未按规定制定防范和应对处置恐怖活动的预案、措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致使发生暴力恐怖案事件时不能有效处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未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rPr>
      </w:pPr>
      <w:r>
        <w:rPr>
          <w:rFonts w:eastAsia="Nimbus Roman No9 L;庞中华简体 V2007" w:cs="Nimbus Roman No9 L;庞中华简体 V2007" w:ascii="Nimbus Roman No9 L;庞中华简体 V2007" w:hAnsi="Nimbus Roman No9 L;庞中华简体 V2007"/>
          <w:b/>
          <w:bCs/>
          <w:i w:val="false"/>
          <w:caps w:val="false"/>
          <w:smallCaps w:val="false"/>
          <w:color w:val="000000"/>
          <w:spacing w:val="0"/>
          <w:sz w:val="24"/>
          <w:szCs w:val="24"/>
          <w:shd w:fill="FFFFFF" w:val="clear"/>
          <w:lang w:eastAsia="zh-CN"/>
        </w:rPr>
        <w:t>②</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未建立反恐怖主义工作专项经费保障制度</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或未配备防范处置设备、设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二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防范恐怖袭击重点目标的管理、营运单位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建立反恐怖主义工作专项经费保障制度</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未配备防范和处置设备、设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检查发现未按规定建立反恐怖主义工作专项经费保障制度</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未按规定配备防范和处置设备、设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致使发生暴力恐怖案事件时不能有效处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未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rPr>
      </w:pPr>
      <w:r>
        <w:rPr>
          <w:rFonts w:eastAsia="Nimbus Roman No9 L;庞中华简体 V2007" w:cs="Nimbus Roman No9 L;庞中华简体 V2007" w:ascii="Nimbus Roman No9 L;庞中华简体 V2007" w:hAnsi="Nimbus Roman No9 L;庞中华简体 V2007"/>
          <w:b/>
          <w:bCs/>
          <w:i w:val="false"/>
          <w:caps w:val="false"/>
          <w:smallCaps w:val="false"/>
          <w:color w:val="000000"/>
          <w:spacing w:val="0"/>
          <w:sz w:val="24"/>
          <w:szCs w:val="24"/>
          <w:shd w:fill="FFFFFF" w:val="clear"/>
          <w:lang w:eastAsia="zh-CN"/>
        </w:rPr>
        <w:t>③</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未落实工作机构或者责任人员</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三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防范恐怖袭击重点目标的管理、营运单位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落实工作机构或者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检查发现未落实工作机构或者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致使发生暴力恐怖案事件时不能有效处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未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rPr>
      </w:pPr>
      <w:r>
        <w:rPr>
          <w:rFonts w:eastAsia="Nimbus Roman No9 L;庞中华简体 V2007" w:cs="Nimbus Roman No9 L;庞中华简体 V2007" w:ascii="Nimbus Roman No9 L;庞中华简体 V2007" w:hAnsi="Nimbus Roman No9 L;庞中华简体 V2007"/>
          <w:b/>
          <w:bCs/>
          <w:i w:val="false"/>
          <w:caps w:val="false"/>
          <w:smallCaps w:val="false"/>
          <w:color w:val="000000"/>
          <w:spacing w:val="0"/>
          <w:sz w:val="24"/>
          <w:szCs w:val="24"/>
          <w:shd w:fill="FFFFFF" w:val="clear"/>
          <w:lang w:eastAsia="zh-CN"/>
        </w:rPr>
        <w:t>④</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未对重要岗位人员进行安全背景审查</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或者未将有不适合情形的人员调整工作岗位</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四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防范恐怖袭击重点目标的管理、营运单位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四）</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对重要岗位人员进行安全背景审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未将有不适合情形的人员调整工作岗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检查发现未对重要岗位人员进行安全背景审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未将有不适合情形的人员调整工作岗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致使发生暴力恐怖案事件时不能有效处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未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rPr>
      </w:pPr>
      <w:r>
        <w:rPr>
          <w:rFonts w:eastAsia="Nimbus Roman No9 L;庞中华简体 V2007" w:cs="Nimbus Roman No9 L;庞中华简体 V2007" w:ascii="Nimbus Roman No9 L;庞中华简体 V2007" w:hAnsi="Nimbus Roman No9 L;庞中华简体 V2007"/>
          <w:b/>
          <w:bCs/>
          <w:i w:val="false"/>
          <w:caps w:val="false"/>
          <w:smallCaps w:val="false"/>
          <w:color w:val="000000"/>
          <w:spacing w:val="0"/>
          <w:sz w:val="24"/>
          <w:szCs w:val="24"/>
          <w:shd w:fill="FFFFFF" w:val="clear"/>
          <w:lang w:eastAsia="zh-CN"/>
        </w:rPr>
        <w:t>⑤</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公共交通运输工具未依照规定配备安保人员和相应设备、设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五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防范恐怖袭击重点目标的管理、营运单位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公共交通运输工具未依照规定配备安保人员和相应设备、设施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检查发现营运单位对公共交通运输工具未依照规定配备安保人员和相应设备、设施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致使发生暴力恐怖案事件时不能有效处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尚未构成犯罪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sz w:val="24"/>
          <w:szCs w:val="24"/>
          <w:highlight w:val="none"/>
        </w:rPr>
      </w:pPr>
      <w:r>
        <w:rPr>
          <w:rFonts w:eastAsia="Nimbus Roman No9 L;庞中华简体 V2007" w:cs="Nimbus Roman No9 L;庞中华简体 V2007" w:ascii="Nimbus Roman No9 L;庞中华简体 V2007" w:hAnsi="Nimbus Roman No9 L;庞中华简体 V2007"/>
          <w:b/>
          <w:bCs/>
          <w:i w:val="false"/>
          <w:caps w:val="false"/>
          <w:smallCaps w:val="false"/>
          <w:color w:val="000000"/>
          <w:spacing w:val="0"/>
          <w:sz w:val="24"/>
          <w:szCs w:val="24"/>
          <w:shd w:fill="FFFFFF" w:val="clear"/>
          <w:lang w:eastAsia="zh-CN"/>
        </w:rPr>
        <w:t>⑥</w:t>
      </w:r>
      <w:r>
        <w:rPr>
          <w:rFonts w:ascii="Nimbus Roman No9 L;庞中华简体 V2007" w:hAnsi="Nimbus Roman No9 L;庞中华简体 V2007" w:cs="Nimbus Roman No9 L;庞中华简体 V2007" w:eastAsia="仿宋_GB2312"/>
          <w:b/>
          <w:bCs/>
          <w:i w:val="false"/>
          <w:caps w:val="false"/>
          <w:smallCaps w:val="false"/>
          <w:color w:val="000000"/>
          <w:spacing w:val="0"/>
          <w:sz w:val="24"/>
          <w:szCs w:val="24"/>
          <w:shd w:fill="FFFFFF" w:val="clear"/>
        </w:rPr>
        <w:t>未按规定建立和落实公共安全视频图像信息系统管理制度</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第六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防范恐怖袭击重点目标的管理、营运单位违反本法规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下列情形之一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六</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建立公共安全视频图像信息系统值班监看、信息保存使用、运行维护等管理制度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检查发现</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重点目标的管理单位公共安全视频图像信息系统值班监看、信息保存使用、运行维护等管理制度不全或采集的视频图像信息保存期限少于</w:t>
      </w: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rPr>
        <w:t>90</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积极配合</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警告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责令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或危害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调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公安机关处罚，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致使</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发生涉恐案事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时，因</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无图像采集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导致事故调查或案事件调查取证困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1</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未按规定安全检查</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八条第二款</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大型活动承办单位以及重点目标的管理单位未依照规定对进入大型活动场所、机场、火车站、码头、城市轨道交通站、公路长途客运站、口岸等重点目标的人员、物品和交通工具进行安全检查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应当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无正当理由</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无正当理由</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对安全检查中发现的枪支、弹药、爆炸物、管制刀具等违禁品和管制物品予以扣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并</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没有及时向公安机关报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无正当理由</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未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安全检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发现</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疑情况及时向公安机关报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val="en-US"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US"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无正当理由</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对人员、物品、交通工具进行安全检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后果，尚不构成犯罪</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无正当理由</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改正不到位，未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安全检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发现</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疑情况及时向公安机关报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或者危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尚不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违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规定受过</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罚款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2</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违反反恐约束措施</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八十九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恐怖活动嫌疑人员违反公安机关责令其遵守的约束措施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给予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改正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初次违反约束措施</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不良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警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责令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公安机关警告后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再次违反约束措施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经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给予行政拘留处罚</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后拒不改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违反约束措施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3</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编造、传播虚假恐怖事件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九十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新闻媒体等单位编造、传播虚假恐怖事件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道、传播可能引起模仿的恐怖活动的实施细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发布恐怖事件中残忍、不人道的场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者未经批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道、传播现场应对处置的工作人员、人质身份信息和应对处置行动情况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有前款规定行为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编造发生爆炸威胁、生化威胁、放射威胁、劫持航空器威胁等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真实</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涉恐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明知是虚假的恐怖事件信息而故意传播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较轻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对单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引发社会恐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心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造成社会负面影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扰乱社会秩序，尚未构成犯罪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同类违法行为受过行政或者刑事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对单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上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4</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违规报道、传播、发布恐怖事件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九十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新闻媒体等单位编造、传播虚假恐怖事件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道、传播可能引起模仿的恐怖活动的实施细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发布恐怖事件中残忍、不人道的场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有前款规定行为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故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道、传播可能引起模仿的恐怖活动的实施细节或者发布恐怖事件中残忍、不人道的场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社会影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或者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及时删除所发布的恐怖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主动消除</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后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对单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上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故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道、传播可能引起模仿的恐怖活动的实施细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社会恐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心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者侵害他人合法权益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同类违法行为受过行政或者刑事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对单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上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上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5</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未经批准报道、传播反恐应对处置现场情况</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九十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经批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报道、传播现场应对处置的工作人员、人质身份信息和应对处置行动情况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有前款规定行为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经批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擅自报道、传播现场应对处置的工作人员、人质身份信息和应对处置行动情况</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能够及时删除所发布的恐怖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主动消除</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对单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处五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千元以上五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现场处置行动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负面影响，或者</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处置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人员</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人质人身安全产生</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威胁等情形</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引发社会恐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心理</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或造成社会负面影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曾因同类违法行为受到过行政或者刑事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十万元以上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上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个人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6</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拒不配合反恐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限于不配合公安机关开展反恐怖主义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及不配合其他部门开展反恐怖主义工作依法应当予以行政拘留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个人实施行政处罚适用第九十一条第一款，对单位及其责任人员实施行政处罚适用第九十一条第一款和第二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九十一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有关部门开展反恐怖主义安全防范、情报信息、调查、应对处置工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处二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严重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单位有前款规定行为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主管部门处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严重后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公安机关</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依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提出</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反恐怖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安全防范、情报信息、调查、应对处置</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措施后</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采取逃避、推诿等形式</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反恐怖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未造成</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社会影响和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一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三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因开展反恐怖主义工作需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要求相关个人和单位提供查询服务和相关信息</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绝提供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次</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上拒不配合有关部门开展反恐怖主义工作或者因拒不配合开展反恐怖主义工作受过公安机关行政处罚以上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一千元以上二千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三万元以上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反恐怖主义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影响反恐怖斗争实效，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拒不配合反恐怖主义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起哄闹事</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制造混乱</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造成不良社会影响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严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二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五万元以上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sz w:val="24"/>
          <w:szCs w:val="24"/>
          <w:shd w:fill="FFFFFF" w:val="clear"/>
          <w:lang w:val="en-US" w:eastAsia="zh-CN"/>
        </w:rPr>
        <w:t>197</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sz w:val="24"/>
          <w:szCs w:val="24"/>
          <w:shd w:fill="FFFFFF" w:val="clear"/>
          <w:lang w:eastAsia="zh-CN"/>
        </w:rPr>
        <w:t>、阻碍反恐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个人实施行政处罚适用第九十二条第一款，对单位及其责任人员实施行政处罚适用第九十二条第一款和第二款，对阻碍人民警察、人民解放军、人民武装警察依法执行职务从重处罚的同时适用第九十二条第三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 w:eastAsia="zh-CN"/>
        </w:rPr>
        <w:t>【法律依据】</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中华人民共和国反恐怖主义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第九十二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sz w:val="24"/>
          <w:szCs w:val="24"/>
          <w:shd w:fill="FFFFFF" w:val="clear"/>
          <w:lang w:val="en-US" w:eastAsia="zh-CN"/>
        </w:rPr>
        <w:t xml:space="preserve">  </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有关部门开展反恐怖主义工作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五万元以下罚款。</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单位有前款规定行为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由公安机关处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人民警察、人民解放军、人民武装警察依法执行职务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从重处罚。</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裁量基准】</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一）情节较轻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采取吵闹、谩骂等非暴力行为阻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有关部门开展反恐怖主义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较轻</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五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二千元以上一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对单位处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二）情节较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在相关通道上设置障碍物、在计算机网络上设置障碍程序、提供虚假信息等方式阻碍有关部门开展反恐怖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以</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聚众、</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恐吓、威胁等非暴力手段阻碍有关部门开展反恐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未造成社会影响或者危害后果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情节较重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val="en"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七日以上十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一万元以上三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单位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元以上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rPr>
      </w:pP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三）情节严重的违法行为情形</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1.</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有关部门开展反恐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造成社会影响或者危害后果，尚未构成犯罪；</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2.</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val="en-US" w:eastAsia="zh-CN"/>
        </w:rPr>
        <w:t>次及以上</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有关部门开展反恐怖工作或者阻碍有关部门开展反恐怖工作受过公安机关处罚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3.</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阻碍人民警察、人民解放军、人民武装警察依法</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履行</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反恐怖</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主义</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工作</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职责</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的</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eastAsia="zh-CN"/>
        </w:rPr>
        <w:t>4.</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其他情节严重</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的。</w:t>
      </w:r>
    </w:p>
    <w:p>
      <w:pPr>
        <w:pStyle w:val="NormalWebNormalWebNormalWebNormalWeb"/>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textAlignment w:val="center"/>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ascii="Nimbus Roman No9 L;庞中华简体 V2007" w:hAnsi="Nimbus Roman No9 L;庞中华简体 V2007" w:cs="Nimbus Roman No9 L;庞中华简体 V2007" w:eastAsia="楷体"/>
          <w:b/>
          <w:bCs w:val="false"/>
          <w:i w:val="false"/>
          <w:caps w:val="false"/>
          <w:smallCaps w:val="false"/>
          <w:color w:val="000000"/>
          <w:spacing w:val="0"/>
          <w:sz w:val="24"/>
          <w:szCs w:val="24"/>
          <w:shd w:fill="FFFFFF" w:val="clear"/>
          <w:lang w:val="en" w:eastAsia="zh-CN"/>
        </w:rPr>
        <w:t>处罚基准</w:t>
      </w:r>
      <w:r>
        <w:rPr>
          <w:rFonts w:ascii="Nimbus Roman No9 L;庞中华简体 V2007" w:hAnsi="Nimbus Roman No9 L;庞中华简体 V2007" w:cs="Nimbus Roman No9 L;庞中华简体 V2007" w:eastAsia="仿宋_GB2312"/>
          <w:b w:val="false"/>
          <w:bCs w:val="false"/>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处十日以上十五日以下拘留</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可以并处三万元以上五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对</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单位处十</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五</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rPr>
        <w:t>万元以上二十万元以下罚款</w:t>
      </w:r>
      <w:r>
        <w:rPr>
          <w:rFonts w:ascii="Nimbus Roman No9 L;庞中华简体 V2007" w:hAnsi="Nimbus Roman No9 L;庞中华简体 V2007" w:cs="Nimbus Roman No9 L;庞中华简体 V2007" w:eastAsia="仿宋_GB2312"/>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bidi w:val="0"/>
        <w:spacing w:lineRule="exact" w:line="390"/>
        <w:ind w:left="0" w:firstLine="484"/>
        <w:rPr>
          <w:rFonts w:ascii="Nimbus Roman No9 L;庞中华简体 V2007" w:hAnsi="Nimbus Roman No9 L;庞中华简体 V2007" w:eastAsia="仿宋_GB2312" w:cs="Nimbus Roman No9 L;庞中华简体 V2007"/>
          <w:i w:val="false"/>
          <w:i w:val="false"/>
          <w:caps w:val="false"/>
          <w:smallCaps w:val="false"/>
          <w:color w:val="000000"/>
          <w:spacing w:val="0"/>
          <w:sz w:val="24"/>
          <w:szCs w:val="24"/>
          <w:highlight w:val="none"/>
          <w:shd w:fill="FFFFFF" w:val="clear"/>
          <w:lang w:val="en-US" w:eastAsia="zh-CN"/>
        </w:rPr>
      </w:pPr>
      <w:r>
        <w:rPr>
          <w:rFonts w:eastAsia="仿宋_GB2312" w:cs="Nimbus Roman No9 L;庞中华简体 V2007" w:ascii="Nimbus Roman No9 L;庞中华简体 V2007" w:hAnsi="Nimbus Roman No9 L;庞中华简体 V2007"/>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黑体" w:cs="Nimbus Roman No9 L;庞中华简体 V2007"/>
          <w:color w:val="000000"/>
          <w:sz w:val="32"/>
          <w:szCs w:val="32"/>
          <w:highlight w:val="none"/>
          <w:lang w:val="en-US" w:eastAsia="zh-CN"/>
        </w:rPr>
      </w:pPr>
      <w:r>
        <w:rPr>
          <w:rFonts w:ascii="Nimbus Roman No9 L;庞中华简体 V2007" w:hAnsi="Nimbus Roman No9 L;庞中华简体 V2007" w:cs="Nimbus Roman No9 L;庞中华简体 V2007" w:eastAsia="黑体"/>
          <w:color w:val="000000"/>
          <w:sz w:val="32"/>
          <w:szCs w:val="32"/>
          <w:lang w:val="en-US" w:eastAsia="zh-CN"/>
        </w:rPr>
        <w:t>第</w:t>
      </w:r>
      <w:r>
        <w:rPr>
          <w:rFonts w:ascii="Nimbus Roman No9 L;庞中华简体 V2007" w:hAnsi="Nimbus Roman No9 L;庞中华简体 V2007" w:cs="Nimbus Roman No9 L;庞中华简体 V2007" w:eastAsia="黑体"/>
          <w:color w:val="000000"/>
          <w:sz w:val="32"/>
          <w:szCs w:val="32"/>
          <w:lang w:val="en" w:eastAsia="zh-CN"/>
        </w:rPr>
        <w:t>三</w:t>
      </w:r>
      <w:r>
        <w:rPr>
          <w:rFonts w:ascii="Nimbus Roman No9 L;庞中华简体 V2007" w:hAnsi="Nimbus Roman No9 L;庞中华简体 V2007" w:cs="Nimbus Roman No9 L;庞中华简体 V2007" w:eastAsia="黑体"/>
          <w:color w:val="000000"/>
          <w:sz w:val="32"/>
          <w:szCs w:val="32"/>
          <w:lang w:val="en-US" w:eastAsia="zh-CN"/>
        </w:rPr>
        <w:t>章</w:t>
      </w:r>
      <w:r>
        <w:rPr>
          <w:rFonts w:ascii="Nimbus Roman No9 L;庞中华简体 V2007" w:hAnsi="Nimbus Roman No9 L;庞中华简体 V2007" w:cs="Nimbus Roman No9 L;庞中华简体 V2007" w:eastAsia="Nimbus Roman No9 L;庞中华简体 V2007"/>
          <w:color w:val="000000"/>
          <w:sz w:val="32"/>
          <w:szCs w:val="32"/>
          <w:lang w:val="en-US" w:eastAsia="zh-CN"/>
        </w:rPr>
        <w:t xml:space="preserve">  </w:t>
      </w:r>
      <w:r>
        <w:rPr>
          <w:rFonts w:ascii="Nimbus Roman No9 L;庞中华简体 V2007" w:hAnsi="Nimbus Roman No9 L;庞中华简体 V2007" w:cs="Nimbus Roman No9 L;庞中华简体 V2007" w:eastAsia="黑体"/>
          <w:color w:val="000000"/>
          <w:sz w:val="32"/>
          <w:szCs w:val="32"/>
          <w:lang w:val="en-US" w:eastAsia="zh-CN"/>
        </w:rPr>
        <w:t>计算机和网络安全管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198</w:t>
      </w:r>
      <w:r>
        <w:rPr>
          <w:rFonts w:ascii="Nimbus Roman No9 L;庞中华简体 V2007" w:hAnsi="Nimbus Roman No9 L;庞中华简体 V2007" w:cs="Nimbus Roman No9 L;庞中华简体 V2007" w:eastAsia="黑体"/>
          <w:b w:val="false"/>
          <w:bCs w:val="false"/>
          <w:color w:val="000000"/>
          <w:sz w:val="24"/>
          <w:szCs w:val="24"/>
        </w:rPr>
        <w:t>、网络运营者不履行网络安全保护义务</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五十九条第一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一）情节较轻的违法行为情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规定，</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尚</w:t>
      </w:r>
      <w:r>
        <w:rPr>
          <w:rFonts w:ascii="Nimbus Roman No9 L;庞中华简体 V2007" w:hAnsi="Nimbus Roman No9 L;庞中华简体 V2007" w:cs="Nimbus Roman No9 L;庞中华简体 V2007" w:eastAsia="仿宋_GB2312"/>
          <w:b w:val="false"/>
          <w:bCs w:val="false"/>
          <w:color w:val="000000"/>
          <w:sz w:val="24"/>
          <w:szCs w:val="24"/>
          <w:lang w:eastAsia="zh-CN"/>
        </w:rPr>
        <w:t>未造成危害</w:t>
      </w:r>
      <w:r>
        <w:rPr>
          <w:rFonts w:ascii="Nimbus Roman No9 L;庞中华简体 V2007" w:hAnsi="Nimbus Roman No9 L;庞中华简体 V2007" w:cs="Nimbus Roman No9 L;庞中华简体 V2007" w:eastAsia="仿宋_GB2312"/>
          <w:b w:val="false"/>
          <w:bCs w:val="false"/>
          <w:color w:val="000000"/>
          <w:sz w:val="24"/>
          <w:szCs w:val="24"/>
        </w:rPr>
        <w:t>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给予警告。</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二）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在发生危害网络安全的事件时，未立即启动应急预案，或者未采取相应的补救措施，或者未按照规定向有关主管部门报告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导致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未履行《网络安全法》第二十一条规定的网络安全保护义务，导致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一万元以上五万元以下罚款，对直接负责的主管人员处五千元以上两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sz w:val="24"/>
          <w:szCs w:val="24"/>
        </w:rPr>
        <w:t> </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eastAsia="zh-CN"/>
        </w:rPr>
        <w:t>因</w:t>
      </w:r>
      <w:r>
        <w:rPr>
          <w:rFonts w:ascii="Nimbus Roman No9 L;庞中华简体 V2007" w:hAnsi="Nimbus Roman No9 L;庞中华简体 V2007" w:cs="Nimbus Roman No9 L;庞中华简体 V2007" w:eastAsia="仿宋_GB2312"/>
          <w:b w:val="false"/>
          <w:bCs w:val="false"/>
          <w:color w:val="000000"/>
          <w:sz w:val="24"/>
          <w:szCs w:val="24"/>
        </w:rPr>
        <w:t>拒不改正导致</w:t>
      </w:r>
      <w:r>
        <w:rPr>
          <w:rFonts w:ascii="Nimbus Roman No9 L;庞中华简体 V2007" w:hAnsi="Nimbus Roman No9 L;庞中华简体 V2007" w:cs="Nimbus Roman No9 L;庞中华简体 V2007" w:eastAsia="仿宋_GB2312"/>
          <w:b w:val="false"/>
          <w:bCs w:val="false"/>
          <w:color w:val="000000"/>
          <w:sz w:val="24"/>
          <w:szCs w:val="24"/>
          <w:lang w:eastAsia="zh-CN"/>
        </w:rPr>
        <w:t>危害</w:t>
      </w:r>
      <w:r>
        <w:rPr>
          <w:rFonts w:ascii="Nimbus Roman No9 L;庞中华简体 V2007" w:hAnsi="Nimbus Roman No9 L;庞中华简体 V2007" w:cs="Nimbus Roman No9 L;庞中华简体 V2007" w:eastAsia="仿宋_GB2312"/>
          <w:b w:val="false"/>
          <w:bCs w:val="false"/>
          <w:color w:val="000000"/>
          <w:sz w:val="24"/>
          <w:szCs w:val="24"/>
        </w:rPr>
        <w:t>网络安全等后果的，或者一年内</w:t>
      </w:r>
      <w:r>
        <w:rPr>
          <w:rFonts w:ascii="Nimbus Roman No9 L;庞中华简体 V2007" w:hAnsi="Nimbus Roman No9 L;庞中华简体 V2007" w:cs="Nimbus Roman No9 L;庞中华简体 V2007" w:eastAsia="仿宋_GB2312"/>
          <w:b w:val="false"/>
          <w:bCs w:val="false"/>
          <w:color w:val="000000"/>
          <w:sz w:val="24"/>
          <w:szCs w:val="24"/>
          <w:lang w:eastAsia="zh-CN"/>
        </w:rPr>
        <w:t>曾</w:t>
      </w:r>
      <w:r>
        <w:rPr>
          <w:rFonts w:ascii="Nimbus Roman No9 L;庞中华简体 V2007" w:hAnsi="Nimbus Roman No9 L;庞中华简体 V2007" w:cs="Nimbus Roman No9 L;庞中华简体 V2007" w:eastAsia="仿宋_GB2312"/>
          <w:b w:val="false"/>
          <w:bCs w:val="false"/>
          <w:color w:val="000000"/>
          <w:sz w:val="24"/>
          <w:szCs w:val="24"/>
        </w:rPr>
        <w:t>因不履行网络安全保护义务</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接</w:t>
      </w:r>
      <w:r>
        <w:rPr>
          <w:rFonts w:ascii="Nimbus Roman No9 L;庞中华简体 V2007" w:hAnsi="Nimbus Roman No9 L;庞中华简体 V2007" w:cs="Nimbus Roman No9 L;庞中华简体 V2007" w:eastAsia="仿宋_GB2312"/>
          <w:b w:val="false"/>
          <w:bCs w:val="false"/>
          <w:color w:val="000000"/>
          <w:sz w:val="24"/>
          <w:szCs w:val="24"/>
          <w:lang w:eastAsia="zh-CN"/>
        </w:rPr>
        <w:t>受过</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除警告以外行政</w:t>
      </w:r>
      <w:r>
        <w:rPr>
          <w:rFonts w:ascii="Nimbus Roman No9 L;庞中华简体 V2007" w:hAnsi="Nimbus Roman No9 L;庞中华简体 V2007" w:cs="Nimbus Roman No9 L;庞中华简体 V2007" w:eastAsia="仿宋_GB2312"/>
          <w:b w:val="false"/>
          <w:bCs w:val="false"/>
          <w:color w:val="000000"/>
          <w:sz w:val="24"/>
          <w:szCs w:val="24"/>
          <w:lang w:eastAsia="zh-CN"/>
        </w:rPr>
        <w:t>处罚</w:t>
      </w:r>
      <w:r>
        <w:rPr>
          <w:rFonts w:ascii="Nimbus Roman No9 L;庞中华简体 V2007" w:hAnsi="Nimbus Roman No9 L;庞中华简体 V2007" w:cs="Nimbus Roman No9 L;庞中华简体 V2007" w:eastAsia="仿宋_GB2312"/>
          <w:b w:val="false"/>
          <w:bCs w:val="false"/>
          <w:color w:val="000000"/>
          <w:sz w:val="24"/>
          <w:szCs w:val="24"/>
        </w:rPr>
        <w:t>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未履行《网络安全法》第二十一条规定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两</w:t>
      </w:r>
      <w:r>
        <w:rPr>
          <w:rFonts w:ascii="Nimbus Roman No9 L;庞中华简体 V2007" w:hAnsi="Nimbus Roman No9 L;庞中华简体 V2007" w:cs="Nimbus Roman No9 L;庞中华简体 V2007" w:eastAsia="仿宋_GB2312"/>
          <w:b w:val="false"/>
          <w:bCs w:val="false"/>
          <w:color w:val="000000"/>
          <w:sz w:val="24"/>
          <w:szCs w:val="24"/>
        </w:rPr>
        <w:t>项</w:t>
      </w:r>
      <w:r>
        <w:rPr>
          <w:rFonts w:ascii="Nimbus Roman No9 L;庞中华简体 V2007" w:hAnsi="Nimbus Roman No9 L;庞中华简体 V2007" w:cs="Nimbus Roman No9 L;庞中华简体 V2007" w:eastAsia="仿宋_GB2312"/>
          <w:b w:val="false"/>
          <w:bCs w:val="false"/>
          <w:color w:val="000000"/>
          <w:sz w:val="24"/>
          <w:szCs w:val="24"/>
          <w:lang w:eastAsia="zh-CN"/>
        </w:rPr>
        <w:t>以上</w:t>
      </w:r>
      <w:r>
        <w:rPr>
          <w:rFonts w:ascii="Nimbus Roman No9 L;庞中华简体 V2007" w:hAnsi="Nimbus Roman No9 L;庞中华简体 V2007" w:cs="Nimbus Roman No9 L;庞中华简体 V2007" w:eastAsia="仿宋_GB2312"/>
          <w:b w:val="false"/>
          <w:bCs w:val="false"/>
          <w:color w:val="000000"/>
          <w:sz w:val="24"/>
          <w:szCs w:val="24"/>
        </w:rPr>
        <w:t>网络安全保护义务，</w:t>
      </w:r>
      <w:r>
        <w:rPr>
          <w:rFonts w:ascii="Nimbus Roman No9 L;庞中华简体 V2007" w:hAnsi="Nimbus Roman No9 L;庞中华简体 V2007" w:cs="Nimbus Roman No9 L;庞中华简体 V2007" w:eastAsia="仿宋_GB2312"/>
          <w:b w:val="false"/>
          <w:bCs w:val="false"/>
          <w:color w:val="000000"/>
          <w:sz w:val="24"/>
          <w:szCs w:val="24"/>
          <w:lang w:eastAsia="zh-CN"/>
        </w:rPr>
        <w:t>导致危害</w:t>
      </w:r>
      <w:r>
        <w:rPr>
          <w:rFonts w:ascii="Nimbus Roman No9 L;庞中华简体 V2007" w:hAnsi="Nimbus Roman No9 L;庞中华简体 V2007" w:cs="Nimbus Roman No9 L;庞中华简体 V2007" w:eastAsia="仿宋_GB2312"/>
          <w:b w:val="false"/>
          <w:bCs w:val="false"/>
          <w:color w:val="000000"/>
          <w:sz w:val="24"/>
          <w:szCs w:val="24"/>
        </w:rPr>
        <w:t>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在发生危害网络安全的事件时，未立即启动应急预案，</w:t>
      </w:r>
      <w:r>
        <w:rPr>
          <w:rFonts w:ascii="Nimbus Roman No9 L;庞中华简体 V2007" w:hAnsi="Nimbus Roman No9 L;庞中华简体 V2007" w:cs="Nimbus Roman No9 L;庞中华简体 V2007" w:eastAsia="仿宋_GB2312"/>
          <w:b w:val="false"/>
          <w:bCs w:val="false"/>
          <w:color w:val="000000"/>
          <w:sz w:val="24"/>
          <w:szCs w:val="24"/>
          <w:lang w:eastAsia="zh-CN"/>
        </w:rPr>
        <w:t>或者</w:t>
      </w:r>
      <w:r>
        <w:rPr>
          <w:rFonts w:ascii="Nimbus Roman No9 L;庞中华简体 V2007" w:hAnsi="Nimbus Roman No9 L;庞中华简体 V2007" w:cs="Nimbus Roman No9 L;庞中华简体 V2007" w:eastAsia="仿宋_GB2312"/>
          <w:b w:val="false"/>
          <w:bCs w:val="false"/>
          <w:color w:val="000000"/>
          <w:sz w:val="24"/>
          <w:szCs w:val="24"/>
        </w:rPr>
        <w:t>未采取相应的补救措施，</w:t>
      </w:r>
      <w:r>
        <w:rPr>
          <w:rFonts w:ascii="Nimbus Roman No9 L;庞中华简体 V2007" w:hAnsi="Nimbus Roman No9 L;庞中华简体 V2007" w:cs="Nimbus Roman No9 L;庞中华简体 V2007" w:eastAsia="仿宋_GB2312"/>
          <w:b w:val="false"/>
          <w:bCs w:val="false"/>
          <w:color w:val="000000"/>
          <w:sz w:val="24"/>
          <w:szCs w:val="24"/>
          <w:lang w:eastAsia="zh-CN"/>
        </w:rPr>
        <w:t>或者</w:t>
      </w:r>
      <w:r>
        <w:rPr>
          <w:rFonts w:ascii="Nimbus Roman No9 L;庞中华简体 V2007" w:hAnsi="Nimbus Roman No9 L;庞中华简体 V2007" w:cs="Nimbus Roman No9 L;庞中华简体 V2007" w:eastAsia="仿宋_GB2312"/>
          <w:b w:val="false"/>
          <w:bCs w:val="false"/>
          <w:color w:val="000000"/>
          <w:sz w:val="24"/>
          <w:szCs w:val="24"/>
        </w:rPr>
        <w:t>未按照规定向有关主管部门报告</w:t>
      </w:r>
      <w:r>
        <w:rPr>
          <w:rFonts w:ascii="Nimbus Roman No9 L;庞中华简体 V2007" w:hAnsi="Nimbus Roman No9 L;庞中华简体 V2007" w:cs="Nimbus Roman No9 L;庞中华简体 V2007" w:eastAsia="仿宋_GB2312"/>
          <w:b w:val="false"/>
          <w:bCs w:val="false"/>
          <w:color w:val="000000"/>
          <w:sz w:val="24"/>
          <w:szCs w:val="24"/>
          <w:lang w:eastAsia="zh-CN"/>
        </w:rPr>
        <w:t>，造成</w:t>
      </w:r>
      <w:r>
        <w:rPr>
          <w:rFonts w:ascii="Nimbus Roman No9 L;庞中华简体 V2007" w:hAnsi="Nimbus Roman No9 L;庞中华简体 V2007" w:cs="Nimbus Roman No9 L;庞中华简体 V2007" w:eastAsia="仿宋_GB2312"/>
          <w:b w:val="false"/>
          <w:bCs w:val="false"/>
          <w:color w:val="000000"/>
          <w:sz w:val="24"/>
          <w:szCs w:val="24"/>
        </w:rPr>
        <w:t>网络安全</w:t>
      </w:r>
      <w:r>
        <w:rPr>
          <w:rFonts w:ascii="Nimbus Roman No9 L;庞中华简体 V2007" w:hAnsi="Nimbus Roman No9 L;庞中华简体 V2007" w:cs="Nimbus Roman No9 L;庞中华简体 V2007" w:eastAsia="仿宋_GB2312"/>
          <w:b w:val="false"/>
          <w:bCs w:val="false"/>
          <w:color w:val="000000"/>
          <w:sz w:val="24"/>
          <w:szCs w:val="24"/>
          <w:lang w:eastAsia="zh-CN"/>
        </w:rPr>
        <w:t>危害扩大</w:t>
      </w:r>
      <w:r>
        <w:rPr>
          <w:rFonts w:ascii="Nimbus Roman No9 L;庞中华简体 V2007" w:hAnsi="Nimbus Roman No9 L;庞中华简体 V2007" w:cs="Nimbus Roman No9 L;庞中华简体 V2007" w:eastAsia="仿宋_GB2312"/>
          <w:b w:val="false"/>
          <w:bCs w:val="false"/>
          <w:color w:val="000000"/>
          <w:sz w:val="24"/>
          <w:szCs w:val="24"/>
        </w:rPr>
        <w:t>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sz w:val="24"/>
          <w:szCs w:val="24"/>
          <w:lang w:eastAsia="zh-CN"/>
        </w:rPr>
        <w:t>未</w:t>
      </w:r>
      <w:r>
        <w:rPr>
          <w:rFonts w:ascii="Nimbus Roman No9 L;庞中华简体 V2007" w:hAnsi="Nimbus Roman No9 L;庞中华简体 V2007" w:cs="Nimbus Roman No9 L;庞中华简体 V2007" w:eastAsia="仿宋_GB2312"/>
          <w:b w:val="false"/>
          <w:bCs w:val="false"/>
          <w:color w:val="000000"/>
          <w:sz w:val="24"/>
          <w:szCs w:val="24"/>
        </w:rPr>
        <w:t>按照规定留存网络日志</w:t>
      </w:r>
      <w:r>
        <w:rPr>
          <w:rFonts w:ascii="Nimbus Roman No9 L;庞中华简体 V2007" w:hAnsi="Nimbus Roman No9 L;庞中华简体 V2007" w:cs="Nimbus Roman No9 L;庞中华简体 V2007" w:eastAsia="仿宋_GB2312"/>
          <w:b w:val="false"/>
          <w:bCs w:val="false"/>
          <w:color w:val="000000"/>
          <w:sz w:val="24"/>
          <w:szCs w:val="24"/>
          <w:lang w:eastAsia="zh-CN"/>
        </w:rPr>
        <w:t>，造成调查网络违法犯罪活动取证难</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5.</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w:t>
      </w:r>
      <w:r>
        <w:rPr>
          <w:rFonts w:ascii="Nimbus Roman No9 L;庞中华简体 V2007" w:hAnsi="Nimbus Roman No9 L;庞中华简体 V2007" w:cs="Nimbus Roman No9 L;庞中华简体 V2007" w:eastAsia="仿宋_GB2312"/>
          <w:b w:val="false"/>
          <w:bCs w:val="false"/>
          <w:color w:val="000000"/>
          <w:sz w:val="24"/>
          <w:szCs w:val="24"/>
          <w:lang w:eastAsia="zh-CN"/>
        </w:rPr>
        <w:t>对国家安全、社会秩序和公共利益造成</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严</w:t>
      </w:r>
      <w:r>
        <w:rPr>
          <w:rFonts w:ascii="Nimbus Roman No9 L;庞中华简体 V2007" w:hAnsi="Nimbus Roman No9 L;庞中华简体 V2007" w:cs="Nimbus Roman No9 L;庞中华简体 V2007" w:eastAsia="仿宋_GB2312"/>
          <w:b w:val="false"/>
          <w:bCs w:val="false"/>
          <w:color w:val="000000"/>
          <w:sz w:val="24"/>
          <w:szCs w:val="24"/>
          <w:lang w:eastAsia="zh-CN"/>
        </w:rPr>
        <w:t>重影响后果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万元以上十万元以下罚款，对直接负责的主管人员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两万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199</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关键信息基础设施运营者不履行网络安全保护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五十九条第二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违反规定，尚</w:t>
      </w:r>
      <w:r>
        <w:rPr>
          <w:rFonts w:ascii="Nimbus Roman No9 L;庞中华简体 V2007" w:hAnsi="Nimbus Roman No9 L;庞中华简体 V2007" w:cs="Nimbus Roman No9 L;庞中华简体 V2007" w:eastAsia="仿宋_GB2312"/>
          <w:b w:val="false"/>
          <w:bCs w:val="false"/>
          <w:color w:val="000000"/>
          <w:sz w:val="24"/>
          <w:szCs w:val="24"/>
        </w:rPr>
        <w:t>未</w:t>
      </w:r>
      <w:r>
        <w:rPr>
          <w:rFonts w:ascii="Nimbus Roman No9 L;庞中华简体 V2007" w:hAnsi="Nimbus Roman No9 L;庞中华简体 V2007" w:cs="Nimbus Roman No9 L;庞中华简体 V2007" w:eastAsia="仿宋_GB2312"/>
          <w:b w:val="false"/>
          <w:bCs w:val="false"/>
          <w:color w:val="000000"/>
          <w:sz w:val="24"/>
          <w:szCs w:val="24"/>
          <w:lang w:eastAsia="zh-CN"/>
        </w:rPr>
        <w:t>导致</w:t>
      </w:r>
      <w:r>
        <w:rPr>
          <w:rFonts w:ascii="Nimbus Roman No9 L;庞中华简体 V2007" w:hAnsi="Nimbus Roman No9 L;庞中华简体 V2007" w:cs="Nimbus Roman No9 L;庞中华简体 V2007" w:eastAsia="仿宋_GB2312"/>
          <w:b w:val="false"/>
          <w:bCs w:val="false"/>
          <w:color w:val="000000"/>
          <w:sz w:val="24"/>
          <w:szCs w:val="24"/>
        </w:rPr>
        <w:t>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给予警告。</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未履行第三十三条、第三十四条、第三十六条、第三十八条规定的网络安全保护义务，</w:t>
      </w:r>
      <w:r>
        <w:rPr>
          <w:rFonts w:ascii="Nimbus Roman No9 L;庞中华简体 V2007" w:hAnsi="Nimbus Roman No9 L;庞中华简体 V2007" w:cs="Nimbus Roman No9 L;庞中华简体 V2007" w:eastAsia="仿宋_GB2312"/>
          <w:b w:val="false"/>
          <w:bCs w:val="false"/>
          <w:color w:val="000000"/>
          <w:sz w:val="24"/>
          <w:szCs w:val="24"/>
          <w:lang w:eastAsia="zh-CN"/>
        </w:rPr>
        <w:t>导致</w:t>
      </w:r>
      <w:r>
        <w:rPr>
          <w:rFonts w:ascii="Nimbus Roman No9 L;庞中华简体 V2007" w:hAnsi="Nimbus Roman No9 L;庞中华简体 V2007" w:cs="Nimbus Roman No9 L;庞中华简体 V2007" w:eastAsia="仿宋_GB2312"/>
          <w:b w:val="false"/>
          <w:bCs w:val="false"/>
          <w:color w:val="000000"/>
          <w:sz w:val="24"/>
          <w:szCs w:val="24"/>
        </w:rPr>
        <w:t>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十万元以上五十万元以下罚款，对直接负责的主管人员处一万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sz w:val="24"/>
          <w:szCs w:val="24"/>
        </w:rPr>
        <w:t> </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w:t>
      </w:r>
      <w:r>
        <w:rPr>
          <w:rFonts w:ascii="Nimbus Roman No9 L;庞中华简体 V2007" w:hAnsi="Nimbus Roman No9 L;庞中华简体 V2007" w:cs="Nimbus Roman No9 L;庞中华简体 V2007" w:eastAsia="仿宋_GB2312"/>
          <w:b w:val="false"/>
          <w:bCs w:val="false"/>
          <w:color w:val="000000"/>
          <w:sz w:val="24"/>
          <w:szCs w:val="24"/>
          <w:lang w:eastAsia="zh-CN"/>
        </w:rPr>
        <w:t>，导致</w:t>
      </w:r>
      <w:r>
        <w:rPr>
          <w:rFonts w:ascii="Nimbus Roman No9 L;庞中华简体 V2007" w:hAnsi="Nimbus Roman No9 L;庞中华简体 V2007" w:cs="Nimbus Roman No9 L;庞中华简体 V2007" w:eastAsia="仿宋_GB2312"/>
          <w:b w:val="false"/>
          <w:bCs w:val="false"/>
          <w:color w:val="000000"/>
          <w:sz w:val="24"/>
          <w:szCs w:val="24"/>
        </w:rPr>
        <w:t>危害网络安全等后果</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r>
        <w:rPr>
          <w:rFonts w:ascii="Nimbus Roman No9 L;庞中华简体 V2007" w:hAnsi="Nimbus Roman No9 L;庞中华简体 V2007" w:cs="Nimbus Roman No9 L;庞中华简体 V2007" w:eastAsia="仿宋_GB2312"/>
          <w:b w:val="false"/>
          <w:bCs w:val="false"/>
          <w:color w:val="000000"/>
          <w:sz w:val="24"/>
          <w:szCs w:val="24"/>
        </w:rPr>
        <w:t>，或者一年内</w:t>
      </w:r>
      <w:r>
        <w:rPr>
          <w:rFonts w:ascii="Nimbus Roman No9 L;庞中华简体 V2007" w:hAnsi="Nimbus Roman No9 L;庞中华简体 V2007" w:cs="Nimbus Roman No9 L;庞中华简体 V2007" w:eastAsia="仿宋_GB2312"/>
          <w:b w:val="false"/>
          <w:bCs w:val="false"/>
          <w:color w:val="000000"/>
          <w:sz w:val="24"/>
          <w:szCs w:val="24"/>
          <w:lang w:eastAsia="zh-CN"/>
        </w:rPr>
        <w:t>曾</w:t>
      </w:r>
      <w:r>
        <w:rPr>
          <w:rFonts w:ascii="Nimbus Roman No9 L;庞中华简体 V2007" w:hAnsi="Nimbus Roman No9 L;庞中华简体 V2007" w:cs="Nimbus Roman No9 L;庞中华简体 V2007" w:eastAsia="仿宋_GB2312"/>
          <w:b w:val="false"/>
          <w:bCs w:val="false"/>
          <w:color w:val="000000"/>
          <w:sz w:val="24"/>
          <w:szCs w:val="24"/>
        </w:rPr>
        <w:t>因不履行网络安全保护义务</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接</w:t>
      </w:r>
      <w:r>
        <w:rPr>
          <w:rFonts w:ascii="Nimbus Roman No9 L;庞中华简体 V2007" w:hAnsi="Nimbus Roman No9 L;庞中华简体 V2007" w:cs="Nimbus Roman No9 L;庞中华简体 V2007" w:eastAsia="仿宋_GB2312"/>
          <w:b w:val="false"/>
          <w:bCs w:val="false"/>
          <w:color w:val="000000"/>
          <w:sz w:val="24"/>
          <w:szCs w:val="24"/>
          <w:lang w:eastAsia="zh-CN"/>
        </w:rPr>
        <w:t>受过</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除警告以外行政</w:t>
      </w:r>
      <w:r>
        <w:rPr>
          <w:rFonts w:ascii="Nimbus Roman No9 L;庞中华简体 V2007" w:hAnsi="Nimbus Roman No9 L;庞中华简体 V2007" w:cs="Nimbus Roman No9 L;庞中华简体 V2007" w:eastAsia="仿宋_GB2312"/>
          <w:b w:val="false"/>
          <w:bCs w:val="false"/>
          <w:color w:val="000000"/>
          <w:sz w:val="24"/>
          <w:szCs w:val="24"/>
          <w:lang w:eastAsia="zh-CN"/>
        </w:rPr>
        <w:t>处罚</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未履行第三十三条、第三十四条、第三十六条、第三十八条规定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两</w:t>
      </w:r>
      <w:r>
        <w:rPr>
          <w:rFonts w:ascii="Nimbus Roman No9 L;庞中华简体 V2007" w:hAnsi="Nimbus Roman No9 L;庞中华简体 V2007" w:cs="Nimbus Roman No9 L;庞中华简体 V2007" w:eastAsia="仿宋_GB2312"/>
          <w:b w:val="false"/>
          <w:bCs w:val="false"/>
          <w:color w:val="000000"/>
          <w:sz w:val="24"/>
          <w:szCs w:val="24"/>
        </w:rPr>
        <w:t>项</w:t>
      </w:r>
      <w:r>
        <w:rPr>
          <w:rFonts w:ascii="Nimbus Roman No9 L;庞中华简体 V2007" w:hAnsi="Nimbus Roman No9 L;庞中华简体 V2007" w:cs="Nimbus Roman No9 L;庞中华简体 V2007" w:eastAsia="仿宋_GB2312"/>
          <w:b w:val="false"/>
          <w:bCs w:val="false"/>
          <w:color w:val="000000"/>
          <w:sz w:val="24"/>
          <w:szCs w:val="24"/>
          <w:lang w:eastAsia="zh-CN"/>
        </w:rPr>
        <w:t>以上</w:t>
      </w:r>
      <w:r>
        <w:rPr>
          <w:rFonts w:ascii="Nimbus Roman No9 L;庞中华简体 V2007" w:hAnsi="Nimbus Roman No9 L;庞中华简体 V2007" w:cs="Nimbus Roman No9 L;庞中华简体 V2007" w:eastAsia="仿宋_GB2312"/>
          <w:b w:val="false"/>
          <w:bCs w:val="false"/>
          <w:color w:val="000000"/>
          <w:sz w:val="24"/>
          <w:szCs w:val="24"/>
        </w:rPr>
        <w:t>网络安全保护义务，</w:t>
      </w:r>
      <w:r>
        <w:rPr>
          <w:rFonts w:ascii="Nimbus Roman No9 L;庞中华简体 V2007" w:hAnsi="Nimbus Roman No9 L;庞中华简体 V2007" w:cs="Nimbus Roman No9 L;庞中华简体 V2007" w:eastAsia="仿宋_GB2312"/>
          <w:b w:val="false"/>
          <w:bCs w:val="false"/>
          <w:color w:val="000000"/>
          <w:sz w:val="24"/>
          <w:szCs w:val="24"/>
          <w:lang w:eastAsia="zh-CN"/>
        </w:rPr>
        <w:t>造成</w:t>
      </w:r>
      <w:r>
        <w:rPr>
          <w:rFonts w:ascii="Nimbus Roman No9 L;庞中华简体 V2007" w:hAnsi="Nimbus Roman No9 L;庞中华简体 V2007" w:cs="Nimbus Roman No9 L;庞中华简体 V2007" w:eastAsia="仿宋_GB2312"/>
          <w:b w:val="false"/>
          <w:bCs w:val="false"/>
          <w:color w:val="000000"/>
          <w:sz w:val="24"/>
          <w:szCs w:val="24"/>
        </w:rPr>
        <w:t>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Nimbus Roman No9 L;庞中华简体 V2007"/>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w:t>
      </w:r>
      <w:r>
        <w:rPr>
          <w:rFonts w:ascii="Nimbus Roman No9 L;庞中华简体 V2007" w:hAnsi="Nimbus Roman No9 L;庞中华简体 V2007" w:cs="Nimbus Roman No9 L;庞中华简体 V2007" w:eastAsia="仿宋_GB2312"/>
          <w:b w:val="false"/>
          <w:bCs w:val="false"/>
          <w:color w:val="000000"/>
          <w:sz w:val="24"/>
          <w:szCs w:val="24"/>
          <w:lang w:eastAsia="zh-CN"/>
        </w:rPr>
        <w:t>对国家安全、社会秩序和公共利益造成</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严</w:t>
      </w:r>
      <w:r>
        <w:rPr>
          <w:rFonts w:ascii="Nimbus Roman No9 L;庞中华简体 V2007" w:hAnsi="Nimbus Roman No9 L;庞中华简体 V2007" w:cs="Nimbus Roman No9 L;庞中华简体 V2007" w:eastAsia="仿宋_GB2312"/>
          <w:b w:val="false"/>
          <w:bCs w:val="false"/>
          <w:color w:val="000000"/>
          <w:sz w:val="24"/>
          <w:szCs w:val="24"/>
          <w:lang w:eastAsia="zh-CN"/>
        </w:rPr>
        <w:t>重影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十万元以上一百万元以下罚款，对直接负责的主管人员处五万元以上十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0</w:t>
      </w:r>
      <w:r>
        <w:rPr>
          <w:rFonts w:ascii="Nimbus Roman No9 L;庞中华简体 V2007" w:hAnsi="Nimbus Roman No9 L;庞中华简体 V2007" w:cs="Nimbus Roman No9 L;庞中华简体 V2007" w:eastAsia="黑体"/>
          <w:b w:val="false"/>
          <w:bCs w:val="false"/>
          <w:color w:val="000000"/>
          <w:sz w:val="24"/>
          <w:szCs w:val="24"/>
        </w:rPr>
        <w:t>、设置恶意程序</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条</w:t>
      </w:r>
      <w:r>
        <w:rPr>
          <w:rFonts w:ascii="Nimbus Roman No9 L;庞中华简体 V2007" w:hAnsi="Nimbus Roman No9 L;庞中华简体 V2007" w:cs="Nimbus Roman No9 L;庞中华简体 V2007" w:eastAsia="仿宋_GB2312"/>
          <w:b w:val="false"/>
          <w:bCs w:val="false"/>
          <w:color w:val="000000"/>
          <w:sz w:val="24"/>
          <w:szCs w:val="24"/>
          <w:lang w:eastAsia="zh-CN"/>
        </w:rPr>
        <w:t>第一项</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设置恶意程序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恶意程序通常是指带有攻击意图所编写的一段程序，包括陷门、逻辑炸弹、特洛伊木马、蠕虫、病毒等</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设置恶意程序，</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尚</w:t>
      </w:r>
      <w:r>
        <w:rPr>
          <w:rFonts w:ascii="Nimbus Roman No9 L;庞中华简体 V2007" w:hAnsi="Nimbus Roman No9 L;庞中华简体 V2007" w:cs="Nimbus Roman No9 L;庞中华简体 V2007" w:eastAsia="仿宋_GB2312"/>
          <w:b w:val="false"/>
          <w:bCs w:val="false"/>
          <w:color w:val="000000"/>
          <w:sz w:val="24"/>
          <w:szCs w:val="24"/>
        </w:rPr>
        <w:t>未导致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给予警告</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w:t>
      </w:r>
      <w:r>
        <w:rPr>
          <w:rFonts w:ascii="Nimbus Roman No9 L;庞中华简体 V2007" w:hAnsi="Nimbus Roman No9 L;庞中华简体 V2007" w:cs="Nimbus Roman No9 L;庞中华简体 V2007" w:eastAsia="仿宋_GB2312"/>
          <w:b w:val="false"/>
          <w:bCs w:val="false"/>
          <w:color w:val="000000"/>
          <w:sz w:val="24"/>
          <w:szCs w:val="24"/>
          <w:lang w:eastAsia="zh-CN"/>
        </w:rPr>
        <w:t>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设置恶意程序，导致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万元以上二十五万元以下罚款，对直接负责的主管人员处一万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导致</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严重</w:t>
      </w:r>
      <w:r>
        <w:rPr>
          <w:rFonts w:ascii="Nimbus Roman No9 L;庞中华简体 V2007" w:hAnsi="Nimbus Roman No9 L;庞中华简体 V2007" w:cs="Nimbus Roman No9 L;庞中华简体 V2007" w:eastAsia="仿宋_GB2312"/>
          <w:b w:val="false"/>
          <w:bCs w:val="false"/>
          <w:color w:val="000000"/>
          <w:sz w:val="24"/>
          <w:szCs w:val="24"/>
        </w:rPr>
        <w:t>危害网络安全等后果</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一年内曾因设置恶意程序受过罚款处罚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二十五万元以上五十万元以下罚款，对直接负责的主管人员处五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1</w:t>
      </w:r>
      <w:r>
        <w:rPr>
          <w:rFonts w:ascii="Nimbus Roman No9 L;庞中华简体 V2007" w:hAnsi="Nimbus Roman No9 L;庞中华简体 V2007" w:cs="Nimbus Roman No9 L;庞中华简体 V2007" w:eastAsia="黑体"/>
          <w:b w:val="false"/>
          <w:bCs w:val="false"/>
          <w:color w:val="000000"/>
          <w:sz w:val="24"/>
          <w:szCs w:val="24"/>
        </w:rPr>
        <w:t>、未按规定告知、报告安全风险</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条</w:t>
      </w:r>
      <w:r>
        <w:rPr>
          <w:rFonts w:ascii="Nimbus Roman No9 L;庞中华简体 V2007" w:hAnsi="Nimbus Roman No9 L;庞中华简体 V2007" w:cs="Nimbus Roman No9 L;庞中华简体 V2007" w:eastAsia="仿宋_GB2312"/>
          <w:b w:val="false"/>
          <w:bCs w:val="false"/>
          <w:color w:val="000000"/>
          <w:sz w:val="24"/>
          <w:szCs w:val="24"/>
          <w:lang w:eastAsia="zh-CN"/>
        </w:rPr>
        <w:t>第二项</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规定，</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尚</w:t>
      </w:r>
      <w:r>
        <w:rPr>
          <w:rFonts w:ascii="Nimbus Roman No9 L;庞中华简体 V2007" w:hAnsi="Nimbus Roman No9 L;庞中华简体 V2007" w:cs="Nimbus Roman No9 L;庞中华简体 V2007" w:eastAsia="仿宋_GB2312"/>
          <w:b w:val="false"/>
          <w:bCs w:val="false"/>
          <w:color w:val="000000"/>
          <w:sz w:val="24"/>
          <w:szCs w:val="24"/>
        </w:rPr>
        <w:t>未导致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给予警告</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二）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未</w:t>
      </w:r>
      <w:r>
        <w:rPr>
          <w:rFonts w:ascii="Nimbus Roman No9 L;庞中华简体 V2007" w:hAnsi="Nimbus Roman No9 L;庞中华简体 V2007" w:cs="Nimbus Roman No9 L;庞中华简体 V2007" w:eastAsia="仿宋_GB2312"/>
          <w:b w:val="false"/>
          <w:bCs w:val="false"/>
          <w:color w:val="000000"/>
          <w:sz w:val="24"/>
          <w:szCs w:val="24"/>
          <w:lang w:eastAsia="zh-CN"/>
        </w:rPr>
        <w:t>按照规定及时告知用户并向有关主管部门报告</w:t>
      </w:r>
      <w:r>
        <w:rPr>
          <w:rFonts w:ascii="Nimbus Roman No9 L;庞中华简体 V2007" w:hAnsi="Nimbus Roman No9 L;庞中华简体 V2007" w:cs="Nimbus Roman No9 L;庞中华简体 V2007" w:eastAsia="仿宋_GB2312"/>
          <w:b w:val="false"/>
          <w:bCs w:val="false"/>
          <w:color w:val="000000"/>
          <w:sz w:val="24"/>
          <w:szCs w:val="24"/>
        </w:rPr>
        <w:t>，导致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万元以上二十五万元以下罚款，对直接负责的主管人员处一万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 </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导致</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严重</w:t>
      </w:r>
      <w:r>
        <w:rPr>
          <w:rFonts w:ascii="Nimbus Roman No9 L;庞中华简体 V2007" w:hAnsi="Nimbus Roman No9 L;庞中华简体 V2007" w:cs="Nimbus Roman No9 L;庞中华简体 V2007" w:eastAsia="仿宋_GB2312"/>
          <w:b w:val="false"/>
          <w:bCs w:val="false"/>
          <w:color w:val="000000"/>
          <w:sz w:val="24"/>
          <w:szCs w:val="24"/>
        </w:rPr>
        <w:t>危害网络安全等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一年内</w:t>
      </w:r>
      <w:r>
        <w:rPr>
          <w:rFonts w:ascii="Nimbus Roman No9 L;庞中华简体 V2007" w:hAnsi="Nimbus Roman No9 L;庞中华简体 V2007" w:cs="Nimbus Roman No9 L;庞中华简体 V2007" w:eastAsia="仿宋_GB2312"/>
          <w:b w:val="false"/>
          <w:bCs w:val="false"/>
          <w:color w:val="000000"/>
          <w:sz w:val="24"/>
          <w:szCs w:val="24"/>
          <w:lang w:eastAsia="zh-CN"/>
        </w:rPr>
        <w:t>曾</w:t>
      </w:r>
      <w:r>
        <w:rPr>
          <w:rFonts w:ascii="Nimbus Roman No9 L;庞中华简体 V2007" w:hAnsi="Nimbus Roman No9 L;庞中华简体 V2007" w:cs="Nimbus Roman No9 L;庞中华简体 V2007" w:eastAsia="仿宋_GB2312"/>
          <w:b w:val="false"/>
          <w:bCs w:val="false"/>
          <w:color w:val="000000"/>
          <w:sz w:val="24"/>
          <w:szCs w:val="24"/>
        </w:rPr>
        <w:t>因未按规定告知、报告安全风险</w:t>
      </w:r>
      <w:r>
        <w:rPr>
          <w:rFonts w:ascii="Nimbus Roman No9 L;庞中华简体 V2007" w:hAnsi="Nimbus Roman No9 L;庞中华简体 V2007" w:cs="Nimbus Roman No9 L;庞中华简体 V2007" w:eastAsia="仿宋_GB2312"/>
          <w:b w:val="false"/>
          <w:bCs w:val="false"/>
          <w:color w:val="000000"/>
          <w:sz w:val="24"/>
          <w:szCs w:val="24"/>
          <w:lang w:eastAsia="zh-CN"/>
        </w:rPr>
        <w:t>受过罚款处罚</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二十五万元以上五十万元以下罚款，对直接负责的主管人员处五万元以上十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2</w:t>
      </w:r>
      <w:r>
        <w:rPr>
          <w:rFonts w:ascii="Nimbus Roman No9 L;庞中华简体 V2007" w:hAnsi="Nimbus Roman No9 L;庞中华简体 V2007" w:cs="Nimbus Roman No9 L;庞中华简体 V2007" w:eastAsia="黑体"/>
          <w:b w:val="false"/>
          <w:bCs w:val="false"/>
          <w:color w:val="000000"/>
          <w:sz w:val="24"/>
          <w:szCs w:val="24"/>
        </w:rPr>
        <w:t>、网络运营者不履行身份信息核验义务</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一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轻微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规定，尚未导致危害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Nimbus Roman No9 L;庞中华简体 V2007" w:cs="Nimbus Roman No9 L;庞中华简体 V2007" w:ascii="Nimbus Roman No9 L;庞中华简体 V2007" w:hAnsi="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情节较轻的违法行为情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Nimbus Roman No9 L;庞中华简体 V2007" w:cs="Nimbus Roman No9 L;庞中华简体 V2007" w:ascii="Nimbus Roman No9 L;庞中华简体 V2007" w:hAnsi="Nimbus Roman No9 L;庞中华简体 V2007"/>
          <w:b w:val="false"/>
          <w:bCs w:val="false"/>
          <w:color w:val="000000"/>
          <w:sz w:val="24"/>
          <w:szCs w:val="24"/>
          <w:lang w:val="en-US" w:eastAsia="zh-CN"/>
        </w:rPr>
        <w:t xml:space="preserve"> </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拒不改正，未导致严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eastAsia="仿宋_GB2312" w:cs="Nimbus Roman No9 L;庞中华简体 V2007" w:ascii="Nimbus Roman No9 L;庞中华简体 V2007" w:hAnsi="Nimbus Roman No9 L;庞中华简体 V2007"/>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为五十个以</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下</w:t>
      </w:r>
      <w:r>
        <w:rPr>
          <w:rFonts w:ascii="Nimbus Roman No9 L;庞中华简体 V2007" w:hAnsi="Nimbus Roman No9 L;庞中华简体 V2007" w:cs="Nimbus Roman No9 L;庞中华简体 V2007" w:eastAsia="仿宋_GB2312"/>
          <w:b w:val="false"/>
          <w:bCs w:val="false"/>
          <w:color w:val="000000"/>
          <w:sz w:val="24"/>
          <w:szCs w:val="24"/>
          <w:lang w:eastAsia="zh-CN"/>
        </w:rPr>
        <w:t>不提供真实身份信息的用户提供接入服务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eastAsia="仿宋_GB2312" w:cs="Nimbus Roman No9 L;庞中华简体 V2007" w:ascii="Nimbus Roman No9 L;庞中华简体 V2007" w:hAnsi="Nimbus Roman No9 L;庞中华简体 V2007"/>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为一百个</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以下</w:t>
      </w:r>
      <w:r>
        <w:rPr>
          <w:rFonts w:ascii="Nimbus Roman No9 L;庞中华简体 V2007" w:hAnsi="Nimbus Roman No9 L;庞中华简体 V2007" w:cs="Nimbus Roman No9 L;庞中华简体 V2007" w:eastAsia="仿宋_GB2312"/>
          <w:b w:val="false"/>
          <w:bCs w:val="false"/>
          <w:color w:val="000000"/>
          <w:sz w:val="24"/>
          <w:szCs w:val="24"/>
          <w:lang w:eastAsia="zh-CN"/>
        </w:rPr>
        <w:t>不提供真实身份信息的用户提供信息发布、即时通讯等服务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处</w:t>
      </w:r>
      <w:r>
        <w:rPr>
          <w:rFonts w:ascii="Nimbus Roman No9 L;庞中华简体 V2007" w:hAnsi="Nimbus Roman No9 L;庞中华简体 V2007" w:cs="Nimbus Roman No9 L;庞中华简体 V2007" w:eastAsia="仿宋_GB2312"/>
          <w:b w:val="false"/>
          <w:bCs w:val="false"/>
          <w:color w:val="000000"/>
          <w:sz w:val="24"/>
          <w:szCs w:val="24"/>
        </w:rPr>
        <w:t>五万元以上十万</w:t>
      </w:r>
      <w:r>
        <w:rPr>
          <w:rFonts w:ascii="Nimbus Roman No9 L;庞中华简体 V2007" w:hAnsi="Nimbus Roman No9 L;庞中华简体 V2007" w:cs="Nimbus Roman No9 L;庞中华简体 V2007" w:eastAsia="仿宋_GB2312"/>
          <w:b w:val="false"/>
          <w:bCs w:val="false"/>
          <w:color w:val="000000"/>
          <w:sz w:val="24"/>
          <w:szCs w:val="24"/>
          <w:lang w:eastAsia="zh-CN"/>
        </w:rPr>
        <w:t>元以下罚款，并可以责令暂停相关业务、停业整顿；对直接负责的主管人员和其他直接责任人员处</w:t>
      </w:r>
      <w:r>
        <w:rPr>
          <w:rFonts w:ascii="Nimbus Roman No9 L;庞中华简体 V2007" w:hAnsi="Nimbus Roman No9 L;庞中华简体 V2007" w:cs="Nimbus Roman No9 L;庞中华简体 V2007" w:eastAsia="仿宋_GB2312"/>
          <w:b w:val="false"/>
          <w:bCs w:val="false"/>
          <w:color w:val="000000"/>
          <w:sz w:val="24"/>
          <w:szCs w:val="24"/>
        </w:rPr>
        <w:t>一万元以上二万元</w:t>
      </w:r>
      <w:r>
        <w:rPr>
          <w:rFonts w:ascii="Nimbus Roman No9 L;庞中华简体 V2007" w:hAnsi="Nimbus Roman No9 L;庞中华简体 V2007" w:cs="Nimbus Roman No9 L;庞中华简体 V2007" w:eastAsia="仿宋_GB2312"/>
          <w:b w:val="false"/>
          <w:bCs w:val="false"/>
          <w:color w:val="000000"/>
          <w:sz w:val="24"/>
          <w:szCs w:val="24"/>
          <w:lang w:eastAsia="zh-CN"/>
        </w:rPr>
        <w:t>以下罚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情节较重的违法行为情形</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为五十个以上不足一百个不提供真实身份信息的用户提供接入服务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为一百个以上不足两百个不提供真实身份信息的用户提供信息发布、即时通讯等服务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造成较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w:t>
      </w:r>
      <w:r>
        <w:rPr>
          <w:rFonts w:ascii="Nimbus Roman No9 L;庞中华简体 V2007" w:hAnsi="Nimbus Roman No9 L;庞中华简体 V2007" w:cs="Nimbus Roman No9 L;庞中华简体 V2007" w:eastAsia="仿宋_GB2312"/>
          <w:b w:val="false"/>
          <w:bCs w:val="false"/>
          <w:color w:val="000000"/>
          <w:sz w:val="24"/>
          <w:szCs w:val="24"/>
          <w:lang w:eastAsia="zh-CN"/>
        </w:rPr>
        <w:t>十</w:t>
      </w:r>
      <w:r>
        <w:rPr>
          <w:rFonts w:ascii="Nimbus Roman No9 L;庞中华简体 V2007" w:hAnsi="Nimbus Roman No9 L;庞中华简体 V2007" w:cs="Nimbus Roman No9 L;庞中华简体 V2007" w:eastAsia="仿宋_GB2312"/>
          <w:b w:val="false"/>
          <w:bCs w:val="false"/>
          <w:color w:val="000000"/>
          <w:sz w:val="24"/>
          <w:szCs w:val="24"/>
        </w:rPr>
        <w:t>万元以上</w:t>
      </w:r>
      <w:r>
        <w:rPr>
          <w:rFonts w:ascii="Nimbus Roman No9 L;庞中华简体 V2007" w:hAnsi="Nimbus Roman No9 L;庞中华简体 V2007" w:cs="Nimbus Roman No9 L;庞中华简体 V2007" w:eastAsia="仿宋_GB2312"/>
          <w:b w:val="false"/>
          <w:bCs w:val="false"/>
          <w:color w:val="00000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sz w:val="24"/>
          <w:szCs w:val="24"/>
        </w:rPr>
        <w:t>十万元以下罚款，并可以责令暂停相关业务、停业整顿；对直接负责的主管人员和其他直接责任人员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万元以上</w:t>
      </w:r>
      <w:r>
        <w:rPr>
          <w:rFonts w:ascii="Nimbus Roman No9 L;庞中华简体 V2007" w:hAnsi="Nimbus Roman No9 L;庞中华简体 V2007" w:cs="Nimbus Roman No9 L;庞中华简体 V2007" w:eastAsia="仿宋_GB2312"/>
          <w:b w:val="false"/>
          <w:bCs w:val="false"/>
          <w:color w:val="000000"/>
          <w:sz w:val="24"/>
          <w:szCs w:val="24"/>
          <w:lang w:eastAsia="zh-CN"/>
        </w:rPr>
        <w:t>五</w:t>
      </w:r>
      <w:r>
        <w:rPr>
          <w:rFonts w:ascii="Nimbus Roman No9 L;庞中华简体 V2007" w:hAnsi="Nimbus Roman No9 L;庞中华简体 V2007" w:cs="Nimbus Roman No9 L;庞中华简体 V2007" w:eastAsia="仿宋_GB2312"/>
          <w:b w:val="false"/>
          <w:bCs w:val="false"/>
          <w:color w:val="000000"/>
          <w:sz w:val="24"/>
          <w:szCs w:val="24"/>
        </w:rPr>
        <w:t>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四）情节严重的违法行为情形</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一年内</w:t>
      </w:r>
      <w:r>
        <w:rPr>
          <w:rFonts w:ascii="Nimbus Roman No9 L;庞中华简体 V2007" w:hAnsi="Nimbus Roman No9 L;庞中华简体 V2007" w:cs="Nimbus Roman No9 L;庞中华简体 V2007" w:eastAsia="仿宋_GB2312"/>
          <w:b w:val="false"/>
          <w:bCs w:val="false"/>
          <w:color w:val="000000"/>
          <w:sz w:val="24"/>
          <w:szCs w:val="24"/>
          <w:lang w:eastAsia="zh-CN"/>
        </w:rPr>
        <w:t>曾</w:t>
      </w:r>
      <w:r>
        <w:rPr>
          <w:rFonts w:ascii="Nimbus Roman No9 L;庞中华简体 V2007" w:hAnsi="Nimbus Roman No9 L;庞中华简体 V2007" w:cs="Nimbus Roman No9 L;庞中华简体 V2007" w:eastAsia="仿宋_GB2312"/>
          <w:b w:val="false"/>
          <w:bCs w:val="false"/>
          <w:color w:val="000000"/>
          <w:sz w:val="24"/>
          <w:szCs w:val="24"/>
        </w:rPr>
        <w:t>因不履行身份信息核验义务被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处罚</w:t>
      </w:r>
      <w:r>
        <w:rPr>
          <w:rFonts w:ascii="Nimbus Roman No9 L;庞中华简体 V2007" w:hAnsi="Nimbus Roman No9 L;庞中华简体 V2007" w:cs="Nimbus Roman No9 L;庞中华简体 V2007" w:eastAsia="仿宋_GB2312"/>
          <w:b w:val="false"/>
          <w:bCs w:val="false"/>
          <w:color w:val="000000"/>
          <w:sz w:val="24"/>
          <w:szCs w:val="24"/>
        </w:rPr>
        <w:t>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为一百个以上不提供真实身份信息的用户提供接入服务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为两百个以上不提供真实身份信息的用户提供信息发布、即时通讯等服务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未履行身份信息核验义务导致所提供服务用于刑事犯罪的</w:t>
      </w:r>
      <w:r>
        <w:rPr>
          <w:rFonts w:ascii="Nimbus Roman No9 L;庞中华简体 V2007" w:hAnsi="Nimbus Roman No9 L;庞中华简体 V2007" w:cs="Nimbus Roman No9 L;庞中华简体 V2007" w:eastAsia="仿宋_GB2312"/>
          <w:b w:val="false"/>
          <w:bCs w:val="false"/>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5.</w:t>
      </w:r>
      <w:r>
        <w:rPr>
          <w:rFonts w:ascii="Nimbus Roman No9 L;庞中华简体 V2007" w:hAnsi="Nimbus Roman No9 L;庞中华简体 V2007" w:cs="Nimbus Roman No9 L;庞中华简体 V2007" w:eastAsia="仿宋_GB2312"/>
          <w:b w:val="false"/>
          <w:bCs w:val="false"/>
          <w:color w:val="000000"/>
          <w:sz w:val="24"/>
          <w:szCs w:val="24"/>
          <w:lang w:eastAsia="zh-CN"/>
        </w:rPr>
        <w:t>导致</w:t>
      </w:r>
      <w:r>
        <w:rPr>
          <w:rFonts w:ascii="Nimbus Roman No9 L;庞中华简体 V2007" w:hAnsi="Nimbus Roman No9 L;庞中华简体 V2007" w:cs="Nimbus Roman No9 L;庞中华简体 V2007" w:eastAsia="仿宋_GB2312"/>
          <w:b w:val="false"/>
          <w:bCs w:val="false"/>
          <w:color w:val="000000"/>
          <w:sz w:val="24"/>
          <w:szCs w:val="24"/>
        </w:rPr>
        <w:t>公安机关</w:t>
      </w:r>
      <w:r>
        <w:rPr>
          <w:rFonts w:ascii="Nimbus Roman No9 L;庞中华简体 V2007" w:hAnsi="Nimbus Roman No9 L;庞中华简体 V2007" w:cs="Nimbus Roman No9 L;庞中华简体 V2007" w:eastAsia="仿宋_GB2312"/>
          <w:b w:val="false"/>
          <w:bCs w:val="false"/>
          <w:color w:val="000000"/>
          <w:sz w:val="24"/>
          <w:szCs w:val="24"/>
          <w:lang w:eastAsia="zh-CN"/>
        </w:rPr>
        <w:t>查处网络违法犯罪活动取证、查处</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难</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6.</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造成严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w:t>
      </w:r>
      <w:r>
        <w:rPr>
          <w:rFonts w:ascii="Nimbus Roman No9 L;庞中华简体 V2007" w:hAnsi="Nimbus Roman No9 L;庞中华简体 V2007" w:cs="Nimbus Roman No9 L;庞中华简体 V2007" w:eastAsia="仿宋_GB2312"/>
          <w:b w:val="false"/>
          <w:bCs w:val="false"/>
          <w:color w:val="00000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sz w:val="24"/>
          <w:szCs w:val="24"/>
        </w:rPr>
        <w:t>十万元以上五十万元以下罚款，并可以责令暂停相关业务、停业整顿，通报有关主管部门关闭网站、吊销相关业务许可证或者吊销营业执照；对直接负责的主管人员和其他直接责任人员处</w:t>
      </w:r>
      <w:r>
        <w:rPr>
          <w:rFonts w:ascii="Nimbus Roman No9 L;庞中华简体 V2007" w:hAnsi="Nimbus Roman No9 L;庞中华简体 V2007" w:cs="Nimbus Roman No9 L;庞中华简体 V2007" w:eastAsia="仿宋_GB2312"/>
          <w:b w:val="false"/>
          <w:bCs w:val="false"/>
          <w:color w:val="000000"/>
          <w:sz w:val="24"/>
          <w:szCs w:val="24"/>
          <w:lang w:eastAsia="zh-CN"/>
        </w:rPr>
        <w:t>五</w:t>
      </w:r>
      <w:r>
        <w:rPr>
          <w:rFonts w:ascii="Nimbus Roman No9 L;庞中华简体 V2007" w:hAnsi="Nimbus Roman No9 L;庞中华简体 V2007" w:cs="Nimbus Roman No9 L;庞中华简体 V2007" w:eastAsia="仿宋_GB2312"/>
          <w:b w:val="false"/>
          <w:bCs w:val="false"/>
          <w:color w:val="000000"/>
          <w:sz w:val="24"/>
          <w:szCs w:val="24"/>
        </w:rPr>
        <w:t>万元以上十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3</w:t>
      </w:r>
      <w:r>
        <w:rPr>
          <w:rFonts w:ascii="Nimbus Roman No9 L;庞中华简体 V2007" w:hAnsi="Nimbus Roman No9 L;庞中华简体 V2007" w:cs="Nimbus Roman No9 L;庞中华简体 V2007" w:eastAsia="黑体"/>
          <w:b w:val="false"/>
          <w:bCs w:val="false"/>
          <w:color w:val="000000"/>
          <w:sz w:val="24"/>
          <w:szCs w:val="24"/>
        </w:rPr>
        <w:t>、未按规定开展网络安全检测、风险评估等活动</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二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违反规定，尚未导致危害网络安全等后果。</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责令改正，给予警告。</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拒不改正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年未按规定开展网络安全检测、风险评估的；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导致网络安全事件发生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作出虚假检测、风险评估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5.</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情节较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w:t>
      </w:r>
      <w:r>
        <w:rPr>
          <w:rFonts w:ascii="Nimbus Roman No9 L;庞中华简体 V2007" w:hAnsi="Nimbus Roman No9 L;庞中华简体 V2007" w:cs="Nimbus Roman No9 L;庞中华简体 V2007" w:eastAsia="仿宋_GB2312"/>
          <w:b w:val="false"/>
          <w:bCs w:val="false"/>
          <w:color w:val="000000"/>
          <w:sz w:val="24"/>
          <w:szCs w:val="24"/>
          <w:u w:val="none"/>
          <w:lang w:val="en-US" w:eastAsia="zh-CN"/>
        </w:rPr>
        <w:t>一</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万元以上五万元以下罚款，对直接负责的主管人员和其他直接责任人员处五千元以上三万元以下罚款，并可以责令或通报有关主管部门暂停相关业务、停业整顿、关闭网站、吊销有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拒不改正导致网络安全事件发生的，或者一年内因曾未按规定开展网络安全检测、风险评估等活动受过罚款处罚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导致重大网络安全事件发生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五万以上十万以下罚款，对直接负责的主管人员和其他直接责任人员处三万元以上五万元以下罚款，并可以责令或通报有关主管部门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4</w:t>
      </w:r>
      <w:r>
        <w:rPr>
          <w:rFonts w:ascii="Nimbus Roman No9 L;庞中华简体 V2007" w:hAnsi="Nimbus Roman No9 L;庞中华简体 V2007" w:cs="Nimbus Roman No9 L;庞中华简体 V2007" w:eastAsia="黑体"/>
          <w:b w:val="false"/>
          <w:bCs w:val="false"/>
          <w:color w:val="000000"/>
          <w:sz w:val="24"/>
          <w:szCs w:val="24"/>
        </w:rPr>
        <w:t>、违法发布网络安全信息</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二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规定，尚未导致危害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给予警告</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未按规定开展网络安全认证、检测、风险评估等活动，导致发生网络安全案（事）件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违规向社会发布系统漏洞、计算机病毒、网络攻击、网络侵入等网络安全信息，导致发生网络安全案（事）件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4.</w:t>
      </w:r>
      <w:r>
        <w:rPr>
          <w:rFonts w:ascii="Nimbus Roman No9 L;庞中华简体 V2007" w:hAnsi="Nimbus Roman No9 L;庞中华简体 V2007" w:cs="Nimbus Roman No9 L;庞中华简体 V2007" w:eastAsia="仿宋_GB2312"/>
          <w:b w:val="false"/>
          <w:bCs w:val="false"/>
          <w:color w:val="000000"/>
          <w:sz w:val="24"/>
          <w:szCs w:val="24"/>
        </w:rPr>
        <w:t>实施上述违法行为，造成不良社会影响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5.</w:t>
      </w:r>
      <w:r>
        <w:rPr>
          <w:rFonts w:ascii="Nimbus Roman No9 L;庞中华简体 V2007" w:hAnsi="Nimbus Roman No9 L;庞中华简体 V2007" w:cs="Nimbus Roman No9 L;庞中华简体 V2007" w:eastAsia="仿宋_GB2312"/>
          <w:b w:val="false"/>
          <w:bCs w:val="false"/>
          <w:color w:val="000000"/>
          <w:sz w:val="24"/>
          <w:szCs w:val="24"/>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5</w:t>
      </w:r>
      <w:r>
        <w:rPr>
          <w:rFonts w:ascii="Nimbus Roman No9 L;庞中华简体 V2007" w:hAnsi="Nimbus Roman No9 L;庞中华简体 V2007" w:cs="Nimbus Roman No9 L;庞中华简体 V2007" w:eastAsia="黑体"/>
          <w:b w:val="false"/>
          <w:bCs w:val="false"/>
          <w:color w:val="000000"/>
          <w:sz w:val="24"/>
          <w:szCs w:val="24"/>
        </w:rPr>
        <w:t>、</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从事危害网络安全活动</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提供危害网络安全活动专门程序、工具</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三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尚不构成犯罪，</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未</w:t>
      </w:r>
      <w:r>
        <w:rPr>
          <w:rFonts w:ascii="Nimbus Roman No9 L;庞中华简体 V2007" w:hAnsi="Nimbus Roman No9 L;庞中华简体 V2007" w:cs="Nimbus Roman No9 L;庞中华简体 V2007" w:eastAsia="仿宋_GB2312"/>
          <w:b w:val="false"/>
          <w:bCs w:val="false"/>
          <w:color w:val="000000"/>
          <w:sz w:val="24"/>
          <w:szCs w:val="24"/>
        </w:rPr>
        <w:t>达到刑法第二百八十</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五</w:t>
      </w:r>
      <w:r>
        <w:rPr>
          <w:rFonts w:ascii="Nimbus Roman No9 L;庞中华简体 V2007" w:hAnsi="Nimbus Roman No9 L;庞中华简体 V2007" w:cs="Nimbus Roman No9 L;庞中华简体 V2007" w:eastAsia="仿宋_GB2312"/>
          <w:b w:val="false"/>
          <w:bCs w:val="false"/>
          <w:color w:val="000000"/>
          <w:sz w:val="24"/>
          <w:szCs w:val="24"/>
        </w:rPr>
        <w:t>条的</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第二款、第三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规定标准一半以</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上</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没收违法所得，处五日以下拘留，可以并处五万元以上五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尚不构成犯罪，</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但是</w:t>
      </w:r>
      <w:r>
        <w:rPr>
          <w:rFonts w:ascii="Nimbus Roman No9 L;庞中华简体 V2007" w:hAnsi="Nimbus Roman No9 L;庞中华简体 V2007" w:cs="Nimbus Roman No9 L;庞中华简体 V2007" w:eastAsia="仿宋_GB2312"/>
          <w:b w:val="false"/>
          <w:bCs w:val="false"/>
          <w:color w:val="000000"/>
          <w:sz w:val="24"/>
          <w:szCs w:val="24"/>
        </w:rPr>
        <w:t>达到刑法第二百八十</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五</w:t>
      </w:r>
      <w:r>
        <w:rPr>
          <w:rFonts w:ascii="Nimbus Roman No9 L;庞中华简体 V2007" w:hAnsi="Nimbus Roman No9 L;庞中华简体 V2007" w:cs="Nimbus Roman No9 L;庞中华简体 V2007" w:eastAsia="仿宋_GB2312"/>
          <w:b w:val="false"/>
          <w:bCs w:val="false"/>
          <w:color w:val="000000"/>
          <w:sz w:val="24"/>
          <w:szCs w:val="24"/>
        </w:rPr>
        <w:t>条的</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第二款、第三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规定标准一半以</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上</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没收违法所得，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6</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sz w:val="24"/>
          <w:szCs w:val="24"/>
        </w:rPr>
        <w:t>为危害网络安全活动提供帮助</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三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z w:val="24"/>
          <w:szCs w:val="24"/>
          <w:u w:val="none"/>
        </w:rPr>
        <w:t>（一）</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u w:val="none"/>
        </w:rPr>
        <w:t>实施上述违法行为，尚不构成犯罪，未达到刑法第二百八十五条、第二百八十六条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后果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规定标准一半的</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u w:val="none"/>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z w:val="24"/>
          <w:szCs w:val="24"/>
          <w:u w:val="none"/>
        </w:rPr>
        <w:t>没收违法所得，处五日以下拘留，可以并处五万元以上五十万元以下罚款</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z w:val="24"/>
          <w:szCs w:val="24"/>
          <w:u w:val="none"/>
        </w:rPr>
        <w:t>单位实施上述违法行为的，没收违法所得，处十万元以上</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五十</w:t>
      </w:r>
      <w:r>
        <w:rPr>
          <w:rFonts w:ascii="Nimbus Roman No9 L;庞中华简体 V2007" w:hAnsi="Nimbus Roman No9 L;庞中华简体 V2007" w:cs="Nimbus Roman No9 L;庞中华简体 V2007" w:eastAsia="仿宋_GB2312"/>
          <w:b w:val="false"/>
          <w:bCs w:val="false"/>
          <w:color w:val="000000"/>
          <w:sz w:val="24"/>
          <w:szCs w:val="24"/>
          <w:u w:val="none"/>
        </w:rPr>
        <w:t>万元以下罚款，并对直接负责的主管人员和其他直接责任人员处五日以下拘留，可以并处五万元以上五十万元以下罚款</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rPr>
      </w:pPr>
      <w:r>
        <w:rPr>
          <w:rFonts w:ascii="Nimbus Roman No9 L;庞中华简体 V2007" w:hAnsi="Nimbus Roman No9 L;庞中华简体 V2007" w:cs="Nimbus Roman No9 L;庞中华简体 V2007" w:eastAsia="仿宋_GB2312"/>
          <w:b w:val="false"/>
          <w:bCs w:val="false"/>
          <w:color w:val="000000"/>
          <w:sz w:val="24"/>
          <w:szCs w:val="24"/>
          <w:u w:val="none"/>
        </w:rPr>
        <w:t>（二）</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u w:val="none"/>
        </w:rPr>
        <w:t>实施上述违法行为，尚不构成犯罪，但是达到刑法第二百八十五条、第二百八十六条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后果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u w:val="none"/>
        </w:rPr>
        <w:t>”</w:t>
      </w:r>
      <w:r>
        <w:rPr>
          <w:rFonts w:ascii="Nimbus Roman No9 L;庞中华简体 V2007" w:hAnsi="Nimbus Roman No9 L;庞中华简体 V2007" w:cs="Nimbus Roman No9 L;庞中华简体 V2007" w:eastAsia="仿宋_GB2312"/>
          <w:b w:val="false"/>
          <w:bCs w:val="false"/>
          <w:color w:val="000000"/>
          <w:sz w:val="24"/>
          <w:szCs w:val="24"/>
          <w:u w:val="none"/>
        </w:rPr>
        <w:t>规定标准一半以上的</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rPr>
      </w:pPr>
      <w:r>
        <w:rPr>
          <w:rFonts w:ascii="Nimbus Roman No9 L;庞中华简体 V2007" w:hAnsi="Nimbus Roman No9 L;庞中华简体 V2007" w:cs="Nimbus Roman No9 L;庞中华简体 V2007" w:eastAsia="楷体"/>
          <w:b/>
          <w:bCs w:val="false"/>
          <w:i w:val="false"/>
          <w:color w:val="000000"/>
          <w:sz w:val="24"/>
          <w:szCs w:val="24"/>
          <w:u w:val="none"/>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z w:val="24"/>
          <w:szCs w:val="24"/>
          <w:u w:val="none"/>
        </w:rPr>
        <w:t>没收违法所得，处五日以上十五日以下拘留，可以并处十万元以上一百万元以下罚款</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z w:val="24"/>
          <w:szCs w:val="24"/>
          <w:u w:val="none"/>
        </w:rPr>
        <w:t>单位实施上述违法行为的，没收违法所得，处</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五十</w:t>
      </w:r>
      <w:r>
        <w:rPr>
          <w:rFonts w:ascii="Nimbus Roman No9 L;庞中华简体 V2007" w:hAnsi="Nimbus Roman No9 L;庞中华简体 V2007" w:cs="Nimbus Roman No9 L;庞中华简体 V2007" w:eastAsia="仿宋_GB2312"/>
          <w:b w:val="false"/>
          <w:bCs w:val="false"/>
          <w:color w:val="000000"/>
          <w:sz w:val="24"/>
          <w:szCs w:val="24"/>
          <w:u w:val="none"/>
        </w:rPr>
        <w:t>万元以上一百万元以下罚款，并对直接负责的主管人员和其他直接责任人员处五日以上十五日以下拘留，可以并处十万元以上一百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7</w:t>
      </w:r>
      <w:r>
        <w:rPr>
          <w:rFonts w:ascii="Nimbus Roman No9 L;庞中华简体 V2007" w:hAnsi="Nimbus Roman No9 L;庞中华简体 V2007" w:cs="Nimbus Roman No9 L;庞中华简体 V2007" w:eastAsia="黑体"/>
          <w:b w:val="false"/>
          <w:bCs w:val="false"/>
          <w:color w:val="000000"/>
          <w:sz w:val="24"/>
          <w:szCs w:val="24"/>
        </w:rPr>
        <w:t>、网络运营者、网络产品或者网络服务提供者不履行个人信息保护义务</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根据《中华人民共和国电信条例》第六十六条、《全国人大常委会关于加强网络信息保护的决定》第十条等规定，公安机关对该类行为具有主管职责</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四条第一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规定，尚未导致危害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可以单处或者并处警告、没收违法所得、处违法所得一倍以上二倍以下罚款，没有违法所得的，处十万元以下罚款，对直接负责的主管人员和其他直接责任人员处一万元以上二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行踪轨迹信息、通信内容、征信信息、财产信息五十条以下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住宿信息、通信记录、健康生理信息、交易信息等其他可能影响人身、财产安全的公民个人信息达到五百条以下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第一目、第二目规定以外的公民个人信息达到五千条以下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4.</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公民个人信息数量虽未达到第一目至第三目规定标准，但是按相应比例合计达到有关数量标准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5.</w:t>
      </w:r>
      <w:r>
        <w:rPr>
          <w:rFonts w:ascii="Nimbus Roman No9 L;庞中华简体 V2007" w:hAnsi="Nimbus Roman No9 L;庞中华简体 V2007" w:cs="Nimbus Roman No9 L;庞中华简体 V2007" w:eastAsia="仿宋_GB2312"/>
          <w:b w:val="false"/>
          <w:bCs w:val="false"/>
          <w:color w:val="000000"/>
          <w:sz w:val="24"/>
          <w:szCs w:val="24"/>
        </w:rPr>
        <w:t>对用户依法提出的对其公民个人信息删除、更正要求，拒不执行造成用户合法权益受到损害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6.</w:t>
      </w:r>
      <w:r>
        <w:rPr>
          <w:rFonts w:ascii="Nimbus Roman No9 L;庞中华简体 V2007" w:hAnsi="Nimbus Roman No9 L;庞中华简体 V2007" w:cs="Nimbus Roman No9 L;庞中华简体 V2007" w:eastAsia="仿宋_GB2312"/>
          <w:b w:val="false"/>
          <w:bCs w:val="false"/>
          <w:color w:val="000000"/>
          <w:sz w:val="24"/>
          <w:szCs w:val="24"/>
        </w:rPr>
        <w:t>其他情节较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可以单处或者并处警告、没收违法所得、处违法所得二倍以上五倍以下罚款，没有违法所得的，处十万以上二十万元以下罚款，对直接负责的主管人员和其他直接责任人员处二万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三）</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行踪轨迹信息、通信内容、征信信息、财产信息五十条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住宿信息、通信记录、健康生理信息、交易信息等其他可能影响人身、财产安全的公民个人信息五百条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3.</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第一目、第二目规定以外的公民个人信息五千条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4.</w:t>
      </w:r>
      <w:r>
        <w:rPr>
          <w:rFonts w:ascii="Nimbus Roman No9 L;庞中华简体 V2007" w:hAnsi="Nimbus Roman No9 L;庞中华简体 V2007" w:cs="Nimbus Roman No9 L;庞中华简体 V2007" w:eastAsia="仿宋_GB2312"/>
          <w:b w:val="false"/>
          <w:bCs w:val="false"/>
          <w:color w:val="000000"/>
          <w:sz w:val="24"/>
          <w:szCs w:val="24"/>
        </w:rPr>
        <w:t>因未采取措施确保收集到的公民个人信息安全，致使泄露公民个人信息数量虽未达到第一目至第三目规定标准，但是按相应比例合计达到有关数量标准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5.</w:t>
      </w:r>
      <w:r>
        <w:rPr>
          <w:rFonts w:ascii="Nimbus Roman No9 L;庞中华简体 V2007" w:hAnsi="Nimbus Roman No9 L;庞中华简体 V2007" w:cs="Nimbus Roman No9 L;庞中华简体 V2007" w:eastAsia="仿宋_GB2312"/>
          <w:b w:val="false"/>
          <w:bCs w:val="false"/>
          <w:color w:val="000000"/>
          <w:sz w:val="24"/>
          <w:szCs w:val="24"/>
        </w:rPr>
        <w:t>对用户依法提出的对其公民个人信息删除、更正要求，拒不执行造成用户合法权益受到严重损害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eastAsia="zh-CN"/>
        </w:rPr>
        <w:t>6.</w:t>
      </w:r>
      <w:r>
        <w:rPr>
          <w:rFonts w:ascii="Nimbus Roman No9 L;庞中华简体 V2007" w:hAnsi="Nimbus Roman No9 L;庞中华简体 V2007" w:cs="Nimbus Roman No9 L;庞中华简体 V2007" w:eastAsia="仿宋_GB2312"/>
          <w:b w:val="false"/>
          <w:bCs w:val="false"/>
          <w:color w:val="000000"/>
          <w:sz w:val="24"/>
          <w:szCs w:val="24"/>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可以单处或者并处警告、没收违法所得、处违法所得五倍以上十倍以下罚款，没有违法所得的，处二十万元以上一百万元以下罚款，对直接负责的主管人员和其他直接责任人员处五万元以上十万元以下罚款，并可以责令或通报有关主管部门暂停相关业务、停业整顿、关闭网站、吊销相关业务许可证或者吊销营业执照</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8</w:t>
      </w:r>
      <w:r>
        <w:rPr>
          <w:rFonts w:ascii="Nimbus Roman No9 L;庞中华简体 V2007" w:hAnsi="Nimbus Roman No9 L;庞中华简体 V2007" w:cs="Nimbus Roman No9 L;庞中华简体 V2007" w:eastAsia="黑体"/>
          <w:b w:val="false"/>
          <w:bCs w:val="false"/>
          <w:color w:val="000000"/>
          <w:sz w:val="24"/>
          <w:szCs w:val="24"/>
        </w:rPr>
        <w:t>、非法获取、出售、向他人提供个人信息</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四条第二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尚不构成犯罪，未达到刑法第二百五十三条之一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规定标准一半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没收违法所得，并处违法所得一倍以上五倍以下罚款，没有违法所得的，处</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十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尚不构成犯罪，但是达到刑法第二百五十三条之一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规定标准一半以上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没收违法所得，并处违法所得五倍以上十倍以下罚款，没有违法所得的，处</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十万元以上一百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09</w:t>
      </w:r>
      <w:r>
        <w:rPr>
          <w:rFonts w:ascii="Nimbus Roman No9 L;庞中华简体 V2007" w:hAnsi="Nimbus Roman No9 L;庞中华简体 V2007" w:cs="Nimbus Roman No9 L;庞中华简体 V2007" w:eastAsia="黑体"/>
          <w:b w:val="false"/>
          <w:bCs w:val="false"/>
          <w:color w:val="000000"/>
          <w:sz w:val="24"/>
          <w:szCs w:val="24"/>
        </w:rPr>
        <w:t>、非法利用信息网络</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七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尚不构成犯罪，未达到刑法第二百八十七条之一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规定标准一半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日以下拘留，可以并处一万元以上十万元以下罚款，关闭用于实施违法犯罪活动的网站、通讯群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尚不构成犯罪，但是达到刑法第二百八十七条之一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情节严重</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规定标准一半以上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日以上十五日以下拘留，可以并处五万元以上五十万元以下罚款，关闭用于实施违法犯罪活动的网站、通讯群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三）单位实施上述违法行为的，由公安机关处十万元以上五十万元以下罚款，并对直接负责的主管人员和其他直接责任人员依照前两项规定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singl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10</w:t>
      </w:r>
      <w:r>
        <w:rPr>
          <w:rFonts w:ascii="Nimbus Roman No9 L;庞中华简体 V2007" w:hAnsi="Nimbus Roman No9 L;庞中华简体 V2007" w:cs="Nimbus Roman No9 L;庞中华简体 V2007" w:eastAsia="黑体"/>
          <w:b w:val="false"/>
          <w:bCs w:val="false"/>
          <w:color w:val="000000"/>
          <w:sz w:val="24"/>
          <w:szCs w:val="24"/>
        </w:rPr>
        <w:t>、网络运营者不履行网络信息安全管理义务</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八条</w:t>
      </w:r>
      <w:r>
        <w:rPr>
          <w:rFonts w:ascii="Nimbus Roman No9 L;庞中华简体 V2007" w:hAnsi="Nimbus Roman No9 L;庞中华简体 V2007" w:cs="Nimbus Roman No9 L;庞中华简体 V2007" w:eastAsia="仿宋_GB2312"/>
          <w:b w:val="false"/>
          <w:bCs w:val="false"/>
          <w:color w:val="000000"/>
          <w:sz w:val="24"/>
          <w:szCs w:val="24"/>
          <w:lang w:eastAsia="zh-CN"/>
        </w:rPr>
        <w:t>第一款</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违反规定，且未导致危害后果或不良社会影响，或积极配合并主动采取措施消除不良影响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责令改正，给予警告，没收违法所得。</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实施上述违法行为，尚不构成犯罪，未达到刑法第二百八十六条之一</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违法信息大量传播的；（</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用户信息泄露造成严重后果的；（</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刑事案件证据灭失情节严重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规定标准一半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十万元以上二十五万以下罚款，对直接负责的主管人员和其他直接责任人员处一万元以上五万元以下罚款，并可以责令或通报有关部门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上述违法行为，尚不构成犯罪，但是达到刑法第二百八十六条之一</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违法信息大量传播的；（</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用户信息泄露造成严重后果的；（</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刑事案件证据灭失情节严重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规定标准一半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二十五万元以上五十万以下罚款，对直接负责的主管人员和其他直接责任人员处五万元以上十万元以下罚款，并可以责令或通报有关部门暂停相关业务、停业整顿、关闭网站、吊销相关业务许可证或者吊销营业执照。</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11</w:t>
      </w:r>
      <w:r>
        <w:rPr>
          <w:rFonts w:ascii="Nimbus Roman No9 L;庞中华简体 V2007" w:hAnsi="Nimbus Roman No9 L;庞中华简体 V2007" w:cs="Nimbus Roman No9 L;庞中华简体 V2007" w:eastAsia="黑体"/>
          <w:b w:val="false"/>
          <w:bCs w:val="false"/>
          <w:color w:val="000000"/>
          <w:sz w:val="24"/>
          <w:szCs w:val="24"/>
        </w:rPr>
        <w:t>、电子信息发送、应用软件下载服务提供者不履行网络信息安全管理义务</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八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违反规定，尚未导致危害后果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责令改正，给予警告，没收违法所得</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电子信息发送服务提供者、应用软件下载服务提供者对电子信息、提供的应用软件含有恶意程序或法律、行政法规禁止发布或者传输的信息，未履行</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停止提供服务、采取消除等处置措施、保存有关记录、向有关主管部门报告</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等其中两项义务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十万元以上二十五万元以下罚款，并可以责令暂停相关业务、停业整顿；对直接负责的主管人员和其他直接责任人员处一万元以上五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三）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电子信息发送服务提供者、应用软件下载服务提供者对电子信息、提供的应用软件含有恶意程序或法律、行政法规禁止发布或者传输的信息，未履行</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停止提供服务、采取消除等处置措施、保存有关记录、向有关主管部门报告</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rPr>
        <w:t>等其中多项义务的</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二十五万元以上五十万元以下罚款，并可以责令暂停相关业务、停业整顿，通报有关主管部门关闭网站、吊销相关业务许可证或者吊销营业执照；对直接负责的主管人员和其他直接责任人员处五万元以上十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12</w:t>
      </w:r>
      <w:r>
        <w:rPr>
          <w:rFonts w:ascii="Nimbus Roman No9 L;庞中华简体 V2007" w:hAnsi="Nimbus Roman No9 L;庞中华简体 V2007" w:cs="Nimbus Roman No9 L;庞中华简体 V2007" w:eastAsia="黑体"/>
          <w:b w:val="false"/>
          <w:bCs w:val="false"/>
          <w:color w:val="000000"/>
          <w:sz w:val="24"/>
          <w:szCs w:val="24"/>
        </w:rPr>
        <w:t>、网络运营者不按公安机关要求处置违法信息</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网络运营者拒绝、阻碍公安机关监督检查</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九条</w:t>
      </w:r>
      <w:r>
        <w:rPr>
          <w:rFonts w:ascii="Nimbus Roman No9 L;庞中华简体 V2007" w:hAnsi="Nimbus Roman No9 L;庞中华简体 V2007" w:cs="Nimbus Roman No9 L;庞中华简体 V2007" w:eastAsia="仿宋_GB2312"/>
          <w:b w:val="false"/>
          <w:bCs w:val="false"/>
          <w:color w:val="000000"/>
          <w:sz w:val="24"/>
          <w:szCs w:val="24"/>
          <w:lang w:eastAsia="zh-CN"/>
        </w:rPr>
        <w:t>第一项、第二项</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不按照有关部门的要求对法律、行政法规禁止发布或者传输的信息，采取停止传输、消除等处置措施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rPr>
        <w:t>（二）拒绝、阻碍有关部门依法实施的监督检查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违反规定，且尚未导致危害后果或不良社会影响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责令改正。</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拒不改正，尚未导致危害后果或不良社会影响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要求网络运营者提供技术支持和协助时，网络运营者拒不按要求提供，造成严重后果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要求网络运营者履行配合网络安全检查遭到网络运营者的拒绝，尚不构成犯罪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五万元以上二十五万元以下罚款，对直接负责的主管人员处一万元以上五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要求网络运营者提供技术支持和协助时，网络运营者拒不按要求提供，造成特别严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要求网络运营者履行配合网络安全检查遭到网络运营者的拒绝，造成严重社会不良影响，但尚不构成犯罪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致使公安机关办理刑事案件时无法调取证据或证据灭失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二十五万元以上五十万元以下罚款，对直接负责的主管人员和其他直接责任人员处五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13</w:t>
      </w:r>
      <w:r>
        <w:rPr>
          <w:rFonts w:ascii="Nimbus Roman No9 L;庞中华简体 V2007" w:hAnsi="Nimbus Roman No9 L;庞中华简体 V2007" w:cs="Nimbus Roman No9 L;庞中华简体 V2007" w:eastAsia="黑体"/>
          <w:b w:val="false"/>
          <w:bCs w:val="false"/>
          <w:color w:val="000000"/>
          <w:sz w:val="24"/>
          <w:szCs w:val="24"/>
        </w:rPr>
        <w:t>、网络运营者拒不向公安机关提供技术支持和协助</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中华人民共和国网络安全法》第六十九条</w:t>
      </w:r>
      <w:r>
        <w:rPr>
          <w:rFonts w:ascii="Nimbus Roman No9 L;庞中华简体 V2007" w:hAnsi="Nimbus Roman No9 L;庞中华简体 V2007" w:cs="Nimbus Roman No9 L;庞中华简体 V2007" w:eastAsia="仿宋_GB2312"/>
          <w:b w:val="false"/>
          <w:bCs w:val="false"/>
          <w:color w:val="000000"/>
          <w:sz w:val="24"/>
          <w:szCs w:val="24"/>
          <w:lang w:eastAsia="zh-CN"/>
        </w:rPr>
        <w:t>第三项</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三）拒不向公安机关、国家安全机关提供技术支持和协助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实施上述违法行为，</w:t>
      </w:r>
      <w:r>
        <w:rPr>
          <w:rFonts w:ascii="Nimbus Roman No9 L;庞中华简体 V2007" w:hAnsi="Nimbus Roman No9 L;庞中华简体 V2007" w:cs="Nimbus Roman No9 L;庞中华简体 V2007" w:eastAsia="仿宋_GB2312"/>
          <w:b w:val="false"/>
          <w:bCs w:val="false"/>
          <w:color w:val="000000"/>
          <w:sz w:val="24"/>
          <w:szCs w:val="24"/>
          <w:u w:val="none"/>
        </w:rPr>
        <w:t>情节轻微的</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none"/>
        </w:rPr>
      </w:pPr>
      <w:r>
        <w:rPr>
          <w:rFonts w:ascii="Nimbus Roman No9 L;庞中华简体 V2007" w:hAnsi="Nimbus Roman No9 L;庞中华简体 V2007" w:cs="Nimbus Roman No9 L;庞中华简体 V2007" w:eastAsia="楷体"/>
          <w:b/>
          <w:bCs w:val="false"/>
          <w:i w:val="false"/>
          <w:color w:val="000000"/>
          <w:sz w:val="24"/>
          <w:szCs w:val="24"/>
          <w:u w:val="none"/>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sz w:val="24"/>
          <w:szCs w:val="24"/>
          <w:u w:val="none"/>
        </w:rPr>
        <w:t>责令改正。</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1</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2</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接到公安机关要求停止传输、消除法律、行政法规禁止发布或者传输的信息等处置措施时，故意推诿、拖延，未及时有效开展处置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3</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有侮辱、欺骗监督检查工作人员或锁闭场所、机房，隐匿、销毁相关物品、数据信息等行为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4</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在国家重大网络安全保卫任务期间</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和</w:t>
      </w:r>
      <w:r>
        <w:rPr>
          <w:rFonts w:ascii="Nimbus Roman No9 L;庞中华简体 V2007" w:hAnsi="Nimbus Roman No9 L;庞中华简体 V2007" w:cs="Nimbus Roman No9 L;庞中华简体 V2007" w:eastAsia="仿宋_GB2312"/>
          <w:b w:val="false"/>
          <w:bCs w:val="false"/>
          <w:color w:val="000000"/>
          <w:sz w:val="24"/>
          <w:szCs w:val="24"/>
        </w:rPr>
        <w:t>开展重大违法犯罪侦查工作时，拒绝、阻碍公安机关监督检查或拒不向公安机关提供技术支持和协助的；</w:t>
      </w:r>
      <w:r>
        <w:rPr>
          <w:rFonts w:ascii="Nimbus Roman No9 L;庞中华简体 V2007" w:hAnsi="Nimbus Roman No9 L;庞中华简体 V2007" w:cs="Nimbus Roman No9 L;庞中华简体 V2007" w:eastAsia="Nimbus Roman No9 L;庞中华简体 V2007"/>
          <w:b w:val="false"/>
          <w:bCs w:val="false"/>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5</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拒不提供技术支持和协助，致使刑事案件证据灭失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rPr>
        <w:t>6</w:t>
      </w: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处五万元以上五十万元以下罚款，对直接负责的主管人员和其他直接责任人员，处一万元以上十万元以下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14</w:t>
      </w:r>
      <w:r>
        <w:rPr>
          <w:rFonts w:ascii="Nimbus Roman No9 L;庞中华简体 V2007" w:hAnsi="Nimbus Roman No9 L;庞中华简体 V2007" w:cs="Nimbus Roman No9 L;庞中华简体 V2007" w:eastAsia="黑体"/>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向上网消费者提供直接接入互联网的计算机</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管理条例》第三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条第一项</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15000</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向上网消费者提供的计算机未通过局域网的方式接入互联网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裁量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一）</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较轻的违法行为情形，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singl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1</w:t>
      </w:r>
      <w:r>
        <w:rPr>
          <w:rFonts w:ascii="Nimbus Roman No9 L;庞中华简体 V2007" w:hAnsi="Nimbus Roman No9 L;庞中华简体 V2007" w:cs="Nimbus Roman No9 L;庞中华简体 V2007" w:eastAsia="仿宋_GB2312"/>
          <w:b w:val="false"/>
          <w:bCs w:val="false"/>
          <w:color w:val="000000"/>
          <w:kern w:val="0"/>
          <w:sz w:val="24"/>
          <w:szCs w:val="24"/>
        </w:rPr>
        <w:t>人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千元</w:t>
      </w:r>
      <w:r>
        <w:rPr>
          <w:rFonts w:ascii="Nimbus Roman No9 L;庞中华简体 V2007" w:hAnsi="Nimbus Roman No9 L;庞中华简体 V2007" w:cs="Nimbus Roman No9 L;庞中华简体 V2007" w:eastAsia="仿宋_GB2312"/>
          <w:b w:val="false"/>
          <w:bCs w:val="false"/>
          <w:color w:val="000000"/>
          <w:kern w:val="0"/>
          <w:sz w:val="24"/>
          <w:szCs w:val="24"/>
        </w:rPr>
        <w:t>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2</w:t>
      </w:r>
      <w:r>
        <w:rPr>
          <w:rFonts w:ascii="Nimbus Roman No9 L;庞中华简体 V2007" w:hAnsi="Nimbus Roman No9 L;庞中华简体 V2007" w:cs="Nimbus Roman No9 L;庞中华简体 V2007" w:eastAsia="仿宋_GB2312"/>
          <w:b w:val="false"/>
          <w:bCs w:val="false"/>
          <w:color w:val="000000"/>
          <w:kern w:val="0"/>
          <w:sz w:val="24"/>
          <w:szCs w:val="24"/>
        </w:rPr>
        <w:t>人以上</w:t>
      </w:r>
      <w:r>
        <w:rPr>
          <w:rFonts w:eastAsia="仿宋_GB2312" w:cs="Nimbus Roman No9 L;庞中华简体 V2007" w:ascii="Nimbus Roman No9 L;庞中华简体 V2007" w:hAnsi="Nimbus Roman No9 L;庞中华简体 V2007"/>
          <w:b w:val="false"/>
          <w:bCs w:val="false"/>
          <w:color w:val="000000"/>
          <w:kern w:val="0"/>
          <w:sz w:val="24"/>
          <w:szCs w:val="24"/>
        </w:rPr>
        <w:t>5</w:t>
      </w:r>
      <w:r>
        <w:rPr>
          <w:rFonts w:ascii="Nimbus Roman No9 L;庞中华简体 V2007" w:hAnsi="Nimbus Roman No9 L;庞中华简体 V2007" w:cs="Nimbus Roman No9 L;庞中华简体 V2007" w:eastAsia="仿宋_GB2312"/>
          <w:b w:val="false"/>
          <w:bCs w:val="false"/>
          <w:color w:val="000000"/>
          <w:kern w:val="0"/>
          <w:sz w:val="24"/>
          <w:szCs w:val="24"/>
        </w:rPr>
        <w:t>人以下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5</w:t>
      </w:r>
      <w:r>
        <w:rPr>
          <w:rFonts w:ascii="Nimbus Roman No9 L;庞中华简体 V2007" w:hAnsi="Nimbus Roman No9 L;庞中华简体 V2007" w:cs="Nimbus Roman No9 L;庞中华简体 V2007" w:eastAsia="仿宋_GB2312"/>
          <w:b w:val="false"/>
          <w:bCs w:val="false"/>
          <w:color w:val="000000"/>
          <w:kern w:val="0"/>
          <w:sz w:val="24"/>
          <w:szCs w:val="24"/>
        </w:rPr>
        <w:t>人以上</w:t>
      </w:r>
      <w:r>
        <w:rPr>
          <w:rFonts w:eastAsia="仿宋_GB2312" w:cs="Nimbus Roman No9 L;庞中华简体 V2007" w:ascii="Nimbus Roman No9 L;庞中华简体 V2007" w:hAnsi="Nimbus Roman No9 L;庞中华简体 V2007"/>
          <w:b w:val="false"/>
          <w:bCs w:val="false"/>
          <w:color w:val="000000"/>
          <w:kern w:val="0"/>
          <w:sz w:val="24"/>
          <w:szCs w:val="24"/>
        </w:rPr>
        <w:t>10</w:t>
      </w:r>
      <w:r>
        <w:rPr>
          <w:rFonts w:ascii="Nimbus Roman No9 L;庞中华简体 V2007" w:hAnsi="Nimbus Roman No9 L;庞中华简体 V2007" w:cs="Nimbus Roman No9 L;庞中华简体 V2007" w:eastAsia="仿宋_GB2312"/>
          <w:b w:val="false"/>
          <w:bCs w:val="false"/>
          <w:color w:val="000000"/>
          <w:kern w:val="0"/>
          <w:sz w:val="24"/>
          <w:szCs w:val="24"/>
        </w:rPr>
        <w:t>人以下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rPr>
        <w:t>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10</w:t>
      </w:r>
      <w:r>
        <w:rPr>
          <w:rFonts w:ascii="Nimbus Roman No9 L;庞中华简体 V2007" w:hAnsi="Nimbus Roman No9 L;庞中华简体 V2007" w:cs="Nimbus Roman No9 L;庞中华简体 V2007" w:eastAsia="仿宋_GB2312"/>
          <w:b w:val="false"/>
          <w:bCs w:val="false"/>
          <w:color w:val="000000"/>
          <w:kern w:val="0"/>
          <w:sz w:val="24"/>
          <w:szCs w:val="24"/>
        </w:rPr>
        <w:t>人以上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rPr>
        <w:t>万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万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多次查获</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或者</w:t>
      </w:r>
      <w:r>
        <w:rPr>
          <w:rFonts w:ascii="Nimbus Roman No9 L;庞中华简体 V2007" w:hAnsi="Nimbus Roman No9 L;庞中华简体 V2007" w:cs="Nimbus Roman No9 L;庞中华简体 V2007" w:eastAsia="仿宋_GB2312"/>
          <w:b w:val="false"/>
          <w:bCs w:val="false"/>
          <w:color w:val="000000"/>
          <w:kern w:val="0"/>
          <w:sz w:val="24"/>
          <w:szCs w:val="24"/>
        </w:rPr>
        <w:t>连续两次查获</w:t>
      </w:r>
      <w:r>
        <w:rPr>
          <w:rFonts w:eastAsia="仿宋_GB2312" w:cs="Nimbus Roman No9 L;庞中华简体 V2007" w:ascii="Nimbus Roman No9 L;庞中华简体 V2007" w:hAnsi="Nimbus Roman No9 L;庞中华简体 V2007"/>
          <w:b w:val="false"/>
          <w:bCs w:val="false"/>
          <w:color w:val="000000"/>
          <w:kern w:val="0"/>
          <w:sz w:val="24"/>
          <w:szCs w:val="24"/>
        </w:rPr>
        <w:t>10</w:t>
      </w:r>
      <w:r>
        <w:rPr>
          <w:rFonts w:ascii="Nimbus Roman No9 L;庞中华简体 V2007" w:hAnsi="Nimbus Roman No9 L;庞中华简体 V2007" w:cs="Nimbus Roman No9 L;庞中华简体 V2007" w:eastAsia="仿宋_GB2312"/>
          <w:b w:val="false"/>
          <w:bCs w:val="false"/>
          <w:color w:val="000000"/>
          <w:kern w:val="0"/>
          <w:sz w:val="24"/>
          <w:szCs w:val="24"/>
        </w:rPr>
        <w:t>人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的，或者造成严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楷体" w:hAnsi="楷体" w:cs="楷体" w:eastAsia="楷体"/>
          <w:b/>
          <w:bCs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责令</w:t>
      </w:r>
      <w:r>
        <w:rPr>
          <w:rFonts w:ascii="Nimbus Roman No9 L;庞中华简体 V2007" w:hAnsi="Nimbus Roman No9 L;庞中华简体 V2007" w:cs="Nimbus Roman No9 L;庞中华简体 V2007" w:eastAsia="仿宋_GB2312"/>
          <w:b w:val="false"/>
          <w:bCs w:val="false"/>
          <w:color w:val="000000"/>
          <w:kern w:val="0"/>
          <w:sz w:val="24"/>
          <w:szCs w:val="24"/>
        </w:rPr>
        <w:t>停业整顿后再次违反的，建议文化</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行政</w:t>
      </w:r>
      <w:r>
        <w:rPr>
          <w:rFonts w:ascii="Nimbus Roman No9 L;庞中华简体 V2007" w:hAnsi="Nimbus Roman No9 L;庞中华简体 V2007" w:cs="Nimbus Roman No9 L;庞中华简体 V2007" w:eastAsia="仿宋_GB2312"/>
          <w:b w:val="false"/>
          <w:bCs w:val="false"/>
          <w:color w:val="000000"/>
          <w:kern w:val="0"/>
          <w:sz w:val="24"/>
          <w:szCs w:val="24"/>
        </w:rPr>
        <w:t>部门吊销《网络文化经营许可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15</w:t>
      </w:r>
      <w:r>
        <w:rPr>
          <w:rFonts w:ascii="Nimbus Roman No9 L;庞中华简体 V2007" w:hAnsi="Nimbus Roman No9 L;庞中华简体 V2007" w:cs="Nimbus Roman No9 L;庞中华简体 V2007" w:eastAsia="黑体"/>
          <w:b w:val="false"/>
          <w:bCs w:val="false"/>
          <w:color w:val="000000"/>
          <w:kern w:val="0"/>
          <w:sz w:val="24"/>
          <w:szCs w:val="24"/>
        </w:rPr>
        <w:t>、未建立上网服务营业场所巡查制度</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不制止、不举报上网消费者违法行为</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管理条例》第三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条第二项</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15000</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裁量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较轻的违法行为情形，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第一次查获，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可以</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rPr>
        <w:t>第二次查获，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万</w:t>
      </w:r>
      <w:r>
        <w:rPr>
          <w:rFonts w:ascii="Nimbus Roman No9 L;庞中华简体 V2007" w:hAnsi="Nimbus Roman No9 L;庞中华简体 V2007" w:cs="Nimbus Roman No9 L;庞中华简体 V2007" w:eastAsia="仿宋_GB2312"/>
          <w:b w:val="false"/>
          <w:bCs w:val="false"/>
          <w:color w:val="000000"/>
          <w:kern w:val="0"/>
          <w:sz w:val="24"/>
          <w:szCs w:val="24"/>
        </w:rPr>
        <w:t>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kern w:val="0"/>
          <w:sz w:val="24"/>
          <w:szCs w:val="24"/>
        </w:rPr>
        <w:t>第</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rPr>
        <w:t>次查获，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万</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万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多</w:t>
      </w:r>
      <w:r>
        <w:rPr>
          <w:rFonts w:ascii="Nimbus Roman No9 L;庞中华简体 V2007" w:hAnsi="Nimbus Roman No9 L;庞中华简体 V2007" w:cs="Nimbus Roman No9 L;庞中华简体 V2007" w:eastAsia="仿宋_GB2312"/>
          <w:b w:val="false"/>
          <w:bCs w:val="false"/>
          <w:color w:val="000000"/>
          <w:kern w:val="0"/>
          <w:sz w:val="24"/>
          <w:szCs w:val="24"/>
        </w:rPr>
        <w:t>次查获，</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或者造成严重后果的</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责令</w:t>
      </w:r>
      <w:r>
        <w:rPr>
          <w:rFonts w:ascii="Nimbus Roman No9 L;庞中华简体 V2007" w:hAnsi="Nimbus Roman No9 L;庞中华简体 V2007" w:cs="Nimbus Roman No9 L;庞中华简体 V2007" w:eastAsia="仿宋_GB2312"/>
          <w:b w:val="false"/>
          <w:bCs w:val="false"/>
          <w:color w:val="000000"/>
          <w:kern w:val="0"/>
          <w:sz w:val="24"/>
          <w:szCs w:val="24"/>
        </w:rPr>
        <w:t>停业整顿后再次违反的，建议文化</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行政</w:t>
      </w:r>
      <w:r>
        <w:rPr>
          <w:rFonts w:ascii="Nimbus Roman No9 L;庞中华简体 V2007" w:hAnsi="Nimbus Roman No9 L;庞中华简体 V2007" w:cs="Nimbus Roman No9 L;庞中华简体 V2007" w:eastAsia="仿宋_GB2312"/>
          <w:b w:val="false"/>
          <w:bCs w:val="false"/>
          <w:color w:val="000000"/>
          <w:kern w:val="0"/>
          <w:sz w:val="24"/>
          <w:szCs w:val="24"/>
        </w:rPr>
        <w:t>部门吊销《网络文化经营许可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16</w:t>
      </w:r>
      <w:r>
        <w:rPr>
          <w:rFonts w:ascii="Nimbus Roman No9 L;庞中华简体 V2007" w:hAnsi="Nimbus Roman No9 L;庞中华简体 V2007" w:cs="Nimbus Roman No9 L;庞中华简体 V2007" w:eastAsia="黑体"/>
          <w:b w:val="false"/>
          <w:bCs w:val="false"/>
          <w:color w:val="000000"/>
          <w:kern w:val="0"/>
          <w:sz w:val="24"/>
          <w:szCs w:val="24"/>
        </w:rPr>
        <w:t>、未按规定核对、登记上网消费者有效身份</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证件</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未按规定记录上网信息</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管理条例》第三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条第三项</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15000</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未按规定核对、登记上网消费者的有效身份证件或者记录有关上网信息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裁量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较轻的违法行为情形，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1</w:t>
      </w:r>
      <w:r>
        <w:rPr>
          <w:rFonts w:ascii="Nimbus Roman No9 L;庞中华简体 V2007" w:hAnsi="Nimbus Roman No9 L;庞中华简体 V2007" w:cs="Nimbus Roman No9 L;庞中华简体 V2007" w:eastAsia="仿宋_GB2312"/>
          <w:b w:val="false"/>
          <w:bCs w:val="false"/>
          <w:color w:val="000000"/>
          <w:kern w:val="0"/>
          <w:sz w:val="24"/>
          <w:szCs w:val="24"/>
        </w:rPr>
        <w:t>人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千</w:t>
      </w:r>
      <w:r>
        <w:rPr>
          <w:rFonts w:ascii="Nimbus Roman No9 L;庞中华简体 V2007" w:hAnsi="Nimbus Roman No9 L;庞中华简体 V2007" w:cs="Nimbus Roman No9 L;庞中华简体 V2007" w:eastAsia="仿宋_GB2312"/>
          <w:b w:val="false"/>
          <w:bCs w:val="false"/>
          <w:color w:val="000000"/>
          <w:kern w:val="0"/>
          <w:sz w:val="24"/>
          <w:szCs w:val="24"/>
        </w:rPr>
        <w:t>元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2</w:t>
      </w:r>
      <w:r>
        <w:rPr>
          <w:rFonts w:ascii="Nimbus Roman No9 L;庞中华简体 V2007" w:hAnsi="Nimbus Roman No9 L;庞中华简体 V2007" w:cs="Nimbus Roman No9 L;庞中华简体 V2007" w:eastAsia="仿宋_GB2312"/>
          <w:b w:val="false"/>
          <w:bCs w:val="false"/>
          <w:color w:val="000000"/>
          <w:kern w:val="0"/>
          <w:sz w:val="24"/>
          <w:szCs w:val="24"/>
        </w:rPr>
        <w:t>人以上</w:t>
      </w:r>
      <w:r>
        <w:rPr>
          <w:rFonts w:eastAsia="仿宋_GB2312" w:cs="Nimbus Roman No9 L;庞中华简体 V2007" w:ascii="Nimbus Roman No9 L;庞中华简体 V2007" w:hAnsi="Nimbus Roman No9 L;庞中华简体 V2007"/>
          <w:b w:val="false"/>
          <w:bCs w:val="false"/>
          <w:color w:val="000000"/>
          <w:kern w:val="0"/>
          <w:sz w:val="24"/>
          <w:szCs w:val="24"/>
        </w:rPr>
        <w:t>5</w:t>
      </w:r>
      <w:r>
        <w:rPr>
          <w:rFonts w:ascii="Nimbus Roman No9 L;庞中华简体 V2007" w:hAnsi="Nimbus Roman No9 L;庞中华简体 V2007" w:cs="Nimbus Roman No9 L;庞中华简体 V2007" w:eastAsia="仿宋_GB2312"/>
          <w:b w:val="false"/>
          <w:bCs w:val="false"/>
          <w:color w:val="000000"/>
          <w:kern w:val="0"/>
          <w:sz w:val="24"/>
          <w:szCs w:val="24"/>
        </w:rPr>
        <w:t>人以下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5</w:t>
      </w:r>
      <w:r>
        <w:rPr>
          <w:rFonts w:ascii="Nimbus Roman No9 L;庞中华简体 V2007" w:hAnsi="Nimbus Roman No9 L;庞中华简体 V2007" w:cs="Nimbus Roman No9 L;庞中华简体 V2007" w:eastAsia="仿宋_GB2312"/>
          <w:b w:val="false"/>
          <w:bCs w:val="false"/>
          <w:color w:val="000000"/>
          <w:kern w:val="0"/>
          <w:sz w:val="24"/>
          <w:szCs w:val="24"/>
        </w:rPr>
        <w:t>人以上</w:t>
      </w:r>
      <w:r>
        <w:rPr>
          <w:rFonts w:eastAsia="仿宋_GB2312" w:cs="Nimbus Roman No9 L;庞中华简体 V2007" w:ascii="Nimbus Roman No9 L;庞中华简体 V2007" w:hAnsi="Nimbus Roman No9 L;庞中华简体 V2007"/>
          <w:b w:val="false"/>
          <w:bCs w:val="false"/>
          <w:color w:val="000000"/>
          <w:kern w:val="0"/>
          <w:sz w:val="24"/>
          <w:szCs w:val="24"/>
        </w:rPr>
        <w:t>10</w:t>
      </w:r>
      <w:r>
        <w:rPr>
          <w:rFonts w:ascii="Nimbus Roman No9 L;庞中华简体 V2007" w:hAnsi="Nimbus Roman No9 L;庞中华简体 V2007" w:cs="Nimbus Roman No9 L;庞中华简体 V2007" w:eastAsia="仿宋_GB2312"/>
          <w:b w:val="false"/>
          <w:bCs w:val="false"/>
          <w:color w:val="000000"/>
          <w:kern w:val="0"/>
          <w:sz w:val="24"/>
          <w:szCs w:val="24"/>
        </w:rPr>
        <w:t>人以下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rPr>
        <w:t>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kern w:val="0"/>
          <w:sz w:val="24"/>
          <w:szCs w:val="24"/>
        </w:rPr>
        <w:t>一次查获</w:t>
      </w:r>
      <w:r>
        <w:rPr>
          <w:rFonts w:eastAsia="仿宋_GB2312" w:cs="Nimbus Roman No9 L;庞中华简体 V2007" w:ascii="Nimbus Roman No9 L;庞中华简体 V2007" w:hAnsi="Nimbus Roman No9 L;庞中华简体 V2007"/>
          <w:b w:val="false"/>
          <w:bCs w:val="false"/>
          <w:color w:val="000000"/>
          <w:kern w:val="0"/>
          <w:sz w:val="24"/>
          <w:szCs w:val="24"/>
        </w:rPr>
        <w:t>10</w:t>
      </w:r>
      <w:r>
        <w:rPr>
          <w:rFonts w:ascii="Nimbus Roman No9 L;庞中华简体 V2007" w:hAnsi="Nimbus Roman No9 L;庞中华简体 V2007" w:cs="Nimbus Roman No9 L;庞中华简体 V2007" w:eastAsia="仿宋_GB2312"/>
          <w:b w:val="false"/>
          <w:bCs w:val="false"/>
          <w:color w:val="000000"/>
          <w:kern w:val="0"/>
          <w:sz w:val="24"/>
          <w:szCs w:val="24"/>
        </w:rPr>
        <w:t>人以上的，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rPr>
        <w:t>万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万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多次查获</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或者</w:t>
      </w:r>
      <w:r>
        <w:rPr>
          <w:rFonts w:ascii="Nimbus Roman No9 L;庞中华简体 V2007" w:hAnsi="Nimbus Roman No9 L;庞中华简体 V2007" w:cs="Nimbus Roman No9 L;庞中华简体 V2007" w:eastAsia="仿宋_GB2312"/>
          <w:b w:val="false"/>
          <w:bCs w:val="false"/>
          <w:color w:val="000000"/>
          <w:kern w:val="0"/>
          <w:sz w:val="24"/>
          <w:szCs w:val="24"/>
        </w:rPr>
        <w:t>连续两次查获</w:t>
      </w:r>
      <w:r>
        <w:rPr>
          <w:rFonts w:eastAsia="仿宋_GB2312" w:cs="Nimbus Roman No9 L;庞中华简体 V2007" w:ascii="Nimbus Roman No9 L;庞中华简体 V2007" w:hAnsi="Nimbus Roman No9 L;庞中华简体 V2007"/>
          <w:b w:val="false"/>
          <w:bCs w:val="false"/>
          <w:color w:val="000000"/>
          <w:kern w:val="0"/>
          <w:sz w:val="24"/>
          <w:szCs w:val="24"/>
        </w:rPr>
        <w:t>10</w:t>
      </w:r>
      <w:r>
        <w:rPr>
          <w:rFonts w:ascii="Nimbus Roman No9 L;庞中华简体 V2007" w:hAnsi="Nimbus Roman No9 L;庞中华简体 V2007" w:cs="Nimbus Roman No9 L;庞中华简体 V2007" w:eastAsia="仿宋_GB2312"/>
          <w:b w:val="false"/>
          <w:bCs w:val="false"/>
          <w:color w:val="000000"/>
          <w:kern w:val="0"/>
          <w:sz w:val="24"/>
          <w:szCs w:val="24"/>
        </w:rPr>
        <w:t>人以上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或者造成严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责令</w:t>
      </w:r>
      <w:r>
        <w:rPr>
          <w:rFonts w:ascii="Nimbus Roman No9 L;庞中华简体 V2007" w:hAnsi="Nimbus Roman No9 L;庞中华简体 V2007" w:cs="Nimbus Roman No9 L;庞中华简体 V2007" w:eastAsia="仿宋_GB2312"/>
          <w:b w:val="false"/>
          <w:bCs w:val="false"/>
          <w:color w:val="000000"/>
          <w:kern w:val="0"/>
          <w:sz w:val="24"/>
          <w:szCs w:val="24"/>
        </w:rPr>
        <w:t>停业整顿后再次违反的，建议文化</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行政</w:t>
      </w:r>
      <w:r>
        <w:rPr>
          <w:rFonts w:ascii="Nimbus Roman No9 L;庞中华简体 V2007" w:hAnsi="Nimbus Roman No9 L;庞中华简体 V2007" w:cs="Nimbus Roman No9 L;庞中华简体 V2007" w:eastAsia="仿宋_GB2312"/>
          <w:b w:val="false"/>
          <w:bCs w:val="false"/>
          <w:color w:val="000000"/>
          <w:kern w:val="0"/>
          <w:sz w:val="24"/>
          <w:szCs w:val="24"/>
        </w:rPr>
        <w:t>部门吊销《网络文化经营许可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17</w:t>
      </w:r>
      <w:r>
        <w:rPr>
          <w:rFonts w:ascii="Nimbus Roman No9 L;庞中华简体 V2007" w:hAnsi="Nimbus Roman No9 L;庞中华简体 V2007" w:cs="Nimbus Roman No9 L;庞中华简体 V2007" w:eastAsia="黑体"/>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未按规定保存上网消费者登记内容、记录备</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擅自修改、删除上网消费者登记内容、记录备份</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管理条例》第三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条第四项</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上网服务营业场所经营单位违反本条例的规定，有下列行为之一的，由文化行政部门、公安机关依据各自职权给予警告，可以并处</w:t>
      </w: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15000</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四）未按规定时间保存登记内容、记录备份，或者在保存期内修改、删除登记内容、记录备份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裁量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情节较轻的违法行为情形，按照以下基准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第一次查获，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可以</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下罚款（情节轻微，尚未造成危害后果的，给予警告）；</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rPr>
        <w:t>第二次查获，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可以</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rPr>
        <w:t>万元以下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kern w:val="0"/>
          <w:sz w:val="24"/>
          <w:szCs w:val="24"/>
        </w:rPr>
        <w:t>第</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rPr>
        <w:t>次查获，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万元</w:t>
      </w:r>
      <w:r>
        <w:rPr>
          <w:rFonts w:ascii="Nimbus Roman No9 L;庞中华简体 V2007" w:hAnsi="Nimbus Roman No9 L;庞中华简体 V2007" w:cs="Nimbus Roman No9 L;庞中华简体 V2007" w:eastAsia="仿宋_GB2312"/>
          <w:b w:val="false"/>
          <w:bCs w:val="false"/>
          <w:color w:val="000000"/>
          <w:kern w:val="0"/>
          <w:sz w:val="24"/>
          <w:szCs w:val="24"/>
        </w:rPr>
        <w:t>以上</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万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多</w:t>
      </w:r>
      <w:r>
        <w:rPr>
          <w:rFonts w:ascii="Nimbus Roman No9 L;庞中华简体 V2007" w:hAnsi="Nimbus Roman No9 L;庞中华简体 V2007" w:cs="Nimbus Roman No9 L;庞中华简体 V2007" w:eastAsia="仿宋_GB2312"/>
          <w:b w:val="false"/>
          <w:bCs w:val="false"/>
          <w:color w:val="000000"/>
          <w:kern w:val="0"/>
          <w:sz w:val="24"/>
          <w:szCs w:val="24"/>
        </w:rPr>
        <w:t>次查获，</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或者造成严重后果的</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责令</w:t>
      </w:r>
      <w:r>
        <w:rPr>
          <w:rFonts w:ascii="Nimbus Roman No9 L;庞中华简体 V2007" w:hAnsi="Nimbus Roman No9 L;庞中华简体 V2007" w:cs="Nimbus Roman No9 L;庞中华简体 V2007" w:eastAsia="仿宋_GB2312"/>
          <w:b w:val="false"/>
          <w:bCs w:val="false"/>
          <w:color w:val="000000"/>
          <w:kern w:val="0"/>
          <w:sz w:val="24"/>
          <w:szCs w:val="24"/>
        </w:rPr>
        <w:t>停业整顿后再次违反的，建议文化</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行政</w:t>
      </w:r>
      <w:r>
        <w:rPr>
          <w:rFonts w:ascii="Nimbus Roman No9 L;庞中华简体 V2007" w:hAnsi="Nimbus Roman No9 L;庞中华简体 V2007" w:cs="Nimbus Roman No9 L;庞中华简体 V2007" w:eastAsia="仿宋_GB2312"/>
          <w:b w:val="false"/>
          <w:bCs w:val="false"/>
          <w:color w:val="000000"/>
          <w:kern w:val="0"/>
          <w:sz w:val="24"/>
          <w:szCs w:val="24"/>
        </w:rPr>
        <w:t>部门吊销《网络文化经营许可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18</w:t>
      </w:r>
      <w:r>
        <w:rPr>
          <w:rFonts w:ascii="Nimbus Roman No9 L;庞中华简体 V2007" w:hAnsi="Nimbus Roman No9 L;庞中华简体 V2007" w:cs="Nimbus Roman No9 L;庞中华简体 V2007" w:eastAsia="黑体"/>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上网服务经营单位未依法办理变更登记注册事项、终止经营手续、备案</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互联网上网服务营业场所管理条例》</w:t>
      </w:r>
      <w:r>
        <w:rPr>
          <w:rFonts w:ascii="Nimbus Roman No9 L;庞中华简体 V2007" w:hAnsi="Nimbus Roman No9 L;庞中华简体 V2007" w:cs="Nimbus Roman No9 L;庞中华简体 V2007" w:eastAsia="仿宋_GB2312"/>
          <w:b w:val="false"/>
          <w:bCs w:val="false"/>
          <w:color w:val="000000"/>
          <w:kern w:val="0"/>
          <w:sz w:val="24"/>
          <w:szCs w:val="24"/>
        </w:rPr>
        <w:t>第三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rPr>
        <w:t>条</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第五项</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rPr>
        <w:t>互联网上网服务营业场所经营单位违反本条例的规定，有下列行为之一的，由文化行政部门、公安机关依据各自职权给予警告，可以并处</w:t>
      </w:r>
      <w:r>
        <w:rPr>
          <w:rFonts w:eastAsia="仿宋_GB2312" w:cs="Nimbus Roman No9 L;庞中华简体 V2007" w:ascii="Nimbus Roman No9 L;庞中华简体 V2007" w:hAnsi="Nimbus Roman No9 L;庞中华简体 V2007"/>
          <w:b w:val="false"/>
          <w:bCs w:val="false"/>
          <w:color w:val="000000"/>
          <w:kern w:val="0"/>
          <w:sz w:val="24"/>
          <w:szCs w:val="24"/>
        </w:rPr>
        <w:t>15000</w:t>
      </w:r>
      <w:r>
        <w:rPr>
          <w:rFonts w:ascii="Nimbus Roman No9 L;庞中华简体 V2007" w:hAnsi="Nimbus Roman No9 L;庞中华简体 V2007" w:cs="Nimbus Roman No9 L;庞中华简体 V2007" w:eastAsia="仿宋_GB2312"/>
          <w:b w:val="false"/>
          <w:bCs w:val="false"/>
          <w:color w:val="000000"/>
          <w:kern w:val="0"/>
          <w:sz w:val="24"/>
          <w:szCs w:val="24"/>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五）变更名称、住所、法定代表人或者主要负责人、注册资本、网络地址或者终止经营活动，未向文化行政部门、公安机关办理有关手续或者备案的。</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情节较轻的违法行为情形，按照以下基准处罚</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违反规定，情节轻微或尚未造成危害后果的，给予警告，可以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拒不改正的，</w:t>
      </w:r>
      <w:r>
        <w:rPr>
          <w:rFonts w:ascii="Nimbus Roman No9 L;庞中华简体 V2007" w:hAnsi="Nimbus Roman No9 L;庞中华简体 V2007" w:cs="Nimbus Roman No9 L;庞中华简体 V2007" w:eastAsia="仿宋_GB2312"/>
          <w:b w:val="false"/>
          <w:bCs w:val="false"/>
          <w:color w:val="000000"/>
          <w:kern w:val="0"/>
          <w:sz w:val="24"/>
          <w:szCs w:val="24"/>
        </w:rPr>
        <w:t>给予警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可以</w:t>
      </w:r>
      <w:r>
        <w:rPr>
          <w:rFonts w:ascii="Nimbus Roman No9 L;庞中华简体 V2007" w:hAnsi="Nimbus Roman No9 L;庞中华简体 V2007" w:cs="Nimbus Roman No9 L;庞中华简体 V2007" w:eastAsia="仿宋_GB2312"/>
          <w:b w:val="false"/>
          <w:bCs w:val="false"/>
          <w:color w:val="000000"/>
          <w:kern w:val="0"/>
          <w:sz w:val="24"/>
          <w:szCs w:val="24"/>
        </w:rPr>
        <w:t>并处</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万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多次违反规定，或者</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造成严重后果的</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楷体" w:hAnsi="楷体" w:cs="楷体" w:eastAsia="楷体"/>
          <w:b/>
          <w:bCs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责令</w:t>
      </w:r>
      <w:r>
        <w:rPr>
          <w:rFonts w:ascii="Nimbus Roman No9 L;庞中华简体 V2007" w:hAnsi="Nimbus Roman No9 L;庞中华简体 V2007" w:cs="Nimbus Roman No9 L;庞中华简体 V2007" w:eastAsia="仿宋_GB2312"/>
          <w:b w:val="false"/>
          <w:bCs w:val="false"/>
          <w:color w:val="000000"/>
          <w:kern w:val="0"/>
          <w:sz w:val="24"/>
          <w:szCs w:val="24"/>
        </w:rPr>
        <w:t>停业整顿后再次违反的，建议文化</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行政</w:t>
      </w:r>
      <w:r>
        <w:rPr>
          <w:rFonts w:ascii="Nimbus Roman No9 L;庞中华简体 V2007" w:hAnsi="Nimbus Roman No9 L;庞中华简体 V2007" w:cs="Nimbus Roman No9 L;庞中华简体 V2007" w:eastAsia="仿宋_GB2312"/>
          <w:b w:val="false"/>
          <w:bCs w:val="false"/>
          <w:color w:val="000000"/>
          <w:kern w:val="0"/>
          <w:sz w:val="24"/>
          <w:szCs w:val="24"/>
        </w:rPr>
        <w:t>部门吊销《网络文化经营许可证》</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19</w:t>
      </w:r>
      <w:r>
        <w:rPr>
          <w:rFonts w:ascii="Nimbus Roman No9 L;庞中华简体 V2007" w:hAnsi="Nimbus Roman No9 L;庞中华简体 V2007" w:cs="Nimbus Roman No9 L;庞中华简体 V2007" w:eastAsia="黑体"/>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上网服务营业场所擅自停止实施安全技术措施</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互联网上网服务营业场所管理条例》</w:t>
      </w:r>
      <w:r>
        <w:rPr>
          <w:rFonts w:ascii="Nimbus Roman No9 L;庞中华简体 V2007" w:hAnsi="Nimbus Roman No9 L;庞中华简体 V2007" w:cs="Nimbus Roman No9 L;庞中华简体 V2007" w:eastAsia="仿宋_GB2312"/>
          <w:b w:val="false"/>
          <w:bCs w:val="false"/>
          <w:color w:val="000000"/>
          <w:kern w:val="0"/>
          <w:sz w:val="24"/>
          <w:szCs w:val="24"/>
        </w:rPr>
        <w:t>第三十</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四</w:t>
      </w:r>
      <w:r>
        <w:rPr>
          <w:rFonts w:ascii="Nimbus Roman No9 L;庞中华简体 V2007" w:hAnsi="Nimbus Roman No9 L;庞中华简体 V2007" w:cs="Nimbus Roman No9 L;庞中华简体 V2007" w:eastAsia="仿宋_GB2312"/>
          <w:b w:val="false"/>
          <w:bCs w:val="false"/>
          <w:color w:val="000000"/>
          <w:kern w:val="0"/>
          <w:sz w:val="24"/>
          <w:szCs w:val="24"/>
        </w:rPr>
        <w:t>条第五项</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rPr>
        <w:t>互联网上网服务营业场所经营单位违反本条例的规定，有下列行为之一的，由公安机关给予警告，可以并处</w:t>
      </w:r>
      <w:r>
        <w:rPr>
          <w:rFonts w:eastAsia="仿宋_GB2312" w:cs="Nimbus Roman No9 L;庞中华简体 V2007" w:ascii="Nimbus Roman No9 L;庞中华简体 V2007" w:hAnsi="Nimbus Roman No9 L;庞中华简体 V2007"/>
          <w:b w:val="false"/>
          <w:bCs w:val="false"/>
          <w:color w:val="000000"/>
          <w:kern w:val="0"/>
          <w:sz w:val="24"/>
          <w:szCs w:val="24"/>
        </w:rPr>
        <w:t>15000</w:t>
      </w:r>
      <w:r>
        <w:rPr>
          <w:rFonts w:ascii="Nimbus Roman No9 L;庞中华简体 V2007" w:hAnsi="Nimbus Roman No9 L;庞中华简体 V2007" w:cs="Nimbus Roman No9 L;庞中华简体 V2007" w:eastAsia="仿宋_GB2312"/>
          <w:b w:val="false"/>
          <w:bCs w:val="false"/>
          <w:color w:val="000000"/>
          <w:kern w:val="0"/>
          <w:sz w:val="24"/>
          <w:szCs w:val="24"/>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五）擅自停止实施安全技术措施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按照以下基准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违反规定，情节轻微或尚未造成危害后果的，给予警告，可以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下罚款</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sz w:val="24"/>
          <w:szCs w:val="24"/>
        </w:rPr>
        <w:t>曾</w:t>
      </w:r>
      <w:r>
        <w:rPr>
          <w:rFonts w:ascii="Nimbus Roman No9 L;庞中华简体 V2007" w:hAnsi="Nimbus Roman No9 L;庞中华简体 V2007" w:cs="Nimbus Roman No9 L;庞中华简体 V2007" w:eastAsia="仿宋_GB2312"/>
          <w:b w:val="false"/>
          <w:bCs w:val="false"/>
          <w:color w:val="000000"/>
          <w:kern w:val="0"/>
          <w:sz w:val="24"/>
          <w:szCs w:val="24"/>
        </w:rPr>
        <w:t>因违反该规定被公安机关行政处罚后又实施同种行为的，给予警告，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五千</w:t>
      </w:r>
      <w:r>
        <w:rPr>
          <w:rFonts w:ascii="Nimbus Roman No9 L;庞中华简体 V2007" w:hAnsi="Nimbus Roman No9 L;庞中华简体 V2007" w:cs="Nimbus Roman No9 L;庞中华简体 V2007" w:eastAsia="仿宋_GB2312"/>
          <w:b w:val="false"/>
          <w:bCs w:val="false"/>
          <w:color w:val="000000"/>
          <w:kern w:val="0"/>
          <w:sz w:val="24"/>
          <w:szCs w:val="24"/>
        </w:rPr>
        <w:t>元以上</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万五千元</w:t>
      </w:r>
      <w:r>
        <w:rPr>
          <w:rFonts w:ascii="Nimbus Roman No9 L;庞中华简体 V2007" w:hAnsi="Nimbus Roman No9 L;庞中华简体 V2007" w:cs="Nimbus Roman No9 L;庞中华简体 V2007" w:eastAsia="仿宋_GB2312"/>
          <w:b w:val="false"/>
          <w:bCs w:val="false"/>
          <w:color w:val="000000"/>
          <w:kern w:val="0"/>
          <w:sz w:val="24"/>
          <w:szCs w:val="24"/>
        </w:rPr>
        <w:t>以下罚款。</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rPr>
        <w:t>一年内因违反该规定被公安机关行政处罚后又实施同种违法行为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rPr>
        <w:t>擅自对网络安全技术措施及其运行的数据进行删除、增加、修改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3.</w:t>
      </w:r>
      <w:r>
        <w:rPr>
          <w:rFonts w:ascii="Nimbus Roman No9 L;庞中华简体 V2007" w:hAnsi="Nimbus Roman No9 L;庞中华简体 V2007" w:cs="Nimbus Roman No9 L;庞中华简体 V2007" w:eastAsia="仿宋_GB2312"/>
          <w:b w:val="false"/>
          <w:bCs w:val="false"/>
          <w:color w:val="000000"/>
          <w:kern w:val="0"/>
          <w:sz w:val="24"/>
          <w:szCs w:val="24"/>
        </w:rPr>
        <w:t>擅自停止实施安全技术措施，造成</w:t>
      </w:r>
      <w:r>
        <w:rPr>
          <w:rFonts w:ascii="Nimbus Roman No9 L;庞中华简体 V2007" w:hAnsi="Nimbus Roman No9 L;庞中华简体 V2007" w:cs="Nimbus Roman No9 L;庞中华简体 V2007" w:eastAsia="仿宋_GB2312"/>
          <w:b w:val="false"/>
          <w:bCs w:val="false"/>
          <w:color w:val="000000"/>
          <w:sz w:val="24"/>
          <w:szCs w:val="24"/>
        </w:rPr>
        <w:t>不良社会影响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4.</w:t>
      </w:r>
      <w:r>
        <w:rPr>
          <w:rFonts w:ascii="Nimbus Roman No9 L;庞中华简体 V2007" w:hAnsi="Nimbus Roman No9 L;庞中华简体 V2007" w:cs="Nimbus Roman No9 L;庞中华简体 V2007" w:eastAsia="仿宋_GB2312"/>
          <w:b w:val="false"/>
          <w:bCs w:val="false"/>
          <w:color w:val="000000"/>
          <w:kern w:val="0"/>
          <w:sz w:val="24"/>
          <w:szCs w:val="24"/>
        </w:rPr>
        <w:t>擅自停止实施安全技术措施，</w:t>
      </w:r>
      <w:r>
        <w:rPr>
          <w:rFonts w:ascii="Nimbus Roman No9 L;庞中华简体 V2007" w:hAnsi="Nimbus Roman No9 L;庞中华简体 V2007" w:cs="Nimbus Roman No9 L;庞中华简体 V2007" w:eastAsia="仿宋_GB2312"/>
          <w:b w:val="false"/>
          <w:bCs w:val="false"/>
          <w:color w:val="000000"/>
          <w:sz w:val="24"/>
          <w:szCs w:val="24"/>
        </w:rPr>
        <w:t>致使刑事案件证据灭失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5.</w:t>
      </w:r>
      <w:r>
        <w:rPr>
          <w:rFonts w:ascii="Nimbus Roman No9 L;庞中华简体 V2007" w:hAnsi="Nimbus Roman No9 L;庞中华简体 V2007" w:cs="Nimbus Roman No9 L;庞中华简体 V2007" w:eastAsia="仿宋_GB2312"/>
          <w:b w:val="false"/>
          <w:bCs w:val="false"/>
          <w:color w:val="000000"/>
          <w:kern w:val="0"/>
          <w:sz w:val="24"/>
          <w:szCs w:val="24"/>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楷体" w:hAnsi="楷体" w:cs="楷体" w:eastAsia="楷体"/>
          <w:b/>
          <w:bCs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责令停业整顿后再次违反规定的，建议文化</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行政</w:t>
      </w:r>
      <w:r>
        <w:rPr>
          <w:rFonts w:ascii="Nimbus Roman No9 L;庞中华简体 V2007" w:hAnsi="Nimbus Roman No9 L;庞中华简体 V2007" w:cs="Nimbus Roman No9 L;庞中华简体 V2007" w:eastAsia="仿宋_GB2312"/>
          <w:b w:val="false"/>
          <w:bCs w:val="false"/>
          <w:color w:val="000000"/>
          <w:kern w:val="0"/>
          <w:sz w:val="24"/>
          <w:szCs w:val="24"/>
        </w:rPr>
        <w:t>部门吊销《网络文化经营许可证》。</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20</w:t>
      </w:r>
      <w:r>
        <w:rPr>
          <w:rFonts w:ascii="Nimbus Roman No9 L;庞中华简体 V2007" w:hAnsi="Nimbus Roman No9 L;庞中华简体 V2007" w:cs="Nimbus Roman No9 L;庞中华简体 V2007" w:eastAsia="黑体"/>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kern w:val="0"/>
          <w:sz w:val="24"/>
          <w:szCs w:val="24"/>
        </w:rPr>
        <w:t>利用国际联网制作、复制、</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查阅、</w:t>
      </w:r>
      <w:r>
        <w:rPr>
          <w:rFonts w:ascii="Nimbus Roman No9 L;庞中华简体 V2007" w:hAnsi="Nimbus Roman No9 L;庞中华简体 V2007" w:cs="Nimbus Roman No9 L;庞中华简体 V2007" w:eastAsia="黑体"/>
          <w:b w:val="false"/>
          <w:bCs w:val="false"/>
          <w:color w:val="000000"/>
          <w:kern w:val="0"/>
          <w:sz w:val="24"/>
          <w:szCs w:val="24"/>
        </w:rPr>
        <w:t>传播违法信息</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计算机信息网络国际联网安全保护管理办法》第二十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计算机信息网络国际联网安全保护管理办法》</w:t>
      </w:r>
      <w:r>
        <w:rPr>
          <w:rFonts w:ascii="Nimbus Roman No9 L;庞中华简体 V2007" w:hAnsi="Nimbus Roman No9 L;庞中华简体 V2007" w:cs="Nimbus Roman No9 L;庞中华简体 V2007" w:eastAsia="仿宋_GB2312"/>
          <w:b w:val="false"/>
          <w:bCs w:val="false"/>
          <w:color w:val="000000"/>
          <w:kern w:val="0"/>
          <w:sz w:val="24"/>
          <w:szCs w:val="24"/>
        </w:rPr>
        <w:t>第五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rPr>
        <w:t>任何单位和个人不得利用国际联网制作、复制、查阅和传播下列信息：</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一）煽动抗拒、破坏宪法和法律、行政法规实施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二）煽动颠覆国家政权，推翻社会主义制度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三）煽动分裂国家、破坏国家统一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四）煽动民族仇恨、民族歧视，破坏民族团结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五）捏造或者歪曲事实，散布谣言，扰乱社会秩序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六）宣扬封建迷信、淫秽、色情、赌博、暴力、凶杀、恐怖，教唆犯罪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七）公然侮辱他人或者捏造事实诽谤他人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八）损害国家机关信誉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九）其他违反宪法和法律、行政法规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实施上述违法行为，</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轻微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楷体"/>
          <w:b/>
          <w:bCs w:val="false"/>
          <w:i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给予警告，有违法所得的，没收违法所得，对个人可以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rPr>
        <w:t>千元以下的罚款，对单位可以并处一万元以下的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shd w:fill="FFFFFF" w:val="clear"/>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二）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shd w:fill="FFFFFF" w:val="clear"/>
          <w:lang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传播违法信息，达到刑法二百四十六条之一第一款第一项规定的</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致使违法信息大量传播</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标准的一半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shd w:fill="FFFFFF" w:val="clear"/>
          <w:lang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利用信息网络诽谤他人，达到刑法二百八十六条第一款规定的</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情节严重</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shd w:fill="FFFFFF" w:val="clear"/>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标准的一半以上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shd w:fill="FFFFFF" w:val="clear"/>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shd w:fill="FFFFFF" w:val="clear"/>
          <w:lang w:eastAsia="zh-CN"/>
        </w:rPr>
        <w:t>3.</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其他情节严重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给予警告，有违法所得的，没收违法所得，对个人可以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二千元以上</w:t>
      </w:r>
      <w:r>
        <w:rPr>
          <w:rFonts w:ascii="Nimbus Roman No9 L;庞中华简体 V2007" w:hAnsi="Nimbus Roman No9 L;庞中华简体 V2007" w:cs="Nimbus Roman No9 L;庞中华简体 V2007" w:eastAsia="仿宋_GB2312"/>
          <w:b w:val="false"/>
          <w:bCs w:val="false"/>
          <w:color w:val="000000"/>
          <w:kern w:val="0"/>
          <w:sz w:val="24"/>
          <w:szCs w:val="24"/>
        </w:rPr>
        <w:t>五千元以下的罚款，对单位可以并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一万元以上</w:t>
      </w:r>
      <w:r>
        <w:rPr>
          <w:rFonts w:ascii="Nimbus Roman No9 L;庞中华简体 V2007" w:hAnsi="Nimbus Roman No9 L;庞中华简体 V2007" w:cs="Nimbus Roman No9 L;庞中华简体 V2007" w:eastAsia="仿宋_GB2312"/>
          <w:b w:val="false"/>
          <w:bCs w:val="false"/>
          <w:color w:val="000000"/>
          <w:kern w:val="0"/>
          <w:sz w:val="24"/>
          <w:szCs w:val="24"/>
        </w:rPr>
        <w:t>一万五千元以下的罚款。</w:t>
      </w:r>
      <w:r>
        <w:rPr>
          <w:rFonts w:ascii="Nimbus Roman No9 L;庞中华简体 V2007" w:hAnsi="Nimbus Roman No9 L;庞中华简体 V2007" w:cs="Nimbus Roman No9 L;庞中华简体 V2007" w:eastAsia="仿宋_GB2312"/>
          <w:b w:val="false"/>
          <w:bCs w:val="false"/>
          <w:color w:val="000000"/>
          <w:sz w:val="24"/>
          <w:szCs w:val="24"/>
          <w:lang w:eastAsia="zh-CN"/>
        </w:rPr>
        <w:t>并</w:t>
      </w:r>
      <w:r>
        <w:rPr>
          <w:rFonts w:ascii="Nimbus Roman No9 L;庞中华简体 V2007" w:hAnsi="Nimbus Roman No9 L;庞中华简体 V2007" w:cs="Nimbus Roman No9 L;庞中华简体 V2007" w:eastAsia="仿宋_GB2312"/>
          <w:b w:val="false"/>
          <w:bCs w:val="false"/>
          <w:color w:val="000000"/>
          <w:kern w:val="0"/>
          <w:sz w:val="24"/>
          <w:szCs w:val="24"/>
          <w:shd w:fill="FFFFFF" w:val="clear"/>
          <w:lang w:eastAsia="zh-CN"/>
        </w:rPr>
        <w:t>给予六个月以内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21</w:t>
      </w:r>
      <w:r>
        <w:rPr>
          <w:rFonts w:ascii="Nimbus Roman No9 L;庞中华简体 V2007" w:hAnsi="Nimbus Roman No9 L;庞中华简体 V2007" w:cs="Nimbus Roman No9 L;庞中华简体 V2007" w:eastAsia="黑体"/>
          <w:b w:val="false"/>
          <w:bCs w:val="false"/>
          <w:color w:val="000000"/>
          <w:kern w:val="0"/>
          <w:sz w:val="24"/>
          <w:szCs w:val="24"/>
          <w:lang w:val="en-US" w:eastAsia="zh-CN"/>
        </w:rPr>
        <w:t>、擅自进入计算机信息网络；</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擅自改变计算机信息网络功能；擅自改变计算机信息网络数据、应用程序；故意制作、传播计算机破坏性程序</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计算机信息网络国际联网安全保护管理办法》第二十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lang w:eastAsia="zh-CN"/>
        </w:rPr>
        <w:t>违反法律、行政法规，有本办法第五条、第六条所列行为之一的，由公安机关给予警告，有违法所得的，没收违法所得，对个人可以并处</w:t>
      </w:r>
      <w:r>
        <w:rPr>
          <w:rFonts w:eastAsia="仿宋_GB2312" w:cs="Nimbus Roman No9 L;庞中华简体 V2007" w:ascii="Nimbus Roman No9 L;庞中华简体 V2007" w:hAnsi="Nimbus Roman No9 L;庞中华简体 V2007"/>
          <w:b w:val="false"/>
          <w:bCs w:val="false"/>
          <w:color w:val="000000"/>
          <w:sz w:val="24"/>
          <w:szCs w:val="24"/>
          <w:lang w:eastAsia="zh-CN"/>
        </w:rPr>
        <w:t>5000</w:t>
      </w:r>
      <w:r>
        <w:rPr>
          <w:rFonts w:ascii="Nimbus Roman No9 L;庞中华简体 V2007" w:hAnsi="Nimbus Roman No9 L;庞中华简体 V2007" w:cs="Nimbus Roman No9 L;庞中华简体 V2007" w:eastAsia="仿宋_GB2312"/>
          <w:b w:val="false"/>
          <w:bCs w:val="false"/>
          <w:color w:val="000000"/>
          <w:sz w:val="24"/>
          <w:szCs w:val="24"/>
          <w:lang w:eastAsia="zh-CN"/>
        </w:rPr>
        <w:t>元以下的罚款，对单位可以并处</w:t>
      </w:r>
      <w:r>
        <w:rPr>
          <w:rFonts w:eastAsia="仿宋_GB2312" w:cs="Nimbus Roman No9 L;庞中华简体 V2007" w:ascii="Nimbus Roman No9 L;庞中华简体 V2007" w:hAnsi="Nimbus Roman No9 L;庞中华简体 V2007"/>
          <w:b w:val="false"/>
          <w:bCs w:val="false"/>
          <w:color w:val="000000"/>
          <w:sz w:val="24"/>
          <w:szCs w:val="24"/>
          <w:lang w:eastAsia="zh-CN"/>
        </w:rPr>
        <w:t>15000</w:t>
      </w:r>
      <w:r>
        <w:rPr>
          <w:rFonts w:ascii="Nimbus Roman No9 L;庞中华简体 V2007" w:hAnsi="Nimbus Roman No9 L;庞中华简体 V2007" w:cs="Nimbus Roman No9 L;庞中华简体 V2007" w:eastAsia="仿宋_GB2312"/>
          <w:b w:val="false"/>
          <w:bCs w:val="false"/>
          <w:color w:val="000000"/>
          <w:sz w:val="24"/>
          <w:szCs w:val="24"/>
          <w:lang w:eastAsia="zh-CN"/>
        </w:rPr>
        <w:t>千元以下的罚款；情节严重的，并可以给予</w:t>
      </w:r>
      <w:r>
        <w:rPr>
          <w:rFonts w:eastAsia="仿宋_GB2312" w:cs="Nimbus Roman No9 L;庞中华简体 V2007" w:ascii="Nimbus Roman No9 L;庞中华简体 V2007" w:hAnsi="Nimbus Roman No9 L;庞中华简体 V2007"/>
          <w:b w:val="false"/>
          <w:bCs w:val="false"/>
          <w:color w:val="000000"/>
          <w:sz w:val="24"/>
          <w:szCs w:val="24"/>
          <w:lang w:eastAsia="zh-CN"/>
        </w:rPr>
        <w:t>6</w:t>
      </w:r>
      <w:r>
        <w:rPr>
          <w:rFonts w:ascii="Nimbus Roman No9 L;庞中华简体 V2007" w:hAnsi="Nimbus Roman No9 L;庞中华简体 V2007" w:cs="Nimbus Roman No9 L;庞中华简体 V2007" w:eastAsia="仿宋_GB2312"/>
          <w:b w:val="false"/>
          <w:bCs w:val="false"/>
          <w:color w:val="000000"/>
          <w:sz w:val="24"/>
          <w:szCs w:val="24"/>
          <w:lang w:eastAsia="zh-CN"/>
        </w:rPr>
        <w:t>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计算机信息网络国际联网安全保护管理办法》第六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lang w:eastAsia="zh-CN"/>
        </w:rPr>
        <w:t>任何单位和个人不得从事下列危害计算机信息网络安全的活动：</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一）未经允许，进入计算机信息网络或者使用计算机信息网络资源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二）未经允许，对计算机信息网络功能进行删除、修改或者增加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三）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四）故意制作、传播计算机病毒等破坏性程序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五）其他危害计算机信息网络安全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i w:val="false"/>
          <w:i w:val="false"/>
          <w:i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i w:val="false"/>
          <w:iCs w:val="false"/>
          <w:color w:val="000000"/>
          <w:kern w:val="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一）</w:t>
      </w:r>
      <w:r>
        <w:rPr>
          <w:rFonts w:ascii="Nimbus Roman No9 L;庞中华简体 V2007" w:hAnsi="Nimbus Roman No9 L;庞中华简体 V2007" w:cs="Nimbus Roman No9 L;庞中华简体 V2007" w:eastAsia="仿宋_GB2312"/>
          <w:b w:val="false"/>
          <w:bCs w:val="false"/>
          <w:color w:val="000000"/>
          <w:sz w:val="24"/>
          <w:szCs w:val="24"/>
        </w:rPr>
        <w:t>）</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实施上述违法行为，</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轻微，尚未造成较大影响或者危害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给予警告，有违法所得的，没收违法所得，对个人并处二千元以下的罚款，对单位并处一万元以下的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二）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1</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2</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造成较为恶劣影响或者较为严重危害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3</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多次违反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4</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年内曾因同类违法行为受过公安行政处罚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5</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其他情节严重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给予警告，有违法所得的，没收违法所得，对个人并处二千元以上五千元以下的罚款，对单位并处一万元以上一万五千元以下的罚款，并给予</w:t>
      </w:r>
      <w:r>
        <w:rPr>
          <w:rFonts w:eastAsia="仿宋_GB2312" w:cs="Nimbus Roman No9 L;庞中华简体 V2007" w:ascii="Nimbus Roman No9 L;庞中华简体 V2007" w:hAnsi="Nimbus Roman No9 L;庞中华简体 V2007"/>
          <w:b w:val="false"/>
          <w:bCs w:val="false"/>
          <w:color w:val="000000"/>
          <w:sz w:val="24"/>
          <w:szCs w:val="24"/>
          <w:lang w:eastAsia="zh-CN"/>
        </w:rPr>
        <w:t>6</w:t>
      </w:r>
      <w:r>
        <w:rPr>
          <w:rFonts w:ascii="Nimbus Roman No9 L;庞中华简体 V2007" w:hAnsi="Nimbus Roman No9 L;庞中华简体 V2007" w:cs="Nimbus Roman No9 L;庞中华简体 V2007" w:eastAsia="仿宋_GB2312"/>
          <w:b w:val="false"/>
          <w:bCs w:val="false"/>
          <w:color w:val="000000"/>
          <w:sz w:val="24"/>
          <w:szCs w:val="24"/>
          <w:lang w:eastAsia="zh-CN"/>
        </w:rPr>
        <w:t>个月以内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22</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未建立国际联网安全保护管理制度；未采取国际联网安全技术保护措施；未对网络用户进行安全教育、培训；未按规定提供安全保护管理相关信息、资料、数据文件；未依法审核网络发布信息内容；未依法登记网络信息委托发布单位和个人信息；未建立电子公告系统的用户登记、信息管理制度；未按规定删除网络地址、目录</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未按规定关闭网络服务器；未建立公用帐号使用登记制度</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w:t>
      </w:r>
      <w:r>
        <w:rPr>
          <w:rFonts w:ascii="Nimbus Roman No9 L;庞中华简体 V2007" w:hAnsi="Nimbus Roman No9 L;庞中华简体 V2007" w:cs="Nimbus Roman No9 L;庞中华简体 V2007" w:eastAsia="黑体"/>
          <w:b w:val="false"/>
          <w:bCs w:val="false"/>
          <w:color w:val="000000"/>
          <w:kern w:val="0"/>
          <w:sz w:val="24"/>
          <w:szCs w:val="24"/>
          <w:lang w:eastAsia="zh-CN"/>
        </w:rPr>
        <w:t>违法转借、转让用户帐号</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 w:eastAsia="zh-C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计算机信息网络国际联网安全保护管理办法》第二十一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有下列行为之一的，由公安机关责令限期改正，给予警告，有违法所得的，没收违法所得；在规定的限期内未改正的，对单位的主管负责人员和其他直接责任人员可以并处</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5000</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元以下的罚款，对单位可以并处</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5</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万元以下的罚款；情节严重的，并可以给予</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6</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一）未建立安全保护管理制度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二）未采取安全技术保护措施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三）未对网络用户进行安全教育和培训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四）未提供安全保护管理所需信息、资料及数据文件，或者所提供内容不真实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五）对委托其发布的信息内容未进行审核或者对委托单位和个人未进行登记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六）未建立电子公告系统的用户登记和信息管理制度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七）未按照国家有关规定，删除网络地址、目录或者关闭服务器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八）未建立公用账号使用登记制度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九）转借、转让用户账号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互联网安全保护技术措施规定》第十五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违反本规定第七条至第十四条规定的，由公安机关依照《计算机信息网络国际联网安全保护管理办法》第二十一条的规定予以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val="en-US"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违反规定，情节轻微，且未造成不良影响或危害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eastAsia="zh-CN"/>
        </w:rPr>
      </w:pPr>
      <w:r>
        <w:rPr>
          <w:rFonts w:ascii="Nimbus Roman No9 L;庞中华简体 V2007" w:hAnsi="Nimbus Roman No9 L;庞中华简体 V2007" w:cs="Nimbus Roman No9 L;庞中华简体 V2007" w:eastAsia="楷体"/>
          <w:b/>
          <w:bCs w:val="false"/>
          <w:i w:val="false"/>
          <w:color w:val="000000"/>
          <w:kern w:val="0"/>
          <w:sz w:val="24"/>
          <w:szCs w:val="24"/>
          <w:u w:val="none"/>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责令限期改正，给予警告，有违法所得的，没收违法所得。</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val="en-US" w:eastAsia="zh-CN"/>
        </w:rPr>
        <w:t>二</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情节较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未在规定的限期内未改正</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尚未造成严重后果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u w:val="none"/>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其他造成一定不良影响或危害后果的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val="en-US" w:eastAsia="zh-CN"/>
        </w:rPr>
      </w:pPr>
      <w:r>
        <w:rPr>
          <w:rFonts w:ascii="Nimbus Roman No9 L;庞中华简体 V2007" w:hAnsi="Nimbus Roman No9 L;庞中华简体 V2007" w:cs="Nimbus Roman No9 L;庞中华简体 V2007" w:eastAsia="楷体"/>
          <w:b/>
          <w:bCs w:val="false"/>
          <w:i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责令限期改正，给予警告，有违法所得的，没收违法所得，对单位的主管负责人员和其他直接责任人员可以并处</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二千</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元以下的罚款，对单位可以并处</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一</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万元以下的罚款。</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三</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u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u w:val="none"/>
          <w:lang w:val="en-US" w:eastAsia="zh-CN"/>
        </w:rPr>
        <w:t>2.</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val="en-US" w:eastAsia="zh-CN"/>
        </w:rPr>
        <w:t>造成</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恶劣影响或者严重后果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bCs/>
          <w:color w:val="000000"/>
          <w:kern w:val="0"/>
          <w:sz w:val="24"/>
          <w:szCs w:val="24"/>
          <w:highlight w:val="none"/>
          <w:u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u w:val="none"/>
          <w:lang w:eastAsia="zh-CN"/>
        </w:rPr>
        <w:t>3</w:t>
      </w:r>
      <w:r>
        <w:rPr>
          <w:rFonts w:eastAsia="仿宋_GB2312" w:cs="Nimbus Roman No9 L;庞中华简体 V2007" w:ascii="Nimbus Roman No9 L;庞中华简体 V2007" w:hAnsi="Nimbus Roman No9 L;庞中华简体 V2007"/>
          <w:b w:val="false"/>
          <w:bCs w:val="false"/>
          <w:color w:val="000000"/>
          <w:kern w:val="0"/>
          <w:sz w:val="24"/>
          <w:szCs w:val="24"/>
          <w:u w:val="none"/>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多次违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4</w:t>
      </w:r>
      <w:r>
        <w:rPr>
          <w:rFonts w:eastAsia="仿宋_GB2312" w:cs="Nimbus Roman No9 L;庞中华简体 V2007" w:ascii="Nimbus Roman No9 L;庞中华简体 V2007" w:hAnsi="Nimbus Roman No9 L;庞中华简体 V2007"/>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其他情节严重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楷体"/>
          <w:b/>
          <w:bCs w:val="false"/>
          <w:i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对单位的主管负责人员和其他直接责任人员可以并处可以并处二千元以上五千元以下的罚款；对单位可以并处一万元以上一万五千元以下的罚款，</w:t>
      </w:r>
      <w:r>
        <w:rPr>
          <w:rFonts w:ascii="Nimbus Roman No9 L;庞中华简体 V2007" w:hAnsi="Nimbus Roman No9 L;庞中华简体 V2007" w:cs="Nimbus Roman No9 L;庞中华简体 V2007" w:eastAsia="仿宋_GB2312"/>
          <w:b w:val="false"/>
          <w:bCs w:val="false"/>
          <w:color w:val="000000"/>
          <w:kern w:val="0"/>
          <w:sz w:val="24"/>
          <w:szCs w:val="24"/>
          <w:u w:val="none"/>
          <w:lang w:eastAsia="zh-CN"/>
        </w:rPr>
        <w:t>并可以</w:t>
      </w:r>
      <w:r>
        <w:rPr>
          <w:rFonts w:eastAsia="仿宋_GB2312" w:cs="Nimbus Roman No9 L;庞中华简体 V2007" w:ascii="Nimbus Roman No9 L;庞中华简体 V2007" w:hAnsi="Nimbus Roman No9 L;庞中华简体 V2007"/>
          <w:b w:val="false"/>
          <w:bCs w:val="false"/>
          <w:color w:val="000000"/>
          <w:kern w:val="0"/>
          <w:sz w:val="24"/>
          <w:szCs w:val="24"/>
          <w:lang w:eastAsia="zh-CN"/>
        </w:rPr>
        <w:t>6</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个月以内停止联网、停机整顿的处罚，</w:t>
      </w:r>
      <w:r>
        <w:rPr>
          <w:rFonts w:ascii="Nimbus Roman No9 L;庞中华简体 V2007" w:hAnsi="Nimbus Roman No9 L;庞中华简体 V2007" w:cs="Nimbus Roman No9 L;庞中华简体 V2007" w:eastAsia="仿宋_GB2312"/>
          <w:b w:val="false"/>
          <w:bCs w:val="false"/>
          <w:color w:val="000000"/>
          <w:kern w:val="0"/>
          <w:sz w:val="24"/>
          <w:szCs w:val="24"/>
          <w:lang w:val="en-US" w:eastAsia="zh-CN"/>
        </w:rPr>
        <w:t>必要时可以建议原发证、审批机构吊销经营许可证或者取消联网资格。</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kern w:val="0"/>
          <w:sz w:val="24"/>
          <w:szCs w:val="24"/>
          <w:highlight w:val="none"/>
        </w:rPr>
      </w:pPr>
      <w:r>
        <w:rPr>
          <w:rFonts w:eastAsia="黑体" w:cs="Nimbus Roman No9 L;庞中华简体 V2007" w:ascii="Nimbus Roman No9 L;庞中华简体 V2007" w:hAnsi="Nimbus Roman No9 L;庞中华简体 V2007"/>
          <w:b w:val="false"/>
          <w:bCs w:val="false"/>
          <w:color w:val="000000"/>
          <w:kern w:val="0"/>
          <w:sz w:val="24"/>
          <w:szCs w:val="24"/>
          <w:lang w:val="en-US" w:eastAsia="zh-CN"/>
        </w:rPr>
        <w:t>223</w:t>
      </w:r>
      <w:r>
        <w:rPr>
          <w:rFonts w:ascii="Nimbus Roman No9 L;庞中华简体 V2007" w:hAnsi="Nimbus Roman No9 L;庞中华简体 V2007" w:cs="Nimbus Roman No9 L;庞中华简体 V2007" w:eastAsia="黑体"/>
          <w:b w:val="false"/>
          <w:bCs w:val="false"/>
          <w:color w:val="000000"/>
          <w:kern w:val="0"/>
          <w:sz w:val="24"/>
          <w:szCs w:val="24"/>
        </w:rPr>
        <w:t>、不履行国际联网备案职责</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bCs/>
          <w:color w:val="000000"/>
          <w:sz w:val="24"/>
          <w:szCs w:val="24"/>
          <w:highlight w:val="none"/>
          <w:lang w:val="en"/>
        </w:rPr>
      </w:pPr>
      <w:r>
        <w:rPr>
          <w:rFonts w:ascii="Nimbus Roman No9 L;庞中华简体 V2007" w:hAnsi="Nimbus Roman No9 L;庞中华简体 V2007" w:cs="Nimbus Roman No9 L;庞中华简体 V2007" w:eastAsia="仿宋_GB2312"/>
          <w:b w:val="false"/>
          <w:bCs w:val="false"/>
          <w:color w:val="000000"/>
          <w:sz w:val="24"/>
          <w:szCs w:val="24"/>
          <w:lang w:val="en"/>
        </w:rPr>
        <w:t>【法律依据】</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计算机信息网络国际联网安全保护管理办法》</w:t>
      </w:r>
      <w:r>
        <w:rPr>
          <w:rFonts w:ascii="Nimbus Roman No9 L;庞中华简体 V2007" w:hAnsi="Nimbus Roman No9 L;庞中华简体 V2007" w:cs="Nimbus Roman No9 L;庞中华简体 V2007" w:eastAsia="仿宋_GB2312"/>
          <w:b w:val="false"/>
          <w:bCs w:val="false"/>
          <w:color w:val="000000"/>
          <w:kern w:val="0"/>
          <w:sz w:val="24"/>
          <w:szCs w:val="24"/>
        </w:rPr>
        <w:t>第二十三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rPr>
        <w:t>违反本办法第十一条、第十二条规定，不履行备案职责的，由公安机关给予警告或者停机整顿不超过六个月的处罚。</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计算机信息网络国际联网安全保护管理办法》</w:t>
      </w:r>
      <w:r>
        <w:rPr>
          <w:rFonts w:ascii="Nimbus Roman No9 L;庞中华简体 V2007" w:hAnsi="Nimbus Roman No9 L;庞中华简体 V2007" w:cs="Nimbus Roman No9 L;庞中华简体 V2007" w:eastAsia="仿宋_GB2312"/>
          <w:b w:val="false"/>
          <w:bCs w:val="false"/>
          <w:color w:val="000000"/>
          <w:kern w:val="0"/>
          <w:sz w:val="24"/>
          <w:szCs w:val="24"/>
        </w:rPr>
        <w:t>第十一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rPr>
        <w:t>用户在接入单位办理入网手续时，应当填写用户备案表。备案表由公安部监制。</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sz w:val="24"/>
          <w:szCs w:val="24"/>
        </w:rPr>
        <w:t>《计算机信息网络国际联网安全保护管理办法》</w:t>
      </w:r>
      <w:r>
        <w:rPr>
          <w:rFonts w:ascii="Nimbus Roman No9 L;庞中华简体 V2007" w:hAnsi="Nimbus Roman No9 L;庞中华简体 V2007" w:cs="Nimbus Roman No9 L;庞中华简体 V2007" w:eastAsia="仿宋_GB2312"/>
          <w:b w:val="false"/>
          <w:bCs w:val="false"/>
          <w:color w:val="000000"/>
          <w:kern w:val="0"/>
          <w:sz w:val="24"/>
          <w:szCs w:val="24"/>
        </w:rPr>
        <w:t>第十二条</w:t>
      </w:r>
      <w:r>
        <w:rPr>
          <w:rFonts w:ascii="Nimbus Roman No9 L;庞中华简体 V2007" w:hAnsi="Nimbus Roman No9 L;庞中华简体 V2007" w:cs="Nimbus Roman No9 L;庞中华简体 V2007" w:eastAsia="Nimbus Roman No9 L;庞中华简体 V2007"/>
          <w:b w:val="false"/>
          <w:bCs w:val="false"/>
          <w:color w:val="000000"/>
          <w:kern w:val="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kern w:val="0"/>
          <w:sz w:val="24"/>
          <w:szCs w:val="24"/>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仿宋_GB2312"/>
          <w:b w:val="false"/>
          <w:bCs w:val="false"/>
          <w:color w:val="000000"/>
          <w:kern w:val="0"/>
          <w:sz w:val="24"/>
          <w:szCs w:val="24"/>
        </w:rPr>
        <w:t>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eastAsia="zh-CN"/>
        </w:rPr>
        <w:t>【裁量基准】</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一）</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较轻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kern w:val="0"/>
          <w:sz w:val="24"/>
          <w:szCs w:val="24"/>
        </w:rPr>
        <w:t>违反规定，情节轻微或尚未造成危害后果的</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kern w:val="0"/>
          <w:sz w:val="24"/>
          <w:szCs w:val="24"/>
          <w:highlight w:val="none"/>
        </w:rPr>
      </w:pPr>
      <w:r>
        <w:rPr>
          <w:rFonts w:ascii="Nimbus Roman No9 L;庞中华简体 V2007" w:hAnsi="Nimbus Roman No9 L;庞中华简体 V2007" w:cs="Nimbus Roman No9 L;庞中华简体 V2007" w:eastAsia="楷体"/>
          <w:b/>
          <w:bCs w:val="false"/>
          <w:i w:val="false"/>
          <w:color w:val="000000"/>
          <w:kern w:val="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给予警告。</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rPr>
        <w:t>（二）</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节严重的违法行为情形</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1.</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拒不改正的；</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2</w:t>
      </w:r>
      <w:r>
        <w:rPr>
          <w:rFonts w:eastAsia="仿宋_GB2312" w:cs="Nimbus Roman No9 L;庞中华简体 V2007" w:ascii="Nimbus Roman No9 L;庞中华简体 V2007" w:hAnsi="Nimbus Roman No9 L;庞中华简体 V2007"/>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因不履行备案职责，造成不良社会影响的</w:t>
      </w:r>
      <w:r>
        <w:rPr>
          <w:rFonts w:eastAsia="仿宋_GB2312" w:cs="Nimbus Roman No9 L;庞中华简体 V2007" w:ascii="Nimbus Roman No9 L;庞中华简体 V2007" w:hAnsi="Nimbus Roman No9 L;庞中华简体 V2007"/>
          <w:b w:val="false"/>
          <w:bCs w:val="false"/>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u w:val="singl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u w:val="none"/>
          <w:lang w:val="en-US" w:eastAsia="zh-CN"/>
        </w:rPr>
        <w:t>3</w:t>
      </w:r>
      <w:r>
        <w:rPr>
          <w:rFonts w:eastAsia="仿宋_GB2312" w:cs="Nimbus Roman No9 L;庞中华简体 V2007" w:ascii="Nimbus Roman No9 L;庞中华简体 V2007" w:hAnsi="Nimbus Roman No9 L;庞中华简体 V2007"/>
          <w:b w:val="false"/>
          <w:bCs w:val="false"/>
          <w:color w:val="000000"/>
          <w:sz w:val="24"/>
          <w:szCs w:val="24"/>
          <w:u w:val="none"/>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u w:val="none"/>
        </w:rPr>
        <w:t>未将接入本网络的接入单位和用户情况以及变更情况报当地公安机关备案，</w:t>
      </w:r>
      <w:r>
        <w:rPr>
          <w:rFonts w:ascii="Nimbus Roman No9 L;庞中华简体 V2007" w:hAnsi="Nimbus Roman No9 L;庞中华简体 V2007" w:cs="Nimbus Roman No9 L;庞中华简体 V2007" w:eastAsia="仿宋_GB2312"/>
          <w:b w:val="false"/>
          <w:bCs w:val="false"/>
          <w:color w:val="000000"/>
          <w:sz w:val="24"/>
          <w:szCs w:val="24"/>
        </w:rPr>
        <w:t>造成</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其他危害后果</w:t>
      </w:r>
      <w:r>
        <w:rPr>
          <w:rFonts w:ascii="Nimbus Roman No9 L;庞中华简体 V2007" w:hAnsi="Nimbus Roman No9 L;庞中华简体 V2007" w:cs="Nimbus Roman No9 L;庞中华简体 V2007" w:eastAsia="仿宋_GB2312"/>
          <w:b w:val="false"/>
          <w:bCs w:val="false"/>
          <w:color w:val="000000"/>
          <w:sz w:val="24"/>
          <w:szCs w:val="24"/>
        </w:rPr>
        <w:t>的</w:t>
      </w:r>
      <w:r>
        <w:rPr>
          <w:rFonts w:eastAsia="仿宋_GB2312" w:cs="Nimbus Roman No9 L;庞中华简体 V2007" w:ascii="Nimbus Roman No9 L;庞中华简体 V2007" w:hAnsi="Nimbus Roman No9 L;庞中华简体 V2007"/>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t>4</w:t>
      </w:r>
      <w:r>
        <w:rPr>
          <w:rFonts w:eastAsia="仿宋_GB2312" w:cs="Nimbus Roman No9 L;庞中华简体 V2007" w:ascii="Nimbus Roman No9 L;庞中华简体 V2007" w:hAnsi="Nimbus Roman No9 L;庞中华简体 V2007"/>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rPr>
        <w:t>其他情节严重</w:t>
      </w:r>
      <w:r>
        <w:rPr>
          <w:rFonts w:ascii="Nimbus Roman No9 L;庞中华简体 V2007" w:hAnsi="Nimbus Roman No9 L;庞中华简体 V2007" w:cs="Nimbus Roman No9 L;庞中华简体 V2007" w:eastAsia="仿宋_GB2312"/>
          <w:b w:val="false"/>
          <w:bCs w:val="false"/>
          <w:color w:val="000000"/>
          <w:sz w:val="24"/>
          <w:szCs w:val="2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kern w:val="0"/>
          <w:sz w:val="24"/>
          <w:szCs w:val="24"/>
        </w:rPr>
        <w:t>给予六个月以内停机整顿</w:t>
      </w:r>
      <w:r>
        <w:rPr>
          <w:rFonts w:ascii="Nimbus Roman No9 L;庞中华简体 V2007" w:hAnsi="Nimbus Roman No9 L;庞中华简体 V2007" w:cs="Nimbus Roman No9 L;庞中华简体 V2007" w:eastAsia="仿宋_GB2312"/>
          <w:b w:val="false"/>
          <w:bCs w:val="false"/>
          <w:color w:val="000000"/>
          <w:kern w:val="0"/>
          <w:sz w:val="24"/>
          <w:szCs w:val="24"/>
          <w:lang w:eastAsia="zh-CN"/>
        </w:rPr>
        <w:t>。</w:t>
      </w:r>
    </w:p>
    <w:p>
      <w:pPr>
        <w:pStyle w:val="Style14"/>
        <w:keepNext w:val="false"/>
        <w:keepLines w:val="false"/>
        <w:pageBreakBefore w:val="false"/>
        <w:kinsoku w:val="true"/>
        <w:bidi w:val="0"/>
        <w:spacing w:lineRule="exact" w:line="390" w:before="0" w:after="0"/>
        <w:ind w:left="0" w:firstLine="484"/>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b w:val="false"/>
          <w:bCs w:val="false"/>
          <w:color w:val="000000"/>
          <w:sz w:val="24"/>
          <w:szCs w:val="24"/>
          <w:lang w:val="en-US" w:eastAsia="zh-CN"/>
        </w:rPr>
      </w:r>
    </w:p>
    <w:p>
      <w:pPr>
        <w:pStyle w:val="NormalWebNormalWebb41dac4a"/>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firstLine="484"/>
        <w:jc w:val="center"/>
        <w:textAlignment w:val="auto"/>
        <w:rPr>
          <w:rFonts w:ascii="Nimbus Roman No9 L;庞中华简体 V2007" w:hAnsi="Nimbus Roman No9 L;庞中华简体 V2007" w:eastAsia="方正小标宋简体" w:cs="Nimbus Roman No9 L;庞中华简体 V2007"/>
          <w:color w:val="000000"/>
          <w:sz w:val="24"/>
          <w:szCs w:val="24"/>
          <w:highlight w:val="none"/>
          <w:lang w:val="en-US" w:eastAsia="zh-CN"/>
        </w:rPr>
      </w:pPr>
      <w:r>
        <w:rPr>
          <w:rFonts w:eastAsia="方正小标宋简体" w:cs="Nimbus Roman No9 L;庞中华简体 V2007" w:ascii="Nimbus Roman No9 L;庞中华简体 V2007" w:hAnsi="Nimbus Roman No9 L;庞中华简体 V2007"/>
          <w:color w:val="000000"/>
          <w:sz w:val="24"/>
          <w:szCs w:val="24"/>
          <w:lang w:val="en-US" w:eastAsia="zh-CN"/>
        </w:rPr>
      </w:r>
    </w:p>
    <w:p>
      <w:pPr>
        <w:pStyle w:val="NormalWebNormalWebb41dac4a"/>
        <w:keepNext w:val="false"/>
        <w:keepLines w:val="false"/>
        <w:pageBreakBefore w:val="false"/>
        <w:widowControl/>
        <w:pBdr/>
        <w:shd w:fill="FFFFFF" w:val="clear"/>
        <w:kinsoku w:val="true"/>
        <w:overflowPunct w:val="true"/>
        <w:autoSpaceDE w:val="true"/>
        <w:bidi w:val="0"/>
        <w:snapToGrid w:val="false"/>
        <w:spacing w:lineRule="exact" w:line="39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禁毒行政管理</w:t>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b/>
          <w:bCs/>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24</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发现涉毒违法犯罪活动未报告</w:t>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b/>
          <w:b/>
          <w:bCs/>
          <w:color w:val="000000"/>
          <w:sz w:val="24"/>
          <w:szCs w:val="24"/>
          <w:highlight w:val="none"/>
          <w:lang w:eastAsia="zh-CN"/>
        </w:rPr>
      </w:pPr>
      <w:r>
        <w:rPr>
          <w:rFonts w:ascii="Nimbus Roman No9 L;庞中华简体 V2007" w:hAnsi="Nimbus Roman No9 L;庞中华简体 V2007" w:cs="Nimbus Roman No9 L;庞中华简体 V2007"/>
          <w:b/>
          <w:bCs/>
          <w:color w:val="000000"/>
          <w:sz w:val="24"/>
          <w:szCs w:val="24"/>
          <w:lang w:eastAsia="zh-CN"/>
        </w:rPr>
        <w:t>【</w:t>
      </w:r>
      <w:r>
        <w:rPr>
          <w:rFonts w:ascii="Nimbus Roman No9 L;庞中华简体 V2007" w:hAnsi="Nimbus Roman No9 L;庞中华简体 V2007" w:cs="Nimbus Roman No9 L;庞中华简体 V2007"/>
          <w:b w:val="false"/>
          <w:bCs w:val="false"/>
          <w:color w:val="000000"/>
          <w:sz w:val="24"/>
          <w:szCs w:val="24"/>
          <w:lang w:eastAsia="zh-CN"/>
        </w:rPr>
        <w:t>法律依据</w:t>
      </w:r>
      <w:r>
        <w:rPr>
          <w:rFonts w:ascii="Nimbus Roman No9 L;庞中华简体 V2007" w:hAnsi="Nimbus Roman No9 L;庞中华简体 V2007" w:cs="Nimbus Roman No9 L;庞中华简体 V2007"/>
          <w:b/>
          <w:bCs/>
          <w:color w:val="000000"/>
          <w:sz w:val="24"/>
          <w:szCs w:val="24"/>
          <w:lang w:eastAsia="zh-CN"/>
        </w:rPr>
        <w:t>】</w:t>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z w:val="24"/>
          <w:szCs w:val="24"/>
          <w:lang w:val="en"/>
        </w:rPr>
        <w:t>《云南省禁毒条例》第六十二条</w:t>
      </w:r>
      <w:r>
        <w:rPr>
          <w:rFonts w:ascii="Nimbus Roman No9 L;庞中华简体 V2007" w:hAnsi="Nimbus Roman No9 L;庞中华简体 V2007" w:cs="Nimbus Roman No9 L;庞中华简体 V2007"/>
          <w:color w:val="000000"/>
          <w:sz w:val="24"/>
          <w:szCs w:val="24"/>
          <w:lang w:val="en" w:eastAsia="zh-CN"/>
        </w:rPr>
        <w:t>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旅馆、洗浴、会所、茶馆、酒吧、歌舞厅、网吧等娱乐服务场所的经营者、管理者，在其场所内发现涉毒违法犯罪活动未报告的，由公安机关对单位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一</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上</w:t>
      </w:r>
      <w:r>
        <w:rPr>
          <w:rFonts w:ascii="Nimbus Roman No9 L;庞中华简体 V2007" w:hAnsi="Nimbus Roman No9 L;庞中华简体 V2007" w:cs="Nimbus Roman No9 L;庞中华简体 V2007" w:eastAsia="宋体"/>
          <w:i w:val="false"/>
          <w:caps w:val="false"/>
          <w:smallCaps w:val="false"/>
          <w:color w:val="000000"/>
          <w:spacing w:val="0"/>
          <w:kern w:val="0"/>
          <w:sz w:val="24"/>
          <w:szCs w:val="24"/>
          <w:lang w:val="en-US" w:eastAsia="zh-CN" w:bidi="ar"/>
        </w:rPr>
        <w:t>三</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下罚款，对直接负责的主管人员和其他直接责任人员，处</w:t>
      </w:r>
      <w:r>
        <w:rPr>
          <w:rFonts w:ascii="Nimbus Roman No9 L;庞中华简体 V2007" w:hAnsi="Nimbus Roman No9 L;庞中华简体 V2007" w:cs="Nimbus Roman No9 L;庞中华简体 V2007" w:eastAsia="宋体"/>
          <w:i w:val="false"/>
          <w:caps w:val="false"/>
          <w:smallCaps w:val="false"/>
          <w:color w:val="000000"/>
          <w:spacing w:val="0"/>
          <w:kern w:val="0"/>
          <w:sz w:val="24"/>
          <w:szCs w:val="24"/>
          <w:lang w:val="en-US" w:eastAsia="zh-CN" w:bidi="ar"/>
        </w:rPr>
        <w:t>五千</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元以上</w:t>
      </w:r>
      <w:r>
        <w:rPr>
          <w:rFonts w:ascii="Nimbus Roman No9 L;庞中华简体 V2007" w:hAnsi="Nimbus Roman No9 L;庞中华简体 V2007" w:cs="Nimbus Roman No9 L;庞中华简体 V2007" w:eastAsia="宋体"/>
          <w:i w:val="false"/>
          <w:caps w:val="false"/>
          <w:smallCaps w:val="false"/>
          <w:color w:val="000000"/>
          <w:spacing w:val="0"/>
          <w:kern w:val="0"/>
          <w:sz w:val="24"/>
          <w:szCs w:val="24"/>
          <w:lang w:val="en-US" w:eastAsia="zh-CN" w:bidi="ar"/>
        </w:rPr>
        <w:t>二</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下罚款；情节严重的，责令限期停业整顿；处罚后再次发生上述行为的，由有关部门依法吊销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rPr>
      </w:pPr>
      <w:r>
        <w:rPr>
          <w:rFonts w:ascii="Nimbus Roman No9 L;庞中华简体 V2007" w:hAnsi="Nimbus Roman No9 L;庞中华简体 V2007" w:cs="Nimbus Roman No9 L;庞中华简体 V2007"/>
          <w:color w:val="000000"/>
          <w:sz w:val="24"/>
          <w:szCs w:val="24"/>
          <w:lang w:val="en"/>
        </w:rPr>
        <w:t>《云南省禁毒条例》第六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房屋出租人、管理人、物业服务企业发现出租房屋内有涉毒违法犯罪活动未报告的，由公安机关对个人按照《中华人民共和国治安管理处罚法》的相关规定予以处罚；对单位予以警告，并处</w:t>
      </w:r>
      <w:r>
        <w:rPr>
          <w:rFonts w:ascii="Nimbus Roman No9 L;庞中华简体 V2007" w:hAnsi="Nimbus Roman No9 L;庞中华简体 V2007" w:cs="Nimbus Roman No9 L;庞中华简体 V2007" w:eastAsia="宋体"/>
          <w:i w:val="false"/>
          <w:caps w:val="false"/>
          <w:smallCaps w:val="false"/>
          <w:color w:val="000000"/>
          <w:spacing w:val="0"/>
          <w:kern w:val="0"/>
          <w:sz w:val="24"/>
          <w:szCs w:val="24"/>
          <w:lang w:val="en-US" w:eastAsia="zh-CN" w:bidi="ar"/>
        </w:rPr>
        <w:t>一</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上</w:t>
      </w:r>
      <w:r>
        <w:rPr>
          <w:rFonts w:ascii="Nimbus Roman No9 L;庞中华简体 V2007" w:hAnsi="Nimbus Roman No9 L;庞中华简体 V2007" w:cs="Nimbus Roman No9 L;庞中华简体 V2007" w:eastAsia="宋体"/>
          <w:i w:val="false"/>
          <w:caps w:val="false"/>
          <w:smallCaps w:val="false"/>
          <w:color w:val="000000"/>
          <w:spacing w:val="0"/>
          <w:kern w:val="0"/>
          <w:sz w:val="24"/>
          <w:szCs w:val="24"/>
          <w:lang w:val="en-US" w:eastAsia="zh-CN" w:bidi="ar"/>
        </w:rPr>
        <w:t>三</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b/>
          <w:b/>
          <w:bCs/>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bCs/>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r>
        <w:rPr>
          <w:rFonts w:ascii="Nimbus Roman No9 L;庞中华简体 V2007" w:hAnsi="Nimbus Roman No9 L;庞中华简体 V2007" w:cs="Nimbus Roman No9 L;庞中华简体 V2007"/>
          <w:b/>
          <w:bCs/>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旅馆、洗浴、会所、茶馆、酒吧、歌舞厅、网吧等娱乐服务场所的经营者、管理者</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未报告</w:t>
      </w:r>
      <w:r>
        <w:rPr>
          <w:rFonts w:ascii="Nimbus Roman No9 L;庞中华简体 V2007" w:hAnsi="Nimbus Roman No9 L;庞中华简体 V2007" w:cs="Nimbus Roman No9 L;庞中华简体 V2007"/>
          <w:b/>
          <w:bCs/>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一）情节较轻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 w:eastAsia="zh-CN"/>
        </w:rPr>
        <w:t>发现</w:t>
      </w:r>
      <w:r>
        <w:rPr>
          <w:rFonts w:ascii="Nimbus Roman No9 L;庞中华简体 V2007" w:hAnsi="Nimbus Roman No9 L;庞中华简体 V2007" w:cs="Nimbus Roman No9 L;庞中华简体 V2007"/>
          <w:color w:val="000000"/>
          <w:sz w:val="24"/>
          <w:szCs w:val="24"/>
          <w:lang w:val="en" w:eastAsia="zh-CN"/>
        </w:rPr>
        <w:t>二</w:t>
      </w:r>
      <w:r>
        <w:rPr>
          <w:rFonts w:ascii="Nimbus Roman No9 L;庞中华简体 V2007" w:hAnsi="Nimbus Roman No9 L;庞中华简体 V2007" w:cs="Nimbus Roman No9 L;庞中华简体 V2007"/>
          <w:color w:val="000000"/>
          <w:sz w:val="24"/>
          <w:szCs w:val="24"/>
          <w:lang w:val="en-US" w:eastAsia="zh-CN"/>
        </w:rPr>
        <w:t>人以下吸毒违法行为</w:t>
      </w:r>
      <w:r>
        <w:rPr>
          <w:rFonts w:ascii="Nimbus Roman No9 L;庞中华简体 V2007" w:hAnsi="Nimbus Roman No9 L;庞中华简体 V2007" w:cs="Nimbus Roman No9 L;庞中华简体 V2007"/>
          <w:color w:val="000000"/>
          <w:sz w:val="24"/>
          <w:szCs w:val="24"/>
          <w:lang w:val="e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rPr>
        <w:t>对单位处</w:t>
      </w:r>
      <w:r>
        <w:rPr>
          <w:rFonts w:ascii="Nimbus Roman No9 L;庞中华简体 V2007" w:hAnsi="Nimbus Roman No9 L;庞中华简体 V2007" w:cs="Nimbus Roman No9 L;庞中华简体 V2007"/>
          <w:color w:val="000000"/>
          <w:sz w:val="24"/>
          <w:szCs w:val="24"/>
          <w:lang w:val="en" w:eastAsia="zh-CN"/>
        </w:rPr>
        <w:t>一</w:t>
      </w:r>
      <w:r>
        <w:rPr>
          <w:rFonts w:ascii="Nimbus Roman No9 L;庞中华简体 V2007" w:hAnsi="Nimbus Roman No9 L;庞中华简体 V2007" w:cs="Nimbus Roman No9 L;庞中华简体 V2007"/>
          <w:color w:val="000000"/>
          <w:sz w:val="24"/>
          <w:szCs w:val="24"/>
          <w:lang w:val="en"/>
        </w:rPr>
        <w:t>万元</w:t>
      </w:r>
      <w:r>
        <w:rPr>
          <w:rFonts w:ascii="Nimbus Roman No9 L;庞中华简体 V2007" w:hAnsi="Nimbus Roman No9 L;庞中华简体 V2007" w:cs="Nimbus Roman No9 L;庞中华简体 V2007"/>
          <w:color w:val="000000"/>
          <w:sz w:val="24"/>
          <w:szCs w:val="24"/>
          <w:lang w:val="en" w:eastAsia="zh-CN"/>
        </w:rPr>
        <w:t>罚款；</w:t>
      </w:r>
      <w:r>
        <w:rPr>
          <w:rFonts w:ascii="Nimbus Roman No9 L;庞中华简体 V2007" w:hAnsi="Nimbus Roman No9 L;庞中华简体 V2007" w:cs="Nimbus Roman No9 L;庞中华简体 V2007"/>
          <w:color w:val="000000"/>
          <w:sz w:val="24"/>
          <w:szCs w:val="24"/>
          <w:lang w:val="en"/>
        </w:rPr>
        <w:t>对直接负责的主管人员和其他直接责任人员，处</w:t>
      </w:r>
      <w:r>
        <w:rPr>
          <w:rFonts w:ascii="Nimbus Roman No9 L;庞中华简体 V2007" w:hAnsi="Nimbus Roman No9 L;庞中华简体 V2007" w:cs="Nimbus Roman No9 L;庞中华简体 V2007"/>
          <w:color w:val="000000"/>
          <w:sz w:val="24"/>
          <w:szCs w:val="24"/>
          <w:lang w:val="en" w:eastAsia="zh-CN"/>
        </w:rPr>
        <w:t>五千</w:t>
      </w:r>
      <w:r>
        <w:rPr>
          <w:rFonts w:ascii="Nimbus Roman No9 L;庞中华简体 V2007" w:hAnsi="Nimbus Roman No9 L;庞中华简体 V2007" w:cs="Nimbus Roman No9 L;庞中华简体 V2007"/>
          <w:color w:val="000000"/>
          <w:sz w:val="24"/>
          <w:szCs w:val="24"/>
          <w:lang w:val="en"/>
        </w:rPr>
        <w:t>元罚款</w:t>
      </w:r>
      <w:r>
        <w:rPr>
          <w:rFonts w:ascii="Nimbus Roman No9 L;庞中华简体 V2007" w:hAnsi="Nimbus Roman No9 L;庞中华简体 V2007" w:cs="Nimbus Roman No9 L;庞中华简体 V2007"/>
          <w:color w:val="000000"/>
          <w:sz w:val="24"/>
          <w:szCs w:val="24"/>
          <w:lang w:val="en"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US" w:eastAsia="zh-CN"/>
        </w:rPr>
        <w:t>二</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 w:eastAsia="zh-CN"/>
        </w:rPr>
        <w:t>发现</w:t>
      </w:r>
      <w:r>
        <w:rPr>
          <w:rFonts w:ascii="Nimbus Roman No9 L;庞中华简体 V2007" w:hAnsi="Nimbus Roman No9 L;庞中华简体 V2007" w:cs="Nimbus Roman No9 L;庞中华简体 V2007"/>
          <w:color w:val="000000"/>
          <w:sz w:val="24"/>
          <w:szCs w:val="24"/>
          <w:lang w:val="en" w:eastAsia="zh-CN"/>
        </w:rPr>
        <w:t>三</w:t>
      </w:r>
      <w:r>
        <w:rPr>
          <w:rFonts w:ascii="Nimbus Roman No9 L;庞中华简体 V2007" w:hAnsi="Nimbus Roman No9 L;庞中华简体 V2007" w:cs="Nimbus Roman No9 L;庞中华简体 V2007"/>
          <w:color w:val="000000"/>
          <w:sz w:val="24"/>
          <w:szCs w:val="24"/>
          <w:lang w:val="en-US" w:eastAsia="zh-CN"/>
        </w:rPr>
        <w:t>人以上</w:t>
      </w:r>
      <w:r>
        <w:rPr>
          <w:rFonts w:ascii="Nimbus Roman No9 L;庞中华简体 V2007" w:hAnsi="Nimbus Roman No9 L;庞中华简体 V2007" w:cs="Nimbus Roman No9 L;庞中华简体 V2007"/>
          <w:color w:val="000000"/>
          <w:sz w:val="24"/>
          <w:szCs w:val="24"/>
          <w:lang w:val="en-US" w:eastAsia="zh-CN"/>
        </w:rPr>
        <w:t>五人以下</w:t>
      </w:r>
      <w:r>
        <w:rPr>
          <w:rFonts w:ascii="Nimbus Roman No9 L;庞中华简体 V2007" w:hAnsi="Nimbus Roman No9 L;庞中华简体 V2007" w:cs="Nimbus Roman No9 L;庞中华简体 V2007"/>
          <w:color w:val="000000"/>
          <w:sz w:val="24"/>
          <w:szCs w:val="24"/>
          <w:lang w:val="en-US" w:eastAsia="zh-CN"/>
        </w:rPr>
        <w:t>吸毒违法行为</w:t>
      </w:r>
      <w:r>
        <w:rPr>
          <w:rFonts w:ascii="Nimbus Roman No9 L;庞中华简体 V2007" w:hAnsi="Nimbus Roman No9 L;庞中华简体 V2007" w:cs="Nimbus Roman No9 L;庞中华简体 V2007"/>
          <w:color w:val="000000"/>
          <w:sz w:val="24"/>
          <w:szCs w:val="24"/>
          <w:lang w:val="e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rPr>
        <w:t>对单位处</w:t>
      </w:r>
      <w:r>
        <w:rPr>
          <w:rFonts w:ascii="Nimbus Roman No9 L;庞中华简体 V2007" w:hAnsi="Nimbus Roman No9 L;庞中华简体 V2007" w:cs="Nimbus Roman No9 L;庞中华简体 V2007"/>
          <w:color w:val="000000"/>
          <w:sz w:val="24"/>
          <w:szCs w:val="24"/>
          <w:lang w:val="en" w:eastAsia="zh-CN"/>
        </w:rPr>
        <w:t>一万元以上</w:t>
      </w:r>
      <w:r>
        <w:rPr>
          <w:rFonts w:ascii="Nimbus Roman No9 L;庞中华简体 V2007" w:hAnsi="Nimbus Roman No9 L;庞中华简体 V2007" w:cs="Nimbus Roman No9 L;庞中华简体 V2007"/>
          <w:color w:val="000000"/>
          <w:sz w:val="24"/>
          <w:szCs w:val="24"/>
          <w:lang w:val="en-US" w:eastAsia="zh-CN"/>
        </w:rPr>
        <w:t>二</w:t>
      </w:r>
      <w:r>
        <w:rPr>
          <w:rFonts w:ascii="Nimbus Roman No9 L;庞中华简体 V2007" w:hAnsi="Nimbus Roman No9 L;庞中华简体 V2007" w:cs="Nimbus Roman No9 L;庞中华简体 V2007"/>
          <w:color w:val="000000"/>
          <w:sz w:val="24"/>
          <w:szCs w:val="24"/>
          <w:lang w:val="en"/>
        </w:rPr>
        <w:t>万元</w:t>
      </w:r>
      <w:r>
        <w:rPr>
          <w:rFonts w:ascii="Nimbus Roman No9 L;庞中华简体 V2007" w:hAnsi="Nimbus Roman No9 L;庞中华简体 V2007" w:cs="Nimbus Roman No9 L;庞中华简体 V2007"/>
          <w:color w:val="000000"/>
          <w:sz w:val="24"/>
          <w:szCs w:val="24"/>
          <w:lang w:val="en" w:eastAsia="zh-CN"/>
        </w:rPr>
        <w:t>以下</w:t>
      </w:r>
      <w:r>
        <w:rPr>
          <w:rFonts w:ascii="Nimbus Roman No9 L;庞中华简体 V2007" w:hAnsi="Nimbus Roman No9 L;庞中华简体 V2007" w:cs="Nimbus Roman No9 L;庞中华简体 V2007"/>
          <w:color w:val="000000"/>
          <w:sz w:val="24"/>
          <w:szCs w:val="24"/>
          <w:lang w:val="en" w:eastAsia="zh-CN"/>
        </w:rPr>
        <w:t>罚款；</w:t>
      </w:r>
      <w:r>
        <w:rPr>
          <w:rFonts w:ascii="Nimbus Roman No9 L;庞中华简体 V2007" w:hAnsi="Nimbus Roman No9 L;庞中华简体 V2007" w:cs="Nimbus Roman No9 L;庞中华简体 V2007"/>
          <w:color w:val="000000"/>
          <w:sz w:val="24"/>
          <w:szCs w:val="24"/>
          <w:lang w:val="en"/>
        </w:rPr>
        <w:t>对直接负责的主管人员和其他直接责任人员，处</w:t>
      </w:r>
      <w:r>
        <w:rPr>
          <w:rFonts w:ascii="Nimbus Roman No9 L;庞中华简体 V2007" w:hAnsi="Nimbus Roman No9 L;庞中华简体 V2007" w:cs="Nimbus Roman No9 L;庞中华简体 V2007"/>
          <w:color w:val="000000"/>
          <w:sz w:val="24"/>
          <w:szCs w:val="24"/>
          <w:lang w:val="en" w:eastAsia="zh-CN"/>
        </w:rPr>
        <w:t>五千元以上</w:t>
      </w:r>
      <w:r>
        <w:rPr>
          <w:rFonts w:ascii="Nimbus Roman No9 L;庞中华简体 V2007" w:hAnsi="Nimbus Roman No9 L;庞中华简体 V2007" w:cs="Nimbus Roman No9 L;庞中华简体 V2007"/>
          <w:color w:val="000000"/>
          <w:sz w:val="24"/>
          <w:szCs w:val="24"/>
          <w:lang w:val="en-US" w:eastAsia="zh-CN"/>
        </w:rPr>
        <w:t>一</w:t>
      </w:r>
      <w:r>
        <w:rPr>
          <w:rFonts w:ascii="Nimbus Roman No9 L;庞中华简体 V2007" w:hAnsi="Nimbus Roman No9 L;庞中华简体 V2007" w:cs="Nimbus Roman No9 L;庞中华简体 V2007"/>
          <w:color w:val="000000"/>
          <w:sz w:val="24"/>
          <w:szCs w:val="24"/>
          <w:lang w:val="en-US" w:eastAsia="zh-CN"/>
        </w:rPr>
        <w:t>万</w:t>
      </w:r>
      <w:r>
        <w:rPr>
          <w:rFonts w:ascii="Nimbus Roman No9 L;庞中华简体 V2007" w:hAnsi="Nimbus Roman No9 L;庞中华简体 V2007" w:cs="Nimbus Roman No9 L;庞中华简体 V2007"/>
          <w:color w:val="000000"/>
          <w:sz w:val="24"/>
          <w:szCs w:val="24"/>
          <w:lang w:val="en"/>
        </w:rPr>
        <w:t>元</w:t>
      </w:r>
      <w:r>
        <w:rPr>
          <w:rFonts w:ascii="Nimbus Roman No9 L;庞中华简体 V2007" w:hAnsi="Nimbus Roman No9 L;庞中华简体 V2007" w:cs="Nimbus Roman No9 L;庞中华简体 V2007"/>
          <w:color w:val="000000"/>
          <w:sz w:val="24"/>
          <w:szCs w:val="24"/>
          <w:lang w:val="en" w:eastAsia="zh-CN"/>
        </w:rPr>
        <w:t>以下</w:t>
      </w:r>
      <w:r>
        <w:rPr>
          <w:rFonts w:ascii="Nimbus Roman No9 L;庞中华简体 V2007" w:hAnsi="Nimbus Roman No9 L;庞中华简体 V2007" w:cs="Nimbus Roman No9 L;庞中华简体 V2007"/>
          <w:color w:val="000000"/>
          <w:sz w:val="24"/>
          <w:szCs w:val="24"/>
          <w:lang w:val="en"/>
        </w:rPr>
        <w:t>罚款</w:t>
      </w:r>
      <w:r>
        <w:rPr>
          <w:rFonts w:ascii="Nimbus Roman No9 L;庞中华简体 V2007" w:hAnsi="Nimbus Roman No9 L;庞中华简体 V2007" w:cs="Nimbus Roman No9 L;庞中华简体 V2007"/>
          <w:color w:val="000000"/>
          <w:sz w:val="24"/>
          <w:szCs w:val="24"/>
          <w:lang w:val="en"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US" w:eastAsia="zh-CN"/>
        </w:rPr>
        <w:t>三</w:t>
      </w:r>
      <w:r>
        <w:rPr>
          <w:rFonts w:ascii="Nimbus Roman No9 L;庞中华简体 V2007" w:hAnsi="Nimbus Roman No9 L;庞中华简体 V2007" w:cs="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US" w:eastAsia="zh-CN"/>
        </w:rPr>
        <w:t>情节严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color w:val="000000"/>
          <w:sz w:val="24"/>
          <w:szCs w:val="24"/>
          <w:lang w:val="en-US" w:eastAsia="zh-CN"/>
        </w:rPr>
        <w:t>发现非法持有、贩卖毒品等犯罪行为</w:t>
      </w:r>
      <w:r>
        <w:rPr>
          <w:rFonts w:ascii="Nimbus Roman No9 L;庞中华简体 V2007" w:hAnsi="Nimbus Roman No9 L;庞中华简体 V2007" w:cs="Nimbus Roman No9 L;庞中华简体 V2007"/>
          <w:color w:val="000000"/>
          <w:sz w:val="24"/>
          <w:szCs w:val="24"/>
          <w:lang w:val="en-US" w:eastAsia="zh-C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color w:val="000000"/>
          <w:sz w:val="24"/>
          <w:szCs w:val="24"/>
          <w:lang w:val="en-US" w:eastAsia="zh-CN"/>
        </w:rPr>
        <w:t>发现五人以上</w:t>
      </w:r>
      <w:r>
        <w:rPr>
          <w:rFonts w:ascii="Nimbus Roman No9 L;庞中华简体 V2007" w:hAnsi="Nimbus Roman No9 L;庞中华简体 V2007" w:cs="Nimbus Roman No9 L;庞中华简体 V2007"/>
          <w:color w:val="000000"/>
          <w:sz w:val="24"/>
          <w:szCs w:val="24"/>
          <w:lang w:val="en-US" w:eastAsia="zh-CN"/>
        </w:rPr>
        <w:t>吸毒违法行为</w:t>
      </w:r>
      <w:r>
        <w:rPr>
          <w:rFonts w:ascii="Nimbus Roman No9 L;庞中华简体 V2007" w:hAnsi="Nimbus Roman No9 L;庞中华简体 V2007" w:cs="Nimbus Roman No9 L;庞中华简体 V2007"/>
          <w:color w:val="000000"/>
          <w:sz w:val="24"/>
          <w:szCs w:val="24"/>
          <w:lang w:val="e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3</w:t>
      </w:r>
      <w:r>
        <w:rPr>
          <w:rFonts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 w:eastAsia="zh-CN"/>
        </w:rPr>
        <w:t>一年内曾因实施该行为受过罚款处罚后又实施该行为的。</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color w:val="000000"/>
          <w:sz w:val="24"/>
          <w:szCs w:val="24"/>
          <w:lang w:val="en-US" w:eastAsia="zh-CN"/>
        </w:rPr>
        <w:t>其他情节严重的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US" w:eastAsia="zh-CN"/>
        </w:rPr>
        <w:t>对单位处</w:t>
      </w:r>
      <w:r>
        <w:rPr>
          <w:rFonts w:ascii="Nimbus Roman No9 L;庞中华简体 V2007" w:hAnsi="Nimbus Roman No9 L;庞中华简体 V2007" w:cs="Nimbus Roman No9 L;庞中华简体 V2007"/>
          <w:color w:val="000000"/>
          <w:sz w:val="24"/>
          <w:szCs w:val="24"/>
          <w:lang w:val="en-US" w:eastAsia="zh-CN"/>
        </w:rPr>
        <w:t>二万元以上</w:t>
      </w:r>
      <w:r>
        <w:rPr>
          <w:rFonts w:ascii="Nimbus Roman No9 L;庞中华简体 V2007" w:hAnsi="Nimbus Roman No9 L;庞中华简体 V2007" w:cs="Nimbus Roman No9 L;庞中华简体 V2007"/>
          <w:color w:val="000000"/>
          <w:sz w:val="24"/>
          <w:szCs w:val="24"/>
          <w:lang w:val="en-US" w:eastAsia="zh-CN"/>
        </w:rPr>
        <w:t>三</w:t>
      </w:r>
      <w:r>
        <w:rPr>
          <w:rFonts w:ascii="Nimbus Roman No9 L;庞中华简体 V2007" w:hAnsi="Nimbus Roman No9 L;庞中华简体 V2007" w:cs="Nimbus Roman No9 L;庞中华简体 V2007"/>
          <w:color w:val="000000"/>
          <w:sz w:val="24"/>
          <w:szCs w:val="24"/>
          <w:lang w:val="en-US" w:eastAsia="zh-CN"/>
        </w:rPr>
        <w:t>万元</w:t>
      </w:r>
      <w:r>
        <w:rPr>
          <w:rFonts w:ascii="Nimbus Roman No9 L;庞中华简体 V2007" w:hAnsi="Nimbus Roman No9 L;庞中华简体 V2007" w:cs="Nimbus Roman No9 L;庞中华简体 V2007"/>
          <w:color w:val="000000"/>
          <w:sz w:val="24"/>
          <w:szCs w:val="24"/>
          <w:lang w:val="en-US" w:eastAsia="zh-CN"/>
        </w:rPr>
        <w:t>以下</w:t>
      </w:r>
      <w:r>
        <w:rPr>
          <w:rFonts w:ascii="Nimbus Roman No9 L;庞中华简体 V2007" w:hAnsi="Nimbus Roman No9 L;庞中华简体 V2007" w:cs="Nimbus Roman No9 L;庞中华简体 V2007"/>
          <w:color w:val="000000"/>
          <w:sz w:val="24"/>
          <w:szCs w:val="24"/>
          <w:lang w:val="en-US" w:eastAsia="zh-CN"/>
        </w:rPr>
        <w:t>罚款；</w:t>
      </w:r>
      <w:r>
        <w:rPr>
          <w:rFonts w:ascii="Nimbus Roman No9 L;庞中华简体 V2007" w:hAnsi="Nimbus Roman No9 L;庞中华简体 V2007" w:cs="Nimbus Roman No9 L;庞中华简体 V2007"/>
          <w:color w:val="000000"/>
          <w:sz w:val="24"/>
          <w:szCs w:val="24"/>
          <w:lang w:val="en"/>
        </w:rPr>
        <w:t>对直接负责的主管人员和其他直接责任人员，处</w:t>
      </w:r>
      <w:r>
        <w:rPr>
          <w:rFonts w:ascii="Nimbus Roman No9 L;庞中华简体 V2007" w:hAnsi="Nimbus Roman No9 L;庞中华简体 V2007" w:cs="Nimbus Roman No9 L;庞中华简体 V2007"/>
          <w:color w:val="000000"/>
          <w:sz w:val="24"/>
          <w:szCs w:val="24"/>
          <w:lang w:val="en" w:eastAsia="zh-CN"/>
        </w:rPr>
        <w:t>一万元以上</w:t>
      </w:r>
      <w:r>
        <w:rPr>
          <w:rFonts w:ascii="Nimbus Roman No9 L;庞中华简体 V2007" w:hAnsi="Nimbus Roman No9 L;庞中华简体 V2007" w:cs="Nimbus Roman No9 L;庞中华简体 V2007"/>
          <w:color w:val="000000"/>
          <w:sz w:val="24"/>
          <w:szCs w:val="24"/>
          <w:lang w:val="en-US" w:eastAsia="zh-CN"/>
        </w:rPr>
        <w:t>二</w:t>
      </w:r>
      <w:r>
        <w:rPr>
          <w:rFonts w:ascii="Nimbus Roman No9 L;庞中华简体 V2007" w:hAnsi="Nimbus Roman No9 L;庞中华简体 V2007" w:cs="Nimbus Roman No9 L;庞中华简体 V2007"/>
          <w:color w:val="000000"/>
          <w:sz w:val="24"/>
          <w:szCs w:val="24"/>
          <w:lang w:val="en-US" w:eastAsia="zh-CN"/>
        </w:rPr>
        <w:t>万</w:t>
      </w:r>
      <w:r>
        <w:rPr>
          <w:rFonts w:ascii="Nimbus Roman No9 L;庞中华简体 V2007" w:hAnsi="Nimbus Roman No9 L;庞中华简体 V2007" w:cs="Nimbus Roman No9 L;庞中华简体 V2007"/>
          <w:color w:val="000000"/>
          <w:sz w:val="24"/>
          <w:szCs w:val="24"/>
          <w:lang w:val="en"/>
        </w:rPr>
        <w:t>元</w:t>
      </w:r>
      <w:r>
        <w:rPr>
          <w:rFonts w:ascii="Nimbus Roman No9 L;庞中华简体 V2007" w:hAnsi="Nimbus Roman No9 L;庞中华简体 V2007" w:cs="Nimbus Roman No9 L;庞中华简体 V2007"/>
          <w:color w:val="000000"/>
          <w:sz w:val="24"/>
          <w:szCs w:val="24"/>
          <w:lang w:val="en" w:eastAsia="zh-CN"/>
        </w:rPr>
        <w:t>以下</w:t>
      </w:r>
      <w:r>
        <w:rPr>
          <w:rFonts w:ascii="Nimbus Roman No9 L;庞中华简体 V2007" w:hAnsi="Nimbus Roman No9 L;庞中华简体 V2007" w:cs="Nimbus Roman No9 L;庞中华简体 V2007"/>
          <w:color w:val="000000"/>
          <w:sz w:val="24"/>
          <w:szCs w:val="24"/>
          <w:lang w:val="en"/>
        </w:rPr>
        <w:t>罚款</w:t>
      </w:r>
      <w:r>
        <w:rPr>
          <w:rFonts w:ascii="Nimbus Roman No9 L;庞中华简体 V2007" w:hAnsi="Nimbus Roman No9 L;庞中华简体 V2007" w:cs="Nimbus Roman No9 L;庞中华简体 V2007"/>
          <w:color w:val="000000"/>
          <w:sz w:val="24"/>
          <w:szCs w:val="24"/>
          <w:lang w:val="en" w:eastAsia="zh-CN"/>
        </w:rPr>
        <w:t>；并责令限期停业整顿。</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US" w:eastAsia="zh-CN"/>
        </w:rPr>
        <w:t>（四）情节特别严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color w:val="000000"/>
          <w:sz w:val="24"/>
          <w:szCs w:val="24"/>
          <w:lang w:val="en-US" w:eastAsia="zh-CN"/>
        </w:rPr>
        <w:t>经</w:t>
      </w:r>
      <w:r>
        <w:rPr>
          <w:rFonts w:ascii="Nimbus Roman No9 L;庞中华简体 V2007" w:hAnsi="Nimbus Roman No9 L;庞中华简体 V2007" w:cs="Nimbus Roman No9 L;庞中华简体 V2007"/>
          <w:color w:val="000000"/>
          <w:sz w:val="24"/>
          <w:szCs w:val="24"/>
          <w:lang w:val="en"/>
        </w:rPr>
        <w:t>责令限期停业整顿</w:t>
      </w:r>
      <w:r>
        <w:rPr>
          <w:rFonts w:ascii="Nimbus Roman No9 L;庞中华简体 V2007" w:hAnsi="Nimbus Roman No9 L;庞中华简体 V2007" w:cs="Nimbus Roman No9 L;庞中华简体 V2007"/>
          <w:color w:val="000000"/>
          <w:sz w:val="24"/>
          <w:szCs w:val="24"/>
          <w:lang w:val="en" w:eastAsia="zh-CN"/>
        </w:rPr>
        <w:t>后</w:t>
      </w:r>
      <w:r>
        <w:rPr>
          <w:rFonts w:ascii="Nimbus Roman No9 L;庞中华简体 V2007" w:hAnsi="Nimbus Roman No9 L;庞中华简体 V2007" w:cs="Nimbus Roman No9 L;庞中华简体 V2007"/>
          <w:color w:val="000000"/>
          <w:sz w:val="24"/>
          <w:szCs w:val="24"/>
          <w:lang w:val="en"/>
        </w:rPr>
        <w:t>再次发生上述行为的</w:t>
      </w:r>
      <w:r>
        <w:rPr>
          <w:rFonts w:ascii="Nimbus Roman No9 L;庞中华简体 V2007" w:hAnsi="Nimbus Roman No9 L;庞中华简体 V2007" w:cs="Nimbus Roman No9 L;庞中华简体 V2007"/>
          <w:color w:val="000000"/>
          <w:sz w:val="24"/>
          <w:szCs w:val="24"/>
          <w:lang w:val="en"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rPr>
        <w:t>由有关部门依法吊销许可证。</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color w:val="000000"/>
          <w:sz w:val="24"/>
          <w:szCs w:val="24"/>
          <w:lang w:val="en-US" w:eastAsia="zh-CN"/>
        </w:rPr>
        <w:t>【裁量基准】（</w:t>
      </w:r>
      <w:r>
        <w:rPr>
          <w:rFonts w:ascii="Nimbus Roman No9 L;庞中华简体 V2007" w:hAnsi="Nimbus Roman No9 L;庞中华简体 V2007" w:cs="Nimbus Roman No9 L;庞中华简体 V2007"/>
          <w:color w:val="000000"/>
          <w:sz w:val="24"/>
          <w:szCs w:val="24"/>
          <w:lang w:val="en"/>
        </w:rPr>
        <w:t>房屋出租人、管理人、物业服务企业未报告</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US" w:eastAsia="zh-CN"/>
        </w:rPr>
        <w:t>一</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eastAsia="zh-CN"/>
        </w:rPr>
        <w:t>情节较轻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 w:eastAsia="zh-CN"/>
        </w:rPr>
        <w:t>发现</w:t>
      </w:r>
      <w:r>
        <w:rPr>
          <w:rFonts w:ascii="Nimbus Roman No9 L;庞中华简体 V2007" w:hAnsi="Nimbus Roman No9 L;庞中华简体 V2007" w:cs="Nimbus Roman No9 L;庞中华简体 V2007"/>
          <w:color w:val="000000"/>
          <w:sz w:val="24"/>
          <w:szCs w:val="24"/>
          <w:lang w:val="en" w:eastAsia="zh-CN"/>
        </w:rPr>
        <w:t>二</w:t>
      </w:r>
      <w:r>
        <w:rPr>
          <w:rFonts w:ascii="Nimbus Roman No9 L;庞中华简体 V2007" w:hAnsi="Nimbus Roman No9 L;庞中华简体 V2007" w:cs="Nimbus Roman No9 L;庞中华简体 V2007"/>
          <w:color w:val="000000"/>
          <w:sz w:val="24"/>
          <w:szCs w:val="24"/>
          <w:lang w:val="en-US" w:eastAsia="zh-CN"/>
        </w:rPr>
        <w:t>人以下吸毒违法行为</w:t>
      </w:r>
      <w:r>
        <w:rPr>
          <w:rFonts w:ascii="Nimbus Roman No9 L;庞中华简体 V2007" w:hAnsi="Nimbus Roman No9 L;庞中华简体 V2007" w:cs="Nimbus Roman No9 L;庞中华简体 V2007"/>
          <w:color w:val="000000"/>
          <w:sz w:val="24"/>
          <w:szCs w:val="24"/>
          <w:lang w:val="e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rPr>
        <w:t>对单位处</w:t>
      </w:r>
      <w:r>
        <w:rPr>
          <w:rFonts w:ascii="Nimbus Roman No9 L;庞中华简体 V2007" w:hAnsi="Nimbus Roman No9 L;庞中华简体 V2007" w:cs="Nimbus Roman No9 L;庞中华简体 V2007"/>
          <w:color w:val="000000"/>
          <w:sz w:val="24"/>
          <w:szCs w:val="24"/>
          <w:lang w:val="en" w:eastAsia="zh-CN"/>
        </w:rPr>
        <w:t>警告，并处一</w:t>
      </w:r>
      <w:r>
        <w:rPr>
          <w:rFonts w:ascii="Nimbus Roman No9 L;庞中华简体 V2007" w:hAnsi="Nimbus Roman No9 L;庞中华简体 V2007" w:cs="Nimbus Roman No9 L;庞中华简体 V2007"/>
          <w:color w:val="000000"/>
          <w:sz w:val="24"/>
          <w:szCs w:val="24"/>
          <w:lang w:val="en"/>
        </w:rPr>
        <w:t>万元</w:t>
      </w:r>
      <w:r>
        <w:rPr>
          <w:rFonts w:ascii="Nimbus Roman No9 L;庞中华简体 V2007" w:hAnsi="Nimbus Roman No9 L;庞中华简体 V2007" w:cs="Nimbus Roman No9 L;庞中华简体 V2007"/>
          <w:color w:val="000000"/>
          <w:sz w:val="24"/>
          <w:szCs w:val="24"/>
          <w:lang w:val="en" w:eastAsia="zh-CN"/>
        </w:rPr>
        <w:t>罚款。</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US" w:eastAsia="zh-CN"/>
        </w:rPr>
        <w:t>二</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 w:eastAsia="zh-CN"/>
        </w:rPr>
        <w:t>发现</w:t>
      </w:r>
      <w:r>
        <w:rPr>
          <w:rFonts w:ascii="Nimbus Roman No9 L;庞中华简体 V2007" w:hAnsi="Nimbus Roman No9 L;庞中华简体 V2007" w:cs="Nimbus Roman No9 L;庞中华简体 V2007"/>
          <w:color w:val="000000"/>
          <w:sz w:val="24"/>
          <w:szCs w:val="24"/>
          <w:lang w:val="en" w:eastAsia="zh-CN"/>
        </w:rPr>
        <w:t>三</w:t>
      </w:r>
      <w:r>
        <w:rPr>
          <w:rFonts w:ascii="Nimbus Roman No9 L;庞中华简体 V2007" w:hAnsi="Nimbus Roman No9 L;庞中华简体 V2007" w:cs="Nimbus Roman No9 L;庞中华简体 V2007"/>
          <w:color w:val="000000"/>
          <w:sz w:val="24"/>
          <w:szCs w:val="24"/>
          <w:lang w:val="en-US" w:eastAsia="zh-CN"/>
        </w:rPr>
        <w:t>人以上</w:t>
      </w:r>
      <w:r>
        <w:rPr>
          <w:rFonts w:ascii="Nimbus Roman No9 L;庞中华简体 V2007" w:hAnsi="Nimbus Roman No9 L;庞中华简体 V2007" w:cs="Nimbus Roman No9 L;庞中华简体 V2007"/>
          <w:color w:val="000000"/>
          <w:sz w:val="24"/>
          <w:szCs w:val="24"/>
          <w:lang w:val="en-US" w:eastAsia="zh-CN"/>
        </w:rPr>
        <w:t>五人以下</w:t>
      </w:r>
      <w:r>
        <w:rPr>
          <w:rFonts w:ascii="Nimbus Roman No9 L;庞中华简体 V2007" w:hAnsi="Nimbus Roman No9 L;庞中华简体 V2007" w:cs="Nimbus Roman No9 L;庞中华简体 V2007"/>
          <w:color w:val="000000"/>
          <w:sz w:val="24"/>
          <w:szCs w:val="24"/>
          <w:lang w:val="en-US" w:eastAsia="zh-CN"/>
        </w:rPr>
        <w:t>吸毒违法行为</w:t>
      </w:r>
      <w:r>
        <w:rPr>
          <w:rFonts w:ascii="Nimbus Roman No9 L;庞中华简体 V2007" w:hAnsi="Nimbus Roman No9 L;庞中华简体 V2007" w:cs="Nimbus Roman No9 L;庞中华简体 V2007"/>
          <w:color w:val="000000"/>
          <w:sz w:val="24"/>
          <w:szCs w:val="24"/>
          <w:lang w:val="e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 w:eastAsia="zh-CN"/>
        </w:rPr>
        <w:t>：</w:t>
      </w:r>
      <w:r>
        <w:rPr>
          <w:rFonts w:ascii="Nimbus Roman No9 L;庞中华简体 V2007" w:hAnsi="Nimbus Roman No9 L;庞中华简体 V2007" w:cs="Nimbus Roman No9 L;庞中华简体 V2007"/>
          <w:color w:val="000000"/>
          <w:sz w:val="24"/>
          <w:szCs w:val="24"/>
          <w:lang w:val="en"/>
        </w:rPr>
        <w:t>对单位处</w:t>
      </w:r>
      <w:r>
        <w:rPr>
          <w:rFonts w:ascii="Nimbus Roman No9 L;庞中华简体 V2007" w:hAnsi="Nimbus Roman No9 L;庞中华简体 V2007" w:cs="Nimbus Roman No9 L;庞中华简体 V2007"/>
          <w:color w:val="000000"/>
          <w:sz w:val="24"/>
          <w:szCs w:val="24"/>
          <w:lang w:val="en" w:eastAsia="zh-CN"/>
        </w:rPr>
        <w:t>警告，并处</w:t>
      </w:r>
      <w:r>
        <w:rPr>
          <w:rFonts w:ascii="Nimbus Roman No9 L;庞中华简体 V2007" w:hAnsi="Nimbus Roman No9 L;庞中华简体 V2007" w:cs="Nimbus Roman No9 L;庞中华简体 V2007"/>
          <w:color w:val="000000"/>
          <w:sz w:val="24"/>
          <w:szCs w:val="24"/>
          <w:lang w:val="en" w:eastAsia="zh-CN"/>
        </w:rPr>
        <w:t>一万元以上</w:t>
      </w:r>
      <w:r>
        <w:rPr>
          <w:rFonts w:ascii="Nimbus Roman No9 L;庞中华简体 V2007" w:hAnsi="Nimbus Roman No9 L;庞中华简体 V2007" w:cs="Nimbus Roman No9 L;庞中华简体 V2007"/>
          <w:color w:val="000000"/>
          <w:sz w:val="24"/>
          <w:szCs w:val="24"/>
          <w:lang w:val="en-US" w:eastAsia="zh-CN"/>
        </w:rPr>
        <w:t>二</w:t>
      </w:r>
      <w:r>
        <w:rPr>
          <w:rFonts w:ascii="Nimbus Roman No9 L;庞中华简体 V2007" w:hAnsi="Nimbus Roman No9 L;庞中华简体 V2007" w:cs="Nimbus Roman No9 L;庞中华简体 V2007"/>
          <w:color w:val="000000"/>
          <w:sz w:val="24"/>
          <w:szCs w:val="24"/>
          <w:lang w:val="en"/>
        </w:rPr>
        <w:t>万元</w:t>
      </w:r>
      <w:r>
        <w:rPr>
          <w:rFonts w:ascii="Nimbus Roman No9 L;庞中华简体 V2007" w:hAnsi="Nimbus Roman No9 L;庞中华简体 V2007" w:cs="Nimbus Roman No9 L;庞中华简体 V2007"/>
          <w:color w:val="000000"/>
          <w:sz w:val="24"/>
          <w:szCs w:val="24"/>
          <w:lang w:val="en" w:eastAsia="zh-CN"/>
        </w:rPr>
        <w:t>以下</w:t>
      </w:r>
      <w:r>
        <w:rPr>
          <w:rFonts w:ascii="Nimbus Roman No9 L;庞中华简体 V2007" w:hAnsi="Nimbus Roman No9 L;庞中华简体 V2007" w:cs="Nimbus Roman No9 L;庞中华简体 V2007"/>
          <w:color w:val="000000"/>
          <w:sz w:val="24"/>
          <w:szCs w:val="24"/>
          <w:lang w:val="en" w:eastAsia="zh-CN"/>
        </w:rPr>
        <w:t>罚款。</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US" w:eastAsia="zh-CN"/>
        </w:rPr>
        <w:t>三</w:t>
      </w:r>
      <w:r>
        <w:rPr>
          <w:rFonts w:ascii="Nimbus Roman No9 L;庞中华简体 V2007" w:hAnsi="Nimbus Roman No9 L;庞中华简体 V2007" w:cs="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US" w:eastAsia="zh-CN"/>
        </w:rPr>
        <w:t>情节严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color w:val="000000"/>
          <w:sz w:val="24"/>
          <w:szCs w:val="24"/>
          <w:lang w:val="en-US" w:eastAsia="zh-CN"/>
        </w:rPr>
        <w:t>发现非法持有、贩卖毒品等犯罪行为</w:t>
      </w:r>
      <w:r>
        <w:rPr>
          <w:rFonts w:ascii="Nimbus Roman No9 L;庞中华简体 V2007" w:hAnsi="Nimbus Roman No9 L;庞中华简体 V2007" w:cs="Nimbus Roman No9 L;庞中华简体 V2007"/>
          <w:color w:val="000000"/>
          <w:sz w:val="24"/>
          <w:szCs w:val="24"/>
          <w:lang w:val="en-US" w:eastAsia="zh-C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color w:val="000000"/>
          <w:sz w:val="24"/>
          <w:szCs w:val="24"/>
          <w:lang w:val="en-US" w:eastAsia="zh-CN"/>
        </w:rPr>
        <w:t>发现五人以上</w:t>
      </w:r>
      <w:r>
        <w:rPr>
          <w:rFonts w:ascii="Nimbus Roman No9 L;庞中华简体 V2007" w:hAnsi="Nimbus Roman No9 L;庞中华简体 V2007" w:cs="Nimbus Roman No9 L;庞中华简体 V2007"/>
          <w:color w:val="000000"/>
          <w:sz w:val="24"/>
          <w:szCs w:val="24"/>
          <w:lang w:val="en-US" w:eastAsia="zh-CN"/>
        </w:rPr>
        <w:t>吸毒违法行为</w:t>
      </w:r>
      <w:r>
        <w:rPr>
          <w:rFonts w:ascii="Nimbus Roman No9 L;庞中华简体 V2007" w:hAnsi="Nimbus Roman No9 L;庞中华简体 V2007" w:cs="Nimbus Roman No9 L;庞中华简体 V2007"/>
          <w:color w:val="000000"/>
          <w:sz w:val="24"/>
          <w:szCs w:val="24"/>
          <w:lang w:val="en"/>
        </w:rPr>
        <w:t>未报告</w:t>
      </w:r>
      <w:r>
        <w:rPr>
          <w:rFonts w:ascii="Nimbus Roman No9 L;庞中华简体 V2007" w:hAnsi="Nimbus Roman No9 L;庞中华简体 V2007" w:cs="Nimbus Roman No9 L;庞中华简体 V2007"/>
          <w:color w:val="000000"/>
          <w:sz w:val="24"/>
          <w:szCs w:val="24"/>
          <w:lang w:val="en-US" w:eastAsia="zh-CN"/>
        </w:rPr>
        <w:t>的</w:t>
      </w:r>
      <w:r>
        <w:rPr>
          <w:rFonts w:ascii="Nimbus Roman No9 L;庞中华简体 V2007" w:hAnsi="Nimbus Roman No9 L;庞中华简体 V2007" w:cs="Nimbus Roman No9 L;庞中华简体 V2007"/>
          <w:color w:val="000000"/>
          <w:sz w:val="24"/>
          <w:szCs w:val="24"/>
          <w:lang w:val="en-US"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3</w:t>
      </w:r>
      <w:r>
        <w:rPr>
          <w:rFonts w:cs="Nimbus Roman No9 L;庞中华简体 V2007" w:ascii="Nimbus Roman No9 L;庞中华简体 V2007" w:hAnsi="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 w:eastAsia="zh-CN"/>
        </w:rPr>
        <w:t>一年内曾因实施该行为受过罚款处罚后又实施该行为的。</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color w:val="000000"/>
          <w:sz w:val="24"/>
          <w:szCs w:val="24"/>
          <w:lang w:val="en-US" w:eastAsia="zh-CN"/>
        </w:rPr>
        <w:t>其他情节严重的情形。</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val="en-US" w:eastAsia="zh-CN"/>
        </w:rPr>
        <w:t>：</w:t>
      </w:r>
      <w:r>
        <w:rPr>
          <w:rFonts w:ascii="Nimbus Roman No9 L;庞中华简体 V2007" w:hAnsi="Nimbus Roman No9 L;庞中华简体 V2007" w:cs="Nimbus Roman No9 L;庞中华简体 V2007"/>
          <w:color w:val="000000"/>
          <w:sz w:val="24"/>
          <w:szCs w:val="24"/>
          <w:lang w:val="en-US" w:eastAsia="zh-CN"/>
        </w:rPr>
        <w:t>对单位处</w:t>
      </w:r>
      <w:r>
        <w:rPr>
          <w:rFonts w:ascii="Nimbus Roman No9 L;庞中华简体 V2007" w:hAnsi="Nimbus Roman No9 L;庞中华简体 V2007" w:cs="Nimbus Roman No9 L;庞中华简体 V2007"/>
          <w:color w:val="000000"/>
          <w:sz w:val="24"/>
          <w:szCs w:val="24"/>
          <w:lang w:val="en-US" w:eastAsia="zh-CN"/>
        </w:rPr>
        <w:t>警告，并处</w:t>
      </w:r>
      <w:r>
        <w:rPr>
          <w:rFonts w:ascii="Nimbus Roman No9 L;庞中华简体 V2007" w:hAnsi="Nimbus Roman No9 L;庞中华简体 V2007" w:cs="Nimbus Roman No9 L;庞中华简体 V2007"/>
          <w:color w:val="000000"/>
          <w:sz w:val="24"/>
          <w:szCs w:val="24"/>
          <w:lang w:val="en-US" w:eastAsia="zh-CN"/>
        </w:rPr>
        <w:t>二万元以上</w:t>
      </w:r>
      <w:r>
        <w:rPr>
          <w:rFonts w:ascii="Nimbus Roman No9 L;庞中华简体 V2007" w:hAnsi="Nimbus Roman No9 L;庞中华简体 V2007" w:cs="Nimbus Roman No9 L;庞中华简体 V2007"/>
          <w:color w:val="000000"/>
          <w:sz w:val="24"/>
          <w:szCs w:val="24"/>
          <w:lang w:val="en-US" w:eastAsia="zh-CN"/>
        </w:rPr>
        <w:t>三</w:t>
      </w:r>
      <w:r>
        <w:rPr>
          <w:rFonts w:ascii="Nimbus Roman No9 L;庞中华简体 V2007" w:hAnsi="Nimbus Roman No9 L;庞中华简体 V2007" w:cs="Nimbus Roman No9 L;庞中华简体 V2007"/>
          <w:color w:val="000000"/>
          <w:sz w:val="24"/>
          <w:szCs w:val="24"/>
          <w:lang w:val="en-US" w:eastAsia="zh-CN"/>
        </w:rPr>
        <w:t>万元</w:t>
      </w:r>
      <w:r>
        <w:rPr>
          <w:rFonts w:ascii="Nimbus Roman No9 L;庞中华简体 V2007" w:hAnsi="Nimbus Roman No9 L;庞中华简体 V2007" w:cs="Nimbus Roman No9 L;庞中华简体 V2007"/>
          <w:color w:val="000000"/>
          <w:sz w:val="24"/>
          <w:szCs w:val="24"/>
          <w:lang w:val="en-US" w:eastAsia="zh-CN"/>
        </w:rPr>
        <w:t>以下</w:t>
      </w:r>
      <w:r>
        <w:rPr>
          <w:rFonts w:ascii="Nimbus Roman No9 L;庞中华简体 V2007" w:hAnsi="Nimbus Roman No9 L;庞中华简体 V2007" w:cs="Nimbus Roman No9 L;庞中华简体 V2007"/>
          <w:color w:val="000000"/>
          <w:sz w:val="24"/>
          <w:szCs w:val="24"/>
          <w:lang w:val="en-US" w:eastAsia="zh-CN"/>
        </w:rPr>
        <w:t>罚款。</w:t>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color w:val="000000"/>
          <w:sz w:val="24"/>
          <w:szCs w:val="24"/>
          <w:lang w:val="en"/>
        </w:rPr>
        <w:t>个人</w:t>
      </w:r>
      <w:r>
        <w:rPr>
          <w:rFonts w:ascii="Nimbus Roman No9 L;庞中华简体 V2007" w:hAnsi="Nimbus Roman No9 L;庞中华简体 V2007" w:cs="Nimbus Roman No9 L;庞中华简体 V2007"/>
          <w:color w:val="000000"/>
          <w:sz w:val="24"/>
          <w:szCs w:val="24"/>
          <w:lang w:val="en" w:eastAsia="zh-CN"/>
        </w:rPr>
        <w:t>违反规定的，</w:t>
      </w:r>
      <w:r>
        <w:rPr>
          <w:rFonts w:ascii="Nimbus Roman No9 L;庞中华简体 V2007" w:hAnsi="Nimbus Roman No9 L;庞中华简体 V2007" w:cs="Nimbus Roman No9 L;庞中华简体 V2007"/>
          <w:color w:val="000000"/>
          <w:sz w:val="24"/>
          <w:szCs w:val="24"/>
          <w:lang w:val="en"/>
        </w:rPr>
        <w:t>按照《中华人民共和国治安管理处罚法》的相关规定予以处罚</w:t>
      </w:r>
      <w:r>
        <w:rPr>
          <w:rFonts w:ascii="Nimbus Roman No9 L;庞中华简体 V2007" w:hAnsi="Nimbus Roman No9 L;庞中华简体 V2007" w:cs="Nimbus Roman No9 L;庞中华简体 V2007"/>
          <w:color w:val="000000"/>
          <w:sz w:val="24"/>
          <w:szCs w:val="24"/>
          <w:lang w:val="en" w:eastAsia="zh-CN"/>
        </w:rPr>
        <w:t>。</w:t>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b/>
          <w:b/>
          <w:bCs/>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25</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为无法提供合法来源证明及相关许可文件的易制毒化学品提供运输、仓储等服务</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b w:val="false"/>
          <w:bCs w:val="false"/>
          <w:color w:val="000000"/>
          <w:sz w:val="24"/>
          <w:szCs w:val="24"/>
          <w:lang w:eastAsia="zh-CN"/>
        </w:rPr>
        <w:t>【法律依据】</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z w:val="24"/>
          <w:szCs w:val="24"/>
          <w:lang w:val="en"/>
        </w:rPr>
        <w:t>《云南省禁毒条例》第六十</w:t>
      </w:r>
      <w:r>
        <w:rPr>
          <w:rFonts w:ascii="Nimbus Roman No9 L;庞中华简体 V2007" w:hAnsi="Nimbus Roman No9 L;庞中华简体 V2007" w:cs="Nimbus Roman No9 L;庞中华简体 V2007"/>
          <w:color w:val="000000"/>
          <w:sz w:val="24"/>
          <w:szCs w:val="24"/>
          <w:lang w:val="en" w:eastAsia="zh-CN"/>
        </w:rPr>
        <w:t>五</w:t>
      </w:r>
      <w:r>
        <w:rPr>
          <w:rFonts w:ascii="Nimbus Roman No9 L;庞中华简体 V2007" w:hAnsi="Nimbus Roman No9 L;庞中华简体 V2007" w:cs="Nimbus Roman No9 L;庞中华简体 V2007"/>
          <w:color w:val="000000"/>
          <w:sz w:val="24"/>
          <w:szCs w:val="24"/>
          <w:lang w:val="en"/>
        </w:rPr>
        <w:t>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为无法提供合法来源证明及相关许可文件的易制毒化学品提供运输、仓储</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等</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服务</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的，有违法所得的，由公安机关没收违法所得，并处以违法所得二倍以上五倍以下罚款；无违法所得的，处一万元以上三万元以下罚款。</w:t>
      </w:r>
    </w:p>
    <w:p>
      <w:pPr>
        <w:pStyle w:val="Normal07aca108"/>
        <w:keepNext w:val="false"/>
        <w:keepLines w:val="false"/>
        <w:pageBreakBefore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一）</w:t>
      </w:r>
      <w:r>
        <w:rPr>
          <w:rFonts w:ascii="Nimbus Roman No9 L;庞中华简体 V2007" w:hAnsi="Nimbus Roman No9 L;庞中华简体 V2007" w:cs="Nimbus Roman No9 L;庞中华简体 V2007"/>
          <w:color w:val="000000"/>
          <w:kern w:val="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初次</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为无法提供合法来源证明及相关许可文件的易制毒化学品提供运输、仓储</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等</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服务</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的</w:t>
      </w:r>
      <w:r>
        <w:rPr>
          <w:rFonts w:ascii="Nimbus Roman No9 L;庞中华简体 V2007" w:hAnsi="Nimbus Roman No9 L;庞中华简体 V2007" w:cs="Nimbus Roman No9 L;庞中华简体 V2007"/>
          <w:color w:val="000000"/>
          <w:kern w:val="0"/>
          <w:sz w:val="24"/>
          <w:szCs w:val="24"/>
        </w:rPr>
        <w:t>，</w:t>
      </w:r>
      <w:r>
        <w:rPr>
          <w:rFonts w:ascii="Nimbus Roman No9 L;庞中华简体 V2007" w:hAnsi="Nimbus Roman No9 L;庞中华简体 V2007" w:cs="Nimbus Roman No9 L;庞中华简体 V2007"/>
          <w:color w:val="000000"/>
          <w:kern w:val="0"/>
          <w:sz w:val="24"/>
          <w:szCs w:val="24"/>
          <w:lang w:eastAsia="zh-CN"/>
        </w:rPr>
        <w:t>尚未造成危害后果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有违法所得的，没收违法所得，并处以违法所得二倍的罚款；无违法所得的，处一万元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二）</w:t>
      </w:r>
      <w:r>
        <w:rPr>
          <w:rFonts w:ascii="Nimbus Roman No9 L;庞中华简体 V2007" w:hAnsi="Nimbus Roman No9 L;庞中华简体 V2007" w:cs="Nimbus Roman No9 L;庞中华简体 V2007"/>
          <w:color w:val="000000"/>
          <w:kern w:val="0"/>
          <w:sz w:val="24"/>
          <w:szCs w:val="24"/>
          <w:lang w:eastAsia="zh-CN"/>
        </w:rPr>
        <w:t>情节较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多次</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为无法提供合法来源证明及相关许可文件的易制毒化学品提供运输、仓储</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等</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服务</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的</w:t>
      </w:r>
      <w:r>
        <w:rPr>
          <w:rFonts w:ascii="Nimbus Roman No9 L;庞中华简体 V2007" w:hAnsi="Nimbus Roman No9 L;庞中华简体 V2007" w:cs="Nimbus Roman No9 L;庞中华简体 V2007"/>
          <w:color w:val="000000"/>
          <w:kern w:val="0"/>
          <w:sz w:val="24"/>
          <w:szCs w:val="24"/>
        </w:rPr>
        <w:t>，</w:t>
      </w:r>
      <w:r>
        <w:rPr>
          <w:rFonts w:ascii="Nimbus Roman No9 L;庞中华简体 V2007" w:hAnsi="Nimbus Roman No9 L;庞中华简体 V2007" w:cs="Nimbus Roman No9 L;庞中华简体 V2007"/>
          <w:color w:val="000000"/>
          <w:kern w:val="0"/>
          <w:sz w:val="24"/>
          <w:szCs w:val="24"/>
          <w:lang w:eastAsia="zh-CN"/>
        </w:rPr>
        <w:t>尚未造成危害后果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楷体_GB2312"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有违法所得的，没收违法所得，并处以违法所得三倍以上四倍以下罚款；无违法所得的，处一万元以上二万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三）</w:t>
      </w:r>
      <w:r>
        <w:rPr>
          <w:rFonts w:ascii="Nimbus Roman No9 L;庞中华简体 V2007" w:hAnsi="Nimbus Roman No9 L;庞中华简体 V2007" w:cs="Nimbus Roman No9 L;庞中华简体 V2007"/>
          <w:color w:val="00000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sz w:val="24"/>
          <w:szCs w:val="24"/>
          <w:highlight w:val="none"/>
          <w:lang w:eastAsia="zh-CN"/>
        </w:rPr>
      </w:pPr>
      <w:r>
        <w:rPr>
          <w:rFonts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color w:val="000000"/>
          <w:sz w:val="24"/>
          <w:szCs w:val="24"/>
          <w:lang w:eastAsia="zh-CN"/>
        </w:rPr>
        <w:t>造成危害后果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color w:val="000000"/>
          <w:sz w:val="24"/>
          <w:szCs w:val="24"/>
        </w:rPr>
        <w:t>被公安机关处罚后再次违反本规定</w:t>
      </w:r>
      <w:r>
        <w:rPr>
          <w:rFonts w:ascii="Nimbus Roman No9 L;庞中华简体 V2007" w:hAnsi="Nimbus Roman No9 L;庞中华简体 V2007" w:cs="Nimbus Roman No9 L;庞中华简体 V2007"/>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有违法所得的，没收违法所得，并处以违法所得五倍的罚款；无违法所得的，处二万元以上三万元以下罚款。</w:t>
      </w:r>
    </w:p>
    <w:p>
      <w:pPr>
        <w:pStyle w:val="Normal07aca108"/>
        <w:keepNext w:val="false"/>
        <w:keepLines w:val="false"/>
        <w:pageBreakBefore w:val="false"/>
        <w:widowControl w:val="false"/>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kern w:val="0"/>
          <w:sz w:val="24"/>
          <w:szCs w:val="24"/>
          <w:highlight w:val="none"/>
          <w:lang w:val="en" w:eastAsia="zh-CN" w:bidi="ar"/>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kern w:val="0"/>
          <w:sz w:val="24"/>
          <w:szCs w:val="24"/>
          <w:lang w:val="en-US" w:eastAsia="zh-CN" w:bidi="ar"/>
        </w:rPr>
        <w:t>226</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kern w:val="0"/>
          <w:sz w:val="24"/>
          <w:szCs w:val="24"/>
          <w:lang w:val="en" w:eastAsia="zh-CN" w:bidi="ar"/>
        </w:rPr>
        <w:t>未经许可、备案购买、运输易制毒化学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易制毒化学品管理条例》第三十八条</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十</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倍以上</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二十</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倍以下的罚款，货值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二十</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倍不足</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一</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万元的，按</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一</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万元罚款；有违法所得的，没收违法所得；有营业执照的，由</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市场监督</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管理部门吊销营业执照；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对有前款规定违法行为的单位或者个人，有关行政主管部门可以自作出行政处罚决定之日起</w:t>
      </w:r>
      <w:r>
        <w:rPr>
          <w:rFonts w:eastAsia="仿宋_GB2312" w:cs="Nimbus Roman No9 L;庞中华简体 V2007" w:ascii="Nimbus Roman No9 L;庞中华简体 V2007" w:hAnsi="Nimbus Roman No9 L;庞中华简体 V2007"/>
          <w:i w:val="false"/>
          <w:caps w:val="false"/>
          <w:smallCaps w:val="false"/>
          <w:color w:val="000000"/>
          <w:spacing w:val="0"/>
          <w:kern w:val="0"/>
          <w:sz w:val="24"/>
          <w:szCs w:val="24"/>
          <w:lang w:val="en" w:eastAsia="zh-CN" w:bidi="ar"/>
        </w:rPr>
        <w:t>3</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年内，停止受理其易制毒化学品生产、经营、购买、运输或者进口、出口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易制毒化学品购销和运输管理办法》第三十条第一项 </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一）未经许可或者备案擅自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易制毒化学品购销和运输管理办法》第三十二条第一项</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一）未经许可或者备案擅自运输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易制毒化学品购销和运输管理办法》第三十四条第二款</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 w:eastAsia="zh-CN" w:bidi="ar"/>
        </w:rPr>
        <w:t>使用以伪造的申请材料骗取的易制毒化学品购买、运输许可证或者备案证明购买、运输易制毒化学品的，分别按照第三十条第一项和第三十二条第一项的规定处罚。</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情节较轻的违法行为情形</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备案初次购买、运输易制毒化学品，能够说明合法用途，未流入非法渠道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一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麻黄碱、伪麻黄碱及其盐类和单方制剂一千五百克以下，麻黄浸膏、麻黄浸膏粉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三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胡椒醛、黄樟素、黄樟油、异黄樟素、麦角酸、麦角胺、麦角新碱、苯乙酸六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五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醋酸酐、三氯甲烷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乙醚、甲苯、丙酮、甲基乙基酮、高锰酸钾、硫酸、盐酸一百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邻氯苯基环戊酮六千五百克以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五千克以下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其他用于制造毒品的原料或者配剂相当数量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由公安机关没收非法购买、运输的易制毒化学品、用于非法生产易制毒化学品的原料以及用于非法生产、经营购买、运输的易制毒化学品设备、工具，处非法购买、运输易制毒化学品货值十倍以上十五倍以下的罚款；货值的二十倍不足一万元的，按一万元罚款；有违法所得的，没收违法所得。</w:t>
      </w:r>
    </w:p>
    <w:p>
      <w:pPr>
        <w:pStyle w:val="Normal"/>
        <w:keepNext w:val="false"/>
        <w:keepLines w:val="false"/>
        <w:pageBreakBefore w:val="false"/>
        <w:widowControl/>
        <w:numPr>
          <w:ilvl w:val="0"/>
          <w:numId w:val="0"/>
        </w:numPr>
        <w:kinsoku w:val="true"/>
        <w:overflowPunct w:val="true"/>
        <w:autoSpaceDE w:val="true"/>
        <w:bidi w:val="0"/>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仿宋_GB2312"/>
          <w:color w:val="000000"/>
          <w:spacing w:val="0"/>
          <w:kern w:val="0"/>
          <w:sz w:val="24"/>
          <w:szCs w:val="24"/>
          <w:lang w:val="en-US" w:eastAsia="zh-CN" w:bidi="ar"/>
        </w:rPr>
        <w:t>（二）情节严重的违法行为情形</w:t>
      </w:r>
    </w:p>
    <w:p>
      <w:pPr>
        <w:pStyle w:val="Normal"/>
        <w:keepNext w:val="false"/>
        <w:keepLines w:val="false"/>
        <w:pageBreakBefore w:val="false"/>
        <w:widowControl/>
        <w:numPr>
          <w:ilvl w:val="0"/>
          <w:numId w:val="0"/>
        </w:numPr>
        <w:kinsoku w:val="true"/>
        <w:overflowPunct w:val="true"/>
        <w:autoSpaceDE w:val="true"/>
        <w:bidi w:val="0"/>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eastAsia="仿宋_GB2312"/>
          <w:color w:val="000000"/>
          <w:spacing w:val="0"/>
          <w:kern w:val="0"/>
          <w:sz w:val="24"/>
          <w:szCs w:val="24"/>
          <w:lang w:val="en-US" w:eastAsia="zh-CN" w:bidi="ar"/>
        </w:rPr>
        <w:t>未经许可、备案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eastAsia="仿宋_GB2312"/>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eastAsia="仿宋_GB2312"/>
          <w:color w:val="000000"/>
          <w:spacing w:val="0"/>
          <w:kern w:val="0"/>
          <w:sz w:val="24"/>
          <w:szCs w:val="24"/>
          <w:lang w:val="en-US" w:eastAsia="zh-CN" w:bidi="ar"/>
        </w:rPr>
        <w:t>丙酮一千五百克以上不足五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麻黄碱、伪麻黄碱及其盐类和单方制剂一千五百克以上不足五千克，麻黄浸膏、麻黄浸膏粉三十五千克以上不足一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三千五百克以上不足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胡椒醛、黄樟素、黄樟油、异黄樟素、麦角酸、麦角胺、麦角新碱、苯乙酸六千五百克以上不足二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五十千克以上不足一百五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醋酸酐、三氯甲烷七十千克以上不足二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乙醚、甲苯、丙酮、甲基乙基酮、高锰酸钾、硫酸、盐酸一百三十五千克以上不足四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邻氯苯基环戊酮六千五百克以上不满二十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lang w:val="en-US" w:eastAsia="zh-CN" w:bidi="ar"/>
        </w:rPr>
        <w:t>五</w:t>
      </w:r>
      <w:r>
        <w:rPr>
          <w:rFonts w:ascii="Nimbus Roman No9 L;庞中华简体 V2007" w:hAnsi="Nimbus Roman No9 L;庞中华简体 V2007" w:cs="Nimbus Roman No9 L;庞中华简体 V2007"/>
          <w:color w:val="000000"/>
          <w:spacing w:val="0"/>
          <w:kern w:val="0"/>
          <w:sz w:val="24"/>
          <w:szCs w:val="24"/>
          <w:lang w:val="en-US" w:eastAsia="zh-CN" w:bidi="ar"/>
        </w:rPr>
        <w:t>千克以上不满十五千克的；</w:t>
      </w:r>
    </w:p>
    <w:p>
      <w:pPr>
        <w:pStyle w:val="Normal07aca108"/>
        <w:keepNext w:val="false"/>
        <w:keepLines w:val="false"/>
        <w:pageBreakBefore w:val="false"/>
        <w:numPr>
          <w:ilvl w:val="0"/>
          <w:numId w:val="0"/>
        </w:numPr>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val="en-US" w:eastAsia="zh-CN"/>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未经许可、备案购买、运输其他用于制造毒品的原料或者配剂相当数量的。</w:t>
      </w:r>
    </w:p>
    <w:p>
      <w:pPr>
        <w:pStyle w:val="Normal"/>
        <w:keepNext w:val="false"/>
        <w:keepLines w:val="false"/>
        <w:pageBreakBefore w:val="false"/>
        <w:widowControl/>
        <w:numPr>
          <w:ilvl w:val="0"/>
          <w:numId w:val="0"/>
        </w:numPr>
        <w:kinsoku w:val="true"/>
        <w:overflowPunct w:val="true"/>
        <w:autoSpaceDE w:val="true"/>
        <w:bidi w:val="0"/>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eastAsia="仿宋_GB2312"/>
          <w:color w:val="000000"/>
          <w:spacing w:val="0"/>
          <w:kern w:val="0"/>
          <w:sz w:val="24"/>
          <w:szCs w:val="24"/>
          <w:lang w:val="en-US" w:eastAsia="zh-CN" w:bidi="ar"/>
        </w:rPr>
        <w:t>：有以上违法行为，达到上述数额、或者累计达到上述数额的，由公安机关没收非法购买、运输的易制毒化学品、用于非法生产易制毒化学品的原料以及用于非法生产、经营购买、运输的易制毒化学品设备、工具，处没收非法购买、运输的易制毒化学品货值的十五倍以上二十倍以下的罚款；货值的二十倍不足一万元的，按一万元罚款；有违法所得的，没收违法所得。</w:t>
      </w:r>
      <w:r>
        <w:rPr>
          <w:rFonts w:ascii="Nimbus Roman No9 L;庞中华简体 V2007" w:hAnsi="Nimbus Roman No9 L;庞中华简体 V2007" w:cs="Nimbus Roman No9 L;庞中华简体 V2007" w:eastAsia="仿宋_GB2312"/>
          <w:color w:val="000000"/>
          <w:kern w:val="0"/>
          <w:sz w:val="24"/>
          <w:szCs w:val="24"/>
          <w:lang w:val="en-US" w:eastAsia="zh-CN" w:bidi="ar"/>
        </w:rPr>
        <w:t>对有违法行为的单位或者个人，可以自作出行政处罚决定之日起</w:t>
      </w:r>
      <w:r>
        <w:rPr>
          <w:rFonts w:eastAsia="仿宋_GB2312" w:cs="Nimbus Roman No9 L;庞中华简体 V2007" w:ascii="Nimbus Roman No9 L;庞中华简体 V2007" w:hAnsi="Nimbus Roman No9 L;庞中华简体 V2007"/>
          <w:color w:val="000000"/>
          <w:kern w:val="0"/>
          <w:sz w:val="24"/>
          <w:szCs w:val="24"/>
          <w:lang w:val="en-US" w:eastAsia="zh-CN" w:bidi="ar"/>
        </w:rPr>
        <w:t>3</w:t>
      </w:r>
      <w:r>
        <w:rPr>
          <w:rFonts w:ascii="Nimbus Roman No9 L;庞中华简体 V2007" w:hAnsi="Nimbus Roman No9 L;庞中华简体 V2007" w:cs="Nimbus Roman No9 L;庞中华简体 V2007" w:eastAsia="仿宋_GB2312"/>
          <w:color w:val="000000"/>
          <w:kern w:val="0"/>
          <w:sz w:val="24"/>
          <w:szCs w:val="24"/>
          <w:lang w:val="en-US" w:eastAsia="zh-CN" w:bidi="ar"/>
        </w:rPr>
        <w:t>年内，停止受理其易制毒化学品购买或者运输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27</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骗取易制毒化学品购买、运输许可证、备案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三十八条</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庞中华简体 V2007" w:hAnsi="Nimbus Roman No9 L;庞中华简体 V2007" w:cs="Nimbus Roman No9 L;庞中华简体 V2007"/>
          <w:color w:val="000000"/>
          <w:kern w:val="0"/>
          <w:sz w:val="24"/>
          <w:szCs w:val="24"/>
          <w:lang w:eastAsia="zh-CN"/>
        </w:rPr>
        <w:t>十</w:t>
      </w:r>
      <w:r>
        <w:rPr>
          <w:rFonts w:ascii="Nimbus Roman No9 L;庞中华简体 V2007" w:hAnsi="Nimbus Roman No9 L;庞中华简体 V2007" w:cs="Nimbus Roman No9 L;庞中华简体 V2007"/>
          <w:color w:val="000000"/>
          <w:kern w:val="0"/>
          <w:sz w:val="24"/>
          <w:szCs w:val="24"/>
        </w:rPr>
        <w:t>倍以上</w:t>
      </w:r>
      <w:r>
        <w:rPr>
          <w:rFonts w:ascii="Nimbus Roman No9 L;庞中华简体 V2007" w:hAnsi="Nimbus Roman No9 L;庞中华简体 V2007" w:cs="Nimbus Roman No9 L;庞中华简体 V2007"/>
          <w:color w:val="000000"/>
          <w:kern w:val="0"/>
          <w:sz w:val="24"/>
          <w:szCs w:val="24"/>
          <w:lang w:eastAsia="zh-CN"/>
        </w:rPr>
        <w:t>二十</w:t>
      </w:r>
      <w:r>
        <w:rPr>
          <w:rFonts w:ascii="Nimbus Roman No9 L;庞中华简体 V2007" w:hAnsi="Nimbus Roman No9 L;庞中华简体 V2007" w:cs="Nimbus Roman No9 L;庞中华简体 V2007"/>
          <w:color w:val="000000"/>
          <w:kern w:val="0"/>
          <w:sz w:val="24"/>
          <w:szCs w:val="24"/>
        </w:rPr>
        <w:t>倍以下的罚款，货值的</w:t>
      </w:r>
      <w:r>
        <w:rPr>
          <w:rFonts w:ascii="Nimbus Roman No9 L;庞中华简体 V2007" w:hAnsi="Nimbus Roman No9 L;庞中华简体 V2007" w:cs="Nimbus Roman No9 L;庞中华简体 V2007"/>
          <w:color w:val="000000"/>
          <w:kern w:val="0"/>
          <w:sz w:val="24"/>
          <w:szCs w:val="24"/>
          <w:lang w:eastAsia="zh-CN"/>
        </w:rPr>
        <w:t>二十</w:t>
      </w:r>
      <w:r>
        <w:rPr>
          <w:rFonts w:ascii="Nimbus Roman No9 L;庞中华简体 V2007" w:hAnsi="Nimbus Roman No9 L;庞中华简体 V2007" w:cs="Nimbus Roman No9 L;庞中华简体 V2007"/>
          <w:color w:val="000000"/>
          <w:kern w:val="0"/>
          <w:sz w:val="24"/>
          <w:szCs w:val="24"/>
        </w:rPr>
        <w:t>倍不足</w:t>
      </w:r>
      <w:r>
        <w:rPr>
          <w:rFonts w:ascii="Nimbus Roman No9 L;庞中华简体 V2007" w:hAnsi="Nimbus Roman No9 L;庞中华简体 V2007" w:cs="Nimbus Roman No9 L;庞中华简体 V2007"/>
          <w:color w:val="000000"/>
          <w:kern w:val="0"/>
          <w:sz w:val="24"/>
          <w:szCs w:val="24"/>
          <w:lang w:eastAsia="zh-CN"/>
        </w:rPr>
        <w:t>一</w:t>
      </w:r>
      <w:r>
        <w:rPr>
          <w:rFonts w:ascii="Nimbus Roman No9 L;庞中华简体 V2007" w:hAnsi="Nimbus Roman No9 L;庞中华简体 V2007" w:cs="Nimbus Roman No9 L;庞中华简体 V2007"/>
          <w:color w:val="000000"/>
          <w:kern w:val="0"/>
          <w:sz w:val="24"/>
          <w:szCs w:val="24"/>
        </w:rPr>
        <w:t>万元的，按</w:t>
      </w:r>
      <w:r>
        <w:rPr>
          <w:rFonts w:ascii="Nimbus Roman No9 L;庞中华简体 V2007" w:hAnsi="Nimbus Roman No9 L;庞中华简体 V2007" w:cs="Nimbus Roman No9 L;庞中华简体 V2007"/>
          <w:color w:val="000000"/>
          <w:kern w:val="0"/>
          <w:sz w:val="24"/>
          <w:szCs w:val="24"/>
          <w:lang w:eastAsia="zh-CN"/>
        </w:rPr>
        <w:t>一</w:t>
      </w:r>
      <w:r>
        <w:rPr>
          <w:rFonts w:ascii="Nimbus Roman No9 L;庞中华简体 V2007" w:hAnsi="Nimbus Roman No9 L;庞中华简体 V2007" w:cs="Nimbus Roman No9 L;庞中华简体 V2007"/>
          <w:color w:val="000000"/>
          <w:kern w:val="0"/>
          <w:sz w:val="24"/>
          <w:szCs w:val="24"/>
        </w:rPr>
        <w:t>万元罚款；有违法所得的，没收违法所得；有营业执照的，由</w:t>
      </w:r>
      <w:r>
        <w:rPr>
          <w:rFonts w:ascii="Nimbus Roman No9 L;庞中华简体 V2007" w:hAnsi="Nimbus Roman No9 L;庞中华简体 V2007" w:cs="Nimbus Roman No9 L;庞中华简体 V2007"/>
          <w:color w:val="000000"/>
          <w:kern w:val="0"/>
          <w:sz w:val="24"/>
          <w:szCs w:val="24"/>
          <w:lang w:eastAsia="zh-CN"/>
        </w:rPr>
        <w:t>市场监督</w:t>
      </w:r>
      <w:r>
        <w:rPr>
          <w:rFonts w:ascii="Nimbus Roman No9 L;庞中华简体 V2007" w:hAnsi="Nimbus Roman No9 L;庞中华简体 V2007" w:cs="Nimbus Roman No9 L;庞中华简体 V2007"/>
          <w:color w:val="000000"/>
          <w:kern w:val="0"/>
          <w:sz w:val="24"/>
          <w:szCs w:val="24"/>
        </w:rPr>
        <w:t>管理部门吊销营业执照；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对有前款规定违法行为的单位或者个人，有关行政主管部门可以自作出行政处罚决定之日起</w:t>
      </w:r>
      <w:r>
        <w:rPr>
          <w:rFonts w:eastAsia="仿宋_GB2312" w:cs="Nimbus Roman No9 L;庞中华简体 V2007" w:ascii="Nimbus Roman No9 L;庞中华简体 V2007" w:hAnsi="Nimbus Roman No9 L;庞中华简体 V2007"/>
          <w:color w:val="000000"/>
          <w:kern w:val="0"/>
          <w:sz w:val="24"/>
          <w:szCs w:val="24"/>
        </w:rPr>
        <w:t>3</w:t>
      </w:r>
      <w:r>
        <w:rPr>
          <w:rFonts w:ascii="Nimbus Roman No9 L;庞中华简体 V2007" w:hAnsi="Nimbus Roman No9 L;庞中华简体 V2007" w:cs="Nimbus Roman No9 L;庞中华简体 V2007"/>
          <w:color w:val="000000"/>
          <w:kern w:val="0"/>
          <w:sz w:val="24"/>
          <w:szCs w:val="24"/>
        </w:rPr>
        <w:t>年内，停止受理其易制毒化学品生产、经营、购买、运输或者进口、出口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四条第一款</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伪造申请材料骗取易制毒化学品购买、运输许可证或者备案证明的，公安机关应当处一万元罚款，并撤销许可证或者备案证明。</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五条</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对具有第三十条、第三十二条和第三十四条规定违法行为的单位或个人，自作出行政处罚决定之日起三年内，公安机关可以停止受理其易制毒化学品购买或者运输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kern w:val="0"/>
          <w:sz w:val="24"/>
          <w:szCs w:val="24"/>
          <w:highlight w:val="none"/>
          <w:lang w:val="en-US" w:eastAsia="zh-CN" w:bidi="ar"/>
        </w:rPr>
      </w:pPr>
      <w:r>
        <w:rPr>
          <w:rFonts w:eastAsia="Nimbus Roman No9 L;庞中华简体 V2007"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一）</w:t>
      </w:r>
      <w:r>
        <w:rPr>
          <w:rFonts w:ascii="Nimbus Roman No9 L;庞中华简体 V2007" w:hAnsi="Nimbus Roman No9 L;庞中华简体 V2007" w:cs="Nimbus Roman No9 L;庞中华简体 V2007"/>
          <w:color w:val="000000"/>
          <w:kern w:val="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初次伪造申请材料骗取易制毒化学品购买、运输许可证或者备案证明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eastAsia="楷体"/>
          <w:b/>
          <w:i w:val="false"/>
          <w:color w:val="000000"/>
          <w:kern w:val="0"/>
          <w:sz w:val="24"/>
          <w:szCs w:val="24"/>
          <w:lang w:val="en" w:eastAsia="zh-CN"/>
        </w:rPr>
        <w:t>处罚基准</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处一万元罚款，并撤销许可证或者备案证明</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二）</w:t>
      </w:r>
      <w:r>
        <w:rPr>
          <w:rFonts w:ascii="Nimbus Roman No9 L;庞中华简体 V2007" w:hAnsi="Nimbus Roman No9 L;庞中华简体 V2007" w:cs="Nimbus Roman No9 L;庞中华简体 V2007"/>
          <w:color w:val="000000"/>
          <w:kern w:val="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多次伪造申请材料骗取易制毒化学品购买、运输许可证或者备案证明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eastAsia="楷体"/>
          <w:b/>
          <w:i w:val="false"/>
          <w:color w:val="000000"/>
          <w:kern w:val="0"/>
          <w:sz w:val="24"/>
          <w:szCs w:val="24"/>
          <w:lang w:val="en" w:eastAsia="zh-CN"/>
        </w:rPr>
        <w:t>处罚基准</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处一万元罚款，并撤销许可证或者备案证明。对有违法行为的单位或者个人，可以自作出行政处罚决定之日起</w:t>
      </w:r>
      <w:r>
        <w:rPr>
          <w:rFonts w:eastAsia="仿宋_GB2312" w:cs="Nimbus Roman No9 L;庞中华简体 V2007" w:ascii="Nimbus Roman No9 L;庞中华简体 V2007" w:hAnsi="Nimbus Roman No9 L;庞中华简体 V2007"/>
          <w:color w:val="000000"/>
          <w:kern w:val="0"/>
          <w:sz w:val="24"/>
          <w:szCs w:val="24"/>
        </w:rPr>
        <w:t>3</w:t>
      </w:r>
      <w:r>
        <w:rPr>
          <w:rFonts w:ascii="Nimbus Roman No9 L;庞中华简体 V2007" w:hAnsi="Nimbus Roman No9 L;庞中华简体 V2007" w:cs="Nimbus Roman No9 L;庞中华简体 V2007"/>
          <w:color w:val="000000"/>
          <w:kern w:val="0"/>
          <w:sz w:val="24"/>
          <w:szCs w:val="24"/>
        </w:rPr>
        <w:t>年内，停止受理其易制毒化学品购买、运输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28</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使用他人的许可证、备案证明购买、运输易制毒化学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shd w:fill="auto" w:val="clear"/>
          <w:lang w:val="en-US" w:eastAsia="zh-CN" w:bidi="ar"/>
        </w:rPr>
      </w:pP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r>
        <w:fldChar w:fldCharType="begin"/>
      </w:r>
      <w:r>
        <w:rPr>
          <w:rStyle w:val="InternetLink"/>
          <w:spacing w:val="0"/>
          <w:u w:val="none"/>
          <w:shd w:fill="auto" w:val="clear"/>
          <w:sz w:val="24"/>
          <w:szCs w:val="24"/>
          <w:rFonts w:ascii="Nimbus Roman No9 L;庞中华简体 V2007" w:hAnsi="Nimbus Roman No9 L;庞中华简体 V2007" w:cs="Nimbus Roman No9 L;庞中华简体 V2007"/>
          <w:color w:val="000000"/>
        </w:rPr>
        <w:instrText xml:space="preserve"> HYPERLINK "http://mp.weixin.qq.com/s?__biz=MzIwOTE1NzAwNA==&amp;mid=2247490295&amp;idx=8&amp;sn=f422c00c733bbb82262969c184fe123d&amp;chksm=97797414a00efd02447df6c9b2a1774d12bca46f9a4a84995b394dade8df99aae425ee705aa5&amp;scene=21" \l "wechat_redirect" \n https://mp.weixin.qq.com/_blank</w:instrText>
      </w:r>
      <w:r>
        <w:rPr>
          <w:rStyle w:val="InternetLink"/>
          <w:spacing w:val="0"/>
          <w:u w:val="none"/>
          <w:shd w:fill="auto" w:val="clear"/>
          <w:sz w:val="24"/>
          <w:szCs w:val="24"/>
          <w:rFonts w:ascii="Nimbus Roman No9 L;庞中华简体 V2007" w:hAnsi="Nimbus Roman No9 L;庞中华简体 V2007" w:cs="Nimbus Roman No9 L;庞中华简体 V2007"/>
          <w:color w:val="000000"/>
        </w:rPr>
        <w:fldChar w:fldCharType="separate"/>
      </w:r>
      <w:r>
        <w:rPr>
          <w:rStyle w:val="InternetLink"/>
          <w:rFonts w:ascii="Nimbus Roman No9 L;庞中华简体 V2007" w:hAnsi="Nimbus Roman No9 L;庞中华简体 V2007" w:cs="Nimbus Roman No9 L;庞中华简体 V2007"/>
          <w:color w:val="000000"/>
          <w:spacing w:val="0"/>
          <w:sz w:val="24"/>
          <w:szCs w:val="24"/>
          <w:u w:val="none"/>
          <w:shd w:fill="auto" w:val="clear"/>
        </w:rPr>
        <w:t>易制毒化学品管理条例</w:t>
      </w:r>
      <w:r>
        <w:rPr>
          <w:rStyle w:val="InternetLink"/>
          <w:spacing w:val="0"/>
          <w:u w:val="none"/>
          <w:shd w:fill="auto" w:val="clear"/>
          <w:sz w:val="24"/>
          <w:szCs w:val="24"/>
          <w:rFonts w:ascii="Nimbus Roman No9 L;庞中华简体 V2007" w:hAnsi="Nimbus Roman No9 L;庞中华简体 V2007" w:cs="Nimbus Roman No9 L;庞中华简体 V2007"/>
          <w:color w:val="000000"/>
        </w:rPr>
        <w:fldChar w:fldCharType="end"/>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第三十八条第一款</w:t>
      </w:r>
      <w:r>
        <w:rPr>
          <w:rFonts w:ascii="Nimbus Roman No9 L;庞中华简体 V2007" w:hAnsi="Nimbus Roman No9 L;庞中华简体 V2007" w:cs="Nimbus Roman No9 L;庞中华简体 V2007" w:eastAsia="Nimbus Roman No9 L;庞中华简体 V2007"/>
          <w:color w:val="000000"/>
          <w:spacing w:val="0"/>
          <w:kern w:val="0"/>
          <w:sz w:val="24"/>
          <w:szCs w:val="24"/>
          <w:shd w:fill="auto" w:val="clear"/>
          <w:lang w:val="en-US" w:eastAsia="zh-CN" w:bidi="ar"/>
        </w:rPr>
        <w:t xml:space="preserve">  </w:t>
      </w:r>
      <w:r>
        <w:rPr>
          <w:rFonts w:ascii="Nimbus Roman No9 L;庞中华简体 V2007" w:hAnsi="Nimbus Roman No9 L;庞中华简体 V2007" w:cs="Nimbus Roman No9 L;庞中华简体 V2007"/>
          <w:color w:val="000000"/>
          <w:kern w:val="0"/>
          <w:sz w:val="24"/>
          <w:szCs w:val="24"/>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庞中华简体 V2007" w:hAnsi="Nimbus Roman No9 L;庞中华简体 V2007" w:cs="Nimbus Roman No9 L;庞中华简体 V2007"/>
          <w:color w:val="000000"/>
          <w:kern w:val="0"/>
          <w:sz w:val="24"/>
          <w:szCs w:val="24"/>
          <w:lang w:eastAsia="zh-CN"/>
        </w:rPr>
        <w:t>十</w:t>
      </w:r>
      <w:r>
        <w:rPr>
          <w:rFonts w:ascii="Nimbus Roman No9 L;庞中华简体 V2007" w:hAnsi="Nimbus Roman No9 L;庞中华简体 V2007" w:cs="Nimbus Roman No9 L;庞中华简体 V2007"/>
          <w:color w:val="000000"/>
          <w:kern w:val="0"/>
          <w:sz w:val="24"/>
          <w:szCs w:val="24"/>
        </w:rPr>
        <w:t>倍以上</w:t>
      </w:r>
      <w:r>
        <w:rPr>
          <w:rFonts w:ascii="Nimbus Roman No9 L;庞中华简体 V2007" w:hAnsi="Nimbus Roman No9 L;庞中华简体 V2007" w:cs="Nimbus Roman No9 L;庞中华简体 V2007"/>
          <w:color w:val="000000"/>
          <w:kern w:val="0"/>
          <w:sz w:val="24"/>
          <w:szCs w:val="24"/>
          <w:lang w:eastAsia="zh-CN"/>
        </w:rPr>
        <w:t>二十</w:t>
      </w:r>
      <w:r>
        <w:rPr>
          <w:rFonts w:ascii="Nimbus Roman No9 L;庞中华简体 V2007" w:hAnsi="Nimbus Roman No9 L;庞中华简体 V2007" w:cs="Nimbus Roman No9 L;庞中华简体 V2007"/>
          <w:color w:val="000000"/>
          <w:kern w:val="0"/>
          <w:sz w:val="24"/>
          <w:szCs w:val="24"/>
        </w:rPr>
        <w:t>倍以下的罚款，货值的</w:t>
      </w:r>
      <w:r>
        <w:rPr>
          <w:rFonts w:ascii="Nimbus Roman No9 L;庞中华简体 V2007" w:hAnsi="Nimbus Roman No9 L;庞中华简体 V2007" w:cs="Nimbus Roman No9 L;庞中华简体 V2007"/>
          <w:color w:val="000000"/>
          <w:kern w:val="0"/>
          <w:sz w:val="24"/>
          <w:szCs w:val="24"/>
          <w:lang w:eastAsia="zh-CN"/>
        </w:rPr>
        <w:t>二十</w:t>
      </w:r>
      <w:r>
        <w:rPr>
          <w:rFonts w:ascii="Nimbus Roman No9 L;庞中华简体 V2007" w:hAnsi="Nimbus Roman No9 L;庞中华简体 V2007" w:cs="Nimbus Roman No9 L;庞中华简体 V2007"/>
          <w:color w:val="000000"/>
          <w:kern w:val="0"/>
          <w:sz w:val="24"/>
          <w:szCs w:val="24"/>
        </w:rPr>
        <w:t>倍不足</w:t>
      </w:r>
      <w:r>
        <w:rPr>
          <w:rFonts w:ascii="Nimbus Roman No9 L;庞中华简体 V2007" w:hAnsi="Nimbus Roman No9 L;庞中华简体 V2007" w:cs="Nimbus Roman No9 L;庞中华简体 V2007"/>
          <w:color w:val="000000"/>
          <w:kern w:val="0"/>
          <w:sz w:val="24"/>
          <w:szCs w:val="24"/>
          <w:lang w:eastAsia="zh-CN"/>
        </w:rPr>
        <w:t>一</w:t>
      </w:r>
      <w:r>
        <w:rPr>
          <w:rFonts w:ascii="Nimbus Roman No9 L;庞中华简体 V2007" w:hAnsi="Nimbus Roman No9 L;庞中华简体 V2007" w:cs="Nimbus Roman No9 L;庞中华简体 V2007"/>
          <w:color w:val="000000"/>
          <w:kern w:val="0"/>
          <w:sz w:val="24"/>
          <w:szCs w:val="24"/>
        </w:rPr>
        <w:t>万元的，按</w:t>
      </w:r>
      <w:r>
        <w:rPr>
          <w:rFonts w:ascii="Nimbus Roman No9 L;庞中华简体 V2007" w:hAnsi="Nimbus Roman No9 L;庞中华简体 V2007" w:cs="Nimbus Roman No9 L;庞中华简体 V2007"/>
          <w:color w:val="000000"/>
          <w:kern w:val="0"/>
          <w:sz w:val="24"/>
          <w:szCs w:val="24"/>
          <w:lang w:eastAsia="zh-CN"/>
        </w:rPr>
        <w:t>一</w:t>
      </w:r>
      <w:r>
        <w:rPr>
          <w:rFonts w:ascii="Nimbus Roman No9 L;庞中华简体 V2007" w:hAnsi="Nimbus Roman No9 L;庞中华简体 V2007" w:cs="Nimbus Roman No9 L;庞中华简体 V2007"/>
          <w:color w:val="000000"/>
          <w:kern w:val="0"/>
          <w:sz w:val="24"/>
          <w:szCs w:val="24"/>
        </w:rPr>
        <w:t>万元罚款；有违法所得的，没收违法所得；有营业执照的，由</w:t>
      </w:r>
      <w:r>
        <w:rPr>
          <w:rFonts w:ascii="Nimbus Roman No9 L;庞中华简体 V2007" w:hAnsi="Nimbus Roman No9 L;庞中华简体 V2007" w:cs="Nimbus Roman No9 L;庞中华简体 V2007"/>
          <w:color w:val="000000"/>
          <w:kern w:val="0"/>
          <w:sz w:val="24"/>
          <w:szCs w:val="24"/>
          <w:lang w:eastAsia="zh-CN"/>
        </w:rPr>
        <w:t>市场监督</w:t>
      </w:r>
      <w:r>
        <w:rPr>
          <w:rFonts w:ascii="Nimbus Roman No9 L;庞中华简体 V2007" w:hAnsi="Nimbus Roman No9 L;庞中华简体 V2007" w:cs="Nimbus Roman No9 L;庞中华简体 V2007"/>
          <w:color w:val="000000"/>
          <w:kern w:val="0"/>
          <w:sz w:val="24"/>
          <w:szCs w:val="24"/>
        </w:rPr>
        <w:t>管理部门吊销营业执照；构成犯罪的，依法追究刑事责任</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Style w:val="StrongEmphasis"/>
          <w:rFonts w:ascii="Nimbus Roman No9 L;庞中华简体 V2007" w:hAnsi="Nimbus Roman No9 L;庞中华简体 V2007" w:eastAsia="仿宋_GB2312" w:cs="Nimbus Roman No9 L;庞中华简体 V2007"/>
          <w:b w:val="false"/>
          <w:b w:val="false"/>
          <w:bCs/>
          <w:color w:val="000000"/>
          <w:spacing w:val="0"/>
          <w:kern w:val="0"/>
          <w:sz w:val="24"/>
          <w:szCs w:val="24"/>
          <w:highlight w:val="none"/>
          <w:shd w:fill="auto" w:val="clear"/>
          <w:lang w:val="en-US" w:eastAsia="zh-CN" w:bidi="ar"/>
        </w:rPr>
      </w:pPr>
      <w:r>
        <w:rPr>
          <w:rStyle w:val="StrongEmphasis"/>
          <w:rFonts w:ascii="Nimbus Roman No9 L;庞中华简体 V2007" w:hAnsi="Nimbus Roman No9 L;庞中华简体 V2007" w:cs="Nimbus Roman No9 L;庞中华简体 V2007"/>
          <w:b w:val="false"/>
          <w:bCs/>
          <w:color w:val="000000"/>
          <w:spacing w:val="0"/>
          <w:kern w:val="0"/>
          <w:sz w:val="24"/>
          <w:szCs w:val="24"/>
          <w:shd w:fill="auto" w:val="clear"/>
          <w:lang w:val="en-US" w:eastAsia="zh-CN" w:bidi="ar"/>
        </w:rPr>
        <w:t>【裁量基准】</w:t>
      </w:r>
    </w:p>
    <w:p>
      <w:pPr>
        <w:pStyle w:val="Normal07aca108"/>
        <w:keepNext w:val="false"/>
        <w:keepLines w:val="false"/>
        <w:pageBreakBefore w:val="false"/>
        <w:widowControl/>
        <w:numPr>
          <w:ilvl w:val="0"/>
          <w:numId w:val="13"/>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初次使用他人的许可证、备案证明购买、运输易制毒化学品，能够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丙酮一千五百克以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3.</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麻黄碱、伪麻黄碱及其盐类和单方制剂一千五百克以下，麻黄浸膏、麻黄浸膏粉三十五千克以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4.</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3</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4-</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羟亚胺及其盐类三千五百克以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5.</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胡椒醛、黄樟素、黄樟油、异黄樟素、麦角酸、麦角胺、麦角新碱、苯乙酸六千五百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6.</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N-</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乙酰邻氨基苯酸、邻氨基苯甲酸、哌啶五十千克以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7.</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醋酸酐、三氯甲烷七十千克以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8.</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乙醚、甲苯、丙酮、甲基乙基酮、高锰酸钾、硫酸、盐酸一百三十五千克以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9.</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邻氯苯基环戊酮六千五百克以下、</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3-</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五</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千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0.</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shd w:fill="auto" w:val="clear"/>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有</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上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违法行为，或者在</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上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上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数额以下的，由公安机关没收非法购买、运输的易制毒化学品、非法运输易制毒化学品的设备、工具，处非法购买、运输易制毒化学品货值十倍以上十五倍以下的罚款；货值二十倍不足一万元的，按一万元罚款；有违法所得的，没收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二）</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多次使用他人的许可证、备案证明购买、运输易制毒化学品，能说明合法用途，尚未流入非法渠道的</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丙酮一千五百克以上不足五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3.</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麻黄碱、伪麻黄碱及其盐类和单方制剂一千五百克以上不足五千克，麻黄浸膏、麻黄浸膏粉三十五千克以上不足一百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4.</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3</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4-</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羟亚胺及其盐类三千五百克以上不足十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5.</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胡椒醛、黄樟素、黄樟油、异黄樟素、麦角酸、麦角胺、麦角新碱、苯乙酸六千五百克以上不足二十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6.</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N-</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乙酰邻氨基苯酸、邻氨基苯甲酸、哌啶五十千克以上不足一百五十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7.</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醋酸酐、三氯甲烷七十千克以上不足二百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8.</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乙醚、甲苯、丙酮、甲基乙基酮、高锰酸钾、硫酸、盐酸一百三十五千克以上不足四百千克的</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9.</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邻氯苯基环戊酮六千五百克以上不满二十千克、</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3-</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2-</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五</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shd w:fill="auto" w:val="clear"/>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shd w:fill="auto" w:val="clear"/>
          <w:lang w:val="en-US" w:eastAsia="zh-CN" w:bidi="ar"/>
        </w:rPr>
        <w:t>10.</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使用他人的许可证或者备案证明购买、运输其他用于制造毒品的原料或者配剂相当数量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shd w:fill="auto" w:val="clear"/>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有</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上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违法行为，或者达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上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上述</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数额以下的，由公安机关没收非法购买、运输的易制毒化学品、非法运输易制毒化学品的设备、工具；处没收非法购买、运输的易制毒化学品货值的十五倍以上二十倍以下的罚款；货值二十倍不足一万元的，按一万元罚款；有违法所得的，没收违法所得</w:t>
      </w:r>
      <w:r>
        <w:rPr>
          <w:rFonts w:ascii="Nimbus Roman No9 L;庞中华简体 V2007" w:hAnsi="Nimbus Roman No9 L;庞中华简体 V2007" w:cs="Nimbus Roman No9 L;庞中华简体 V2007"/>
          <w:color w:val="000000"/>
          <w:spacing w:val="0"/>
          <w:kern w:val="0"/>
          <w:sz w:val="24"/>
          <w:szCs w:val="24"/>
          <w:shd w:fill="auto" w:val="clear"/>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29</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使用伪造、变造、失效的许可证、备案证明购买、运输易制毒化学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b/>
          <w:b/>
          <w:bCs/>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bCs/>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法律依据</w:t>
      </w:r>
      <w:r>
        <w:rPr>
          <w:rFonts w:ascii="Nimbus Roman No9 L;庞中华简体 V2007" w:hAnsi="Nimbus Roman No9 L;庞中华简体 V2007" w:cs="Nimbus Roman No9 L;庞中华简体 V2007"/>
          <w:b/>
          <w:bCs/>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三十八条</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ascii="Nimbus Roman No9 L;庞中华简体 V2007" w:hAnsi="Nimbus Roman No9 L;庞中华简体 V2007" w:cs="Nimbus Roman No9 L;庞中华简体 V2007"/>
          <w:color w:val="000000"/>
          <w:kern w:val="0"/>
          <w:sz w:val="24"/>
          <w:szCs w:val="24"/>
          <w:lang w:val="en-US" w:eastAsia="zh-CN"/>
        </w:rPr>
        <w:t>十</w:t>
      </w:r>
      <w:r>
        <w:rPr>
          <w:rFonts w:ascii="Nimbus Roman No9 L;庞中华简体 V2007" w:hAnsi="Nimbus Roman No9 L;庞中华简体 V2007" w:cs="Nimbus Roman No9 L;庞中华简体 V2007"/>
          <w:color w:val="000000"/>
          <w:kern w:val="0"/>
          <w:sz w:val="24"/>
          <w:szCs w:val="24"/>
        </w:rPr>
        <w:t>倍以上</w:t>
      </w:r>
      <w:r>
        <w:rPr>
          <w:rFonts w:ascii="Nimbus Roman No9 L;庞中华简体 V2007" w:hAnsi="Nimbus Roman No9 L;庞中华简体 V2007" w:cs="Nimbus Roman No9 L;庞中华简体 V2007"/>
          <w:color w:val="000000"/>
          <w:kern w:val="0"/>
          <w:sz w:val="24"/>
          <w:szCs w:val="24"/>
          <w:lang w:val="en-US" w:eastAsia="zh-CN"/>
        </w:rPr>
        <w:t>二十</w:t>
      </w:r>
      <w:r>
        <w:rPr>
          <w:rFonts w:ascii="Nimbus Roman No9 L;庞中华简体 V2007" w:hAnsi="Nimbus Roman No9 L;庞中华简体 V2007" w:cs="Nimbus Roman No9 L;庞中华简体 V2007"/>
          <w:color w:val="000000"/>
          <w:kern w:val="0"/>
          <w:sz w:val="24"/>
          <w:szCs w:val="24"/>
        </w:rPr>
        <w:t>倍以下的罚款，货值的</w:t>
      </w:r>
      <w:r>
        <w:rPr>
          <w:rFonts w:ascii="Nimbus Roman No9 L;庞中华简体 V2007" w:hAnsi="Nimbus Roman No9 L;庞中华简体 V2007" w:cs="Nimbus Roman No9 L;庞中华简体 V2007"/>
          <w:color w:val="000000"/>
          <w:kern w:val="0"/>
          <w:sz w:val="24"/>
          <w:szCs w:val="24"/>
          <w:lang w:val="en-US" w:eastAsia="zh-CN"/>
        </w:rPr>
        <w:t>二十</w:t>
      </w:r>
      <w:r>
        <w:rPr>
          <w:rFonts w:ascii="Nimbus Roman No9 L;庞中华简体 V2007" w:hAnsi="Nimbus Roman No9 L;庞中华简体 V2007" w:cs="Nimbus Roman No9 L;庞中华简体 V2007"/>
          <w:color w:val="000000"/>
          <w:kern w:val="0"/>
          <w:sz w:val="24"/>
          <w:szCs w:val="24"/>
        </w:rPr>
        <w:t>倍不足</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的，按</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罚款；有违法所得的，没收违法所得；有营业执照的，由</w:t>
      </w:r>
      <w:r>
        <w:rPr>
          <w:rFonts w:ascii="Nimbus Roman No9 L;庞中华简体 V2007" w:hAnsi="Nimbus Roman No9 L;庞中华简体 V2007" w:cs="Nimbus Roman No9 L;庞中华简体 V2007"/>
          <w:color w:val="000000"/>
          <w:kern w:val="0"/>
          <w:sz w:val="24"/>
          <w:szCs w:val="24"/>
          <w:lang w:eastAsia="zh-CN"/>
        </w:rPr>
        <w:t>市场监督</w:t>
      </w:r>
      <w:r>
        <w:rPr>
          <w:rFonts w:ascii="Nimbus Roman No9 L;庞中华简体 V2007" w:hAnsi="Nimbus Roman No9 L;庞中华简体 V2007" w:cs="Nimbus Roman No9 L;庞中华简体 V2007"/>
          <w:color w:val="000000"/>
          <w:kern w:val="0"/>
          <w:sz w:val="24"/>
          <w:szCs w:val="24"/>
        </w:rPr>
        <w:t>管理部门吊销营业执照；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对有前款规定违法行为的单位或者个人，有关行政主管部门可以自作出行政处罚决定之日起</w:t>
      </w:r>
      <w:r>
        <w:rPr>
          <w:rFonts w:eastAsia="仿宋_GB2312" w:cs="Nimbus Roman No9 L;庞中华简体 V2007" w:ascii="Nimbus Roman No9 L;庞中华简体 V2007" w:hAnsi="Nimbus Roman No9 L;庞中华简体 V2007"/>
          <w:color w:val="000000"/>
          <w:kern w:val="0"/>
          <w:sz w:val="24"/>
          <w:szCs w:val="24"/>
        </w:rPr>
        <w:t>3</w:t>
      </w:r>
      <w:r>
        <w:rPr>
          <w:rFonts w:ascii="Nimbus Roman No9 L;庞中华简体 V2007" w:hAnsi="Nimbus Roman No9 L;庞中华简体 V2007" w:cs="Nimbus Roman No9 L;庞中华简体 V2007"/>
          <w:color w:val="000000"/>
          <w:kern w:val="0"/>
          <w:sz w:val="24"/>
          <w:szCs w:val="24"/>
        </w:rPr>
        <w:t>年内，停止受理其易制毒化学品生产、经营、购买、运输或者进口、出口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条第二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二）使用他人的或者伪造、变造、失效的许可证或者备案证明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二条第二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二）使用他人的或者伪造、变造、失效的许可证运输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易制毒化学品购销和运输管理办法》第三十五条</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对具有第三十条、第三十二条和第三十四条规定违法行为的单位或个人，自作出行政处罚决定之日起三年内，公安机关可以停止受理其易制毒化学品购买或者运输许可申请。</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1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初次使用伪造、变造、失效的许可证或者备案证明购买、运输易制毒化学品，能够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一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麻黄碱、伪麻黄碱及其盐类和单方制剂一千五百克以下，麻黄浸膏、麻黄浸膏粉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三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胡椒醛、黄樟素、黄樟油、异黄樟素、麦角酸、麦角胺、麦角新碱、苯乙酸六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五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醋酸酐、三氯甲烷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乙醚、甲苯、丙酮、甲基乙基酮、高锰酸钾、硫酸、盐酸一百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邻氯苯基环戊酮六千五百克以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lang w:val="en-US" w:eastAsia="zh-CN" w:bidi="ar"/>
        </w:rPr>
        <w:t>五</w:t>
      </w:r>
      <w:r>
        <w:rPr>
          <w:rFonts w:ascii="Nimbus Roman No9 L;庞中华简体 V2007" w:hAnsi="Nimbus Roman No9 L;庞中华简体 V2007" w:cs="Nimbus Roman No9 L;庞中华简体 V2007"/>
          <w:color w:val="000000"/>
          <w:spacing w:val="0"/>
          <w:kern w:val="0"/>
          <w:sz w:val="24"/>
          <w:szCs w:val="24"/>
          <w:lang w:val="en-US" w:eastAsia="zh-CN" w:bidi="ar"/>
        </w:rPr>
        <w:t>千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以下的，由公安机关没收非法购买、运输的易制毒化学品、非法运输易制毒化学品的设备、工具，处非法购买、运输易制毒化学品货值十倍以上十五倍以下的罚款；货值二十倍不足一万元的，按一万元罚款；有违法所得的，没收违法所得</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w:t>
      </w:r>
      <w:r>
        <w:rPr>
          <w:rFonts w:ascii="Nimbus Roman No9 L;庞中华简体 V2007" w:hAnsi="Nimbus Roman No9 L;庞中华简体 V2007" w:cs="Nimbus Roman No9 L;庞中华简体 V2007"/>
          <w:color w:val="000000"/>
          <w:kern w:val="0"/>
          <w:sz w:val="24"/>
          <w:szCs w:val="24"/>
          <w:lang w:eastAsia="zh-CN"/>
        </w:rPr>
        <w:t>二</w:t>
      </w:r>
      <w:r>
        <w:rPr>
          <w:rFonts w:ascii="Nimbus Roman No9 L;庞中华简体 V2007" w:hAnsi="Nimbus Roman No9 L;庞中华简体 V2007" w:cs="Nimbus Roman No9 L;庞中华简体 V2007"/>
          <w:color w:val="000000"/>
          <w:kern w:val="0"/>
          <w:sz w:val="24"/>
          <w:szCs w:val="24"/>
        </w:rPr>
        <w:t>）</w:t>
      </w:r>
      <w:r>
        <w:rPr>
          <w:rFonts w:ascii="Nimbus Roman No9 L;庞中华简体 V2007" w:hAnsi="Nimbus Roman No9 L;庞中华简体 V2007" w:cs="Nimbus Roman No9 L;庞中华简体 V2007"/>
          <w:color w:val="000000"/>
          <w:kern w:val="0"/>
          <w:sz w:val="24"/>
          <w:szCs w:val="24"/>
          <w:lang w:eastAsia="zh-CN"/>
        </w:rPr>
        <w:t>情节严重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多次使用伪造、变造、失效的许可证或者备案证明购买、运输易制毒化学品，能说明合法用途，尚未流入非法渠道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一千五百克以上不足五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麻黄碱、伪麻黄碱及其盐类和单方制剂一千五百克以上不足五千克，麻黄浸膏、麻黄浸膏粉三十五千克以上不足一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三千五百克以上不足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胡椒醛、黄樟素、黄樟油、异黄樟素、麦角酸、麦角胺、麦角新碱、苯乙酸六千五百克以上不足二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五十千克以上不足一百五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醋酸酐、三氯甲烷七十千克以上不足二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乙醚、甲苯、丙酮、甲基乙基酮、高锰酸钾、硫酸、盐酸一百三十五千克以上不足四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邻氯苯基环戊酮六千五百克以上不满二十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lang w:val="en-US" w:eastAsia="zh-CN" w:bidi="ar"/>
        </w:rPr>
        <w:t>五</w:t>
      </w:r>
      <w:r>
        <w:rPr>
          <w:rFonts w:ascii="Nimbus Roman No9 L;庞中华简体 V2007" w:hAnsi="Nimbus Roman No9 L;庞中华简体 V2007" w:cs="Nimbus Roman No9 L;庞中华简体 V2007"/>
          <w:color w:val="000000"/>
          <w:spacing w:val="0"/>
          <w:kern w:val="0"/>
          <w:sz w:val="24"/>
          <w:szCs w:val="24"/>
          <w:lang w:val="en-US" w:eastAsia="zh-CN" w:bidi="ar"/>
        </w:rPr>
        <w:t>千克以上不满十五千克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使用伪造、变造、失效的许可证或者备案证明购买、运输其他用于制造毒品的原料或者配剂相当数量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kern w:val="0"/>
          <w:sz w:val="24"/>
          <w:szCs w:val="24"/>
        </w:rPr>
        <w:t>有</w:t>
      </w:r>
      <w:r>
        <w:rPr>
          <w:rFonts w:ascii="Nimbus Roman No9 L;庞中华简体 V2007" w:hAnsi="Nimbus Roman No9 L;庞中华简体 V2007" w:cs="Nimbus Roman No9 L;庞中华简体 V2007"/>
          <w:color w:val="000000"/>
          <w:kern w:val="0"/>
          <w:sz w:val="24"/>
          <w:szCs w:val="24"/>
          <w:lang w:eastAsia="zh-CN"/>
        </w:rPr>
        <w:t>上述</w:t>
      </w:r>
      <w:r>
        <w:rPr>
          <w:rFonts w:ascii="Nimbus Roman No9 L;庞中华简体 V2007" w:hAnsi="Nimbus Roman No9 L;庞中华简体 V2007" w:cs="Nimbus Roman No9 L;庞中华简体 V2007"/>
          <w:color w:val="000000"/>
          <w:kern w:val="0"/>
          <w:sz w:val="24"/>
          <w:szCs w:val="24"/>
        </w:rPr>
        <w:t>情形之一的，</w:t>
      </w:r>
      <w:r>
        <w:rPr>
          <w:rFonts w:ascii="Nimbus Roman No9 L;庞中华简体 V2007" w:hAnsi="Nimbus Roman No9 L;庞中华简体 V2007" w:cs="Nimbus Roman No9 L;庞中华简体 V2007"/>
          <w:color w:val="000000"/>
          <w:spacing w:val="0"/>
          <w:kern w:val="0"/>
          <w:sz w:val="24"/>
          <w:szCs w:val="24"/>
          <w:lang w:val="en-US" w:eastAsia="zh-CN" w:bidi="ar"/>
        </w:rPr>
        <w:t>由公安机关</w:t>
      </w:r>
      <w:r>
        <w:rPr>
          <w:rFonts w:ascii="Nimbus Roman No9 L;庞中华简体 V2007" w:hAnsi="Nimbus Roman No9 L;庞中华简体 V2007" w:cs="Nimbus Roman No9 L;庞中华简体 V2007"/>
          <w:color w:val="000000"/>
          <w:kern w:val="0"/>
          <w:sz w:val="24"/>
          <w:szCs w:val="24"/>
        </w:rPr>
        <w:t>没收非法生产、经营、购买、运输的易制毒化学品、用于非法生产易制毒化学品的原料以及非法生产、经营、购买、运输易制毒化学品的设备、工具，处非法购买或者运输的易制毒化学品货值十五倍以上二十倍以下的罚款，货值</w:t>
      </w:r>
      <w:r>
        <w:rPr>
          <w:rFonts w:ascii="Nimbus Roman No9 L;庞中华简体 V2007" w:hAnsi="Nimbus Roman No9 L;庞中华简体 V2007" w:cs="Nimbus Roman No9 L;庞中华简体 V2007"/>
          <w:color w:val="000000"/>
          <w:kern w:val="0"/>
          <w:sz w:val="24"/>
          <w:szCs w:val="24"/>
          <w:lang w:eastAsia="zh-CN"/>
        </w:rPr>
        <w:t>二十倍</w:t>
      </w:r>
      <w:r>
        <w:rPr>
          <w:rFonts w:ascii="Nimbus Roman No9 L;庞中华简体 V2007" w:hAnsi="Nimbus Roman No9 L;庞中华简体 V2007" w:cs="Nimbus Roman No9 L;庞中华简体 V2007"/>
          <w:color w:val="000000"/>
          <w:kern w:val="0"/>
          <w:sz w:val="24"/>
          <w:szCs w:val="24"/>
        </w:rPr>
        <w:t>不足一万元的，按一万元罚款。有违法所得的，没收违法所得。对有违法行为的单位或者个人，可以自作出行政处罚决定之日起</w:t>
      </w:r>
      <w:r>
        <w:rPr>
          <w:rFonts w:eastAsia="仿宋_GB2312" w:cs="Nimbus Roman No9 L;庞中华简体 V2007" w:ascii="Nimbus Roman No9 L;庞中华简体 V2007" w:hAnsi="Nimbus Roman No9 L;庞中华简体 V2007"/>
          <w:color w:val="000000"/>
          <w:kern w:val="0"/>
          <w:sz w:val="24"/>
          <w:szCs w:val="24"/>
        </w:rPr>
        <w:t>3</w:t>
      </w:r>
      <w:r>
        <w:rPr>
          <w:rFonts w:ascii="Nimbus Roman No9 L;庞中华简体 V2007" w:hAnsi="Nimbus Roman No9 L;庞中华简体 V2007" w:cs="Nimbus Roman No9 L;庞中华简体 V2007"/>
          <w:color w:val="000000"/>
          <w:kern w:val="0"/>
          <w:sz w:val="24"/>
          <w:szCs w:val="24"/>
        </w:rPr>
        <w:t>年内，停止受理其易制毒化学品购买或者运输许可申请</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kern w:val="0"/>
          <w:sz w:val="24"/>
          <w:szCs w:val="24"/>
          <w:lang w:val="en-US" w:eastAsia="zh-CN" w:bidi="ar"/>
        </w:rPr>
        <w:t xml:space="preserve"> </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0</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易制毒化学品购买、运输单位未按规定建立安全管理制度</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条第一款第一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w:t>
      </w:r>
      <w:r>
        <w:rPr>
          <w:rFonts w:ascii="Nimbus Roman No9 L;庞中华简体 V2007" w:hAnsi="Nimbus Roman No9 L;庞中华简体 V2007" w:cs="Nimbus Roman No9 L;庞中华简体 V2007"/>
          <w:color w:val="000000"/>
          <w:kern w:val="0"/>
          <w:sz w:val="24"/>
          <w:szCs w:val="24"/>
          <w:lang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eastAsia="zh-CN"/>
        </w:rPr>
        <w:t>五</w:t>
      </w:r>
      <w:r>
        <w:rPr>
          <w:rFonts w:ascii="Nimbus Roman No9 L;庞中华简体 V2007" w:hAnsi="Nimbus Roman No9 L;庞中华简体 V2007" w:cs="Nimbus Roman No9 L;庞中华简体 V2007"/>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一）易制毒化学品生产、经营、购买、运输或者进口、出口单位未按规定建立安全管理制度的。</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裁量基准】</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一）</w:t>
      </w:r>
      <w:r>
        <w:rPr>
          <w:rFonts w:ascii="Nimbus Roman No9 L;庞中华简体 V2007" w:hAnsi="Nimbus Roman No9 L;庞中华简体 V2007" w:cs="Nimbus Roman No9 L;庞中华简体 V2007"/>
          <w:color w:val="000000"/>
          <w:kern w:val="0"/>
          <w:sz w:val="24"/>
          <w:szCs w:val="24"/>
          <w:lang w:eastAsia="zh-CN"/>
        </w:rPr>
        <w:t>情节较轻的违法行为情形</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对易制毒化学品购买、运输单位进行检查，初次发现未按规定建立安全管理制度，尚未造成后果或</w:t>
      </w:r>
      <w:r>
        <w:rPr>
          <w:rFonts w:ascii="Nimbus Roman No9 L;庞中华简体 V2007" w:hAnsi="Nimbus Roman No9 L;庞中华简体 V2007" w:cs="Nimbus Roman No9 L;庞中华简体 V2007"/>
          <w:color w:val="000000"/>
          <w:kern w:val="0"/>
          <w:sz w:val="24"/>
          <w:szCs w:val="24"/>
          <w:lang w:eastAsia="zh-CN"/>
        </w:rPr>
        <w:t>主动消除、减轻危害后果的。</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eastAsia="楷体"/>
          <w:b/>
          <w:i w:val="false"/>
          <w:color w:val="000000"/>
          <w:kern w:val="0"/>
          <w:sz w:val="24"/>
          <w:szCs w:val="24"/>
          <w:lang w:val="en" w:eastAsia="zh-CN"/>
        </w:rPr>
        <w:t>处罚基准</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给予警告，责令限期改正，</w:t>
      </w:r>
      <w:r>
        <w:rPr>
          <w:rFonts w:ascii="Nimbus Roman No9 L;庞中华简体 V2007" w:hAnsi="Nimbus Roman No9 L;庞中华简体 V2007" w:cs="Nimbus Roman No9 L;庞中华简体 V2007"/>
          <w:color w:val="000000"/>
          <w:sz w:val="24"/>
          <w:szCs w:val="24"/>
        </w:rPr>
        <w:t>处</w:t>
      </w:r>
      <w:r>
        <w:rPr>
          <w:rFonts w:ascii="Nimbus Roman No9 L;庞中华简体 V2007" w:hAnsi="Nimbus Roman No9 L;庞中华简体 V2007" w:cs="Nimbus Roman No9 L;庞中华简体 V2007"/>
          <w:color w:val="000000"/>
          <w:sz w:val="24"/>
          <w:szCs w:val="24"/>
          <w:lang w:val="en-US" w:eastAsia="zh-CN"/>
        </w:rPr>
        <w:t>一</w:t>
      </w:r>
      <w:r>
        <w:rPr>
          <w:rFonts w:ascii="Nimbus Roman No9 L;庞中华简体 V2007" w:hAnsi="Nimbus Roman No9 L;庞中华简体 V2007" w:cs="Nimbus Roman No9 L;庞中华简体 V2007"/>
          <w:color w:val="000000"/>
          <w:sz w:val="24"/>
          <w:szCs w:val="24"/>
        </w:rPr>
        <w:t>万元罚款。</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二）</w:t>
      </w:r>
      <w:r>
        <w:rPr>
          <w:rFonts w:ascii="Nimbus Roman No9 L;庞中华简体 V2007" w:hAnsi="Nimbus Roman No9 L;庞中华简体 V2007" w:cs="Nimbus Roman No9 L;庞中华简体 V2007"/>
          <w:color w:val="000000"/>
          <w:kern w:val="0"/>
          <w:sz w:val="24"/>
          <w:szCs w:val="24"/>
          <w:lang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对易制毒化学品购买、运输单位进行检查，初次发现未按规定建立安全管理制度，已造成一定后果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kern w:val="0"/>
          <w:sz w:val="24"/>
          <w:szCs w:val="24"/>
          <w:lang w:val="en" w:eastAsia="zh-CN"/>
        </w:rPr>
        <w:t>处罚基准</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给予警告，责令限期改正，</w:t>
      </w:r>
      <w:r>
        <w:rPr>
          <w:rFonts w:ascii="Nimbus Roman No9 L;庞中华简体 V2007" w:hAnsi="Nimbus Roman No9 L;庞中华简体 V2007" w:cs="Nimbus Roman No9 L;庞中华简体 V2007"/>
          <w:color w:val="000000"/>
          <w:sz w:val="24"/>
          <w:szCs w:val="24"/>
        </w:rPr>
        <w:t>处</w:t>
      </w:r>
      <w:r>
        <w:rPr>
          <w:rFonts w:ascii="Nimbus Roman No9 L;庞中华简体 V2007" w:hAnsi="Nimbus Roman No9 L;庞中华简体 V2007" w:cs="Nimbus Roman No9 L;庞中华简体 V2007"/>
          <w:color w:val="000000"/>
          <w:sz w:val="24"/>
          <w:szCs w:val="24"/>
          <w:lang w:val="en-US" w:eastAsia="zh-CN"/>
        </w:rPr>
        <w:t>一</w:t>
      </w:r>
      <w:r>
        <w:rPr>
          <w:rFonts w:ascii="Nimbus Roman No9 L;庞中华简体 V2007" w:hAnsi="Nimbus Roman No9 L;庞中华简体 V2007" w:cs="Nimbus Roman No9 L;庞中华简体 V2007"/>
          <w:color w:val="000000"/>
          <w:sz w:val="24"/>
          <w:szCs w:val="24"/>
        </w:rPr>
        <w:t>万元以上</w:t>
      </w:r>
      <w:r>
        <w:rPr>
          <w:rFonts w:ascii="Nimbus Roman No9 L;庞中华简体 V2007" w:hAnsi="Nimbus Roman No9 L;庞中华简体 V2007" w:cs="Nimbus Roman No9 L;庞中华简体 V2007"/>
          <w:color w:val="000000"/>
          <w:sz w:val="24"/>
          <w:szCs w:val="24"/>
          <w:lang w:val="en-US" w:eastAsia="zh-CN"/>
        </w:rPr>
        <w:t>三</w:t>
      </w:r>
      <w:r>
        <w:rPr>
          <w:rFonts w:ascii="Nimbus Roman No9 L;庞中华简体 V2007" w:hAnsi="Nimbus Roman No9 L;庞中华简体 V2007" w:cs="Nimbus Roman No9 L;庞中华简体 V2007"/>
          <w:color w:val="000000"/>
          <w:sz w:val="24"/>
          <w:szCs w:val="24"/>
        </w:rPr>
        <w:t>万元以下的罚款。</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w:t>
      </w:r>
      <w:r>
        <w:rPr>
          <w:rFonts w:ascii="Nimbus Roman No9 L;庞中华简体 V2007" w:hAnsi="Nimbus Roman No9 L;庞中华简体 V2007" w:cs="Nimbus Roman No9 L;庞中华简体 V2007"/>
          <w:color w:val="000000"/>
          <w:kern w:val="0"/>
          <w:sz w:val="24"/>
          <w:szCs w:val="24"/>
          <w:lang w:eastAsia="zh-CN"/>
        </w:rPr>
        <w:t>三</w:t>
      </w:r>
      <w:r>
        <w:rPr>
          <w:rFonts w:ascii="Nimbus Roman No9 L;庞中华简体 V2007" w:hAnsi="Nimbus Roman No9 L;庞中华简体 V2007" w:cs="Nimbus Roman No9 L;庞中华简体 V2007"/>
          <w:color w:val="000000"/>
          <w:kern w:val="0"/>
          <w:sz w:val="24"/>
          <w:szCs w:val="24"/>
        </w:rPr>
        <w:t>）</w:t>
      </w:r>
      <w:r>
        <w:rPr>
          <w:rFonts w:ascii="Nimbus Roman No9 L;庞中华简体 V2007" w:hAnsi="Nimbus Roman No9 L;庞中华简体 V2007" w:cs="Nimbus Roman No9 L;庞中华简体 V2007"/>
          <w:color w:val="000000"/>
          <w:kern w:val="0"/>
          <w:sz w:val="24"/>
          <w:szCs w:val="24"/>
          <w:lang w:eastAsia="zh-CN"/>
        </w:rPr>
        <w:t>情节严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对易制毒化学品购买、运输单位进行检查，</w:t>
      </w:r>
      <w:r>
        <w:rPr>
          <w:rFonts w:ascii="Nimbus Roman No9 L;庞中华简体 V2007" w:hAnsi="Nimbus Roman No9 L;庞中华简体 V2007" w:cs="Nimbus Roman No9 L;庞中华简体 V2007"/>
          <w:color w:val="000000"/>
          <w:kern w:val="0"/>
          <w:sz w:val="24"/>
          <w:szCs w:val="24"/>
          <w:lang w:eastAsia="zh-CN"/>
        </w:rPr>
        <w:t>两年内再</w:t>
      </w:r>
      <w:r>
        <w:rPr>
          <w:rFonts w:ascii="Nimbus Roman No9 L;庞中华简体 V2007" w:hAnsi="Nimbus Roman No9 L;庞中华简体 V2007" w:cs="Nimbus Roman No9 L;庞中华简体 V2007"/>
          <w:color w:val="000000"/>
          <w:kern w:val="0"/>
          <w:sz w:val="24"/>
          <w:szCs w:val="24"/>
        </w:rPr>
        <w:t>次</w:t>
      </w:r>
      <w:r>
        <w:rPr>
          <w:rFonts w:ascii="Nimbus Roman No9 L;庞中华简体 V2007" w:hAnsi="Nimbus Roman No9 L;庞中华简体 V2007" w:cs="Nimbus Roman No9 L;庞中华简体 V2007"/>
          <w:color w:val="000000"/>
          <w:kern w:val="0"/>
          <w:sz w:val="24"/>
          <w:szCs w:val="24"/>
          <w:lang w:eastAsia="zh-CN"/>
        </w:rPr>
        <w:t>违反本规定</w:t>
      </w:r>
      <w:r>
        <w:rPr>
          <w:rFonts w:ascii="Nimbus Roman No9 L;庞中华简体 V2007" w:hAnsi="Nimbus Roman No9 L;庞中华简体 V2007" w:cs="Nimbus Roman No9 L;庞中华简体 V2007"/>
          <w:color w:val="000000"/>
          <w:kern w:val="0"/>
          <w:sz w:val="24"/>
          <w:szCs w:val="24"/>
        </w:rPr>
        <w:t>未建立安全管理制度</w:t>
      </w:r>
      <w:r>
        <w:rPr>
          <w:rFonts w:ascii="Nimbus Roman No9 L;庞中华简体 V2007" w:hAnsi="Nimbus Roman No9 L;庞中华简体 V2007" w:cs="Nimbus Roman No9 L;庞中华简体 V2007"/>
          <w:color w:val="000000"/>
          <w:kern w:val="0"/>
          <w:sz w:val="24"/>
          <w:szCs w:val="24"/>
          <w:lang w:eastAsia="zh-CN"/>
        </w:rPr>
        <w:t>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kern w:val="0"/>
          <w:sz w:val="24"/>
          <w:szCs w:val="24"/>
          <w:lang w:val="en" w:eastAsia="zh-CN"/>
        </w:rPr>
        <w:t>处罚基准</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给予警告，责令限期改正，</w:t>
      </w:r>
      <w:r>
        <w:rPr>
          <w:rFonts w:ascii="Nimbus Roman No9 L;庞中华简体 V2007" w:hAnsi="Nimbus Roman No9 L;庞中华简体 V2007" w:cs="Nimbus Roman No9 L;庞中华简体 V2007"/>
          <w:color w:val="000000"/>
          <w:sz w:val="24"/>
          <w:szCs w:val="24"/>
        </w:rPr>
        <w:t>处</w:t>
      </w:r>
      <w:r>
        <w:rPr>
          <w:rFonts w:ascii="Nimbus Roman No9 L;庞中华简体 V2007" w:hAnsi="Nimbus Roman No9 L;庞中华简体 V2007" w:cs="Nimbus Roman No9 L;庞中华简体 V2007"/>
          <w:color w:val="000000"/>
          <w:sz w:val="24"/>
          <w:szCs w:val="24"/>
          <w:lang w:val="en-US" w:eastAsia="zh-CN"/>
        </w:rPr>
        <w:t>三</w:t>
      </w:r>
      <w:r>
        <w:rPr>
          <w:rFonts w:ascii="Nimbus Roman No9 L;庞中华简体 V2007" w:hAnsi="Nimbus Roman No9 L;庞中华简体 V2007" w:cs="Nimbus Roman No9 L;庞中华简体 V2007"/>
          <w:color w:val="000000"/>
          <w:sz w:val="24"/>
          <w:szCs w:val="24"/>
        </w:rPr>
        <w:t>万元以上</w:t>
      </w:r>
      <w:r>
        <w:rPr>
          <w:rFonts w:ascii="Nimbus Roman No9 L;庞中华简体 V2007" w:hAnsi="Nimbus Roman No9 L;庞中华简体 V2007" w:cs="Nimbus Roman No9 L;庞中华简体 V2007"/>
          <w:color w:val="000000"/>
          <w:sz w:val="24"/>
          <w:szCs w:val="24"/>
          <w:lang w:val="en-US" w:eastAsia="zh-CN"/>
        </w:rPr>
        <w:t>五</w:t>
      </w:r>
      <w:r>
        <w:rPr>
          <w:rFonts w:ascii="Nimbus Roman No9 L;庞中华简体 V2007" w:hAnsi="Nimbus Roman No9 L;庞中华简体 V2007" w:cs="Nimbus Roman No9 L;庞中华简体 V2007"/>
          <w:color w:val="000000"/>
          <w:sz w:val="24"/>
          <w:szCs w:val="24"/>
        </w:rPr>
        <w:t>万元以下的罚款</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kern w:val="0"/>
          <w:sz w:val="24"/>
          <w:szCs w:val="24"/>
        </w:rPr>
        <w:t>对违反规定生产、经营、购买的易制毒化学品可以予以没收</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逾期不改正的，责令限期停产停业整顿；逾期整顿不合格的，吊销相应的许可证</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Nimbus Roman No9 L;庞中华简体 V2007"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 xml:space="preserve"> </w:t>
      </w:r>
      <w:r>
        <w:rPr>
          <w:rFonts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1</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转借易制毒化学品购买、运输许可证、备案证明</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val="en-US" w:eastAsia="zh-CN"/>
        </w:rPr>
      </w:pPr>
      <w:r>
        <w:rPr>
          <w:rFonts w:ascii="Nimbus Roman No9 L;庞中华简体 V2007" w:hAnsi="Nimbus Roman No9 L;庞中华简体 V2007" w:cs="Nimbus Roman No9 L;庞中华简体 V2007"/>
          <w:color w:val="000000"/>
          <w:kern w:val="0"/>
          <w:sz w:val="24"/>
          <w:szCs w:val="24"/>
          <w:lang w:val="en-US"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条第一款第二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二）将许可证或者备案证明转借他人使用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六条第一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一）将易制毒化学品购买或运输许可证或者备案证明转借他人使用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b/>
          <w:bCs/>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将许可证或者备案证明转借他人使用，他人尚未使用，或者他人已经使用，未造成后果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一万元以上二万元以下罚款</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将许可证或者备案证明转借他人使用，造成一定后果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二万元以上五万元以下罚款，没收违反规定生产、经营、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eastAsia="Nimbus Roman No9 L;庞中华简体 V2007"/>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color w:val="000000"/>
          <w:spacing w:val="0"/>
          <w:kern w:val="0"/>
          <w:sz w:val="24"/>
          <w:szCs w:val="24"/>
          <w:lang w:val="en-US" w:eastAsia="zh-CN" w:bidi="ar"/>
        </w:rPr>
        <w:t>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将许可证或者备案证明转借他人使用，经处罚后，逾期仍不改正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没收违反规定生产、经营、购买的易制毒化学品，责令限期停产停业整顿</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责令限期停产停业整顿后，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Nimbus Roman No9 L;庞中华简体 V2007"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 xml:space="preserve"> </w:t>
      </w:r>
      <w:r>
        <w:rPr>
          <w:rFonts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2</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超出购买许可、备案范围购买易制毒化学品</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条第三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三）超出许可的品种、数量生产、经营、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六条第二项</w:t>
      </w:r>
      <w:r>
        <w:rPr>
          <w:rFonts w:ascii="Nimbus Roman No9 L;庞中华简体 V2007" w:hAnsi="Nimbus Roman No9 L;庞中华简体 V2007" w:cs="Nimbus Roman No9 L;庞中华简体 V2007"/>
          <w:color w:val="000000"/>
          <w:kern w:val="0"/>
          <w:sz w:val="24"/>
          <w:szCs w:val="24"/>
        </w:rPr>
        <w:t> </w:t>
      </w:r>
      <w:r>
        <w:rPr>
          <w:rFonts w:ascii="Nimbus Roman No9 L;庞中华简体 V2007" w:hAnsi="Nimbus Roman No9 L;庞中华简体 V2007" w:cs="Nimbus Roman No9 L;庞中华简体 V2007" w:eastAsia="Nimbus Roman No9 L;庞中华简体 V2007"/>
          <w:color w:val="000000"/>
          <w:kern w:val="0"/>
          <w:sz w:val="24"/>
          <w:szCs w:val="24"/>
        </w:rPr>
        <w:t xml:space="preserve"> </w:t>
      </w:r>
      <w:r>
        <w:rPr>
          <w:rFonts w:ascii="Nimbus Roman No9 L;庞中华简体 V2007" w:hAnsi="Nimbus Roman No9 L;庞中华简体 V2007" w:cs="Nimbus Roman No9 L;庞中华简体 V2007"/>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二）超出许可的品种、数量购买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易制毒化学品，能够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一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麻黄碱、伪麻黄碱及其盐类和单方制剂一千五百克以下，麻黄浸膏、麻黄浸膏粉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三千五百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胡椒醛、黄樟素、黄樟油、异黄樟素、麦角酸、麦角胺、麦角新碱、苯乙酸六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五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醋酸酐、三氯甲烷</w:t>
      </w:r>
      <w:r>
        <w:rPr>
          <w:rFonts w:ascii="Nimbus Roman No9 L;庞中华简体 V2007" w:hAnsi="Nimbus Roman No9 L;庞中华简体 V2007" w:cs="Nimbus Roman No9 L;庞中华简体 V2007"/>
          <w:color w:val="000000"/>
          <w:spacing w:val="0"/>
          <w:kern w:val="0"/>
          <w:sz w:val="24"/>
          <w:szCs w:val="24"/>
          <w:lang w:val="en-US" w:eastAsia="zh-CN" w:bidi="ar"/>
        </w:rPr>
        <w:t>一百</w:t>
      </w:r>
      <w:r>
        <w:rPr>
          <w:rFonts w:ascii="Nimbus Roman No9 L;庞中华简体 V2007" w:hAnsi="Nimbus Roman No9 L;庞中华简体 V2007" w:cs="Nimbus Roman No9 L;庞中华简体 V2007"/>
          <w:color w:val="000000"/>
          <w:spacing w:val="0"/>
          <w:kern w:val="0"/>
          <w:sz w:val="24"/>
          <w:szCs w:val="24"/>
          <w:lang w:val="en-US" w:eastAsia="zh-CN" w:bidi="ar"/>
        </w:rPr>
        <w:t>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乙醚、甲苯、丙酮、甲基乙基酮、高锰酸钾、硫酸、盐酸</w:t>
      </w: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百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邻氯苯基环戊酮六千克以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lang w:val="en-US" w:eastAsia="zh-CN" w:bidi="ar"/>
        </w:rPr>
        <w:t>五</w:t>
      </w:r>
      <w:r>
        <w:rPr>
          <w:rFonts w:ascii="Nimbus Roman No9 L;庞中华简体 V2007" w:hAnsi="Nimbus Roman No9 L;庞中华简体 V2007" w:cs="Nimbus Roman No9 L;庞中华简体 V2007"/>
          <w:color w:val="000000"/>
          <w:spacing w:val="0"/>
          <w:kern w:val="0"/>
          <w:sz w:val="24"/>
          <w:szCs w:val="24"/>
          <w:lang w:val="en-US" w:eastAsia="zh-CN" w:bidi="ar"/>
        </w:rPr>
        <w:t>千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以下，处警告，责令限期改正，处一万元以上三万元以下的罚款；没收违反规定购买的易制毒化学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易制毒化学品，不能说明合法用途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一千五百克以上不足五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麻黄碱、伪麻黄碱及其盐类和单方制剂一千五百克以上不足五千克，麻黄浸膏、麻黄浸膏粉三十五千克以上不足一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三千五百克以上不足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胡椒醛、黄樟素、黄樟油、异黄樟素、麦角酸、麦角胺、麦角新碱、苯乙酸六千克以上不足二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五十千克以上不足一百五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醋酸酐、三氯甲烷一百千克以上不足二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乙醚、甲苯、丙酮、甲基乙基酮、高锰酸钾、硫酸、盐酸二百千克以上不足四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邻氯苯基环戊酮六千克以上不满二十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w:t>
      </w:r>
      <w:r>
        <w:rPr>
          <w:rFonts w:ascii="Nimbus Roman No9 L;庞中华简体 V2007" w:hAnsi="Nimbus Roman No9 L;庞中华简体 V2007" w:cs="Nimbus Roman No9 L;庞中华简体 V2007"/>
          <w:color w:val="000000"/>
          <w:spacing w:val="0"/>
          <w:kern w:val="0"/>
          <w:sz w:val="24"/>
          <w:szCs w:val="24"/>
          <w:lang w:val="en-US" w:eastAsia="zh-CN" w:bidi="ar"/>
        </w:rPr>
        <w:t>五</w:t>
      </w:r>
      <w:r>
        <w:rPr>
          <w:rFonts w:ascii="Nimbus Roman No9 L;庞中华简体 V2007" w:hAnsi="Nimbus Roman No9 L;庞中华简体 V2007" w:cs="Nimbus Roman No9 L;庞中华简体 V2007"/>
          <w:color w:val="000000"/>
          <w:spacing w:val="0"/>
          <w:kern w:val="0"/>
          <w:sz w:val="24"/>
          <w:szCs w:val="24"/>
          <w:lang w:val="en-US" w:eastAsia="zh-CN" w:bidi="ar"/>
        </w:rPr>
        <w:t>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超出许可的品种、数量购买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处警告，责令限期改正，处三万元以上五万元以下的罚款；没收违反规定购买的易制毒化学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经处罚后仍实施超出许可的品种、数量购买易制毒化学品的行为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没收超出许可的品种、数量购买的易制毒化学品，责令限期停产停业整顿。</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四）</w:t>
      </w:r>
      <w:r>
        <w:rPr>
          <w:rFonts w:ascii="Nimbus Roman No9 L;庞中华简体 V2007" w:hAnsi="Nimbus Roman No9 L;庞中华简体 V2007" w:cs="Nimbus Roman No9 L;庞中华简体 V2007"/>
          <w:color w:val="000000"/>
          <w:spacing w:val="0"/>
          <w:kern w:val="0"/>
          <w:sz w:val="24"/>
          <w:szCs w:val="24"/>
          <w:lang w:val="en-US" w:eastAsia="zh-CN" w:bidi="ar"/>
        </w:rPr>
        <w:t>情节特别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经责令</w:t>
      </w:r>
      <w:r>
        <w:rPr>
          <w:rFonts w:ascii="Nimbus Roman No9 L;庞中华简体 V2007" w:hAnsi="Nimbus Roman No9 L;庞中华简体 V2007" w:cs="Nimbus Roman No9 L;庞中华简体 V2007"/>
          <w:color w:val="000000"/>
          <w:spacing w:val="0"/>
          <w:kern w:val="0"/>
          <w:sz w:val="24"/>
          <w:szCs w:val="24"/>
          <w:lang w:val="en-US" w:eastAsia="zh-CN" w:bidi="ar"/>
        </w:rPr>
        <w:t>限期</w:t>
      </w:r>
      <w:r>
        <w:rPr>
          <w:rFonts w:ascii="Nimbus Roman No9 L;庞中华简体 V2007" w:hAnsi="Nimbus Roman No9 L;庞中华简体 V2007" w:cs="Nimbus Roman No9 L;庞中华简体 V2007"/>
          <w:color w:val="000000"/>
          <w:spacing w:val="0"/>
          <w:kern w:val="0"/>
          <w:sz w:val="24"/>
          <w:szCs w:val="24"/>
          <w:lang w:val="en-US" w:eastAsia="zh-CN" w:bidi="ar"/>
        </w:rPr>
        <w:t>停产停业整顿后，仍实施超出许可的品种、数量购买易制毒化学品的行为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没收超出许可的品种、数量购买的易制毒化学品，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3</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未按规定记录、保存、备案易制毒化学品交易情况</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条第四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四）生产、经营、购买单位不记录或者不如实记录交易情况、不按规定保存交易记录或者不如实、不及时向公安机关和有关行政主管部门备案销售情况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六条第三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hanging="0"/>
        <w:jc w:val="left"/>
        <w:textAlignment w:val="auto"/>
        <w:rPr>
          <w:rFonts w:ascii="Nimbus Roman No9 L;庞中华简体 V2007" w:hAnsi="Nimbus Roman No9 L;庞中华简体 V2007" w:eastAsia="仿宋_GB2312" w:cs="Nimbus Roman No9 L;庞中华简体 V2007"/>
          <w:color w:val="000000"/>
          <w:kern w:val="0"/>
          <w:sz w:val="24"/>
          <w:szCs w:val="24"/>
          <w:highlight w:val="none"/>
        </w:rPr>
      </w:pPr>
      <w:r>
        <w:rPr>
          <w:rFonts w:eastAsia="Nimbus Roman No9 L;庞中华简体 V2007" w:cs="Nimbus Roman No9 L;庞中华简体 V2007" w:ascii="Nimbus Roman No9 L;庞中华简体 V2007" w:hAnsi="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lang w:val="en-US" w:eastAsia="zh-CN"/>
        </w:rPr>
        <w:t>（三）</w:t>
      </w:r>
      <w:r>
        <w:rPr>
          <w:rFonts w:ascii="Nimbus Roman No9 L;庞中华简体 V2007" w:hAnsi="Nimbus Roman No9 L;庞中华简体 V2007" w:cs="Nimbus Roman No9 L;庞中华简体 V2007"/>
          <w:color w:val="000000"/>
          <w:kern w:val="0"/>
          <w:sz w:val="24"/>
          <w:szCs w:val="24"/>
        </w:rPr>
        <w:t>销售、购买易制毒化学品的单位不记录或者不如实记录交易情况、不按规定保存交易记录或者不如实、不及时向公安机关备案销售情况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w:t>
      </w:r>
      <w:r>
        <w:rPr>
          <w:rFonts w:ascii="Nimbus Roman No9 L;庞中华简体 V2007" w:hAnsi="Nimbus Roman No9 L;庞中华简体 V2007" w:cs="Nimbus Roman No9 L;庞中华简体 V2007"/>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销售、购买单位初次不记录或者不如实记录交易情况、不按规定保存交易记录或者不如实、不及时向公安机关备案销售情况一次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一万元以上二万元以下的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eastAsia="Nimbus Roman No9 L;庞中华简体 V2007"/>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销售、购买单位不记录或者不如实记录交易情况、不按规定保存交易记录或者不如实、不及时向公安机关备案销售情况二次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二万元以上三万元以下的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销售、购买单位</w:t>
      </w:r>
      <w:r>
        <w:rPr>
          <w:rFonts w:ascii="Nimbus Roman No9 L;庞中华简体 V2007" w:hAnsi="Nimbus Roman No9 L;庞中华简体 V2007" w:cs="Nimbus Roman No9 L;庞中华简体 V2007"/>
          <w:color w:val="000000"/>
          <w:spacing w:val="0"/>
          <w:kern w:val="0"/>
          <w:sz w:val="24"/>
          <w:szCs w:val="24"/>
          <w:lang w:val="en-US" w:eastAsia="zh-CN" w:bidi="ar"/>
        </w:rPr>
        <w:t>多次</w:t>
      </w:r>
      <w:r>
        <w:rPr>
          <w:rFonts w:ascii="Nimbus Roman No9 L;庞中华简体 V2007" w:hAnsi="Nimbus Roman No9 L;庞中华简体 V2007" w:cs="Nimbus Roman No9 L;庞中华简体 V2007"/>
          <w:color w:val="000000"/>
          <w:spacing w:val="0"/>
          <w:kern w:val="0"/>
          <w:sz w:val="24"/>
          <w:szCs w:val="24"/>
          <w:lang w:val="en-US" w:eastAsia="zh-CN" w:bidi="ar"/>
        </w:rPr>
        <w:t>不记录或者不如实记录交易情况、不按规定保存交易记录或者不如实、不及时向公安机关备案销售情况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三万元以上五万元以下的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四）</w:t>
      </w:r>
      <w:r>
        <w:rPr>
          <w:rFonts w:ascii="Nimbus Roman No9 L;庞中华简体 V2007" w:hAnsi="Nimbus Roman No9 L;庞中华简体 V2007" w:cs="Nimbus Roman No9 L;庞中华简体 V2007"/>
          <w:color w:val="000000"/>
          <w:spacing w:val="0"/>
          <w:kern w:val="0"/>
          <w:sz w:val="24"/>
          <w:szCs w:val="24"/>
          <w:lang w:val="en-US" w:eastAsia="zh-CN" w:bidi="ar"/>
        </w:rPr>
        <w:t>情节特别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经处罚后，逾期未改正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责令限期停产停业整顿；责令限期停产停业整顿后，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4</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易制毒化学品丢失、被盗、被抢不报</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kern w:val="0"/>
          <w:sz w:val="24"/>
          <w:szCs w:val="24"/>
        </w:rPr>
        <w:t>易制毒化学品管理条例》第四十条第五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五）易制毒化学品丢失、被盗、被抢后未及时报告，造成严重后果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六条第四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四）易制毒化学品丢失、被盗、被抢后未及时报告，造成严重后果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w:t>
      </w:r>
      <w:r>
        <w:rPr>
          <w:rFonts w:ascii="Nimbus Roman No9 L;庞中华简体 V2007" w:hAnsi="Nimbus Roman No9 L;庞中华简体 V2007" w:cs="Nimbus Roman No9 L;庞中华简体 V2007"/>
          <w:color w:val="000000"/>
          <w:spacing w:val="0"/>
          <w:kern w:val="0"/>
          <w:sz w:val="24"/>
          <w:szCs w:val="24"/>
          <w:lang w:val="en-US" w:eastAsia="zh-CN" w:bidi="ar"/>
        </w:rPr>
        <w:t>情节较轻的违法行为情形，按照下列情形分别处罚：</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第二类、第三类易制毒化学品丢失、被盗、被抢后未及时报告，未流入非法渠道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给予警告，责令限期改正，处一万元以上二万元以下的罚款</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第一类非药品类易制毒化学品丢失、被盗、被抢后未及时报告，未流入非法渠道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给予警告，责令限期改正，处二万元以上三万元以下的罚款</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易制毒化学品丢失、被盗、被抢后未及时报告，造成易制毒化学品流入非法渠道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三万元以上五万元以下罚款</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经处罚后，</w:t>
      </w:r>
      <w:r>
        <w:rPr>
          <w:rFonts w:ascii="Nimbus Roman No9 L;庞中华简体 V2007" w:hAnsi="Nimbus Roman No9 L;庞中华简体 V2007" w:cs="Nimbus Roman No9 L;庞中华简体 V2007"/>
          <w:color w:val="000000"/>
          <w:kern w:val="0"/>
          <w:sz w:val="24"/>
          <w:szCs w:val="24"/>
        </w:rPr>
        <w:t>逾期不改正</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spacing w:val="0"/>
          <w:kern w:val="0"/>
          <w:sz w:val="24"/>
          <w:szCs w:val="24"/>
          <w:lang w:val="en-US" w:eastAsia="zh-CN" w:bidi="ar"/>
        </w:rPr>
        <w:t>再次发生易制毒化学品丢失、被盗、被抢未及时报告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责令停产停业整顿</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5</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使用现金、实物交易易制毒化学品</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条第六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六）除个人合法购买第一类中的药品类易制毒化学品药品制剂以及第三类易制毒化学品外，使用现金或者实物进行易制毒化学品交易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六条第五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五）除个人合法购买第一类中的药品类易制毒化学品药品制剂以及第三类易制毒化学品外，使用现金或者实物进行易制毒化学品交易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w:t>
      </w:r>
      <w:r>
        <w:rPr>
          <w:rFonts w:ascii="Nimbus Roman No9 L;庞中华简体 V2007" w:hAnsi="Nimbus Roman No9 L;庞中华简体 V2007" w:cs="Nimbus Roman No9 L;庞中华简体 V2007"/>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初次使用现金或者实物进行易制毒化学品交易一次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一万元以上二万元以下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eastAsia="Nimbus Roman No9 L;庞中华简体 V2007"/>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两次使用现金或者实物进行易制毒化学品交易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二万元以上三万元以下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eastAsia="Nimbus Roman No9 L;庞中华简体 V2007"/>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多次使用现金或者实物进行易制毒化学品交易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三万元以上五万元以下罚款；没收违反规定购买的易制毒化学品；</w:t>
      </w:r>
      <w:r>
        <w:rPr>
          <w:rFonts w:ascii="Nimbus Roman No9 L;庞中华简体 V2007" w:hAnsi="Nimbus Roman No9 L;庞中华简体 V2007" w:cs="Nimbus Roman No9 L;庞中华简体 V2007" w:eastAsia="Nimbus Roman No9 L;庞中华简体 V2007"/>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四）</w:t>
      </w:r>
      <w:r>
        <w:rPr>
          <w:rFonts w:ascii="Nimbus Roman No9 L;庞中华简体 V2007" w:hAnsi="Nimbus Roman No9 L;庞中华简体 V2007" w:cs="Nimbus Roman No9 L;庞中华简体 V2007"/>
          <w:color w:val="000000"/>
          <w:spacing w:val="0"/>
          <w:kern w:val="0"/>
          <w:sz w:val="24"/>
          <w:szCs w:val="24"/>
          <w:lang w:val="en-US" w:eastAsia="zh-CN" w:bidi="ar"/>
        </w:rPr>
        <w:t>情节特别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使用现金或者实物进行易制毒化学品交易，经处罚后，逾期仍不改正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责令限期停产停业整顿；逾期整顿不合格的，吊销相应的许可证。</w:t>
      </w:r>
      <w:r>
        <w:rPr>
          <w:rFonts w:ascii="Nimbus Roman No9 L;庞中华简体 V2007" w:hAnsi="Nimbus Roman No9 L;庞中华简体 V2007" w:cs="Nimbus Roman No9 L;庞中华简体 V2007" w:eastAsia="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eastAsia="Nimbus Roman No9 L;庞中华简体 V2007"/>
          <w:b w:val="false"/>
          <w:bCs w:val="false"/>
          <w:i w:val="false"/>
          <w:caps w:val="false"/>
          <w:smallCaps w:val="false"/>
          <w:color w:val="000000"/>
          <w:spacing w:val="0"/>
          <w:kern w:val="0"/>
          <w:sz w:val="24"/>
          <w:szCs w:val="24"/>
          <w:lang w:val="en-US" w:eastAsia="zh-CN" w:bidi="ar"/>
        </w:rPr>
        <w:t xml:space="preserve"> </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b w:val="false"/>
          <w:bCs w:val="false"/>
          <w:i w:val="false"/>
          <w:caps w:val="false"/>
          <w:smallCaps w:val="false"/>
          <w:color w:val="000000"/>
          <w:spacing w:val="0"/>
          <w:kern w:val="0"/>
          <w:sz w:val="24"/>
          <w:szCs w:val="24"/>
          <w:lang w:val="en-US" w:eastAsia="zh-CN" w:bidi="ar"/>
        </w:rPr>
        <w:t>236</w:t>
      </w:r>
      <w:r>
        <w:rPr>
          <w:rFonts w:ascii="Nimbus Roman No9 L;庞中华简体 V2007" w:hAnsi="Nimbus Roman No9 L;庞中华简体 V2007" w:cs="Nimbus Roman No9 L;庞中华简体 V2007" w:eastAsia="黑体"/>
          <w:b w:val="false"/>
          <w:bCs w:val="false"/>
          <w:i w:val="false"/>
          <w:caps w:val="false"/>
          <w:smallCaps w:val="false"/>
          <w:color w:val="000000"/>
          <w:spacing w:val="0"/>
          <w:kern w:val="0"/>
          <w:sz w:val="24"/>
          <w:szCs w:val="24"/>
          <w:lang w:val="en-US" w:eastAsia="zh-CN" w:bidi="ar"/>
        </w:rPr>
        <w:t>、未按规定报告易制毒化学品年度经销、库存情况</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条第八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本条例规定，有下列行为之一的，由负有监督管理职责的行政主管部门给予警告，责令限期改正，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对违反规定生产、经营、购买的易制毒化学品可以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八）生产、经营易制毒化学品的单位不如实或者不按时向有关行政主管部门和公安机关报告年度生产、经销和库存等情况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六条第六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六）经营易制毒化学品的单位不如实或者不按时报告易制毒化学品年度经销和库存情况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w:t>
      </w:r>
      <w:r>
        <w:rPr>
          <w:rFonts w:ascii="Nimbus Roman No9 L;庞中华简体 V2007" w:hAnsi="Nimbus Roman No9 L;庞中华简体 V2007" w:cs="Nimbus Roman No9 L;庞中华简体 V2007"/>
          <w:color w:val="000000"/>
          <w:spacing w:val="0"/>
          <w:kern w:val="0"/>
          <w:sz w:val="24"/>
          <w:szCs w:val="24"/>
          <w:lang w:val="en-US" w:eastAsia="zh-CN" w:bidi="ar"/>
        </w:rPr>
        <w:t>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初次不如实或者不按时报告易制毒化学品年度经销和库存情况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处警告，责令限期改正，处一万元以上二万元以下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两次以上不如实或者不按时报告易制毒化学品年度经销和库存情况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处</w:t>
      </w:r>
      <w:r>
        <w:rPr>
          <w:rFonts w:ascii="Nimbus Roman No9 L;庞中华简体 V2007" w:hAnsi="Nimbus Roman No9 L;庞中华简体 V2007" w:cs="Nimbus Roman No9 L;庞中华简体 V2007"/>
          <w:color w:val="000000"/>
          <w:spacing w:val="0"/>
          <w:kern w:val="0"/>
          <w:sz w:val="24"/>
          <w:szCs w:val="24"/>
          <w:lang w:val="en-US" w:eastAsia="zh-CN" w:bidi="ar"/>
        </w:rPr>
        <w:t>警告，责令限期改正，</w:t>
      </w:r>
      <w:r>
        <w:rPr>
          <w:rFonts w:ascii="Nimbus Roman No9 L;庞中华简体 V2007" w:hAnsi="Nimbus Roman No9 L;庞中华简体 V2007" w:cs="Nimbus Roman No9 L;庞中华简体 V2007"/>
          <w:color w:val="000000"/>
          <w:spacing w:val="0"/>
          <w:kern w:val="0"/>
          <w:sz w:val="24"/>
          <w:szCs w:val="24"/>
          <w:lang w:val="en-US" w:eastAsia="zh-CN" w:bidi="ar"/>
        </w:rPr>
        <w:t>并</w:t>
      </w:r>
      <w:r>
        <w:rPr>
          <w:rFonts w:ascii="Nimbus Roman No9 L;庞中华简体 V2007" w:hAnsi="Nimbus Roman No9 L;庞中华简体 V2007" w:cs="Nimbus Roman No9 L;庞中华简体 V2007"/>
          <w:color w:val="000000"/>
          <w:spacing w:val="0"/>
          <w:kern w:val="0"/>
          <w:sz w:val="24"/>
          <w:szCs w:val="24"/>
          <w:lang w:val="en-US" w:eastAsia="zh-CN" w:bidi="ar"/>
        </w:rPr>
        <w:t>处二万元以上五万元以下的罚款；没收违反规定购买的易制毒化学品</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经处罚后，逾期仍不改正的</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责令限期停产停业整顿；逾期整顿不合格的，吊销相应的许可证。</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7</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运输易制毒化学品货证不符</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一条第一款</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千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有危险物品运输资质的，运输主管部门可以依法吊销其运输资质。</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三条第一款第一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承运人违反规定运输易制毒化学品，有下列情形之一的，公安机关应当责令停运整改，处五千元以上五万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一）与易制毒化学品运输许可证或者备案证明载明的品种、数量、运入地、货主及收货人、承运人等情况不符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eastAsia="Nimbus Roman No9 L;庞中华简体 V2007"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一）</w:t>
      </w:r>
      <w:r>
        <w:rPr>
          <w:rFonts w:ascii="Nimbus Roman No9 L;庞中华简体 V2007" w:hAnsi="Nimbus Roman No9 L;庞中华简体 V2007" w:cs="Nimbus Roman No9 L;庞中华简体 V2007"/>
          <w:color w:val="000000"/>
          <w:sz w:val="24"/>
          <w:szCs w:val="24"/>
          <w:lang w:eastAsia="zh-CN"/>
        </w:rPr>
        <w:t>情节较轻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初次</w:t>
      </w:r>
      <w:r>
        <w:rPr>
          <w:rFonts w:ascii="Nimbus Roman No9 L;庞中华简体 V2007" w:hAnsi="Nimbus Roman No9 L;庞中华简体 V2007" w:cs="Nimbus Roman No9 L;庞中华简体 V2007"/>
          <w:color w:val="000000"/>
          <w:sz w:val="24"/>
          <w:szCs w:val="24"/>
          <w:lang w:eastAsia="zh-CN"/>
        </w:rPr>
        <w:t>违反规定的。</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责令停运整改，处五千元以上</w:t>
      </w:r>
      <w:r>
        <w:rPr>
          <w:rFonts w:ascii="Nimbus Roman No9 L;庞中华简体 V2007" w:hAnsi="Nimbus Roman No9 L;庞中华简体 V2007" w:cs="Nimbus Roman No9 L;庞中华简体 V2007"/>
          <w:color w:val="000000"/>
          <w:sz w:val="24"/>
          <w:szCs w:val="24"/>
          <w:lang w:eastAsia="zh-CN"/>
        </w:rPr>
        <w:t>一</w:t>
      </w:r>
      <w:r>
        <w:rPr>
          <w:rFonts w:ascii="Nimbus Roman No9 L;庞中华简体 V2007" w:hAnsi="Nimbus Roman No9 L;庞中华简体 V2007" w:cs="Nimbus Roman No9 L;庞中华简体 V2007"/>
          <w:color w:val="000000"/>
          <w:sz w:val="24"/>
          <w:szCs w:val="24"/>
        </w:rPr>
        <w:t>万元以下的罚款。</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二）</w:t>
      </w:r>
      <w:r>
        <w:rPr>
          <w:rFonts w:ascii="Nimbus Roman No9 L;庞中华简体 V2007" w:hAnsi="Nimbus Roman No9 L;庞中华简体 V2007" w:cs="Nimbus Roman No9 L;庞中华简体 V2007"/>
          <w:color w:val="000000"/>
          <w:sz w:val="24"/>
          <w:szCs w:val="24"/>
          <w:lang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多次</w:t>
      </w:r>
      <w:r>
        <w:rPr>
          <w:rFonts w:ascii="Nimbus Roman No9 L;庞中华简体 V2007" w:hAnsi="Nimbus Roman No9 L;庞中华简体 V2007" w:cs="Nimbus Roman No9 L;庞中华简体 V2007"/>
          <w:color w:val="000000"/>
          <w:sz w:val="24"/>
          <w:szCs w:val="24"/>
          <w:lang w:eastAsia="zh-CN"/>
        </w:rPr>
        <w:t>违反规定的。</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责令停运整改，处</w:t>
      </w:r>
      <w:r>
        <w:rPr>
          <w:rFonts w:ascii="Nimbus Roman No9 L;庞中华简体 V2007" w:hAnsi="Nimbus Roman No9 L;庞中华简体 V2007" w:cs="Nimbus Roman No9 L;庞中华简体 V2007"/>
          <w:color w:val="000000"/>
          <w:sz w:val="24"/>
          <w:szCs w:val="24"/>
          <w:lang w:eastAsia="zh-CN"/>
        </w:rPr>
        <w:t>一</w:t>
      </w:r>
      <w:r>
        <w:rPr>
          <w:rFonts w:ascii="Nimbus Roman No9 L;庞中华简体 V2007" w:hAnsi="Nimbus Roman No9 L;庞中华简体 V2007" w:cs="Nimbus Roman No9 L;庞中华简体 V2007"/>
          <w:color w:val="000000"/>
          <w:sz w:val="24"/>
          <w:szCs w:val="24"/>
        </w:rPr>
        <w:t>万元以上三万元以下的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三）</w:t>
      </w:r>
      <w:r>
        <w:rPr>
          <w:rFonts w:ascii="Nimbus Roman No9 L;庞中华简体 V2007" w:hAnsi="Nimbus Roman No9 L;庞中华简体 V2007" w:cs="Nimbus Roman No9 L;庞中华简体 V2007"/>
          <w:color w:val="00000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被公安机关处罚后，再次违反本规定的</w:t>
      </w:r>
      <w:r>
        <w:rPr>
          <w:rFonts w:ascii="Nimbus Roman No9 L;庞中华简体 V2007" w:hAnsi="Nimbus Roman No9 L;庞中华简体 V2007" w:cs="Nimbus Roman No9 L;庞中华简体 V2007"/>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责令停运整改，并处三万元以上五万元以下的罚款</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kern w:val="0"/>
          <w:sz w:val="24"/>
          <w:szCs w:val="24"/>
        </w:rPr>
        <w:t>有危险物品运输资质的，</w:t>
      </w:r>
      <w:r>
        <w:rPr>
          <w:rFonts w:ascii="Nimbus Roman No9 L;庞中华简体 V2007" w:hAnsi="Nimbus Roman No9 L;庞中华简体 V2007" w:cs="Nimbus Roman No9 L;庞中华简体 V2007"/>
          <w:color w:val="000000"/>
          <w:kern w:val="0"/>
          <w:sz w:val="24"/>
          <w:szCs w:val="24"/>
          <w:lang w:eastAsia="zh-CN"/>
        </w:rPr>
        <w:t>可以建议</w:t>
      </w:r>
      <w:r>
        <w:rPr>
          <w:rFonts w:ascii="Nimbus Roman No9 L;庞中华简体 V2007" w:hAnsi="Nimbus Roman No9 L;庞中华简体 V2007" w:cs="Nimbus Roman No9 L;庞中华简体 V2007"/>
          <w:color w:val="000000"/>
          <w:kern w:val="0"/>
          <w:sz w:val="24"/>
          <w:szCs w:val="24"/>
        </w:rPr>
        <w:t>运输主管部门依法吊销其运输资质</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8</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运输易制毒化学品未携带许可证、备案证明</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一条第一款 </w:t>
      </w:r>
      <w:r>
        <w:rPr>
          <w:rFonts w:ascii="Nimbus Roman No9 L;庞中华简体 V2007" w:hAnsi="Nimbus Roman No9 L;庞中华简体 V2007" w:cs="Nimbus Roman No9 L;庞中华简体 V2007" w:eastAsia="Nimbus Roman No9 L;庞中华简体 V2007"/>
          <w:color w:val="000000"/>
          <w:kern w:val="0"/>
          <w:sz w:val="24"/>
          <w:szCs w:val="24"/>
        </w:rPr>
        <w:t xml:space="preserve"> </w:t>
      </w:r>
      <w:r>
        <w:rPr>
          <w:rFonts w:ascii="Nimbus Roman No9 L;庞中华简体 V2007" w:hAnsi="Nimbus Roman No9 L;庞中华简体 V2007" w:cs="Nimbus Roman No9 L;庞中华简体 V2007"/>
          <w:color w:val="000000"/>
          <w:kern w:val="0"/>
          <w:sz w:val="24"/>
          <w:szCs w:val="24"/>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千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有危险物品运输资质的，运输主管部门可以依法吊销其运输资质。</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三条第一款第三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承运人违反规定运输易制毒化学品，有下列情形之一的，公安机关应当责令停运整改，处五千元以上五万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三）运输人员未全程携带运输许可证或者备案证明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一）</w:t>
      </w:r>
      <w:r>
        <w:rPr>
          <w:rFonts w:ascii="Nimbus Roman No9 L;庞中华简体 V2007" w:hAnsi="Nimbus Roman No9 L;庞中华简体 V2007" w:cs="Nimbus Roman No9 L;庞中华简体 V2007"/>
          <w:color w:val="000000"/>
          <w:sz w:val="24"/>
          <w:szCs w:val="24"/>
          <w:lang w:eastAsia="zh-CN"/>
        </w:rPr>
        <w:t>情节较轻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运输人员初次未全程携带</w:t>
      </w:r>
      <w:r>
        <w:rPr>
          <w:rFonts w:ascii="Nimbus Roman No9 L;庞中华简体 V2007" w:hAnsi="Nimbus Roman No9 L;庞中华简体 V2007" w:cs="Nimbus Roman No9 L;庞中华简体 V2007"/>
          <w:color w:val="000000"/>
          <w:kern w:val="0"/>
          <w:sz w:val="24"/>
          <w:szCs w:val="24"/>
        </w:rPr>
        <w:t>运输许可证或者备案证明</w:t>
      </w:r>
      <w:r>
        <w:rPr>
          <w:rFonts w:ascii="Nimbus Roman No9 L;庞中华简体 V2007" w:hAnsi="Nimbus Roman No9 L;庞中华简体 V2007" w:cs="Nimbus Roman No9 L;庞中华简体 V2007"/>
          <w:color w:val="000000"/>
          <w:kern w:val="0"/>
          <w:sz w:val="24"/>
          <w:szCs w:val="24"/>
          <w:lang w:eastAsia="zh-CN"/>
        </w:rPr>
        <w:t>，但</w:t>
      </w:r>
      <w:r>
        <w:rPr>
          <w:rFonts w:ascii="Nimbus Roman No9 L;庞中华简体 V2007" w:hAnsi="Nimbus Roman No9 L;庞中华简体 V2007" w:cs="Nimbus Roman No9 L;庞中华简体 V2007"/>
          <w:color w:val="000000"/>
          <w:sz w:val="24"/>
          <w:szCs w:val="24"/>
          <w:lang w:eastAsia="zh-CN"/>
        </w:rPr>
        <w:t>已办理相应合法有效的运输许可证或备案证明，未造成危害后果的。</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不予处罚，予以批评教育</w:t>
      </w:r>
      <w:r>
        <w:rPr>
          <w:rFonts w:ascii="Nimbus Roman No9 L;庞中华简体 V2007" w:hAnsi="Nimbus Roman No9 L;庞中华简体 V2007" w:cs="Nimbus Roman No9 L;庞中华简体 V2007"/>
          <w:color w:val="000000"/>
          <w:sz w:val="24"/>
          <w:szCs w:val="24"/>
        </w:rPr>
        <w:t>。</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二）</w:t>
      </w:r>
      <w:r>
        <w:rPr>
          <w:rFonts w:ascii="Nimbus Roman No9 L;庞中华简体 V2007" w:hAnsi="Nimbus Roman No9 L;庞中华简体 V2007" w:cs="Nimbus Roman No9 L;庞中华简体 V2007"/>
          <w:color w:val="000000"/>
          <w:sz w:val="24"/>
          <w:szCs w:val="24"/>
          <w:lang w:eastAsia="zh-CN"/>
        </w:rPr>
        <w:t>情节较重的违法行为情形</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运输人员多次未全程携带</w:t>
      </w:r>
      <w:r>
        <w:rPr>
          <w:rFonts w:ascii="Nimbus Roman No9 L;庞中华简体 V2007" w:hAnsi="Nimbus Roman No9 L;庞中华简体 V2007" w:cs="Nimbus Roman No9 L;庞中华简体 V2007"/>
          <w:color w:val="000000"/>
          <w:kern w:val="0"/>
          <w:sz w:val="24"/>
          <w:szCs w:val="24"/>
        </w:rPr>
        <w:t>运输许可证或者备案证明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kern w:val="0"/>
          <w:sz w:val="24"/>
          <w:szCs w:val="24"/>
          <w:lang w:val="en" w:eastAsia="zh-CN"/>
        </w:rPr>
        <w:t>处罚基准</w:t>
      </w:r>
      <w:r>
        <w:rPr>
          <w:rFonts w:ascii="Nimbus Roman No9 L;庞中华简体 V2007" w:hAnsi="Nimbus Roman No9 L;庞中华简体 V2007" w:cs="Nimbus Roman No9 L;庞中华简体 V2007"/>
          <w:color w:val="000000"/>
          <w:kern w:val="0"/>
          <w:sz w:val="24"/>
          <w:szCs w:val="24"/>
          <w:lang w:eastAsia="zh-CN"/>
        </w:rPr>
        <w:t>：</w:t>
      </w:r>
      <w:r>
        <w:rPr>
          <w:rFonts w:ascii="Nimbus Roman No9 L;庞中华简体 V2007" w:hAnsi="Nimbus Roman No9 L;庞中华简体 V2007" w:cs="Nimbus Roman No9 L;庞中华简体 V2007"/>
          <w:color w:val="000000"/>
          <w:kern w:val="0"/>
          <w:sz w:val="24"/>
          <w:szCs w:val="24"/>
        </w:rPr>
        <w:t>责令停运整改，</w:t>
      </w:r>
      <w:r>
        <w:rPr>
          <w:rFonts w:ascii="Nimbus Roman No9 L;庞中华简体 V2007" w:hAnsi="Nimbus Roman No9 L;庞中华简体 V2007" w:cs="Nimbus Roman No9 L;庞中华简体 V2007"/>
          <w:color w:val="000000"/>
          <w:sz w:val="24"/>
          <w:szCs w:val="24"/>
        </w:rPr>
        <w:t>处五千元以上</w:t>
      </w:r>
      <w:r>
        <w:rPr>
          <w:rFonts w:ascii="Nimbus Roman No9 L;庞中华简体 V2007" w:hAnsi="Nimbus Roman No9 L;庞中华简体 V2007" w:cs="Nimbus Roman No9 L;庞中华简体 V2007"/>
          <w:color w:val="000000"/>
          <w:sz w:val="24"/>
          <w:szCs w:val="24"/>
          <w:lang w:eastAsia="zh-CN"/>
        </w:rPr>
        <w:t>二</w:t>
      </w:r>
      <w:r>
        <w:rPr>
          <w:rFonts w:ascii="Nimbus Roman No9 L;庞中华简体 V2007" w:hAnsi="Nimbus Roman No9 L;庞中华简体 V2007" w:cs="Nimbus Roman No9 L;庞中华简体 V2007"/>
          <w:color w:val="000000"/>
          <w:sz w:val="24"/>
          <w:szCs w:val="24"/>
        </w:rPr>
        <w:t>万元以下的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三）</w:t>
      </w:r>
      <w:r>
        <w:rPr>
          <w:rFonts w:ascii="Nimbus Roman No9 L;庞中华简体 V2007" w:hAnsi="Nimbus Roman No9 L;庞中华简体 V2007" w:cs="Nimbus Roman No9 L;庞中华简体 V2007"/>
          <w:color w:val="000000"/>
          <w:sz w:val="24"/>
          <w:szCs w:val="24"/>
          <w:lang w:eastAsia="zh-CN"/>
        </w:rPr>
        <w:t>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被公安机关处罚后再次违反本规定的</w:t>
      </w:r>
      <w:r>
        <w:rPr>
          <w:rFonts w:ascii="Nimbus Roman No9 L;庞中华简体 V2007" w:hAnsi="Nimbus Roman No9 L;庞中华简体 V2007" w:cs="Nimbus Roman No9 L;庞中华简体 V2007"/>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责令停运整改，处</w:t>
      </w:r>
      <w:r>
        <w:rPr>
          <w:rFonts w:ascii="Nimbus Roman No9 L;庞中华简体 V2007" w:hAnsi="Nimbus Roman No9 L;庞中华简体 V2007" w:cs="Nimbus Roman No9 L;庞中华简体 V2007"/>
          <w:color w:val="000000"/>
          <w:sz w:val="24"/>
          <w:szCs w:val="24"/>
          <w:lang w:eastAsia="zh-CN"/>
        </w:rPr>
        <w:t>二</w:t>
      </w:r>
      <w:r>
        <w:rPr>
          <w:rFonts w:ascii="Nimbus Roman No9 L;庞中华简体 V2007" w:hAnsi="Nimbus Roman No9 L;庞中华简体 V2007" w:cs="Nimbus Roman No9 L;庞中华简体 V2007"/>
          <w:color w:val="000000"/>
          <w:sz w:val="24"/>
          <w:szCs w:val="24"/>
        </w:rPr>
        <w:t>万元以上五万元以下的罚款</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kern w:val="0"/>
          <w:sz w:val="24"/>
          <w:szCs w:val="24"/>
        </w:rPr>
        <w:t>有危险物品运输资质的，</w:t>
      </w:r>
      <w:r>
        <w:rPr>
          <w:rFonts w:ascii="Nimbus Roman No9 L;庞中华简体 V2007" w:hAnsi="Nimbus Roman No9 L;庞中华简体 V2007" w:cs="Nimbus Roman No9 L;庞中华简体 V2007"/>
          <w:color w:val="000000"/>
          <w:kern w:val="0"/>
          <w:sz w:val="24"/>
          <w:szCs w:val="24"/>
          <w:lang w:eastAsia="zh-CN"/>
        </w:rPr>
        <w:t>可以建议</w:t>
      </w:r>
      <w:r>
        <w:rPr>
          <w:rFonts w:ascii="Nimbus Roman No9 L;庞中华简体 V2007" w:hAnsi="Nimbus Roman No9 L;庞中华简体 V2007" w:cs="Nimbus Roman No9 L;庞中华简体 V2007"/>
          <w:color w:val="000000"/>
          <w:kern w:val="0"/>
          <w:sz w:val="24"/>
          <w:szCs w:val="24"/>
        </w:rPr>
        <w:t>运输主管部门依法吊销其运输资质</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39</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违规携带易制毒化学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一条第二款</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个人携带易制毒化学品不符合品种、数量规定的，没收易制毒化学品，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千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千元以下的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cs="Nimbus Roman No9 L;庞中华简体 V2007"/>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三条第二款</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个人携带易制毒化学品不符合品种、数量规定的，公安机关应当没收易制毒化学品，处一千元以上五千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b/>
          <w:b/>
          <w:color w:val="000000"/>
          <w:kern w:val="0"/>
          <w:sz w:val="24"/>
          <w:szCs w:val="24"/>
          <w:highlight w:val="none"/>
        </w:rPr>
      </w:pPr>
      <w:r>
        <w:rPr>
          <w:rFonts w:eastAsia="Nimbus Roman No9 L;庞中华简体 V2007"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 xml:space="preserve"> </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一）</w:t>
      </w:r>
      <w:r>
        <w:rPr>
          <w:rFonts w:ascii="Nimbus Roman No9 L;庞中华简体 V2007" w:hAnsi="Nimbus Roman No9 L;庞中华简体 V2007" w:cs="Nimbus Roman No9 L;庞中华简体 V2007"/>
          <w:color w:val="00000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个人携带易制毒化学品不符合品种、数量规定，能够说明合法用途的</w:t>
      </w:r>
      <w:r>
        <w:rPr>
          <w:rFonts w:ascii="Nimbus Roman No9 L;庞中华简体 V2007" w:hAnsi="Nimbus Roman No9 L;庞中华简体 V2007" w:cs="Nimbus Roman No9 L;庞中华简体 V2007"/>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没收</w:t>
      </w:r>
      <w:r>
        <w:rPr>
          <w:rFonts w:ascii="Nimbus Roman No9 L;庞中华简体 V2007" w:hAnsi="Nimbus Roman No9 L;庞中华简体 V2007" w:cs="Nimbus Roman No9 L;庞中华简体 V2007"/>
          <w:color w:val="000000"/>
          <w:sz w:val="24"/>
          <w:szCs w:val="24"/>
          <w:lang w:eastAsia="zh-CN"/>
        </w:rPr>
        <w:t>携带的</w:t>
      </w:r>
      <w:r>
        <w:rPr>
          <w:rFonts w:ascii="Nimbus Roman No9 L;庞中华简体 V2007" w:hAnsi="Nimbus Roman No9 L;庞中华简体 V2007" w:cs="Nimbus Roman No9 L;庞中华简体 V2007"/>
          <w:color w:val="000000"/>
          <w:sz w:val="24"/>
          <w:szCs w:val="24"/>
        </w:rPr>
        <w:t>易制毒化学品，处一千元以上三千元以下的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二）</w:t>
      </w:r>
      <w:r>
        <w:rPr>
          <w:rFonts w:ascii="Nimbus Roman No9 L;庞中华简体 V2007" w:hAnsi="Nimbus Roman No9 L;庞中华简体 V2007" w:cs="Nimbus Roman No9 L;庞中华简体 V2007"/>
          <w:color w:val="000000"/>
          <w:sz w:val="24"/>
          <w:szCs w:val="24"/>
          <w:lang w:eastAsia="zh-CN"/>
        </w:rPr>
        <w:t>情节较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color w:val="000000"/>
          <w:sz w:val="24"/>
          <w:szCs w:val="24"/>
        </w:rPr>
        <w:t>个人携带易制毒化学品不符合品种、数量规定，不能够说明合法用途的</w:t>
      </w:r>
      <w:r>
        <w:rPr>
          <w:rFonts w:ascii="Nimbus Roman No9 L;庞中华简体 V2007" w:hAnsi="Nimbus Roman No9 L;庞中华简体 V2007" w:cs="Nimbus Roman No9 L;庞中华简体 V2007"/>
          <w:color w:val="00000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没收</w:t>
      </w:r>
      <w:r>
        <w:rPr>
          <w:rFonts w:ascii="Nimbus Roman No9 L;庞中华简体 V2007" w:hAnsi="Nimbus Roman No9 L;庞中华简体 V2007" w:cs="Nimbus Roman No9 L;庞中华简体 V2007"/>
          <w:color w:val="000000"/>
          <w:sz w:val="24"/>
          <w:szCs w:val="24"/>
          <w:lang w:eastAsia="zh-CN"/>
        </w:rPr>
        <w:t>携带的</w:t>
      </w:r>
      <w:r>
        <w:rPr>
          <w:rFonts w:ascii="Nimbus Roman No9 L;庞中华简体 V2007" w:hAnsi="Nimbus Roman No9 L;庞中华简体 V2007" w:cs="Nimbus Roman No9 L;庞中华简体 V2007"/>
          <w:color w:val="000000"/>
          <w:sz w:val="24"/>
          <w:szCs w:val="24"/>
        </w:rPr>
        <w:t>易制毒化学品，处三千元以上五千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40</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拒不接受易制毒化学品监督检查</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管理条例》第四十二条</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ascii="Nimbus Roman No9 L;庞中华简体 V2007" w:hAnsi="Nimbus Roman No9 L;庞中华简体 V2007" w:cs="Nimbus Roman No9 L;庞中华简体 V2007"/>
          <w:color w:val="000000"/>
          <w:kern w:val="0"/>
          <w:sz w:val="24"/>
          <w:szCs w:val="24"/>
          <w:lang w:val="en-US" w:eastAsia="zh-CN"/>
        </w:rPr>
        <w:t>一</w:t>
      </w:r>
      <w:r>
        <w:rPr>
          <w:rFonts w:ascii="Nimbus Roman No9 L;庞中华简体 V2007" w:hAnsi="Nimbus Roman No9 L;庞中华简体 V2007" w:cs="Nimbus Roman No9 L;庞中华简体 V2007"/>
          <w:color w:val="000000"/>
          <w:kern w:val="0"/>
          <w:sz w:val="24"/>
          <w:szCs w:val="24"/>
        </w:rPr>
        <w:t>万元以上</w:t>
      </w:r>
      <w:r>
        <w:rPr>
          <w:rFonts w:ascii="Nimbus Roman No9 L;庞中华简体 V2007" w:hAnsi="Nimbus Roman No9 L;庞中华简体 V2007" w:cs="Nimbus Roman No9 L;庞中华简体 V2007"/>
          <w:color w:val="000000"/>
          <w:kern w:val="0"/>
          <w:sz w:val="24"/>
          <w:szCs w:val="24"/>
          <w:lang w:val="en-US" w:eastAsia="zh-CN"/>
        </w:rPr>
        <w:t>五</w:t>
      </w:r>
      <w:r>
        <w:rPr>
          <w:rFonts w:ascii="Nimbus Roman No9 L;庞中华简体 V2007" w:hAnsi="Nimbus Roman No9 L;庞中华简体 V2007" w:cs="Nimbus Roman No9 L;庞中华简体 V2007"/>
          <w:color w:val="000000"/>
          <w:kern w:val="0"/>
          <w:sz w:val="24"/>
          <w:szCs w:val="24"/>
        </w:rPr>
        <w:t>万元以下的罚款，对直接负责的主管人员以及其他直接责任人员处一千元以上五千元以下的罚款；有违反治安管理行为的，依法给予治安管理处罚；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易制毒化学品购销和运输管理办法》第三十七条</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一）</w:t>
      </w:r>
      <w:r>
        <w:rPr>
          <w:rFonts w:ascii="Nimbus Roman No9 L;庞中华简体 V2007" w:hAnsi="Nimbus Roman No9 L;庞中华简体 V2007" w:cs="Nimbus Roman No9 L;庞中华简体 V2007"/>
          <w:color w:val="000000"/>
          <w:kern w:val="0"/>
          <w:sz w:val="24"/>
          <w:szCs w:val="24"/>
          <w:lang w:eastAsia="zh-CN"/>
        </w:rPr>
        <w:t>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经营、购买、运输易制毒化学品的单位或者个人</w:t>
      </w:r>
      <w:r>
        <w:rPr>
          <w:rFonts w:ascii="Nimbus Roman No9 L;庞中华简体 V2007" w:hAnsi="Nimbus Roman No9 L;庞中华简体 V2007" w:cs="Nimbus Roman No9 L;庞中华简体 V2007"/>
          <w:color w:val="000000"/>
          <w:kern w:val="0"/>
          <w:sz w:val="24"/>
          <w:szCs w:val="24"/>
          <w:lang w:eastAsia="zh-CN"/>
        </w:rPr>
        <w:t>首次</w:t>
      </w:r>
      <w:r>
        <w:rPr>
          <w:rFonts w:ascii="Nimbus Roman No9 L;庞中华简体 V2007" w:hAnsi="Nimbus Roman No9 L;庞中华简体 V2007" w:cs="Nimbus Roman No9 L;庞中华简体 V2007"/>
          <w:color w:val="000000"/>
          <w:kern w:val="0"/>
          <w:sz w:val="24"/>
          <w:szCs w:val="24"/>
        </w:rPr>
        <w:t>拒不接受公安机关监督检查</w:t>
      </w:r>
      <w:r>
        <w:rPr>
          <w:rFonts w:ascii="Nimbus Roman No9 L;庞中华简体 V2007" w:hAnsi="Nimbus Roman No9 L;庞中华简体 V2007" w:cs="Nimbus Roman No9 L;庞中华简体 V2007"/>
          <w:color w:val="000000"/>
          <w:kern w:val="0"/>
          <w:sz w:val="24"/>
          <w:szCs w:val="24"/>
          <w:lang w:eastAsia="zh-CN"/>
        </w:rPr>
        <w:t>，尚未</w:t>
      </w:r>
      <w:r>
        <w:rPr>
          <w:rFonts w:ascii="Nimbus Roman No9 L;庞中华简体 V2007" w:hAnsi="Nimbus Roman No9 L;庞中华简体 V2007" w:cs="Nimbus Roman No9 L;庞中华简体 V2007"/>
          <w:color w:val="000000"/>
          <w:sz w:val="24"/>
          <w:szCs w:val="24"/>
        </w:rPr>
        <w:t>影响监督检查工作正常开展</w:t>
      </w:r>
      <w:r>
        <w:rPr>
          <w:rFonts w:ascii="Nimbus Roman No9 L;庞中华简体 V2007" w:hAnsi="Nimbus Roman No9 L;庞中华简体 V2007" w:cs="Nimbus Roman No9 L;庞中华简体 V2007"/>
          <w:color w:val="000000"/>
          <w:kern w:val="0"/>
          <w:sz w:val="24"/>
          <w:szCs w:val="24"/>
        </w:rPr>
        <w:t>的</w:t>
      </w:r>
      <w:r>
        <w:rPr>
          <w:rFonts w:ascii="Nimbus Roman No9 L;庞中华简体 V2007" w:hAnsi="Nimbus Roman No9 L;庞中华简体 V2007" w:cs="Nimbus Roman No9 L;庞中华简体 V2007"/>
          <w:color w:val="000000"/>
          <w:kern w:val="0"/>
          <w:sz w:val="24"/>
          <w:szCs w:val="24"/>
          <w:lang w:eastAsia="zh-CN"/>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责令其改正，对直接负责的主管人员以及其他直接责任人员给予警告。</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rPr>
        <w:t>（二）</w:t>
      </w:r>
      <w:r>
        <w:rPr>
          <w:rFonts w:ascii="Nimbus Roman No9 L;庞中华简体 V2007" w:hAnsi="Nimbus Roman No9 L;庞中华简体 V2007" w:cs="Nimbus Roman No9 L;庞中华简体 V2007"/>
          <w:color w:val="000000"/>
          <w:kern w:val="0"/>
          <w:sz w:val="24"/>
          <w:szCs w:val="24"/>
          <w:lang w:eastAsia="zh-CN"/>
        </w:rPr>
        <w:t>情节严重的违法行为情形，按照以下情形分别处罚：</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cs="Nimbus Roman No9 L;庞中华简体 V2007" w:ascii="Nimbus Roman No9 L;庞中华简体 V2007" w:hAnsi="Nimbus Roman No9 L;庞中华简体 V2007"/>
          <w:color w:val="000000"/>
          <w:kern w:val="0"/>
          <w:sz w:val="24"/>
          <w:szCs w:val="24"/>
          <w:lang w:val="en-US" w:eastAsia="zh-CN"/>
        </w:rPr>
        <w:t>1.</w:t>
      </w:r>
      <w:r>
        <w:rPr>
          <w:rFonts w:ascii="Nimbus Roman No9 L;庞中华简体 V2007" w:hAnsi="Nimbus Roman No9 L;庞中华简体 V2007" w:cs="Nimbus Roman No9 L;庞中华简体 V2007"/>
          <w:color w:val="000000"/>
          <w:kern w:val="0"/>
          <w:sz w:val="24"/>
          <w:szCs w:val="24"/>
        </w:rPr>
        <w:t>经营、购买、运输易制毒化学品的单位或者个人拒不接受公安机关监督检查，</w:t>
      </w:r>
      <w:r>
        <w:rPr>
          <w:rFonts w:ascii="Nimbus Roman No9 L;庞中华简体 V2007" w:hAnsi="Nimbus Roman No9 L;庞中华简体 V2007" w:cs="Nimbus Roman No9 L;庞中华简体 V2007"/>
          <w:color w:val="000000"/>
          <w:sz w:val="24"/>
          <w:szCs w:val="24"/>
        </w:rPr>
        <w:t>影响监督检查工作正常开展的，</w:t>
      </w:r>
      <w:r>
        <w:rPr>
          <w:rFonts w:ascii="Nimbus Roman No9 L;庞中华简体 V2007" w:hAnsi="Nimbus Roman No9 L;庞中华简体 V2007" w:cs="Nimbus Roman No9 L;庞中华简体 V2007"/>
          <w:color w:val="000000"/>
          <w:sz w:val="24"/>
          <w:szCs w:val="24"/>
          <w:lang w:eastAsia="zh-CN"/>
        </w:rPr>
        <w:t>或者</w:t>
      </w:r>
      <w:r>
        <w:rPr>
          <w:rFonts w:ascii="Nimbus Roman No9 L;庞中华简体 V2007" w:hAnsi="Nimbus Roman No9 L;庞中华简体 V2007" w:cs="Nimbus Roman No9 L;庞中华简体 V2007"/>
          <w:color w:val="000000"/>
          <w:kern w:val="0"/>
          <w:sz w:val="24"/>
          <w:szCs w:val="24"/>
          <w:lang w:eastAsia="zh-CN"/>
        </w:rPr>
        <w:t>受过警告处罚后再次实施该行为的。</w:t>
      </w:r>
    </w:p>
    <w:p>
      <w:pPr>
        <w:pStyle w:val="Normal07aca108"/>
        <w:keepNext w:val="false"/>
        <w:keepLines w:val="false"/>
        <w:pageBreakBefore w:val="false"/>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对单位处一万元以上三万元以下罚款，对直接负责的主管人员以及其他直接责任人员处一千元以上三千元以下罚款。</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sz w:val="24"/>
          <w:szCs w:val="24"/>
          <w:highlight w:val="none"/>
          <w:lang w:eastAsia="zh-CN"/>
        </w:rPr>
      </w:pPr>
      <w:r>
        <w:rPr>
          <w:rFonts w:cs="Nimbus Roman No9 L;庞中华简体 V2007" w:ascii="Nimbus Roman No9 L;庞中华简体 V2007" w:hAnsi="Nimbus Roman No9 L;庞中华简体 V2007"/>
          <w:color w:val="000000"/>
          <w:kern w:val="0"/>
          <w:sz w:val="24"/>
          <w:szCs w:val="24"/>
          <w:lang w:val="en-US" w:eastAsia="zh-CN"/>
        </w:rPr>
        <w:t>2.</w:t>
      </w:r>
      <w:r>
        <w:rPr>
          <w:rFonts w:ascii="Nimbus Roman No9 L;庞中华简体 V2007" w:hAnsi="Nimbus Roman No9 L;庞中华简体 V2007" w:cs="Nimbus Roman No9 L;庞中华简体 V2007"/>
          <w:color w:val="000000"/>
          <w:kern w:val="0"/>
          <w:sz w:val="24"/>
          <w:szCs w:val="24"/>
        </w:rPr>
        <w:t>经营、购买、运输易制毒化学品的单位或者个人</w:t>
      </w:r>
      <w:r>
        <w:rPr>
          <w:rFonts w:ascii="Nimbus Roman No9 L;庞中华简体 V2007" w:hAnsi="Nimbus Roman No9 L;庞中华简体 V2007" w:cs="Nimbus Roman No9 L;庞中华简体 V2007"/>
          <w:color w:val="000000"/>
          <w:sz w:val="24"/>
          <w:szCs w:val="24"/>
        </w:rPr>
        <w:t>拒不接受公安机关监督检查，造成监督检查工作无法开展的，</w:t>
      </w:r>
      <w:r>
        <w:rPr>
          <w:rFonts w:ascii="Nimbus Roman No9 L;庞中华简体 V2007" w:hAnsi="Nimbus Roman No9 L;庞中华简体 V2007" w:cs="Nimbus Roman No9 L;庞中华简体 V2007"/>
          <w:color w:val="000000"/>
          <w:sz w:val="24"/>
          <w:szCs w:val="24"/>
          <w:lang w:eastAsia="zh-CN"/>
        </w:rPr>
        <w:t>或者受过罚款处罚后再次实施该行为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color w:val="000000"/>
          <w:sz w:val="24"/>
          <w:szCs w:val="24"/>
          <w:lang w:eastAsia="zh-CN"/>
        </w:rPr>
        <w:t>：</w:t>
      </w:r>
      <w:r>
        <w:rPr>
          <w:rFonts w:ascii="Nimbus Roman No9 L;庞中华简体 V2007" w:hAnsi="Nimbus Roman No9 L;庞中华简体 V2007" w:cs="Nimbus Roman No9 L;庞中华简体 V2007"/>
          <w:color w:val="000000"/>
          <w:sz w:val="24"/>
          <w:szCs w:val="24"/>
        </w:rPr>
        <w:t>对单位处三万元以上五万元以下罚款，对直接负责的主管人员以及其他直接责任人员处三千元以上五千元以下罚款。</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41</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向无购买许可证、备案证明的单位、个人销售易制毒化学品</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一条第一项 </w:t>
      </w:r>
      <w:r>
        <w:rPr>
          <w:rFonts w:ascii="Nimbus Roman No9 L;庞中华简体 V2007" w:hAnsi="Nimbus Roman No9 L;庞中华简体 V2007" w:cs="Nimbus Roman No9 L;庞中华简体 V2007" w:eastAsia="Nimbus Roman No9 L;庞中华简体 V2007"/>
          <w:color w:val="000000"/>
          <w:kern w:val="0"/>
          <w:sz w:val="24"/>
          <w:szCs w:val="24"/>
        </w:rPr>
        <w:t xml:space="preserve"> </w:t>
      </w:r>
      <w:r>
        <w:rPr>
          <w:rFonts w:ascii="Nimbus Roman No9 L;庞中华简体 V2007" w:hAnsi="Nimbus Roman No9 L;庞中华简体 V2007" w:cs="Nimbus Roman No9 L;庞中华简体 V2007"/>
          <w:color w:val="000000"/>
          <w:kern w:val="0"/>
          <w:sz w:val="24"/>
          <w:szCs w:val="24"/>
        </w:rPr>
        <w:t>违反规定销售易制毒化学品，有下列情形之一的，公安机关应当对销售单位处一万元以下罚款；有违法所得的，处三万元以下罚款，并对违法所得依法予以追缴；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一）向无购买许可证或者备案证明的单位或者个人销售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初次向无购买许可证或者备案证明的单位或者个人销售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七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麻黄碱、伪麻黄碱及其盐类和单方制剂七百克以下，麻黄浸膏、麻黄浸膏粉二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二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胡椒醛、黄樟素、黄樟油、异黄樟素、麦角酸、麦角胺、麦角新碱、苯乙酸三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醋酸酐、三氯甲烷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乙醚、甲苯、丙酮、甲基乙基酮、高锰酸钾、硫酸、盐酸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邻氯苯基环戊酮四千克以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三千五百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以下，无违法所得的，对销售单位处五千元以下罚款；有违法所得的，对销售单位处一万元以下罚款，追缴违法所得</w:t>
      </w:r>
      <w:r>
        <w:rPr>
          <w:rFonts w:ascii="Nimbus Roman No9 L;庞中华简体 V2007" w:hAnsi="Nimbus Roman No9 L;庞中华简体 V2007" w:cs="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多次向无购买许可证或者备案证明的单位或者个人销售较大数量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七百克以上二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麻黄碱、伪麻黄碱及其盐类和单方制剂七百克以上二千克以下，麻黄浸膏、麻黄浸膏粉二十千克以上四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二千克以上四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胡椒醛、黄樟素、黄樟油、异黄樟素、麦角酸、麦角胺、麦角新碱、苯乙酸三千五百克以上七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三十五千克以上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醋酸酐、三氯甲烷三十五千克以上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乙醚、甲苯、丙酮、甲基乙基酮、高锰酸钾、硫酸、盐酸七十千克以上二百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邻氯苯基环戊酮四千克以上不满八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三千五百克以上不满七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无违法所得的，对销售单位处五千元以上八千元以下罚款；有违法所得的，处一万元以上二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被公安机关处罚后，两年内再次违反本规定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二千克以上不足五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麻黄碱、伪麻黄碱及其盐类和单方制剂二千克以上不足五千克，麻黄浸膏、麻黄浸膏粉四十千克以上不足一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四千克以上不足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胡椒醛、黄樟素、黄樟油、异黄樟素、麦角酸、麦角胺、麦角新碱、苯乙酸七千克以上不足二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七十千克以上不足一百五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醋酸酐、三氯甲烷七十千克以上不足二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乙醚、甲苯、丙酮、甲基乙基酮、高锰酸钾、硫酸、盐酸二百千克以上不足四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邻氯苯基环戊酮八千克以上不满二十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七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向无购买许可证或者备案证明的单位或者个人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无违法所得的，对销售单位处八千元以上一万元以下罚款；有违法所得的，处二万元以上三万元以下罚款，追缴违法所得。</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42</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超出购买许可、备案范围销售易制毒化学品</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cs="Nimbus Roman No9 L;庞中华简体 V2007"/>
          <w:color w:val="000000"/>
          <w:kern w:val="0"/>
          <w:sz w:val="24"/>
          <w:szCs w:val="24"/>
          <w:highlight w:val="none"/>
          <w:lang w:eastAsia="zh-CN"/>
        </w:rPr>
      </w:pPr>
      <w:r>
        <w:rPr>
          <w:rFonts w:ascii="Nimbus Roman No9 L;庞中华简体 V2007" w:hAnsi="Nimbus Roman No9 L;庞中华简体 V2007" w:cs="Nimbus Roman No9 L;庞中华简体 V2007"/>
          <w:color w:val="000000"/>
          <w:kern w:val="0"/>
          <w:sz w:val="24"/>
          <w:szCs w:val="24"/>
          <w:lang w:eastAsia="zh-CN"/>
        </w:rPr>
        <w:t>【法律依据】</w:t>
      </w:r>
    </w:p>
    <w:p>
      <w:pPr>
        <w:pStyle w:val="Normal07aca108"/>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390"/>
        <w:ind w:left="0" w:firstLine="484"/>
        <w:textAlignment w:val="auto"/>
        <w:rPr>
          <w:rFonts w:ascii="Nimbus Roman No9 L;庞中华简体 V2007" w:hAnsi="Nimbus Roman No9 L;庞中华简体 V2007" w:eastAsia="仿宋_GB2312" w:cs="Nimbus Roman No9 L;庞中华简体 V2007"/>
          <w:b/>
          <w:b/>
          <w:color w:val="000000"/>
          <w:kern w:val="0"/>
          <w:sz w:val="24"/>
          <w:szCs w:val="24"/>
          <w:highlight w:val="none"/>
        </w:rPr>
      </w:pPr>
      <w:r>
        <w:rPr>
          <w:rFonts w:ascii="Nimbus Roman No9 L;庞中华简体 V2007" w:hAnsi="Nimbus Roman No9 L;庞中华简体 V2007" w:cs="Nimbus Roman No9 L;庞中华简体 V2007"/>
          <w:color w:val="000000"/>
          <w:kern w:val="0"/>
          <w:sz w:val="24"/>
          <w:szCs w:val="24"/>
        </w:rPr>
        <w:t>《易制毒化学品购销和运输管理办法》第三十一条第二项</w:t>
      </w:r>
      <w:r>
        <w:rPr>
          <w:rFonts w:ascii="Nimbus Roman No9 L;庞中华简体 V2007" w:hAnsi="Nimbus Roman No9 L;庞中华简体 V2007" w:cs="Nimbus Roman No9 L;庞中华简体 V2007" w:eastAsia="Nimbus Roman No9 L;庞中华简体 V2007"/>
          <w:color w:val="000000"/>
          <w:kern w:val="0"/>
          <w:sz w:val="24"/>
          <w:szCs w:val="24"/>
          <w:lang w:val="en-US" w:eastAsia="zh-CN"/>
        </w:rPr>
        <w:t xml:space="preserve">  </w:t>
      </w:r>
      <w:r>
        <w:rPr>
          <w:rFonts w:ascii="Nimbus Roman No9 L;庞中华简体 V2007" w:hAnsi="Nimbus Roman No9 L;庞中华简体 V2007" w:cs="Nimbus Roman No9 L;庞中华简体 V2007"/>
          <w:color w:val="000000"/>
          <w:kern w:val="0"/>
          <w:sz w:val="24"/>
          <w:szCs w:val="24"/>
        </w:rPr>
        <w:t>违反规定销售易制毒化学品，有下列情形之一的，公安机关应当对销售单位处一万元以下罚款；有违法所得的，处三万元以下罚款，并对违法所得依法予以追缴；构成犯罪的，依法追究刑事责任。</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left"/>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kern w:val="0"/>
          <w:sz w:val="24"/>
          <w:szCs w:val="24"/>
        </w:rPr>
        <w:t>（二）超出购买许可证或者备案证明的品种、数量销售易制毒化学品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b w:val="false"/>
          <w:b w:val="false"/>
          <w:bCs w:val="false"/>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b w:val="false"/>
          <w:bCs w:val="false"/>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一）情节较轻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初次超出购买许可证或者备案证明的品种、数量销售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七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麻黄碱、伪麻黄碱及其盐类和单方制剂七百克以下，麻黄浸膏、麻黄浸膏粉二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二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胡椒醛、黄樟素、黄樟油、异黄樟素、麦角酸、麦角胺、麦角新碱、苯乙酸三千五百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醋酸酐、三氯甲烷三十五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乙醚、甲苯、丙酮、甲基乙基酮、高锰酸钾、硫酸、盐酸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邻氯苯基环戊酮四千克以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三千五百克以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在</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以下，无违法所得的，对销售单位处五千元以下罚款；有违法所得的，对销售单位处一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二）</w:t>
      </w:r>
      <w:r>
        <w:rPr>
          <w:rFonts w:ascii="Nimbus Roman No9 L;庞中华简体 V2007" w:hAnsi="Nimbus Roman No9 L;庞中华简体 V2007" w:cs="Nimbus Roman No9 L;庞中华简体 V2007"/>
          <w:color w:val="000000"/>
          <w:spacing w:val="0"/>
          <w:kern w:val="0"/>
          <w:sz w:val="24"/>
          <w:szCs w:val="24"/>
          <w:lang w:val="en-US" w:eastAsia="zh-CN" w:bidi="ar"/>
        </w:rPr>
        <w:t>情节较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多次超出购买许可证或者备案证明的品种、数量销售易制毒化学品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七百克以上二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麻黄碱、伪麻黄碱及其盐类和单方制剂七百克以上二千克以下，麻黄浸膏、麻黄浸膏粉二十千克以上六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二千克以上四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胡椒醛、黄樟素、黄樟油、异黄樟素、麦角酸、麦角胺、麦角新碱、苯乙酸三千五百克以上七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三十五千克以上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醋酸酐、三氯甲烷三十五千克以上七十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乙醚、甲苯、丙酮、甲基乙基酮、高锰酸钾、硫酸、盐酸七十千克以上二百千克以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邻氯苯基环戊酮四千克以上不满八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三千五百克以上不满七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无违法所得的，对销售单位处五千元以上八千元以下罚款；有违法所得的，处一万元以上二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color w:val="000000"/>
          <w:spacing w:val="0"/>
          <w:kern w:val="0"/>
          <w:sz w:val="24"/>
          <w:szCs w:val="24"/>
          <w:lang w:val="en-US" w:eastAsia="zh-CN" w:bidi="ar"/>
        </w:rPr>
        <w:t>（三）</w:t>
      </w:r>
      <w:r>
        <w:rPr>
          <w:rFonts w:ascii="Nimbus Roman No9 L;庞中华简体 V2007" w:hAnsi="Nimbus Roman No9 L;庞中华简体 V2007" w:cs="Nimbus Roman No9 L;庞中华简体 V2007"/>
          <w:color w:val="000000"/>
          <w:spacing w:val="0"/>
          <w:kern w:val="0"/>
          <w:sz w:val="24"/>
          <w:szCs w:val="24"/>
          <w:lang w:val="en-US" w:eastAsia="zh-CN" w:bidi="ar"/>
        </w:rPr>
        <w:t>情节严重的违法行为情形</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被公安机关处罚后，两年内再次违反本规定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二千克以上不足五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麻黄碱、伪麻黄碱及其盐类和单方制剂二千克以上不足五千克，麻黄浸膏、麻黄浸膏粉四十千克以上不足一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4-</w:t>
      </w:r>
      <w:r>
        <w:rPr>
          <w:rFonts w:ascii="Nimbus Roman No9 L;庞中华简体 V2007" w:hAnsi="Nimbus Roman No9 L;庞中华简体 V2007" w:cs="Nimbus Roman No9 L;庞中华简体 V2007"/>
          <w:color w:val="000000"/>
          <w:spacing w:val="0"/>
          <w:kern w:val="0"/>
          <w:sz w:val="24"/>
          <w:szCs w:val="24"/>
          <w:lang w:val="en-US" w:eastAsia="zh-CN" w:bidi="ar"/>
        </w:rPr>
        <w:t>亚甲基二氧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丙酮、去甲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去甲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素</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甲基麻黄碱</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羟亚胺及其盐类四千克以上不足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5.</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胡椒醛、黄樟素、黄樟油、异黄樟素、麦角酸、麦角胺、麦角新碱、苯乙酸七千克以上不足二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6.</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N-</w:t>
      </w:r>
      <w:r>
        <w:rPr>
          <w:rFonts w:ascii="Nimbus Roman No9 L;庞中华简体 V2007" w:hAnsi="Nimbus Roman No9 L;庞中华简体 V2007" w:cs="Nimbus Roman No9 L;庞中华简体 V2007"/>
          <w:color w:val="000000"/>
          <w:spacing w:val="0"/>
          <w:kern w:val="0"/>
          <w:sz w:val="24"/>
          <w:szCs w:val="24"/>
          <w:lang w:val="en-US" w:eastAsia="zh-CN" w:bidi="ar"/>
        </w:rPr>
        <w:t>乙酰邻氨基苯酸、邻氨基苯甲酸、哌啶七十千克以上不足一百五十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7.</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醋酸酐、三氯甲烷七十千克以上不足二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8.</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乙醚、甲苯、丙酮、甲基乙基酮、高锰酸钾、硫酸、盐酸二百千克以上不足四百千克的</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9.</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邻氯苯基环戊酮八千克以上不满二十千克、</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苯基</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溴</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w:t>
      </w:r>
      <w:r>
        <w:rPr>
          <w:rFonts w:ascii="Nimbus Roman No9 L;庞中华简体 V2007" w:hAnsi="Nimbus Roman No9 L;庞中华简体 V2007" w:cs="Nimbus Roman No9 L;庞中华简体 V2007"/>
          <w:color w:val="000000"/>
          <w:spacing w:val="0"/>
          <w:kern w:val="0"/>
          <w:sz w:val="24"/>
          <w:szCs w:val="24"/>
          <w:lang w:val="en-US" w:eastAsia="zh-CN" w:bidi="ar"/>
        </w:rPr>
        <w:t>丙酮或</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3-</w:t>
      </w:r>
      <w:r>
        <w:rPr>
          <w:rFonts w:ascii="Nimbus Roman No9 L;庞中华简体 V2007" w:hAnsi="Nimbus Roman No9 L;庞中华简体 V2007" w:cs="Nimbus Roman No9 L;庞中华简体 V2007"/>
          <w:color w:val="000000"/>
          <w:spacing w:val="0"/>
          <w:kern w:val="0"/>
          <w:sz w:val="24"/>
          <w:szCs w:val="24"/>
          <w:lang w:val="en-US" w:eastAsia="zh-CN" w:bidi="ar"/>
        </w:rPr>
        <w:t>氧</w:t>
      </w: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2-</w:t>
      </w:r>
      <w:r>
        <w:rPr>
          <w:rFonts w:ascii="Nimbus Roman No9 L;庞中华简体 V2007" w:hAnsi="Nimbus Roman No9 L;庞中华简体 V2007" w:cs="Nimbus Roman No9 L;庞中华简体 V2007"/>
          <w:color w:val="000000"/>
          <w:spacing w:val="0"/>
          <w:kern w:val="0"/>
          <w:sz w:val="24"/>
          <w:szCs w:val="24"/>
          <w:lang w:val="en-US" w:eastAsia="zh-CN" w:bidi="ar"/>
        </w:rPr>
        <w:t>苯基丁腈七千克以上不满十五千克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eastAsia="仿宋_GB2312" w:cs="Nimbus Roman No9 L;庞中华简体 V2007" w:ascii="Nimbus Roman No9 L;庞中华简体 V2007" w:hAnsi="Nimbus Roman No9 L;庞中华简体 V2007"/>
          <w:color w:val="000000"/>
          <w:spacing w:val="0"/>
          <w:kern w:val="0"/>
          <w:sz w:val="24"/>
          <w:szCs w:val="24"/>
          <w:lang w:val="en-US" w:eastAsia="zh-CN" w:bidi="ar"/>
        </w:rPr>
        <w:t>10.</w:t>
      </w:r>
      <w:r>
        <w:rPr>
          <w:rFonts w:ascii="Nimbus Roman No9 L;庞中华简体 V2007" w:hAnsi="Nimbus Roman No9 L;庞中华简体 V2007" w:cs="Nimbus Roman No9 L;庞中华简体 V2007"/>
          <w:color w:val="000000"/>
          <w:spacing w:val="0"/>
          <w:kern w:val="0"/>
          <w:sz w:val="24"/>
          <w:szCs w:val="24"/>
          <w:lang w:val="en-US" w:eastAsia="zh-CN" w:bidi="ar"/>
        </w:rPr>
        <w:t>超出购买许可证或者备案证明的品种、数量销售其他用于制造毒品的原料或者配剂相当数量的。</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color w:val="000000"/>
          <w:spacing w:val="0"/>
          <w:kern w:val="0"/>
          <w:sz w:val="24"/>
          <w:szCs w:val="24"/>
          <w:lang w:val="en-US" w:eastAsia="zh-CN" w:bidi="ar"/>
        </w:rPr>
        <w:t>：</w:t>
      </w:r>
      <w:r>
        <w:rPr>
          <w:rFonts w:ascii="Nimbus Roman No9 L;庞中华简体 V2007" w:hAnsi="Nimbus Roman No9 L;庞中华简体 V2007" w:cs="Nimbus Roman No9 L;庞中华简体 V2007"/>
          <w:color w:val="000000"/>
          <w:spacing w:val="0"/>
          <w:kern w:val="0"/>
          <w:sz w:val="24"/>
          <w:szCs w:val="24"/>
          <w:lang w:val="en-US" w:eastAsia="zh-CN" w:bidi="ar"/>
        </w:rPr>
        <w:t>有</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违法行为，或者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或者累计达到</w:t>
      </w:r>
      <w:r>
        <w:rPr>
          <w:rFonts w:ascii="Nimbus Roman No9 L;庞中华简体 V2007" w:hAnsi="Nimbus Roman No9 L;庞中华简体 V2007" w:cs="Nimbus Roman No9 L;庞中华简体 V2007"/>
          <w:color w:val="000000"/>
          <w:spacing w:val="0"/>
          <w:kern w:val="0"/>
          <w:sz w:val="24"/>
          <w:szCs w:val="24"/>
          <w:lang w:val="en-US" w:eastAsia="zh-CN" w:bidi="ar"/>
        </w:rPr>
        <w:t>上述</w:t>
      </w:r>
      <w:r>
        <w:rPr>
          <w:rFonts w:ascii="Nimbus Roman No9 L;庞中华简体 V2007" w:hAnsi="Nimbus Roman No9 L;庞中华简体 V2007" w:cs="Nimbus Roman No9 L;庞中华简体 V2007"/>
          <w:color w:val="000000"/>
          <w:spacing w:val="0"/>
          <w:kern w:val="0"/>
          <w:sz w:val="24"/>
          <w:szCs w:val="24"/>
          <w:lang w:val="en-US" w:eastAsia="zh-CN" w:bidi="ar"/>
        </w:rPr>
        <w:t>数额，无违法所得的，对销售单位处八千元以上一万元以下罚款；有违法所得的，处二万元以上三万元以下罚款，追缴违法所得。</w:t>
      </w:r>
    </w:p>
    <w:p>
      <w:pPr>
        <w:pStyle w:val="Normal07aca108"/>
        <w:keepNext w:val="false"/>
        <w:keepLines w:val="false"/>
        <w:pageBreakBefore w:val="false"/>
        <w:widowControl/>
        <w:numPr>
          <w:ilvl w:val="0"/>
          <w:numId w:val="0"/>
        </w:numPr>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黑体" w:cs="Nimbus Roman No9 L;庞中华简体 V2007"/>
          <w:i w:val="false"/>
          <w:i w:val="false"/>
          <w:caps w:val="false"/>
          <w:smallCaps w:val="false"/>
          <w:color w:val="000000"/>
          <w:spacing w:val="0"/>
          <w:kern w:val="0"/>
          <w:sz w:val="24"/>
          <w:szCs w:val="24"/>
          <w:highlight w:val="none"/>
          <w:lang w:val="en-US" w:eastAsia="zh-CN" w:bidi="ar"/>
        </w:rPr>
      </w:pPr>
      <w:r>
        <w:rPr>
          <w:rFonts w:eastAsia="黑体"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43</w:t>
      </w:r>
      <w:r>
        <w:rPr>
          <w:rFonts w:ascii="Nimbus Roman No9 L;庞中华简体 V2007" w:hAnsi="Nimbus Roman No9 L;庞中华简体 V2007" w:cs="Nimbus Roman No9 L;庞中华简体 V2007" w:eastAsia="黑体"/>
          <w:i w:val="false"/>
          <w:caps w:val="false"/>
          <w:smallCaps w:val="false"/>
          <w:color w:val="000000"/>
          <w:spacing w:val="0"/>
          <w:kern w:val="0"/>
          <w:sz w:val="24"/>
          <w:szCs w:val="24"/>
          <w:lang w:val="en-US" w:eastAsia="zh-CN" w:bidi="ar"/>
        </w:rPr>
        <w:t>、麻醉药品、精神药品流入非法渠道</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法律依据】</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麻醉药品和精神药品管理条例》第八十二条第一款</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违反本条例的规定，致使麻醉药品和精神药品流入非法渠道造成危害，构成犯罪的，依法追究刑事责任；尚不构成犯罪的，由县级以上公安机关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五</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上</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十</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以下的罚款；有违法所得的，没收违法所得；情节严重的，处违法所得</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二</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倍以上</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五</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倍以下的罚款；由原发证部门吊销其药品生产、经营和使用许可证明文件。</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裁量基准】</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一）情节较轻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初次违反</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本条例</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规定</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致使少量麻醉药品和精神药品流入非法渠道造成危害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五</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以上七万元以下</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罚款</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有违法所得的，没收违法所得</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二）情节较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违反</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本条例</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规定</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致使</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较大数</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量麻醉药品和精神药品流入非法渠道造成危害</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eastAsia="仿宋_GB2312"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七</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万元</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以上十万元以下</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罚款</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有违法所得的，没收违法所得</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三）情节严重的违法行为情形</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1.</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违反</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本条例</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规定</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致使</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大</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量麻醉药品和精神药品流入非法渠道造成危害</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的</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t>2.</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曾因违反本条例规定</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受过</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刑事或行政处罚，再次违反本条例规定的。</w:t>
      </w:r>
    </w:p>
    <w:p>
      <w:pPr>
        <w:pStyle w:val="Normal07aca108"/>
        <w:keepNext w:val="false"/>
        <w:keepLines w:val="false"/>
        <w:pageBreakBefore w:val="false"/>
        <w:widowControl/>
        <w:kinsoku w:val="true"/>
        <w:overflowPunct w:val="true"/>
        <w:autoSpaceDE w:val="true"/>
        <w:bidi w:val="0"/>
        <w:snapToGrid w:val="false"/>
        <w:spacing w:lineRule="exact" w:line="390"/>
        <w:ind w:left="0" w:firstLine="484"/>
        <w:jc w:val="both"/>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ascii="Nimbus Roman No9 L;庞中华简体 V2007" w:hAnsi="Nimbus Roman No9 L;庞中华简体 V2007" w:cs="Nimbus Roman No9 L;庞中华简体 V2007" w:eastAsia="楷体"/>
          <w:b/>
          <w:i w:val="false"/>
          <w:caps w:val="false"/>
          <w:smallCaps w:val="false"/>
          <w:color w:val="000000"/>
          <w:spacing w:val="0"/>
          <w:kern w:val="0"/>
          <w:sz w:val="24"/>
          <w:szCs w:val="24"/>
          <w:lang w:val="en" w:eastAsia="zh-CN" w:bidi="ar"/>
        </w:rPr>
        <w:t>处罚基准</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处违法所得二倍以上五倍以下罚款，罚款不足十万元的，按十万元予以处罚，没收违法所得；没有违法所得的，处十万元罚款；建议</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原发证部门吊销其药品生产、经营和使用许可证明文件</w:t>
      </w:r>
      <w:r>
        <w:rPr>
          <w:rFonts w:ascii="Nimbus Roman No9 L;庞中华简体 V2007" w:hAnsi="Nimbus Roman No9 L;庞中华简体 V2007" w:cs="Nimbus Roman No9 L;庞中华简体 V2007"/>
          <w:i w:val="false"/>
          <w:caps w:val="false"/>
          <w:smallCaps w:val="false"/>
          <w:color w:val="000000"/>
          <w:spacing w:val="0"/>
          <w:kern w:val="0"/>
          <w:sz w:val="24"/>
          <w:szCs w:val="24"/>
          <w:lang w:val="en-US" w:eastAsia="zh-CN" w:bidi="ar"/>
        </w:rPr>
        <w:t>。</w:t>
      </w:r>
    </w:p>
    <w:p>
      <w:pPr>
        <w:pStyle w:val="Style17"/>
        <w:keepNext w:val="false"/>
        <w:keepLines w:val="false"/>
        <w:pageBreakBefore w:val="false"/>
        <w:kinsoku w:val="true"/>
        <w:overflowPunct w:val="true"/>
        <w:autoSpaceDE w:val="true"/>
        <w:bidi w:val="0"/>
        <w:spacing w:lineRule="exact" w:line="390"/>
        <w:ind w:left="0" w:firstLine="484"/>
        <w:textAlignment w:val="auto"/>
        <w:rPr>
          <w:rFonts w:ascii="Nimbus Roman No9 L;庞中华简体 V2007" w:hAnsi="Nimbus Roman No9 L;庞中华简体 V2007" w:cs="Nimbus Roman No9 L;庞中华简体 V2007"/>
          <w:i w:val="false"/>
          <w:i w:val="false"/>
          <w:caps w:val="false"/>
          <w:smallCaps w:val="false"/>
          <w:color w:val="000000"/>
          <w:spacing w:val="0"/>
          <w:kern w:val="0"/>
          <w:sz w:val="24"/>
          <w:szCs w:val="24"/>
          <w:highlight w:val="none"/>
          <w:lang w:val="en-US" w:eastAsia="zh-CN" w:bidi="ar"/>
        </w:rPr>
      </w:pPr>
      <w:r>
        <w:rPr>
          <w:rFonts w:cs="Nimbus Roman No9 L;庞中华简体 V2007" w:ascii="Nimbus Roman No9 L;庞中华简体 V2007" w:hAnsi="Nimbus Roman No9 L;庞中华简体 V2007"/>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黑体" w:cs="Nimbus Roman No9 L;庞中华简体 V2007"/>
          <w:b w:val="false"/>
          <w:b w:val="false"/>
          <w:bCs w:val="false"/>
          <w:color w:val="000000"/>
          <w:sz w:val="32"/>
          <w:szCs w:val="32"/>
          <w:highlight w:val="none"/>
          <w:lang w:val="en-US" w:eastAsia="zh-CN"/>
        </w:rPr>
      </w:pPr>
      <w:r>
        <w:rPr>
          <w:rFonts w:ascii="Nimbus Roman No9 L;庞中华简体 V2007" w:hAnsi="Nimbus Roman No9 L;庞中华简体 V2007" w:cs="Nimbus Roman No9 L;庞中华简体 V2007" w:eastAsia="黑体"/>
          <w:b w:val="false"/>
          <w:bCs w:val="false"/>
          <w:color w:val="000000"/>
          <w:sz w:val="32"/>
          <w:szCs w:val="32"/>
          <w:lang w:val="en-US" w:eastAsia="zh-CN"/>
        </w:rPr>
        <w:t>第五章</w:t>
      </w:r>
      <w:r>
        <w:rPr>
          <w:rFonts w:ascii="Nimbus Roman No9 L;庞中华简体 V2007" w:hAnsi="Nimbus Roman No9 L;庞中华简体 V2007" w:cs="Nimbus Roman No9 L;庞中华简体 V2007" w:eastAsia="Nimbus Roman No9 L;庞中华简体 V2007"/>
          <w:b w:val="false"/>
          <w:bCs w:val="false"/>
          <w:color w:val="000000"/>
          <w:sz w:val="32"/>
          <w:szCs w:val="32"/>
          <w:lang w:val="en-US" w:eastAsia="zh-CN"/>
        </w:rPr>
        <w:t xml:space="preserve">  </w:t>
      </w:r>
      <w:r>
        <w:rPr>
          <w:rFonts w:ascii="Nimbus Roman No9 L;庞中华简体 V2007" w:hAnsi="Nimbus Roman No9 L;庞中华简体 V2007" w:cs="Nimbus Roman No9 L;庞中华简体 V2007" w:eastAsia="黑体"/>
          <w:b w:val="false"/>
          <w:bCs w:val="false"/>
          <w:color w:val="000000"/>
          <w:sz w:val="32"/>
          <w:szCs w:val="32"/>
          <w:lang w:val="en-US" w:eastAsia="zh-CN"/>
        </w:rPr>
        <w:t>道路交通安全管理</w:t>
      </w:r>
    </w:p>
    <w:p>
      <w:pPr>
        <w:pStyle w:val="Style14"/>
        <w:keepNext w:val="false"/>
        <w:keepLines w:val="false"/>
        <w:pageBreakBefore w:val="false"/>
        <w:kinsoku w:val="true"/>
        <w:bidi w:val="0"/>
        <w:spacing w:lineRule="exact" w:line="390" w:before="0" w:after="0"/>
        <w:ind w:left="0" w:hanging="0"/>
        <w:rPr>
          <w:rFonts w:ascii="Nimbus Roman No9 L;庞中华简体 V2007" w:hAnsi="Nimbus Roman No9 L;庞中华简体 V2007" w:eastAsia="黑体" w:cs="Nimbus Roman No9 L;庞中华简体 V2007"/>
          <w:b w:val="false"/>
          <w:b w:val="false"/>
          <w:bCs w:val="false"/>
          <w:color w:val="000000"/>
          <w:sz w:val="32"/>
          <w:szCs w:val="32"/>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Nimbus Roman No9 L;庞中华简体 V2007" w:cs="Nimbus Roman No9 L;庞中华简体 V2007" w:ascii="Nimbus Roman No9 L;庞中华简体 V2007" w:hAnsi="Nimbus Roman No9 L;庞中华简体 V2007"/>
          <w:color w:val="000000"/>
          <w:sz w:val="24"/>
          <w:szCs w:val="24"/>
          <w:lang w:val="en-US" w:eastAsia="zh-CN"/>
        </w:rPr>
        <w:t xml:space="preserve">    </w:t>
      </w:r>
      <w:r>
        <w:rPr>
          <w:rFonts w:eastAsia="黑体" w:cs="Nimbus Roman No9 L;庞中华简体 V2007" w:ascii="Nimbus Roman No9 L;庞中华简体 V2007" w:hAnsi="Nimbus Roman No9 L;庞中华简体 V2007"/>
          <w:color w:val="000000"/>
          <w:sz w:val="24"/>
          <w:szCs w:val="24"/>
          <w:lang w:val="en-US" w:eastAsia="zh-CN"/>
        </w:rPr>
        <w:t>244</w:t>
      </w:r>
      <w:r>
        <w:rPr>
          <w:rFonts w:ascii="Nimbus Roman No9 L;庞中华简体 V2007" w:hAnsi="Nimbus Roman No9 L;庞中华简体 V2007" w:cs="Nimbus Roman No9 L;庞中华简体 V2007" w:eastAsia="黑体"/>
          <w:color w:val="000000"/>
          <w:sz w:val="24"/>
          <w:szCs w:val="24"/>
          <w:lang w:val="en-US" w:eastAsia="zh-CN"/>
        </w:rPr>
        <w:t>、饮酒后驾驶机动车</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w:t>
      </w: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rPr>
        <w:t>《中华人民共和国</w:t>
      </w:r>
      <w:r>
        <w:rPr>
          <w:rFonts w:ascii="Nimbus Roman No9 L;庞中华简体 V2007" w:hAnsi="Nimbus Roman No9 L;庞中华简体 V2007" w:cs="Nimbus Roman No9 L;庞中华简体 V2007" w:eastAsia="仿宋_GB2312"/>
          <w:color w:val="000000"/>
          <w:sz w:val="24"/>
          <w:szCs w:val="24"/>
          <w:lang w:eastAsia="zh-CN"/>
        </w:rPr>
        <w:t>道路</w:t>
      </w:r>
      <w:r>
        <w:rPr>
          <w:rFonts w:ascii="Nimbus Roman No9 L;庞中华简体 V2007" w:hAnsi="Nimbus Roman No9 L;庞中华简体 V2007" w:cs="Nimbus Roman No9 L;庞中华简体 V2007" w:eastAsia="仿宋_GB2312"/>
          <w:color w:val="000000"/>
          <w:sz w:val="24"/>
          <w:szCs w:val="24"/>
        </w:rPr>
        <w:t>交通安全法》第</w:t>
      </w:r>
      <w:r>
        <w:rPr>
          <w:rFonts w:ascii="Nimbus Roman No9 L;庞中华简体 V2007" w:hAnsi="Nimbus Roman No9 L;庞中华简体 V2007" w:cs="Nimbus Roman No9 L;庞中华简体 V2007" w:eastAsia="仿宋_GB2312"/>
          <w:color w:val="000000"/>
          <w:sz w:val="24"/>
          <w:szCs w:val="24"/>
          <w:lang w:eastAsia="zh-CN"/>
        </w:rPr>
        <w:t>九十一</w:t>
      </w:r>
      <w:r>
        <w:rPr>
          <w:rFonts w:ascii="Nimbus Roman No9 L;庞中华简体 V2007" w:hAnsi="Nimbus Roman No9 L;庞中华简体 V2007" w:cs="Nimbus Roman No9 L;庞中华简体 V2007" w:eastAsia="仿宋_GB2312"/>
          <w:color w:val="000000"/>
          <w:sz w:val="24"/>
          <w:szCs w:val="24"/>
        </w:rPr>
        <w:t>条第</w:t>
      </w:r>
      <w:r>
        <w:rPr>
          <w:rFonts w:ascii="Nimbus Roman No9 L;庞中华简体 V2007" w:hAnsi="Nimbus Roman No9 L;庞中华简体 V2007" w:cs="Nimbus Roman No9 L;庞中华简体 V2007" w:eastAsia="仿宋_GB2312"/>
          <w:color w:val="000000"/>
          <w:sz w:val="24"/>
          <w:szCs w:val="24"/>
          <w:lang w:eastAsia="zh-CN"/>
        </w:rPr>
        <w:t>一</w:t>
      </w:r>
      <w:r>
        <w:rPr>
          <w:rFonts w:ascii="Nimbus Roman No9 L;庞中华简体 V2007" w:hAnsi="Nimbus Roman No9 L;庞中华简体 V2007" w:cs="Nimbus Roman No9 L;庞中华简体 V2007" w:eastAsia="仿宋_GB2312"/>
          <w:color w:val="000000"/>
          <w:sz w:val="24"/>
          <w:szCs w:val="24"/>
        </w:rPr>
        <w:t>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rPr>
        <w:t>【裁量基准】</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饮酒后驾驶摩托车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饮酒后驾驶其他机动车，</w:t>
      </w:r>
      <w:r>
        <w:rPr>
          <w:rFonts w:eastAsia="仿宋_GB2312" w:cs="Nimbus Roman No9 L;庞中华简体 V2007" w:ascii="Nimbus Roman No9 L;庞中华简体 V2007" w:hAnsi="Nimbus Roman No9 L;庞中华简体 V2007"/>
          <w:color w:val="000000"/>
          <w:sz w:val="24"/>
          <w:szCs w:val="24"/>
        </w:rPr>
        <w:t>20mg/100ml≦</w:t>
      </w:r>
      <w:r>
        <w:rPr>
          <w:rFonts w:ascii="Nimbus Roman No9 L;庞中华简体 V2007" w:hAnsi="Nimbus Roman No9 L;庞中华简体 V2007" w:cs="Nimbus Roman No9 L;庞中华简体 V2007" w:eastAsia="仿宋_GB2312"/>
          <w:color w:val="000000"/>
          <w:sz w:val="24"/>
          <w:szCs w:val="24"/>
        </w:rPr>
        <w:t>酒精含量</w:t>
      </w:r>
      <w:r>
        <w:rPr>
          <w:rFonts w:eastAsia="仿宋_GB2312" w:cs="Nimbus Roman No9 L;庞中华简体 V2007" w:ascii="Nimbus Roman No9 L;庞中华简体 V2007" w:hAnsi="Nimbus Roman No9 L;庞中华简体 V2007"/>
          <w:color w:val="000000"/>
          <w:sz w:val="24"/>
          <w:szCs w:val="24"/>
        </w:rPr>
        <w:t>&lt;</w:t>
      </w:r>
      <w:r>
        <w:rPr>
          <w:rFonts w:eastAsia="仿宋_GB2312" w:cs="Nimbus Roman No9 L;庞中华简体 V2007" w:ascii="Nimbus Roman No9 L;庞中华简体 V2007" w:hAnsi="Nimbus Roman No9 L;庞中华简体 V2007"/>
          <w:color w:val="000000"/>
          <w:sz w:val="24"/>
          <w:szCs w:val="24"/>
          <w:lang w:val="en-US" w:eastAsia="zh-CN"/>
        </w:rPr>
        <w:t>4</w:t>
      </w:r>
      <w:r>
        <w:rPr>
          <w:rFonts w:eastAsia="仿宋_GB2312" w:cs="Nimbus Roman No9 L;庞中华简体 V2007" w:ascii="Nimbus Roman No9 L;庞中华简体 V2007" w:hAnsi="Nimbus Roman No9 L;庞中华简体 V2007"/>
          <w:color w:val="000000"/>
          <w:sz w:val="24"/>
          <w:szCs w:val="24"/>
        </w:rPr>
        <w:t>0mg/100ml</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处暂扣六个月机动车驾驶证，</w:t>
      </w:r>
      <w:r>
        <w:rPr>
          <w:rFonts w:ascii="Nimbus Roman No9 L;庞中华简体 V2007" w:hAnsi="Nimbus Roman No9 L;庞中华简体 V2007" w:cs="Nimbus Roman No9 L;庞中华简体 V2007" w:eastAsia="仿宋_GB2312"/>
          <w:color w:val="000000"/>
          <w:sz w:val="24"/>
          <w:szCs w:val="24"/>
          <w:lang w:eastAsia="zh-CN"/>
        </w:rPr>
        <w:t>并</w:t>
      </w:r>
      <w:r>
        <w:rPr>
          <w:rFonts w:ascii="Nimbus Roman No9 L;庞中华简体 V2007" w:hAnsi="Nimbus Roman No9 L;庞中华简体 V2007" w:cs="Nimbus Roman No9 L;庞中华简体 V2007" w:eastAsia="仿宋_GB2312"/>
          <w:color w:val="000000"/>
          <w:sz w:val="24"/>
          <w:szCs w:val="24"/>
          <w:lang w:val="en-US" w:eastAsia="zh-CN"/>
        </w:rPr>
        <w:t>处一千元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按下列</w:t>
      </w:r>
      <w:r>
        <w:rPr>
          <w:rFonts w:ascii="Nimbus Roman No9 L;庞中华简体 V2007" w:hAnsi="Nimbus Roman No9 L;庞中华简体 V2007" w:cs="Nimbus Roman No9 L;庞中华简体 V2007" w:eastAsia="楷体"/>
          <w:b/>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分别</w:t>
      </w:r>
      <w:r>
        <w:rPr>
          <w:rFonts w:ascii="Nimbus Roman No9 L;庞中华简体 V2007" w:hAnsi="Nimbus Roman No9 L;庞中华简体 V2007" w:cs="Nimbus Roman No9 L;庞中华简体 V2007" w:eastAsia="仿宋_GB2312"/>
          <w:color w:val="000000"/>
          <w:sz w:val="24"/>
          <w:szCs w:val="24"/>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饮酒后驾驶摩托车以外的其他机动车，</w:t>
      </w:r>
      <w:r>
        <w:rPr>
          <w:rFonts w:eastAsia="仿宋_GB2312" w:cs="Nimbus Roman No9 L;庞中华简体 V2007" w:ascii="Nimbus Roman No9 L;庞中华简体 V2007" w:hAnsi="Nimbus Roman No9 L;庞中华简体 V2007"/>
          <w:color w:val="000000"/>
          <w:sz w:val="24"/>
          <w:szCs w:val="24"/>
          <w:lang w:val="en-US" w:eastAsia="zh-CN"/>
        </w:rPr>
        <w:t>40</w:t>
      </w:r>
      <w:r>
        <w:rPr>
          <w:rFonts w:eastAsia="仿宋_GB2312" w:cs="Nimbus Roman No9 L;庞中华简体 V2007" w:ascii="Nimbus Roman No9 L;庞中华简体 V2007" w:hAnsi="Nimbus Roman No9 L;庞中华简体 V2007"/>
          <w:color w:val="000000"/>
          <w:sz w:val="24"/>
          <w:szCs w:val="24"/>
        </w:rPr>
        <w:t>mg/100ml≦</w:t>
      </w:r>
      <w:r>
        <w:rPr>
          <w:rFonts w:ascii="Nimbus Roman No9 L;庞中华简体 V2007" w:hAnsi="Nimbus Roman No9 L;庞中华简体 V2007" w:cs="Nimbus Roman No9 L;庞中华简体 V2007" w:eastAsia="仿宋_GB2312"/>
          <w:color w:val="000000"/>
          <w:sz w:val="24"/>
          <w:szCs w:val="24"/>
        </w:rPr>
        <w:t>酒精含量</w:t>
      </w:r>
      <w:r>
        <w:rPr>
          <w:rFonts w:eastAsia="仿宋_GB2312" w:cs="Nimbus Roman No9 L;庞中华简体 V2007" w:ascii="Nimbus Roman No9 L;庞中华简体 V2007" w:hAnsi="Nimbus Roman No9 L;庞中华简体 V2007"/>
          <w:color w:val="000000"/>
          <w:sz w:val="24"/>
          <w:szCs w:val="24"/>
        </w:rPr>
        <w:t>&lt;</w:t>
      </w:r>
      <w:r>
        <w:rPr>
          <w:rFonts w:eastAsia="仿宋_GB2312" w:cs="Nimbus Roman No9 L;庞中华简体 V2007" w:ascii="Nimbus Roman No9 L;庞中华简体 V2007" w:hAnsi="Nimbus Roman No9 L;庞中华简体 V2007"/>
          <w:color w:val="000000"/>
          <w:sz w:val="24"/>
          <w:szCs w:val="24"/>
          <w:lang w:val="en-US" w:eastAsia="zh-CN"/>
        </w:rPr>
        <w:t>6</w:t>
      </w:r>
      <w:r>
        <w:rPr>
          <w:rFonts w:eastAsia="仿宋_GB2312" w:cs="Nimbus Roman No9 L;庞中华简体 V2007" w:ascii="Nimbus Roman No9 L;庞中华简体 V2007" w:hAnsi="Nimbus Roman No9 L;庞中华简体 V2007"/>
          <w:color w:val="000000"/>
          <w:sz w:val="24"/>
          <w:szCs w:val="24"/>
        </w:rPr>
        <w:t>0mg/100ml</w:t>
      </w:r>
      <w:r>
        <w:rPr>
          <w:rFonts w:ascii="Nimbus Roman No9 L;庞中华简体 V2007" w:hAnsi="Nimbus Roman No9 L;庞中华简体 V2007" w:cs="Nimbus Roman No9 L;庞中华简体 V2007" w:eastAsia="仿宋_GB2312"/>
          <w:color w:val="000000"/>
          <w:sz w:val="24"/>
          <w:szCs w:val="24"/>
        </w:rPr>
        <w:t>的</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rPr>
        <w:t>处暂扣六个月机动车驾驶证，</w:t>
      </w:r>
      <w:r>
        <w:rPr>
          <w:rFonts w:ascii="Nimbus Roman No9 L;庞中华简体 V2007" w:hAnsi="Nimbus Roman No9 L;庞中华简体 V2007" w:cs="Nimbus Roman No9 L;庞中华简体 V2007" w:eastAsia="仿宋_GB2312"/>
          <w:color w:val="000000"/>
          <w:sz w:val="24"/>
          <w:szCs w:val="24"/>
          <w:lang w:eastAsia="zh-CN"/>
        </w:rPr>
        <w:t>并</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eastAsia="zh-CN"/>
        </w:rPr>
        <w:t>一千元以上一千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饮酒后驾驶摩托车以外的其他机动车，</w:t>
      </w:r>
      <w:r>
        <w:rPr>
          <w:rFonts w:eastAsia="仿宋_GB2312" w:cs="Nimbus Roman No9 L;庞中华简体 V2007" w:ascii="Nimbus Roman No9 L;庞中华简体 V2007" w:hAnsi="Nimbus Roman No9 L;庞中华简体 V2007"/>
          <w:color w:val="000000"/>
          <w:sz w:val="24"/>
          <w:szCs w:val="24"/>
          <w:lang w:val="en-US" w:eastAsia="zh-CN"/>
        </w:rPr>
        <w:t>60</w:t>
      </w:r>
      <w:r>
        <w:rPr>
          <w:rFonts w:eastAsia="仿宋_GB2312" w:cs="Nimbus Roman No9 L;庞中华简体 V2007" w:ascii="Nimbus Roman No9 L;庞中华简体 V2007" w:hAnsi="Nimbus Roman No9 L;庞中华简体 V2007"/>
          <w:color w:val="000000"/>
          <w:sz w:val="24"/>
          <w:szCs w:val="24"/>
        </w:rPr>
        <w:t>mg/100ml≦</w:t>
      </w:r>
      <w:r>
        <w:rPr>
          <w:rFonts w:ascii="Nimbus Roman No9 L;庞中华简体 V2007" w:hAnsi="Nimbus Roman No9 L;庞中华简体 V2007" w:cs="Nimbus Roman No9 L;庞中华简体 V2007" w:eastAsia="仿宋_GB2312"/>
          <w:color w:val="000000"/>
          <w:sz w:val="24"/>
          <w:szCs w:val="24"/>
        </w:rPr>
        <w:t>酒精含量</w:t>
      </w:r>
      <w:r>
        <w:rPr>
          <w:rFonts w:eastAsia="仿宋_GB2312" w:cs="Nimbus Roman No9 L;庞中华简体 V2007" w:ascii="Nimbus Roman No9 L;庞中华简体 V2007" w:hAnsi="Nimbus Roman No9 L;庞中华简体 V2007"/>
          <w:color w:val="000000"/>
          <w:sz w:val="24"/>
          <w:szCs w:val="24"/>
        </w:rPr>
        <w:t>&lt;</w:t>
      </w:r>
      <w:r>
        <w:rPr>
          <w:rFonts w:eastAsia="仿宋_GB2312" w:cs="Nimbus Roman No9 L;庞中华简体 V2007" w:ascii="Nimbus Roman No9 L;庞中华简体 V2007" w:hAnsi="Nimbus Roman No9 L;庞中华简体 V2007"/>
          <w:color w:val="000000"/>
          <w:sz w:val="24"/>
          <w:szCs w:val="24"/>
          <w:lang w:val="en-US" w:eastAsia="zh-CN"/>
        </w:rPr>
        <w:t>8</w:t>
      </w:r>
      <w:r>
        <w:rPr>
          <w:rFonts w:eastAsia="仿宋_GB2312" w:cs="Nimbus Roman No9 L;庞中华简体 V2007" w:ascii="Nimbus Roman No9 L;庞中华简体 V2007" w:hAnsi="Nimbus Roman No9 L;庞中华简体 V2007"/>
          <w:color w:val="000000"/>
          <w:sz w:val="24"/>
          <w:szCs w:val="24"/>
        </w:rPr>
        <w:t>0mg/100ml</w:t>
      </w:r>
      <w:r>
        <w:rPr>
          <w:rFonts w:ascii="Nimbus Roman No9 L;庞中华简体 V2007" w:hAnsi="Nimbus Roman No9 L;庞中华简体 V2007" w:cs="Nimbus Roman No9 L;庞中华简体 V2007" w:eastAsia="仿宋_GB2312"/>
          <w:color w:val="000000"/>
          <w:sz w:val="24"/>
          <w:szCs w:val="24"/>
          <w:lang w:eastAsia="zh-CN"/>
        </w:rPr>
        <w:t>的，</w:t>
      </w:r>
      <w:r>
        <w:rPr>
          <w:rFonts w:ascii="Nimbus Roman No9 L;庞中华简体 V2007" w:hAnsi="Nimbus Roman No9 L;庞中华简体 V2007" w:cs="Nimbus Roman No9 L;庞中华简体 V2007" w:eastAsia="仿宋_GB2312"/>
          <w:color w:val="000000"/>
          <w:sz w:val="24"/>
          <w:szCs w:val="24"/>
        </w:rPr>
        <w:t>处暂扣六个月机动车驾驶证，</w:t>
      </w:r>
      <w:r>
        <w:rPr>
          <w:rFonts w:ascii="Nimbus Roman No9 L;庞中华简体 V2007" w:hAnsi="Nimbus Roman No9 L;庞中华简体 V2007" w:cs="Nimbus Roman No9 L;庞中华简体 V2007" w:eastAsia="仿宋_GB2312"/>
          <w:color w:val="000000"/>
          <w:sz w:val="24"/>
          <w:szCs w:val="24"/>
          <w:lang w:eastAsia="zh-CN"/>
        </w:rPr>
        <w:t>并</w:t>
      </w:r>
      <w:r>
        <w:rPr>
          <w:rFonts w:ascii="Nimbus Roman No9 L;庞中华简体 V2007" w:hAnsi="Nimbus Roman No9 L;庞中华简体 V2007" w:cs="Nimbus Roman No9 L;庞中华简体 V2007" w:eastAsia="仿宋_GB2312"/>
          <w:color w:val="000000"/>
          <w:sz w:val="24"/>
          <w:szCs w:val="24"/>
        </w:rPr>
        <w:t>处</w:t>
      </w:r>
      <w:r>
        <w:rPr>
          <w:rFonts w:ascii="Nimbus Roman No9 L;庞中华简体 V2007" w:hAnsi="Nimbus Roman No9 L;庞中华简体 V2007" w:cs="Nimbus Roman No9 L;庞中华简体 V2007" w:eastAsia="仿宋_GB2312"/>
          <w:color w:val="000000"/>
          <w:sz w:val="24"/>
          <w:szCs w:val="24"/>
          <w:lang w:eastAsia="zh-CN"/>
        </w:rPr>
        <w:t>一千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饮酒后驾驶机动车尚未接受处罚，又饮酒后驾驶机动车的。</w:t>
      </w:r>
    </w:p>
    <w:p>
      <w:pPr>
        <w:pStyle w:val="Style16"/>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cs="Nimbus Roman No9 L;庞中华简体 V2007"/>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rPr>
        <w:t>处暂扣六个月机动车驾驶证，</w:t>
      </w:r>
      <w:r>
        <w:rPr>
          <w:rFonts w:ascii="Nimbus Roman No9 L;庞中华简体 V2007" w:hAnsi="Nimbus Roman No9 L;庞中华简体 V2007" w:cs="Nimbus Roman No9 L;庞中华简体 V2007" w:eastAsia="仿宋_GB2312"/>
          <w:color w:val="000000"/>
          <w:sz w:val="24"/>
          <w:szCs w:val="24"/>
          <w:lang w:eastAsia="zh-CN"/>
        </w:rPr>
        <w:t>并</w:t>
      </w:r>
      <w:r>
        <w:rPr>
          <w:rFonts w:ascii="Nimbus Roman No9 L;庞中华简体 V2007" w:hAnsi="Nimbus Roman No9 L;庞中华简体 V2007" w:cs="Nimbus Roman No9 L;庞中华简体 V2007" w:eastAsia="仿宋_GB2312"/>
          <w:color w:val="000000"/>
          <w:sz w:val="24"/>
          <w:szCs w:val="24"/>
          <w:lang w:val="en-US" w:eastAsia="zh-CN"/>
        </w:rPr>
        <w:t>处二千元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仿宋_GB2312"/>
          <w:color w:val="000000"/>
          <w:sz w:val="24"/>
          <w:szCs w:val="24"/>
          <w:lang w:val="en-US" w:eastAsia="zh-CN"/>
        </w:rPr>
        <w:t>（四）饮酒后驾驶机动车</w:t>
      </w:r>
      <w:r>
        <w:rPr>
          <w:rFonts w:ascii="Nimbus Roman No9 L;庞中华简体 V2007" w:hAnsi="Nimbus Roman No9 L;庞中华简体 V2007" w:cs="Nimbus Roman No9 L;庞中华简体 V2007" w:eastAsia="仿宋_GB2312"/>
          <w:color w:val="000000"/>
          <w:sz w:val="24"/>
          <w:szCs w:val="24"/>
        </w:rPr>
        <w:t>有下列情形之一的，</w:t>
      </w:r>
      <w:r>
        <w:rPr>
          <w:rFonts w:ascii="Nimbus Roman No9 L;庞中华简体 V2007" w:hAnsi="Nimbus Roman No9 L;庞中华简体 V2007" w:cs="Nimbus Roman No9 L;庞中华简体 V2007" w:eastAsia="仿宋_GB2312"/>
          <w:color w:val="000000"/>
          <w:sz w:val="24"/>
          <w:szCs w:val="24"/>
          <w:lang w:eastAsia="zh-CN"/>
        </w:rPr>
        <w:t>在</w:t>
      </w:r>
      <w:r>
        <w:rPr>
          <w:rFonts w:ascii="Nimbus Roman No9 L;庞中华简体 V2007" w:hAnsi="Nimbus Roman No9 L;庞中华简体 V2007" w:cs="Nimbus Roman No9 L;庞中华简体 V2007" w:eastAsia="仿宋_GB2312"/>
          <w:color w:val="000000"/>
          <w:sz w:val="24"/>
          <w:szCs w:val="24"/>
          <w:lang w:eastAsia="zh-CN"/>
        </w:rPr>
        <w:t>上述</w:t>
      </w:r>
      <w:r>
        <w:rPr>
          <w:rFonts w:ascii="Nimbus Roman No9 L;庞中华简体 V2007" w:hAnsi="Nimbus Roman No9 L;庞中华简体 V2007" w:cs="Nimbus Roman No9 L;庞中华简体 V2007" w:eastAsia="仿宋_GB2312"/>
          <w:color w:val="000000"/>
          <w:sz w:val="24"/>
          <w:szCs w:val="24"/>
          <w:lang w:eastAsia="zh-CN"/>
        </w:rPr>
        <w:t>第（一）、（二）项的基础上分别提高一档基准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rPr>
        <w:t>发生道路交通事故</w:t>
      </w:r>
      <w:r>
        <w:rPr>
          <w:rFonts w:ascii="Nimbus Roman No9 L;庞中华简体 V2007" w:hAnsi="Nimbus Roman No9 L;庞中华简体 V2007" w:cs="Nimbus Roman No9 L;庞中华简体 V2007" w:eastAsia="仿宋_GB2312"/>
          <w:color w:val="000000"/>
          <w:sz w:val="24"/>
          <w:szCs w:val="24"/>
          <w:lang w:eastAsia="zh-CN"/>
        </w:rPr>
        <w:t>负事故责任，</w:t>
      </w:r>
      <w:r>
        <w:rPr>
          <w:rFonts w:ascii="Nimbus Roman No9 L;庞中华简体 V2007" w:hAnsi="Nimbus Roman No9 L;庞中华简体 V2007" w:cs="Nimbus Roman No9 L;庞中华简体 V2007" w:eastAsia="仿宋_GB2312"/>
          <w:color w:val="000000"/>
          <w:sz w:val="24"/>
          <w:szCs w:val="24"/>
        </w:rPr>
        <w:t>不构成犯罪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eastAsia="zh-CN"/>
        </w:rPr>
        <w:t>有逃避检查、阻碍执法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在高速公路、城市快速路上行驶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曾醉酒驾驶机动车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jc w:val="both"/>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黑体" w:cs="Nimbus Roman No9 L;庞中华简体 V2007" w:ascii="Nimbus Roman No9 L;庞中华简体 V2007" w:hAnsi="Nimbus Roman No9 L;庞中华简体 V2007"/>
          <w:color w:val="000000"/>
          <w:sz w:val="24"/>
          <w:szCs w:val="24"/>
          <w:lang w:val="en-US" w:eastAsia="zh-CN"/>
        </w:rPr>
        <w:t>245</w:t>
      </w:r>
      <w:r>
        <w:rPr>
          <w:rFonts w:ascii="Nimbus Roman No9 L;庞中华简体 V2007" w:hAnsi="Nimbus Roman No9 L;庞中华简体 V2007" w:cs="Nimbus Roman No9 L;庞中华简体 V2007" w:eastAsia="黑体"/>
          <w:color w:val="000000"/>
          <w:sz w:val="24"/>
          <w:szCs w:val="24"/>
          <w:lang w:val="en-US" w:eastAsia="zh-CN"/>
        </w:rPr>
        <w:t>、再次饮酒后驾驶机动车</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中华人民共和国道路交通安全法》第九十一条第一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裁量基准】</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因饮酒后驾驶机动车被处罚，再次饮酒后驾驶机动车，</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20mg/100ml≦</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酒精含量</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lt;40mg/100ml</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五日以下拘留，并处一千元罚款</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因饮酒后驾驶机动车被处罚，再次饮酒后驾驶机动车，</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40mg/100ml≦</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酒精含量</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lt;60mg/100ml</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五日以上七日以下拘留，并处一千元以上一千五百元以下罚款</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因饮酒后驾驶机动车被处罚，再次饮酒后驾驶机动车，</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60mg/100ml≦</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酒精含量</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lt;80mg/100ml</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七日以上十日以下拘留，并处一千五百元以上二千元以下罚款</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四）因饮酒后驾驶机动车被处罚，再次饮酒后驾驶机动车</w:t>
      </w:r>
      <w:r>
        <w:rPr>
          <w:rFonts w:ascii="Nimbus Roman No9 L;庞中华简体 V2007" w:hAnsi="Nimbus Roman No9 L;庞中华简体 V2007" w:cs="Nimbus Roman No9 L;庞中华简体 V2007" w:eastAsia="仿宋_GB2312"/>
          <w:color w:val="000000"/>
          <w:sz w:val="24"/>
          <w:szCs w:val="24"/>
        </w:rPr>
        <w:t>有下列情形之一的，</w:t>
      </w:r>
      <w:r>
        <w:rPr>
          <w:rFonts w:ascii="Nimbus Roman No9 L;庞中华简体 V2007" w:hAnsi="Nimbus Roman No9 L;庞中华简体 V2007" w:cs="Nimbus Roman No9 L;庞中华简体 V2007" w:eastAsia="仿宋_GB2312"/>
          <w:color w:val="000000"/>
          <w:sz w:val="24"/>
          <w:szCs w:val="24"/>
          <w:lang w:eastAsia="zh-CN"/>
        </w:rPr>
        <w:t>在</w:t>
      </w:r>
      <w:r>
        <w:rPr>
          <w:rFonts w:ascii="Nimbus Roman No9 L;庞中华简体 V2007" w:hAnsi="Nimbus Roman No9 L;庞中华简体 V2007" w:cs="Nimbus Roman No9 L;庞中华简体 V2007" w:eastAsia="仿宋_GB2312"/>
          <w:color w:val="000000"/>
          <w:sz w:val="24"/>
          <w:szCs w:val="24"/>
          <w:lang w:eastAsia="zh-CN"/>
        </w:rPr>
        <w:t>上述</w:t>
      </w:r>
      <w:r>
        <w:rPr>
          <w:rFonts w:ascii="Nimbus Roman No9 L;庞中华简体 V2007" w:hAnsi="Nimbus Roman No9 L;庞中华简体 V2007" w:cs="Nimbus Roman No9 L;庞中华简体 V2007" w:eastAsia="仿宋_GB2312"/>
          <w:color w:val="000000"/>
          <w:sz w:val="24"/>
          <w:szCs w:val="24"/>
          <w:lang w:eastAsia="zh-CN"/>
        </w:rPr>
        <w:t>第（一）、（二）项的基础上分别提高一档基准处罚</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发生道路交通事故负事故责任，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有逃避检查、阻碍执法行为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在高速公路、城市快速路上行驶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曾醉酒驾驶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color w:val="000000"/>
          <w:sz w:val="24"/>
          <w:szCs w:val="24"/>
          <w:highlight w:val="none"/>
        </w:rPr>
      </w:pPr>
      <w:r>
        <w:rPr>
          <w:rFonts w:eastAsia="黑体" w:cs="Nimbus Roman No9 L;庞中华简体 V2007" w:ascii="Nimbus Roman No9 L;庞中华简体 V2007" w:hAnsi="Nimbus Roman No9 L;庞中华简体 V2007"/>
          <w:color w:val="000000"/>
          <w:sz w:val="24"/>
          <w:szCs w:val="24"/>
          <w:lang w:val="en-US" w:eastAsia="zh-CN"/>
        </w:rPr>
        <w:t>246</w:t>
      </w:r>
      <w:r>
        <w:rPr>
          <w:rFonts w:ascii="Nimbus Roman No9 L;庞中华简体 V2007" w:hAnsi="Nimbus Roman No9 L;庞中华简体 V2007" w:cs="Nimbus Roman No9 L;庞中华简体 V2007" w:eastAsia="黑体"/>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伪造、变造或者使用伪造、变造的机动车登记证书、号牌、行驶证、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sz w:val="24"/>
          <w:szCs w:val="24"/>
          <w:lang w:val="en" w:eastAsia="zh-CN"/>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w:t>
      </w:r>
      <w:r>
        <w:rPr>
          <w:rFonts w:ascii="Nimbus Roman No9 L;庞中华简体 V2007" w:hAnsi="Nimbus Roman No9 L;庞中华简体 V2007" w:cs="Nimbus Roman No9 L;庞中华简体 V2007" w:eastAsia="仿宋_GB2312"/>
          <w:color w:val="000000"/>
          <w:kern w:val="2"/>
          <w:sz w:val="24"/>
          <w:szCs w:val="24"/>
          <w:lang w:val="en" w:eastAsia="zh-CN" w:bidi="ar-SA"/>
        </w:rPr>
        <w:t>道路</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交通安全法》第九十六条第一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伪造、变造或者使用伪造、变造的机动车登记证书、号牌、行驶证、驾驶证的，处十五日以下拘留，并处二千元以上五千元以下罚款；构成犯罪的，依法追究刑事责任。</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伪造、变造或者使用伪造、变造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摩托车</w:t>
      </w:r>
      <w:r>
        <w:rPr>
          <w:rFonts w:ascii="Nimbus Roman No9 L;庞中华简体 V2007" w:hAnsi="Nimbus Roman No9 L;庞中华简体 V2007" w:cs="Nimbus Roman No9 L;庞中华简体 V2007" w:eastAsia="仿宋_GB2312"/>
          <w:color w:val="000000"/>
          <w:kern w:val="2"/>
          <w:sz w:val="24"/>
          <w:szCs w:val="24"/>
          <w:lang w:val="en" w:eastAsia="zh-CN" w:bidi="ar-SA"/>
        </w:rPr>
        <w:t>登记证书、号牌、行驶证、驾驶证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五日以下拘留，并处二千元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伪造、变造或者使用伪造、变造的摩托车以外的非营运机动车登记证书、号牌、行驶证、驾驶证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五日以上十日以下拘留，并处二千元以上三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伪造、变造或者使用伪造、变造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营运</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机动车登记证书、号牌、行驶证、驾驶证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十日以上十五日以下拘留，并处三千元以上五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伪造、变造或者使用伪造、变造的机动车驾驶证构成犯罪的，依法追究刑事责任。</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47</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使用其他车辆的机动车登记证书、号牌、行驶证、检验合格标志、保险标志</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sz w:val="24"/>
          <w:szCs w:val="24"/>
          <w:lang w:val="en" w:eastAsia="zh-CN"/>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六条第三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使用其他车辆的机动车登记证书、号牌、行驶证、检验合格标志、保险标志的，由公安机关交通管理部门予以收缴，扣留该机动车，处二千元以上五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使用其他</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摩托车</w:t>
      </w:r>
      <w:r>
        <w:rPr>
          <w:rFonts w:ascii="Nimbus Roman No9 L;庞中华简体 V2007" w:hAnsi="Nimbus Roman No9 L;庞中华简体 V2007" w:cs="Nimbus Roman No9 L;庞中华简体 V2007" w:eastAsia="仿宋_GB2312"/>
          <w:color w:val="000000"/>
          <w:kern w:val="2"/>
          <w:sz w:val="24"/>
          <w:szCs w:val="24"/>
          <w:lang w:val="en" w:eastAsia="zh-CN" w:bidi="ar-SA"/>
        </w:rPr>
        <w:t>的机动车登记证书、号牌、行驶证、检验合格标志、保险标志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二千元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使用其他</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摩托车以外的非营运机动车</w:t>
      </w:r>
      <w:r>
        <w:rPr>
          <w:rFonts w:ascii="Nimbus Roman No9 L;庞中华简体 V2007" w:hAnsi="Nimbus Roman No9 L;庞中华简体 V2007" w:cs="Nimbus Roman No9 L;庞中华简体 V2007" w:eastAsia="仿宋_GB2312"/>
          <w:color w:val="000000"/>
          <w:kern w:val="2"/>
          <w:sz w:val="24"/>
          <w:szCs w:val="24"/>
          <w:lang w:val="en" w:eastAsia="zh-CN" w:bidi="ar-SA"/>
        </w:rPr>
        <w:t>的机动车登记证书、号牌、行驶证、检验合格标志、保险标志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二千元以上三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使用其他</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营运机动车</w:t>
      </w:r>
      <w:r>
        <w:rPr>
          <w:rFonts w:ascii="Nimbus Roman No9 L;庞中华简体 V2007" w:hAnsi="Nimbus Roman No9 L;庞中华简体 V2007" w:cs="Nimbus Roman No9 L;庞中华简体 V2007" w:eastAsia="仿宋_GB2312"/>
          <w:color w:val="000000"/>
          <w:kern w:val="2"/>
          <w:sz w:val="24"/>
          <w:szCs w:val="24"/>
          <w:lang w:val="en" w:eastAsia="zh-CN" w:bidi="ar-SA"/>
        </w:rPr>
        <w:t>的机动车登记证书、号牌、行驶证、检验合格标志、保险标志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三千元以上五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48</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无有效机动车驾驶证驾驶机动车</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一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一）未取得机动车驾驶证、机动车驾驶证被吊销或者机动车驾驶证被暂扣期间驾驶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持汽车类机动车驾驶证驾驶摩托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持汽车类驾驶证</w:t>
      </w:r>
      <w:r>
        <w:rPr>
          <w:rFonts w:ascii="Nimbus Roman No9 L;庞中华简体 V2007" w:hAnsi="Nimbus Roman No9 L;庞中华简体 V2007" w:cs="Nimbus Roman No9 L;庞中华简体 V2007" w:eastAsia="仿宋_GB2312"/>
          <w:color w:val="000000"/>
          <w:kern w:val="2"/>
          <w:sz w:val="24"/>
          <w:szCs w:val="24"/>
          <w:lang w:val="en" w:eastAsia="zh-CN" w:bidi="ar-SA"/>
        </w:rPr>
        <w:t>驾驶与准驾车型不符的营运客车</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危险化学品运输车、重（中）型货运机动车以外的</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首次无有效机动车驾驶证驾驶机动车有下列情形之一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未取得机动车驾驶证驾驶机动车的驾驶人</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未满</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8</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周岁或者已年满</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6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周岁、是全日制在校学生、是生活不能自理家庭成员唯一扶养人、身体有重大疾病或者明显残疾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未取得机动车驾驶证</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摩托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持农业机械主管部门核发的拖拉机驾驶证驾驶其他机动车或者持公安机关交通管理部门核发的机动车驾驶证驾驶拖拉机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4</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机动车驾驶证被公告停止使用期间驾驶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5</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机动车驾驶证被吊销或者机动车驾驶证被暂扣期间驾驶非营运机动车的</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可以不并处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按下列情形分别并处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有下列情形之一的，可以并处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未取得机动车驾驶证</w:t>
      </w:r>
      <w:r>
        <w:rPr>
          <w:rFonts w:ascii="Nimbus Roman No9 L;庞中华简体 V2007" w:hAnsi="Nimbus Roman No9 L;庞中华简体 V2007" w:cs="Nimbus Roman No9 L;庞中华简体 V2007" w:eastAsia="仿宋_GB2312"/>
          <w:color w:val="000000"/>
          <w:kern w:val="2"/>
          <w:sz w:val="24"/>
          <w:szCs w:val="24"/>
          <w:lang w:val="en" w:eastAsia="zh-CN" w:bidi="ar-SA"/>
        </w:rPr>
        <w:t>再次</w:t>
      </w:r>
      <w:r>
        <w:rPr>
          <w:rFonts w:ascii="Nimbus Roman No9 L;庞中华简体 V2007" w:hAnsi="Nimbus Roman No9 L;庞中华简体 V2007" w:cs="Nimbus Roman No9 L;庞中华简体 V2007" w:eastAsia="仿宋_GB2312"/>
          <w:color w:val="000000"/>
          <w:kern w:val="2"/>
          <w:sz w:val="24"/>
          <w:szCs w:val="24"/>
          <w:lang w:val="en" w:eastAsia="zh-CN" w:bidi="ar-SA"/>
        </w:rPr>
        <w:t>驾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摩托车有从重情节</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或者未</w:t>
      </w:r>
      <w:r>
        <w:rPr>
          <w:rFonts w:ascii="Nimbus Roman No9 L;庞中华简体 V2007" w:hAnsi="Nimbus Roman No9 L;庞中华简体 V2007" w:cs="Nimbus Roman No9 L;庞中华简体 V2007" w:eastAsia="仿宋_GB2312"/>
          <w:color w:val="000000"/>
          <w:kern w:val="2"/>
          <w:sz w:val="24"/>
          <w:szCs w:val="24"/>
          <w:lang w:val="en" w:eastAsia="zh-CN" w:bidi="ar-SA"/>
        </w:rPr>
        <w:t>取得机动车驾驶证驾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摩托车三次以上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机动车驾驶证被吊销或者机动车驾驶证被暂扣期间再次驾驶非营运机动车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因机动车驾驶证被公告停止使用仍驾驶机动车、持农业机械主管部门核发的拖拉机驾驶证驾驶其他机动车或者持公安机关交通管理部门核发的机动车驾驶证驾驶拖拉机被处罚过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4</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持摩托车类机动车驾驶证驾驶营运客车、危险化学品运输车、重、中型货运机动车以外的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情形之一的，可以并处五日以上十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未取得机动车驾驶证驾驶摩托车以外的非营运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机动车驾驶证被吊销或者机动车驾驶证被暂扣期间驾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营运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驾驶与准驾车型不符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营运客车、危险化学品运输车、重（中）型货运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未取得机动车驾驶证驾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营运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可以</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十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四）有下列情形之一的，在第（</w:t>
      </w:r>
      <w:r>
        <w:rPr>
          <w:rFonts w:ascii="Nimbus Roman No9 L;庞中华简体 V2007" w:hAnsi="Nimbus Roman No9 L;庞中华简体 V2007" w:cs="Nimbus Roman No9 L;庞中华简体 V2007" w:eastAsia="仿宋_GB2312"/>
          <w:color w:val="000000"/>
          <w:kern w:val="2"/>
          <w:sz w:val="24"/>
          <w:szCs w:val="24"/>
          <w:lang w:val="en" w:eastAsia="zh-CN" w:bidi="ar-SA"/>
        </w:rPr>
        <w:t>一</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二</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项的</w:t>
      </w:r>
      <w:r>
        <w:rPr>
          <w:rFonts w:ascii="Nimbus Roman No9 L;庞中华简体 V2007" w:hAnsi="Nimbus Roman No9 L;庞中华简体 V2007" w:cs="Nimbus Roman No9 L;庞中华简体 V2007" w:eastAsia="仿宋_GB2312"/>
          <w:color w:val="000000"/>
          <w:kern w:val="2"/>
          <w:sz w:val="24"/>
          <w:szCs w:val="24"/>
          <w:lang w:val="en" w:eastAsia="zh-CN" w:bidi="ar-SA"/>
        </w:rPr>
        <w:t>基础上分别提高一档基准处罚：</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 w:eastAsia="zh-CN" w:bidi="ar-SA"/>
        </w:rPr>
        <w:t>发生道路交通事故负事故责任，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逃避检查、阻碍执法行为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在高速公路、城市快速路上行驶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49</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将机动车交由无有效机动车驾驶证人员驾驶</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二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二）将机动车交由未取得机动车驾驶证或者机动车驾驶证被吊销、暂扣的人驾驶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吊销机动车驾驶证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未造成道路交通安全后果并及时改正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不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二）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 w:eastAsia="zh-CN" w:bidi="ar-SA"/>
        </w:rPr>
        <w:t>发生伤人道路交通事故并承担事故责任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指使、强迫驾驶人</w:t>
      </w:r>
      <w:r>
        <w:rPr>
          <w:rFonts w:ascii="Nimbus Roman No9 L;庞中华简体 V2007" w:hAnsi="Nimbus Roman No9 L;庞中华简体 V2007" w:cs="Nimbus Roman No9 L;庞中华简体 V2007" w:eastAsia="仿宋_GB2312"/>
          <w:color w:val="000000"/>
          <w:kern w:val="2"/>
          <w:sz w:val="24"/>
          <w:szCs w:val="24"/>
          <w:lang w:val="en" w:eastAsia="zh-CN" w:bidi="ar-SA"/>
        </w:rPr>
        <w:t>逃避检查、阻碍执法或者在现场有阻碍执法行为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明知驾驶人有饮酒、吸毒等行为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4.</w:t>
      </w:r>
      <w:r>
        <w:rPr>
          <w:rFonts w:ascii="Nimbus Roman No9 L;庞中华简体 V2007" w:hAnsi="Nimbus Roman No9 L;庞中华简体 V2007" w:cs="Nimbus Roman No9 L;庞中华简体 V2007" w:eastAsia="仿宋_GB2312"/>
          <w:color w:val="000000"/>
          <w:kern w:val="2"/>
          <w:sz w:val="24"/>
          <w:szCs w:val="24"/>
          <w:lang w:val="en" w:eastAsia="zh-CN" w:bidi="ar-SA"/>
        </w:rPr>
        <w:t>其他情节严重的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0</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交通肇事逃逸</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中华人民共和国道路交通安全法》第九十九条第一款第三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造成交通事故后逃逸，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发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人员</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轻微伤或者财产损失</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交通</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事故逃逸后</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主动投案并积极履行赔付义务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不</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按下列</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情形分别</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处拘留</w:t>
      </w:r>
      <w:r>
        <w:rPr>
          <w:rFonts w:eastAsia="仿宋_GB2312" w:cs="Nimbus Roman No9 L;庞中华简体 V2007" w:ascii="Nimbus Roman No9 L;庞中华简体 V2007" w:hAnsi="Nimbus Roman No9 L;庞中华简体 V2007"/>
          <w:color w:val="000000"/>
          <w:kern w:val="2"/>
          <w:sz w:val="24"/>
          <w:szCs w:val="24"/>
          <w:lang w:val="en"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发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人员</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轻微伤或者财产损失</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交通</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事故逃逸</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不主动投案或者</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拒不履行赔付义务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五日以下拘留</w:t>
      </w:r>
      <w:r>
        <w:rPr>
          <w:rFonts w:eastAsia="仿宋_GB2312" w:cs="Nimbus Roman No9 L;庞中华简体 V2007" w:ascii="Nimbus Roman No9 L;庞中华简体 V2007" w:hAnsi="Nimbus Roman No9 L;庞中华简体 V2007"/>
          <w:color w:val="000000"/>
          <w:kern w:val="2"/>
          <w:sz w:val="24"/>
          <w:szCs w:val="24"/>
          <w:lang w:val="en"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eastAsia="仿宋_GB2312" w:cs="Nimbus Roman No9 L;庞中华简体 V2007" w:ascii="Nimbus Roman No9 L;庞中华简体 V2007" w:hAnsi="Nimbus Roman No9 L;庞中华简体 V2007"/>
          <w:color w:val="000000"/>
          <w:kern w:val="2"/>
          <w:sz w:val="24"/>
          <w:szCs w:val="24"/>
          <w:lang w:val="en"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发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人员</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轻伤以上</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交通</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事故后逃逸</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五日以上十日以下拘留</w:t>
      </w:r>
      <w:r>
        <w:rPr>
          <w:rFonts w:eastAsia="仿宋_GB2312" w:cs="Nimbus Roman No9 L;庞中华简体 V2007" w:ascii="Nimbus Roman No9 L;庞中华简体 V2007" w:hAnsi="Nimbus Roman No9 L;庞中华简体 V2007"/>
          <w:color w:val="000000"/>
          <w:kern w:val="2"/>
          <w:sz w:val="24"/>
          <w:szCs w:val="24"/>
          <w:lang w:val="en"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发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人员</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轻伤以上交通事故后逃逸，且存在故意毁灭证据、对抗调查、不履行赔偿义务等情形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十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1</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b w:val="false"/>
          <w:bCs w:val="false"/>
          <w:color w:val="000000"/>
          <w:sz w:val="24"/>
          <w:szCs w:val="24"/>
        </w:rPr>
        <w:t>机动车行驶超速</w:t>
      </w:r>
      <w:r>
        <w:rPr>
          <w:rFonts w:eastAsia="黑体" w:cs="Nimbus Roman No9 L;庞中华简体 V2007" w:ascii="Nimbus Roman No9 L;庞中华简体 V2007" w:hAnsi="Nimbus Roman No9 L;庞中华简体 V2007"/>
          <w:b w:val="false"/>
          <w:bCs w:val="false"/>
          <w:color w:val="000000"/>
          <w:sz w:val="24"/>
          <w:szCs w:val="24"/>
        </w:rPr>
        <w:t>50%</w:t>
      </w:r>
      <w:r>
        <w:rPr>
          <w:rFonts w:ascii="Nimbus Roman No9 L;庞中华简体 V2007" w:hAnsi="Nimbus Roman No9 L;庞中华简体 V2007" w:cs="Nimbus Roman No9 L;庞中华简体 V2007" w:eastAsia="黑体"/>
          <w:b w:val="false"/>
          <w:bCs w:val="false"/>
          <w:color w:val="000000"/>
          <w:sz w:val="24"/>
          <w:szCs w:val="24"/>
        </w:rPr>
        <w:t>以上</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四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四）机动车行驶超过规定时速百分之五十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吊销机动车驾驶证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机动车在限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公里每小时以下（不含</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路段行驶超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5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以上，未造成交通事故，或者虽造成交通事故，但事故后果和责任较轻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不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机动车在限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6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公里每小时以下（不含</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6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路段行驶超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以上，造成交通事故，致人重伤或者死亡，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机动车在限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6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公里每小时以上（含</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6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公里每小时以下（不含</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路段行驶超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5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以上，造成交通事故，致三人以上轻伤，负事故主要责任以上的，或者致人重伤或者死亡，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机动车在限速</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公里每小时以上（含</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10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路段超行驶速行驶</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50%</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以上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eastAsia="zh-CN"/>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2</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强迫机动车驾驶人违规驾驶机动车造成交通事故</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五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五）强迫机动车驾驶人违反道路交通安全法律、法规和机动车安全驾驶要求驾驶机动车，造成道路交通事故，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强迫机动车驾驶人违反道路交通安全法律、法规和机动车安全驾驶要求驾驶非营运机动车发生交通事故，造成财损或人员轻微伤，且如实陈述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可以不并处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强迫机动车驾驶人违反道路交通安全法律、法规和机动车安全驾驶要求驾驶非营运机动车发生交通事故，造成人员轻伤以上或死亡，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处七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强迫机动车驾驶人违反道路交通安全法律、法规和机动车安全驾驶要求驾驶营运车、校车发生交通事故，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并处七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3</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违反交通管制强行通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sz w:val="24"/>
          <w:szCs w:val="24"/>
          <w:lang w:val="en" w:eastAsia="zh-CN"/>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六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六）违反交通管制的规定强行通行，不听劝阻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未造成后果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可以不并处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交通秩序混乱，或者其他影响较大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七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交通秩序严重混乱，或者其他严重后果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七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4</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故意损毁、移动、涂改交通设施</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七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七）故意损毁、移动、涂改交通设施，造成危害后果，尚不构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影响道路通行或者造成道路交通安全隐患，主动恢复原状、消除影响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不</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w:t>
      </w:r>
      <w:r>
        <w:rPr>
          <w:rFonts w:ascii="Nimbus Roman No9 L;庞中华简体 V2007" w:hAnsi="Nimbus Roman No9 L;庞中华简体 V2007" w:cs="Nimbus Roman No9 L;庞中华简体 V2007" w:eastAsia="仿宋_GB2312"/>
          <w:color w:val="000000"/>
          <w:kern w:val="2"/>
          <w:sz w:val="24"/>
          <w:szCs w:val="24"/>
          <w:lang w:val="en" w:eastAsia="zh-CN" w:bidi="ar-SA"/>
        </w:rPr>
        <w:t>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交通堵塞，或者引发交通事故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七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交通严重堵塞或者恶劣影响，或者造成人员受伤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七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5</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非法拦截、扣留机动车</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九十九条第一款第八项、第二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有下列行为之一的，由公安交通管理部门处二百元以上二千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八）非法拦截、扣留机动车辆，不听劝阻，造成交通严重阻塞或者较大财产损失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行为人有前款第二项、第四项情形之一的，可以并处吊销机动车驾驶证；有第一项、第三项、第五项至第八项情形之一的，可以并处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仅对拘留处罚裁量基准进行细化，罚款处罚依据《云南省道路交通安全条例》规定执行）</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财产损失三千元以下且积极赔偿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不</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w:t>
      </w:r>
      <w:r>
        <w:rPr>
          <w:rFonts w:ascii="Nimbus Roman No9 L;庞中华简体 V2007" w:hAnsi="Nimbus Roman No9 L;庞中华简体 V2007" w:cs="Nimbus Roman No9 L;庞中华简体 V2007" w:eastAsia="仿宋_GB2312"/>
          <w:color w:val="000000"/>
          <w:kern w:val="2"/>
          <w:sz w:val="24"/>
          <w:szCs w:val="24"/>
          <w:lang w:val="en" w:eastAsia="zh-CN" w:bidi="ar-SA"/>
        </w:rPr>
        <w:t>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交通严重阻塞</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或者财产损失三千元以下且拒不赔偿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十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三）情节严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造成交通严重阻塞，影响恶劣的，或者造成财产损失三千元以上，尚不够成犯罪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w:t>
      </w:r>
      <w:r>
        <w:rPr>
          <w:rFonts w:ascii="Nimbus Roman No9 L;庞中华简体 V2007" w:hAnsi="Nimbus Roman No9 L;庞中华简体 V2007" w:cs="Nimbus Roman No9 L;庞中华简体 V2007" w:eastAsia="仿宋_GB2312"/>
          <w:color w:val="000000"/>
          <w:kern w:val="2"/>
          <w:sz w:val="24"/>
          <w:szCs w:val="24"/>
          <w:lang w:val="en" w:eastAsia="zh-CN" w:bidi="ar-SA"/>
        </w:rPr>
        <w:t>处十日以上十五日以下拘留。</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6</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驾驶拼装机动车</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一百条</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驾驶拼装的机动车或者已达到报废标准的机动车上道路行驶的，公安机关交通管理部门应当予以收缴，强制报废。</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对驾驶前款所列机动车上道路行驶的驾驶人，处二百元以上二千元以下罚款，并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云南省道路交通安全条例》第八十七条　驾驶拼装的机动车或者已达到报废标准的机动车上道路行驶的，予以收缴，强制报废，处</w:t>
      </w:r>
      <w:r>
        <w:rPr>
          <w:rFonts w:eastAsia="仿宋_GB2312" w:cs="Nimbus Roman No9 L;庞中华简体 V2007" w:ascii="Nimbus Roman No9 L;庞中华简体 V2007" w:hAnsi="Nimbus Roman No9 L;庞中华简体 V2007"/>
          <w:color w:val="000000"/>
          <w:kern w:val="2"/>
          <w:sz w:val="24"/>
          <w:szCs w:val="24"/>
          <w:lang w:val="en" w:eastAsia="zh-CN" w:bidi="ar-SA"/>
        </w:rPr>
        <w:t>1000</w:t>
      </w:r>
      <w:r>
        <w:rPr>
          <w:rFonts w:ascii="Nimbus Roman No9 L;庞中华简体 V2007" w:hAnsi="Nimbus Roman No9 L;庞中华简体 V2007" w:cs="Nimbus Roman No9 L;庞中华简体 V2007" w:eastAsia="仿宋_GB2312"/>
          <w:color w:val="000000"/>
          <w:kern w:val="2"/>
          <w:sz w:val="24"/>
          <w:szCs w:val="24"/>
          <w:lang w:val="en" w:eastAsia="zh-CN" w:bidi="ar-SA"/>
        </w:rPr>
        <w:t>元以上</w:t>
      </w:r>
      <w:r>
        <w:rPr>
          <w:rFonts w:eastAsia="仿宋_GB2312" w:cs="Nimbus Roman No9 L;庞中华简体 V2007" w:ascii="Nimbus Roman No9 L;庞中华简体 V2007" w:hAnsi="Nimbus Roman No9 L;庞中华简体 V2007"/>
          <w:color w:val="000000"/>
          <w:kern w:val="2"/>
          <w:sz w:val="24"/>
          <w:szCs w:val="24"/>
          <w:lang w:val="en" w:eastAsia="zh-CN" w:bidi="ar-SA"/>
        </w:rPr>
        <w:t>2000</w:t>
      </w:r>
      <w:r>
        <w:rPr>
          <w:rFonts w:ascii="Nimbus Roman No9 L;庞中华简体 V2007" w:hAnsi="Nimbus Roman No9 L;庞中华简体 V2007" w:cs="Nimbus Roman No9 L;庞中华简体 V2007" w:eastAsia="仿宋_GB2312"/>
          <w:color w:val="000000"/>
          <w:kern w:val="2"/>
          <w:sz w:val="24"/>
          <w:szCs w:val="24"/>
          <w:lang w:val="en" w:eastAsia="zh-CN" w:bidi="ar-SA"/>
        </w:rPr>
        <w:t>元以下罚款，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大型、中型、重型以外的拼装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予以收缴，强制报废，处一千元</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罚款</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吊销机动车驾驶证</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二</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大型、中型、重型拼装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予以收缴，强制报废，处</w:t>
      </w:r>
      <w:r>
        <w:rPr>
          <w:rFonts w:ascii="Nimbus Roman No9 L;庞中华简体 V2007" w:hAnsi="Nimbus Roman No9 L;庞中华简体 V2007" w:cs="Nimbus Roman No9 L;庞中华简体 V2007" w:eastAsia="仿宋_GB2312"/>
          <w:color w:val="000000"/>
          <w:kern w:val="2"/>
          <w:sz w:val="24"/>
          <w:szCs w:val="24"/>
          <w:lang w:val="en" w:eastAsia="zh-CN" w:bidi="ar-SA"/>
        </w:rPr>
        <w:t>一千元以上（不含）</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二千元</w:t>
      </w:r>
      <w:r>
        <w:rPr>
          <w:rFonts w:ascii="Nimbus Roman No9 L;庞中华简体 V2007" w:hAnsi="Nimbus Roman No9 L;庞中华简体 V2007" w:cs="Nimbus Roman No9 L;庞中华简体 V2007" w:eastAsia="仿宋_GB2312"/>
          <w:color w:val="000000"/>
          <w:kern w:val="2"/>
          <w:sz w:val="24"/>
          <w:szCs w:val="24"/>
          <w:lang w:val="en" w:eastAsia="zh-CN" w:bidi="ar-SA"/>
        </w:rPr>
        <w:t>以下</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罚款</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7</w:t>
      </w:r>
      <w:r>
        <w:rPr>
          <w:rFonts w:ascii="Nimbus Roman No9 L;庞中华简体 V2007" w:hAnsi="Nimbus Roman No9 L;庞中华简体 V2007" w:cs="Nimbus Roman No9 L;庞中华简体 V2007" w:eastAsia="黑体"/>
          <w:b w:val="false"/>
          <w:bCs w:val="false"/>
          <w:color w:val="000000"/>
          <w:sz w:val="24"/>
          <w:szCs w:val="24"/>
          <w:lang w:eastAsia="zh-CN"/>
        </w:rPr>
        <w:t>、</w:t>
      </w:r>
      <w:r>
        <w:rPr>
          <w:rFonts w:ascii="Nimbus Roman No9 L;庞中华简体 V2007" w:hAnsi="Nimbus Roman No9 L;庞中华简体 V2007" w:cs="Nimbus Roman No9 L;庞中华简体 V2007" w:eastAsia="黑体"/>
          <w:color w:val="000000"/>
          <w:sz w:val="24"/>
          <w:szCs w:val="24"/>
        </w:rPr>
        <w:t>驾驶</w:t>
      </w:r>
      <w:r>
        <w:rPr>
          <w:rFonts w:ascii="Nimbus Roman No9 L;庞中华简体 V2007" w:hAnsi="Nimbus Roman No9 L;庞中华简体 V2007" w:cs="Nimbus Roman No9 L;庞中华简体 V2007" w:eastAsia="黑体"/>
          <w:color w:val="000000"/>
          <w:sz w:val="24"/>
          <w:szCs w:val="24"/>
          <w:lang w:eastAsia="zh-CN"/>
        </w:rPr>
        <w:t>报废</w:t>
      </w:r>
      <w:r>
        <w:rPr>
          <w:rFonts w:ascii="Nimbus Roman No9 L;庞中华简体 V2007" w:hAnsi="Nimbus Roman No9 L;庞中华简体 V2007" w:cs="Nimbus Roman No9 L;庞中华简体 V2007" w:eastAsia="黑体"/>
          <w:color w:val="000000"/>
          <w:sz w:val="24"/>
          <w:szCs w:val="24"/>
        </w:rPr>
        <w:t>机动车</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中华人民共和国道路交通安全法》第一百条</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 w:eastAsia="zh-CN" w:bidi="ar-SA"/>
        </w:rPr>
        <w:t>驾驶拼装的机动车或者已达到报废标准的机动车上道路行驶的，公安机关交通管理部门应当予以收缴，强制报废。</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对驾驶前款所列机动车上道路行驶的驾驶人，处二百元以上二千元以下罚款，并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云南省道路交通安全条例》第八十七条　驾驶拼装的机动车或者已达到报废标准的机动车上道路行驶的，予以收缴，强制报废，处</w:t>
      </w:r>
      <w:r>
        <w:rPr>
          <w:rFonts w:eastAsia="仿宋_GB2312" w:cs="Nimbus Roman No9 L;庞中华简体 V2007" w:ascii="Nimbus Roman No9 L;庞中华简体 V2007" w:hAnsi="Nimbus Roman No9 L;庞中华简体 V2007"/>
          <w:color w:val="000000"/>
          <w:kern w:val="2"/>
          <w:sz w:val="24"/>
          <w:szCs w:val="24"/>
          <w:lang w:val="en" w:eastAsia="zh-CN" w:bidi="ar-SA"/>
        </w:rPr>
        <w:t>1000</w:t>
      </w:r>
      <w:r>
        <w:rPr>
          <w:rFonts w:ascii="Nimbus Roman No9 L;庞中华简体 V2007" w:hAnsi="Nimbus Roman No9 L;庞中华简体 V2007" w:cs="Nimbus Roman No9 L;庞中华简体 V2007" w:eastAsia="仿宋_GB2312"/>
          <w:color w:val="000000"/>
          <w:kern w:val="2"/>
          <w:sz w:val="24"/>
          <w:szCs w:val="24"/>
          <w:lang w:val="en" w:eastAsia="zh-CN" w:bidi="ar-SA"/>
        </w:rPr>
        <w:t>元以上</w:t>
      </w:r>
      <w:r>
        <w:rPr>
          <w:rFonts w:eastAsia="仿宋_GB2312" w:cs="Nimbus Roman No9 L;庞中华简体 V2007" w:ascii="Nimbus Roman No9 L;庞中华简体 V2007" w:hAnsi="Nimbus Roman No9 L;庞中华简体 V2007"/>
          <w:color w:val="000000"/>
          <w:kern w:val="2"/>
          <w:sz w:val="24"/>
          <w:szCs w:val="24"/>
          <w:lang w:val="en" w:eastAsia="zh-CN" w:bidi="ar-SA"/>
        </w:rPr>
        <w:t>2000</w:t>
      </w:r>
      <w:r>
        <w:rPr>
          <w:rFonts w:ascii="Nimbus Roman No9 L;庞中华简体 V2007" w:hAnsi="Nimbus Roman No9 L;庞中华简体 V2007" w:cs="Nimbus Roman No9 L;庞中华简体 V2007" w:eastAsia="仿宋_GB2312"/>
          <w:color w:val="000000"/>
          <w:kern w:val="2"/>
          <w:sz w:val="24"/>
          <w:szCs w:val="24"/>
          <w:lang w:val="en" w:eastAsia="zh-CN" w:bidi="ar-SA"/>
        </w:rPr>
        <w:t>元以下罚款，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较轻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未达到规定使用年限，因在检验有效期届满后连续</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个机动车检验周期内未取得机动车检验合格标志达到报废标准的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予以收缴，强制报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一千元罚款，</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因达到规定使用年限达到报废标准的非营运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予以收缴，强制报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一千元以上</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一千五百元</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以下</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罚款，</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吊销机动车驾驶证。</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情节严重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驾驶因达到规定使用年限达到报废标准的营运机动车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w:t>
      </w:r>
      <w:r>
        <w:rPr>
          <w:rFonts w:ascii="Nimbus Roman No9 L;庞中华简体 V2007" w:hAnsi="Nimbus Roman No9 L;庞中华简体 V2007" w:cs="Nimbus Roman No9 L;庞中华简体 V2007" w:eastAsia="仿宋_GB2312"/>
          <w:color w:val="000000"/>
          <w:kern w:val="2"/>
          <w:sz w:val="24"/>
          <w:szCs w:val="24"/>
          <w:lang w:val="en" w:eastAsia="zh-CN" w:bidi="ar-SA"/>
        </w:rPr>
        <w:t>予以收缴，强制报废，</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一千五百元以上</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二千元</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以下</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罚款，</w:t>
      </w:r>
      <w:r>
        <w:rPr>
          <w:rFonts w:ascii="Nimbus Roman No9 L;庞中华简体 V2007" w:hAnsi="Nimbus Roman No9 L;庞中华简体 V2007" w:cs="Nimbus Roman No9 L;庞中华简体 V2007" w:eastAsia="仿宋_GB2312"/>
          <w:color w:val="000000"/>
          <w:kern w:val="2"/>
          <w:sz w:val="24"/>
          <w:szCs w:val="24"/>
          <w:lang w:val="en" w:eastAsia="zh-CN" w:bidi="ar-SA"/>
        </w:rPr>
        <w:t>并处吊销机动车驾驶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390" w:before="280" w:after="0"/>
        <w:ind w:left="0" w:right="0" w:firstLine="484"/>
        <w:jc w:val="left"/>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u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u w:val="none"/>
          <w:lang w:val="en-US" w:eastAsia="zh-CN"/>
        </w:rPr>
        <w:t>258</w:t>
      </w:r>
      <w:r>
        <w:rPr>
          <w:rFonts w:ascii="Nimbus Roman No9 L;庞中华简体 V2007" w:hAnsi="Nimbus Roman No9 L;庞中华简体 V2007" w:cs="Nimbus Roman No9 L;庞中华简体 V2007" w:eastAsia="黑体"/>
          <w:b w:val="false"/>
          <w:bCs w:val="false"/>
          <w:color w:val="000000"/>
          <w:sz w:val="24"/>
          <w:szCs w:val="24"/>
          <w:u w:val="none"/>
          <w:lang w:val="en-US" w:eastAsia="zh-CN"/>
        </w:rPr>
        <w:t>、擅自改变机动车外形和已登记的有关技术参数</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法律依据】</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机动车登记规定》第七十九条</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除第十六条、第二十二条、第二十三条规定的情形外，擅自改变机动车外形和已登记的有关技术参数的，由公安机关交通管理部门责令恢复原状，并处警告或者五百元以下罚款。</w:t>
      </w:r>
      <w:r>
        <w:rPr>
          <w:rFonts w:ascii="Nimbus Roman No9 L;庞中华简体 V2007" w:hAnsi="Nimbus Roman No9 L;庞中华简体 V2007" w:cs="Nimbus Roman No9 L;庞中华简体 V2007" w:eastAsia="Nimbus Roman No9 L;庞中华简体 V2007"/>
          <w:color w:val="000000"/>
          <w:kern w:val="2"/>
          <w:sz w:val="24"/>
          <w:szCs w:val="24"/>
          <w:lang w:val="en-US" w:eastAsia="zh-CN" w:bidi="ar-SA"/>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 w:eastAsia="zh-CN" w:bidi="ar-SA"/>
        </w:rPr>
        <w:t>【裁量基准】</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一）情节轻微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首次查获，责任人及时恢复原状或者在十五日内恢复原状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警告。</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二）情节较轻的违法行为情形，按以下情形分别处罚</w:t>
      </w:r>
      <w:r>
        <w:rPr>
          <w:rFonts w:eastAsia="仿宋_GB2312" w:cs="Nimbus Roman No9 L;庞中华简体 V2007" w:ascii="Nimbus Roman No9 L;庞中华简体 V2007" w:hAnsi="Nimbus Roman No9 L;庞中华简体 V2007"/>
          <w:color w:val="000000"/>
          <w:kern w:val="2"/>
          <w:sz w:val="24"/>
          <w:szCs w:val="24"/>
          <w:lang w:val="en-US" w:eastAsia="zh-CN" w:bidi="ar-SA"/>
        </w:rPr>
        <w:t>:</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1.</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摩托车加装伞具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责令恢复原状，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警告或者五十元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2.</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机动车上加装灯具、包围等与超载、超员行为无关联性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责令恢复原状，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一百元以上二百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t>3.</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货车加大货箱（厢）尺寸、更换大直径轮胎、加装钢板弹簧片，客车加装、拆御座位等与超载、超员行为有关联性的，或者机动车改装排气管导致噪音增大、改变发动机技术参数的，</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责令恢复原状，并</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二百元以上三百元以下罚款。</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三）情节较重的违法行为情形</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仿宋_GB2312"/>
          <w:color w:val="000000"/>
          <w:kern w:val="2"/>
          <w:sz w:val="24"/>
          <w:szCs w:val="24"/>
          <w:lang w:val="en-US" w:eastAsia="zh-CN" w:bidi="ar-SA"/>
        </w:rPr>
        <w:t>经责令恢复原状，拒不</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恢复</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的，或者经处罚后六个月内又实施该行为的。</w:t>
      </w:r>
    </w:p>
    <w:p>
      <w:pPr>
        <w:pStyle w:val="Style18"/>
        <w:keepNext w:val="false"/>
        <w:keepLines w:val="false"/>
        <w:pageBreakBefore w:val="false"/>
        <w:shd w:fill="FFFFFF" w:val="clear"/>
        <w:kinsoku w:val="true"/>
        <w:overflowPunct w:val="true"/>
        <w:autoSpaceDE w:val="true"/>
        <w:bidi w:val="0"/>
        <w:snapToGrid w:val="true"/>
        <w:spacing w:lineRule="exact" w:line="390" w:before="280" w:after="0"/>
        <w:ind w:left="0" w:right="0" w:firstLine="484"/>
        <w:jc w:val="both"/>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ascii="Nimbus Roman No9 L;庞中华简体 V2007" w:hAnsi="Nimbus Roman No9 L;庞中华简体 V2007" w:cs="Nimbus Roman No9 L;庞中华简体 V2007" w:eastAsia="楷体"/>
          <w:b/>
          <w:i w:val="false"/>
          <w:color w:val="000000"/>
          <w:kern w:val="2"/>
          <w:sz w:val="24"/>
          <w:szCs w:val="24"/>
          <w:lang w:val="en" w:eastAsia="zh-CN" w:bidi="ar-SA"/>
        </w:rPr>
        <w:t>处罚基准</w:t>
      </w:r>
      <w:r>
        <w:rPr>
          <w:rFonts w:ascii="Nimbus Roman No9 L;庞中华简体 V2007" w:hAnsi="Nimbus Roman No9 L;庞中华简体 V2007" w:cs="Nimbus Roman No9 L;庞中华简体 V2007" w:eastAsia="仿宋_GB2312"/>
          <w:color w:val="000000"/>
          <w:kern w:val="2"/>
          <w:sz w:val="24"/>
          <w:szCs w:val="24"/>
          <w:lang w:val="en-US" w:eastAsia="zh-CN" w:bidi="ar-SA"/>
        </w:rPr>
        <w:t>：处三百元以上五百元以下罚款。</w:t>
      </w:r>
    </w:p>
    <w:p>
      <w:pPr>
        <w:pStyle w:val="Style17"/>
        <w:keepNext w:val="false"/>
        <w:keepLines w:val="false"/>
        <w:pageBreakBefore w:val="false"/>
        <w:kinsoku w:val="true"/>
        <w:overflowPunct w:val="true"/>
        <w:autoSpaceDE w:val="true"/>
        <w:bidi w:val="0"/>
        <w:spacing w:lineRule="exact" w:line="390"/>
        <w:ind w:left="0" w:firstLine="484"/>
        <w:textAlignment w:val="auto"/>
        <w:rPr>
          <w:rFonts w:ascii="Nimbus Roman No9 L;庞中华简体 V2007" w:hAnsi="Nimbus Roman No9 L;庞中华简体 V2007" w:eastAsia="仿宋_GB2312" w:cs="Nimbus Roman No9 L;庞中华简体 V2007"/>
          <w:color w:val="000000"/>
          <w:kern w:val="2"/>
          <w:sz w:val="24"/>
          <w:szCs w:val="24"/>
          <w:highlight w:val="none"/>
          <w:lang w:val="en-US" w:eastAsia="zh-CN" w:bidi="ar-SA"/>
        </w:rPr>
      </w:pPr>
      <w:r>
        <w:rPr>
          <w:rFonts w:eastAsia="仿宋_GB2312" w:cs="Nimbus Roman No9 L;庞中华简体 V2007" w:ascii="Nimbus Roman No9 L;庞中华简体 V2007" w:hAnsi="Nimbus Roman No9 L;庞中华简体 V2007"/>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仿宋_GB2312" w:cs="Nimbus Roman No9 L;庞中华简体 V2007"/>
          <w:b w:val="false"/>
          <w:b w:val="false"/>
          <w:bCs w:val="false"/>
          <w:color w:val="000000"/>
          <w:kern w:val="2"/>
          <w:sz w:val="32"/>
          <w:szCs w:val="32"/>
          <w:highlight w:val="none"/>
          <w:lang w:val="en-US" w:eastAsia="zh-CN" w:bidi="ar-SA"/>
        </w:rPr>
      </w:pPr>
      <w:r>
        <w:rPr>
          <w:rFonts w:ascii="Nimbus Roman No9 L;庞中华简体 V2007" w:hAnsi="Nimbus Roman No9 L;庞中华简体 V2007" w:cs="Nimbus Roman No9 L;庞中华简体 V2007" w:eastAsia="黑体"/>
          <w:b w:val="false"/>
          <w:bCs w:val="false"/>
          <w:color w:val="000000"/>
          <w:sz w:val="32"/>
          <w:szCs w:val="32"/>
          <w:lang w:val="en-US" w:eastAsia="zh-CN"/>
        </w:rPr>
        <w:t>第六章</w:t>
      </w:r>
      <w:r>
        <w:rPr>
          <w:rFonts w:ascii="Nimbus Roman No9 L;庞中华简体 V2007" w:hAnsi="Nimbus Roman No9 L;庞中华简体 V2007" w:cs="Nimbus Roman No9 L;庞中华简体 V2007" w:eastAsia="Nimbus Roman No9 L;庞中华简体 V2007"/>
          <w:b w:val="false"/>
          <w:bCs w:val="false"/>
          <w:color w:val="000000"/>
          <w:sz w:val="32"/>
          <w:szCs w:val="32"/>
          <w:lang w:val="en-US" w:eastAsia="zh-CN"/>
        </w:rPr>
        <w:t xml:space="preserve">  </w:t>
      </w:r>
      <w:r>
        <w:rPr>
          <w:rFonts w:ascii="Nimbus Roman No9 L;庞中华简体 V2007" w:hAnsi="Nimbus Roman No9 L;庞中华简体 V2007" w:cs="Nimbus Roman No9 L;庞中华简体 V2007" w:eastAsia="黑体"/>
          <w:b w:val="false"/>
          <w:bCs w:val="false"/>
          <w:color w:val="000000"/>
          <w:sz w:val="32"/>
          <w:szCs w:val="32"/>
          <w:lang w:val="en-US" w:eastAsia="zh-CN"/>
        </w:rPr>
        <w:t>移民和出境入境管理</w:t>
      </w:r>
    </w:p>
    <w:p>
      <w:pPr>
        <w:pStyle w:val="Style15"/>
        <w:keepNext w:val="false"/>
        <w:keepLines w:val="false"/>
        <w:pageBreakBefore w:val="false"/>
        <w:widowControl w:val="false"/>
        <w:kinsoku w:val="true"/>
        <w:overflowPunct w:val="true"/>
        <w:autoSpaceDE w:val="true"/>
        <w:bidi w:val="0"/>
        <w:snapToGrid w:val="true"/>
        <w:spacing w:lineRule="exact" w:line="390"/>
        <w:ind w:left="0" w:hanging="0"/>
        <w:jc w:val="center"/>
        <w:textAlignment w:val="auto"/>
        <w:rPr>
          <w:rFonts w:ascii="Nimbus Roman No9 L;庞中华简体 V2007" w:hAnsi="Nimbus Roman No9 L;庞中华简体 V2007" w:eastAsia="楷体_GB2312" w:cs="Nimbus Roman No9 L;庞中华简体 V2007"/>
          <w:b w:val="false"/>
          <w:b w:val="false"/>
          <w:bCs w:val="false"/>
          <w:color w:val="000000"/>
          <w:kern w:val="2"/>
          <w:sz w:val="24"/>
          <w:szCs w:val="24"/>
          <w:highlight w:val="none"/>
          <w:lang w:val="en-US" w:eastAsia="zh-CN" w:bidi="ar-SA"/>
        </w:rPr>
      </w:pPr>
      <w:r>
        <w:rPr>
          <w:rFonts w:eastAsia="楷体_GB2312" w:cs="Nimbus Roman No9 L;庞中华简体 V2007" w:ascii="Nimbus Roman No9 L;庞中华简体 V2007" w:hAnsi="Nimbus Roman No9 L;庞中华简体 V2007"/>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59</w:t>
      </w:r>
      <w:r>
        <w:rPr>
          <w:rFonts w:ascii="Nimbus Roman No9 L;庞中华简体 V2007" w:hAnsi="Nimbus Roman No9 L;庞中华简体 V2007" w:cs="Nimbus Roman No9 L;庞中华简体 V2007" w:eastAsia="黑体"/>
          <w:b w:val="false"/>
          <w:bCs w:val="false"/>
          <w:color w:val="000000"/>
          <w:sz w:val="24"/>
          <w:szCs w:val="24"/>
          <w:lang w:val="en-US" w:eastAsia="zh-CN"/>
        </w:rPr>
        <w:t>、骗取护照</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护照法》第十七条</w:t>
      </w:r>
      <w:r>
        <w:rPr>
          <w:rFonts w:ascii="Nimbus Roman No9 L;庞中华简体 V2007" w:hAnsi="Nimbus Roman No9 L;庞中华简体 V2007" w:cs="Nimbus Roman No9 L;庞中华简体 V2007" w:eastAsia="Nimbus Roman No9 L;庞中华简体 V2007"/>
          <w:color w:val="000000"/>
          <w:sz w:val="24"/>
          <w:szCs w:val="24"/>
          <w:lang w:val="en"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采取提供伪假证明、虚构情况、冒用他人身份证件和户籍资料等弄虚作假手段骗取护照，</w:t>
      </w:r>
      <w:r>
        <w:rPr>
          <w:rFonts w:ascii="Nimbus Roman No9 L;庞中华简体 V2007" w:hAnsi="Nimbus Roman No9 L;庞中华简体 V2007" w:cs="Nimbus Roman No9 L;庞中华简体 V2007" w:eastAsia="仿宋_GB2312"/>
          <w:color w:val="000000"/>
          <w:sz w:val="24"/>
          <w:szCs w:val="24"/>
        </w:rPr>
        <w:t>在护照签发之前被发现</w:t>
      </w:r>
      <w:r>
        <w:rPr>
          <w:rFonts w:ascii="Nimbus Roman No9 L;庞中华简体 V2007" w:hAnsi="Nimbus Roman No9 L;庞中华简体 V2007" w:cs="Nimbus Roman No9 L;庞中华简体 V2007" w:eastAsia="仿宋_GB2312"/>
          <w:color w:val="000000"/>
          <w:sz w:val="24"/>
          <w:szCs w:val="24"/>
          <w:lang w:eastAsia="zh-CN"/>
        </w:rPr>
        <w:t>或者</w:t>
      </w:r>
      <w:r>
        <w:rPr>
          <w:rFonts w:ascii="Nimbus Roman No9 L;庞中华简体 V2007" w:hAnsi="Nimbus Roman No9 L;庞中华简体 V2007" w:cs="Nimbus Roman No9 L;庞中华简体 V2007" w:eastAsia="仿宋_GB2312"/>
          <w:color w:val="000000"/>
          <w:sz w:val="24"/>
          <w:szCs w:val="24"/>
          <w:lang w:val="en-US" w:eastAsia="zh-CN"/>
        </w:rPr>
        <w:t>未使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弄虚作假骗取护照，并使用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弄虚作假骗取护照，且因持用弄虚作假骗取的护照被遣送回国、或者二年内再次弄虚作假骗取护照，或者在国内外造成不良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四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0</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提供伪造、变造的护照或者出售护照；提供伪造、变造的出入境通行证或者出售出入境通行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护照法》第十八条</w:t>
      </w:r>
      <w:r>
        <w:rPr>
          <w:rFonts w:ascii="Nimbus Roman No9 L;庞中华简体 V2007" w:hAnsi="Nimbus Roman No9 L;庞中华简体 V2007" w:cs="Nimbus Roman No9 L;庞中华简体 V2007" w:eastAsia="Nimbus Roman No9 L;庞中华简体 V2007"/>
          <w:color w:val="000000"/>
          <w:sz w:val="24"/>
          <w:szCs w:val="24"/>
          <w:lang w:val="en"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普通护照和出入境通行证签发管理办法》第二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出入境通行证的受理和审批签发程序、签发时限、宣布作废、收缴、式样制定和监制，以及对相关违法行为的处罚等参照普通护照的有关规定执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r>
        <w:rPr>
          <w:rFonts w:ascii="Nimbus Roman No9 L;庞中华简体 V2007" w:hAnsi="Nimbus Roman No9 L;庞中华简体 V2007" w:cs="Nimbus Roman No9 L;庞中华简体 V2007" w:eastAsia="仿宋_GB2312"/>
          <w:color w:val="000000"/>
          <w:sz w:val="24"/>
          <w:szCs w:val="24"/>
          <w:lang w:val="en-US" w:eastAsia="zh-CN"/>
        </w:rPr>
        <w:t>护照</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提供伪造、变造或者出售护照一份（次），尚不够刑事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没收违法所得，处十日以上十二日以下拘留，并处二千元以上三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提供伪造、变造或者出售护照二份（次）以上，尚不够刑事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提供伪造、变造或者出售护照被处罚后一年以内再次实施相同违法行为尚不够刑事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没收违法所得，处十二日以上十五日以下拘留，并处三千元以上五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出入境通行证）</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提供伪造、变造或者出售出入境通行证一份（次）的，尚不够刑事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没收违法所得，处十日以上十二日以下拘留，并处二千元以上三千元以下罚款；非法出入境通行证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提供伪造、变造或者出售出入境通行证二份（次）以上，尚不够刑事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提供伪造、变造或者出售出入境通行证被处罚后一年以内再次实施相同违法行为，尚不够刑事处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较重的情形。</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没收违法所得，处十二日以上十五日以下拘留，并处三千元以上五千元以下罚款；非法出入境通行证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1</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伪造、涂改、转让、倒卖旅行证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国公民往来台湾地区管理办法》第三十一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伪造、涂改、转让、倒卖旅行证件的，可以单处或者并处</w:t>
      </w:r>
      <w:r>
        <w:rPr>
          <w:rFonts w:eastAsia="仿宋_GB2312" w:cs="Nimbus Roman No9 L;庞中华简体 V2007" w:ascii="Nimbus Roman No9 L;庞中华简体 V2007" w:hAnsi="Nimbus Roman No9 L;庞中华简体 V2007"/>
          <w:color w:val="000000"/>
          <w:sz w:val="24"/>
          <w:szCs w:val="24"/>
          <w:lang w:val="en-US" w:eastAsia="zh-CN"/>
        </w:rPr>
        <w:t>500</w:t>
      </w:r>
      <w:r>
        <w:rPr>
          <w:rFonts w:ascii="Nimbus Roman No9 L;庞中华简体 V2007" w:hAnsi="Nimbus Roman No9 L;庞中华简体 V2007" w:cs="Nimbus Roman No9 L;庞中华简体 V2007" w:eastAsia="仿宋_GB2312"/>
          <w:color w:val="000000"/>
          <w:sz w:val="24"/>
          <w:szCs w:val="24"/>
          <w:lang w:val="en-US" w:eastAsia="zh-CN"/>
        </w:rPr>
        <w:t>元以上、</w:t>
      </w:r>
      <w:r>
        <w:rPr>
          <w:rFonts w:eastAsia="仿宋_GB2312" w:cs="Nimbus Roman No9 L;庞中华简体 V2007" w:ascii="Nimbus Roman No9 L;庞中华简体 V2007" w:hAnsi="Nimbus Roman No9 L;庞中华简体 V2007"/>
          <w:color w:val="000000"/>
          <w:sz w:val="24"/>
          <w:szCs w:val="24"/>
          <w:lang w:val="en-US" w:eastAsia="zh-CN"/>
        </w:rPr>
        <w:t>3000</w:t>
      </w:r>
      <w:r>
        <w:rPr>
          <w:rFonts w:ascii="Nimbus Roman No9 L;庞中华简体 V2007" w:hAnsi="Nimbus Roman No9 L;庞中华简体 V2007" w:cs="Nimbus Roman No9 L;庞中华简体 V2007" w:eastAsia="仿宋_GB2312"/>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val="en-US" w:eastAsia="zh-CN"/>
        </w:rPr>
        <w:t>伪造、涂改、转让、买卖出境入境证件一份（次），</w:t>
      </w:r>
      <w:r>
        <w:rPr>
          <w:rFonts w:ascii="Nimbus Roman No9 L;庞中华简体 V2007" w:hAnsi="Nimbus Roman No9 L;庞中华简体 V2007" w:cs="Nimbus Roman No9 L;庞中华简体 V2007" w:eastAsia="仿宋_GB2312"/>
          <w:color w:val="000000"/>
          <w:sz w:val="24"/>
          <w:szCs w:val="24"/>
        </w:rPr>
        <w:t>尚不够刑事处罚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五百元以上一千元以下罚款；</w:t>
      </w:r>
      <w:r>
        <w:rPr>
          <w:rFonts w:ascii="Nimbus Roman No9 L;庞中华简体 V2007" w:hAnsi="Nimbus Roman No9 L;庞中华简体 V2007" w:cs="Nimbus Roman No9 L;庞中华简体 V2007" w:eastAsia="仿宋_GB2312"/>
          <w:color w:val="000000"/>
          <w:sz w:val="24"/>
          <w:szCs w:val="24"/>
        </w:rPr>
        <w:t>构成违反治安管理的，可以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color w:val="000000"/>
          <w:sz w:val="24"/>
          <w:szCs w:val="24"/>
          <w:lang w:val="en-US" w:eastAsia="zh-CN"/>
        </w:rPr>
        <w:t>伪造、涂改、转让、买卖出境入境证件二份（次）以上，或者经处罚后再次违反本规定，</w:t>
      </w:r>
      <w:r>
        <w:rPr>
          <w:rFonts w:ascii="Nimbus Roman No9 L;庞中华简体 V2007" w:hAnsi="Nimbus Roman No9 L;庞中华简体 V2007" w:cs="Nimbus Roman No9 L;庞中华简体 V2007" w:eastAsia="仿宋_GB2312"/>
          <w:color w:val="000000"/>
          <w:sz w:val="24"/>
          <w:szCs w:val="24"/>
        </w:rPr>
        <w:t>尚不够刑事处罚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一千元以上三千元以下罚款；</w:t>
      </w:r>
      <w:r>
        <w:rPr>
          <w:rFonts w:ascii="Nimbus Roman No9 L;庞中华简体 V2007" w:hAnsi="Nimbus Roman No9 L;庞中华简体 V2007" w:cs="Nimbus Roman No9 L;庞中华简体 V2007" w:eastAsia="仿宋_GB2312"/>
          <w:color w:val="000000"/>
          <w:sz w:val="24"/>
          <w:szCs w:val="24"/>
        </w:rPr>
        <w:t>构成违反治安管理的，可以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2</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协助骗取往来台湾旅行证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国公民往来台湾地区管理办法》第三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机关、团体、企业、事业单位编造情况、出具假证明为申请人获取旅行证件的，暂停其出证权的行使；情节严重的，取消其出证资格；对直接责任人员，可以单处或者并处</w:t>
      </w:r>
      <w:r>
        <w:rPr>
          <w:rFonts w:eastAsia="仿宋_GB2312" w:cs="Nimbus Roman No9 L;庞中华简体 V2007" w:ascii="Nimbus Roman No9 L;庞中华简体 V2007" w:hAnsi="Nimbus Roman No9 L;庞中华简体 V2007"/>
          <w:color w:val="000000"/>
          <w:sz w:val="24"/>
          <w:szCs w:val="24"/>
          <w:lang w:val="en-US" w:eastAsia="zh-CN"/>
        </w:rPr>
        <w:t>500</w:t>
      </w:r>
      <w:r>
        <w:rPr>
          <w:rFonts w:ascii="Nimbus Roman No9 L;庞中华简体 V2007" w:hAnsi="Nimbus Roman No9 L;庞中华简体 V2007" w:cs="Nimbus Roman No9 L;庞中华简体 V2007" w:eastAsia="仿宋_GB2312"/>
          <w:color w:val="000000"/>
          <w:sz w:val="24"/>
          <w:szCs w:val="24"/>
          <w:lang w:val="en-US" w:eastAsia="zh-CN"/>
        </w:rPr>
        <w:t>元以上、</w:t>
      </w:r>
      <w:r>
        <w:rPr>
          <w:rFonts w:eastAsia="仿宋_GB2312" w:cs="Nimbus Roman No9 L;庞中华简体 V2007" w:ascii="Nimbus Roman No9 L;庞中华简体 V2007" w:hAnsi="Nimbus Roman No9 L;庞中华简体 V2007"/>
          <w:color w:val="000000"/>
          <w:sz w:val="24"/>
          <w:szCs w:val="24"/>
          <w:lang w:val="en-US" w:eastAsia="zh-CN"/>
        </w:rPr>
        <w:t>1000</w:t>
      </w:r>
      <w:r>
        <w:rPr>
          <w:rFonts w:ascii="Nimbus Roman No9 L;庞中华简体 V2007" w:hAnsi="Nimbus Roman No9 L;庞中华简体 V2007" w:cs="Nimbus Roman No9 L;庞中华简体 V2007" w:eastAsia="仿宋_GB2312"/>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机关、团体、企业、事业单位编造情况、出具假证明为申请人获取旅行证件的，暂停其出证权的行使；情节严重的，取消其出证资格，处一万元以上五万元以下罚款；对直接责任人员，按照以下标准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编造情况，提供假证明，或者以行贿等手段，获取出境入境证件一份（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编造情况，提供假证明，或者以行贿等手段，获取出境入境证件二份（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日以上十二日以下拘留，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因编造情况，提供假证明，或者以行贿等手段，获取出境入境证件被处罚后又实施该行为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二日以上十五日以下拘留，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3</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台湾居民未按规定办理暂住登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国公民往来台湾地区管理办法》第三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违反本办法第十六条的规定，不办理暂住登记的，处以警告或者</w:t>
      </w:r>
      <w:r>
        <w:rPr>
          <w:rFonts w:eastAsia="仿宋_GB2312" w:cs="Nimbus Roman No9 L;庞中华简体 V2007" w:ascii="Nimbus Roman No9 L;庞中华简体 V2007" w:hAnsi="Nimbus Roman No9 L;庞中华简体 V2007"/>
          <w:color w:val="000000"/>
          <w:sz w:val="24"/>
          <w:szCs w:val="24"/>
          <w:lang w:val="en-US" w:eastAsia="zh-CN"/>
        </w:rPr>
        <w:t>100</w:t>
      </w:r>
      <w:r>
        <w:rPr>
          <w:rFonts w:ascii="Nimbus Roman No9 L;庞中华简体 V2007" w:hAnsi="Nimbus Roman No9 L;庞中华简体 V2007" w:cs="Nimbus Roman No9 L;庞中华简体 V2007" w:eastAsia="仿宋_GB2312"/>
          <w:color w:val="000000"/>
          <w:sz w:val="24"/>
          <w:szCs w:val="24"/>
          <w:lang w:val="en-US" w:eastAsia="zh-CN"/>
        </w:rPr>
        <w:t>元以上、</w:t>
      </w:r>
      <w:r>
        <w:rPr>
          <w:rFonts w:eastAsia="仿宋_GB2312" w:cs="Nimbus Roman No9 L;庞中华简体 V2007" w:ascii="Nimbus Roman No9 L;庞中华简体 V2007" w:hAnsi="Nimbus Roman No9 L;庞中华简体 V2007"/>
          <w:color w:val="000000"/>
          <w:sz w:val="24"/>
          <w:szCs w:val="24"/>
          <w:lang w:val="en-US" w:eastAsia="zh-CN"/>
        </w:rPr>
        <w:t>500</w:t>
      </w:r>
      <w:r>
        <w:rPr>
          <w:rFonts w:ascii="Nimbus Roman No9 L;庞中华简体 V2007" w:hAnsi="Nimbus Roman No9 L;庞中华简体 V2007" w:cs="Nimbus Roman No9 L;庞中华简体 V2007" w:eastAsia="仿宋_GB2312"/>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第十六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台湾居民来大陆，应当按照户口管理规定，办理暂住登记。在宾馆、饭店、招待所、旅店、学校等企业、事业单位或者机关、团体和其他机构内住宿的，应当填写临时住宿登记表；住在亲友家的，由本人或者亲友在</w:t>
      </w:r>
      <w:r>
        <w:rPr>
          <w:rFonts w:eastAsia="仿宋_GB2312" w:cs="Nimbus Roman No9 L;庞中华简体 V2007" w:ascii="Nimbus Roman No9 L;庞中华简体 V2007" w:hAnsi="Nimbus Roman No9 L;庞中华简体 V2007"/>
          <w:color w:val="000000"/>
          <w:sz w:val="24"/>
          <w:szCs w:val="24"/>
          <w:lang w:val="en-US" w:eastAsia="zh-CN"/>
        </w:rPr>
        <w:t>24</w:t>
      </w:r>
      <w:r>
        <w:rPr>
          <w:rFonts w:ascii="Nimbus Roman No9 L;庞中华简体 V2007" w:hAnsi="Nimbus Roman No9 L;庞中华简体 V2007" w:cs="Nimbus Roman No9 L;庞中华简体 V2007" w:eastAsia="仿宋_GB2312"/>
          <w:color w:val="000000"/>
          <w:sz w:val="24"/>
          <w:szCs w:val="24"/>
          <w:lang w:val="en-US" w:eastAsia="zh-CN"/>
        </w:rPr>
        <w:t>小时（农村</w:t>
      </w:r>
      <w:r>
        <w:rPr>
          <w:rFonts w:eastAsia="仿宋_GB2312" w:cs="Nimbus Roman No9 L;庞中华简体 V2007" w:ascii="Nimbus Roman No9 L;庞中华简体 V2007" w:hAnsi="Nimbus Roman No9 L;庞中华简体 V2007"/>
          <w:color w:val="000000"/>
          <w:sz w:val="24"/>
          <w:szCs w:val="24"/>
          <w:lang w:val="en-US" w:eastAsia="zh-CN"/>
        </w:rPr>
        <w:t>72</w:t>
      </w:r>
      <w:r>
        <w:rPr>
          <w:rFonts w:ascii="Nimbus Roman No9 L;庞中华简体 V2007" w:hAnsi="Nimbus Roman No9 L;庞中华简体 V2007" w:cs="Nimbus Roman No9 L;庞中华简体 V2007" w:eastAsia="仿宋_GB2312"/>
          <w:color w:val="000000"/>
          <w:sz w:val="24"/>
          <w:szCs w:val="24"/>
          <w:lang w:val="en-US" w:eastAsia="zh-CN"/>
        </w:rPr>
        <w:t>小时）内到当地公安派出所或者户籍办公室办理暂住登记手续。</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未办理暂住登记超过规定时限三日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以警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未办理暂住登记超过规定时限三日以上十日以下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以一百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未办理暂住登记超过规定时限十日以上的或者经处罚后再次违反本规定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以三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4</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台湾居民非法居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国公民往来台湾地区管理办法》第三十五条规定</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违反本办法第十八条的规定，逾期非法居留的，处以警告，可以单处或者并处每逾期</w:t>
      </w: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日一百元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第十八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台湾居民来大陆后，应当在所持旅行证件有效期之内按期离境。所持证件有效期即将届满需要继续居留的，应当向市、县公安局申请换发。</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关于对逾期非法居留的台湾居民执行罚款处罚设置最高限额的通知》（公境〔</w:t>
      </w:r>
      <w:r>
        <w:rPr>
          <w:rFonts w:eastAsia="仿宋_GB2312" w:cs="Nimbus Roman No9 L;庞中华简体 V2007" w:ascii="Nimbus Roman No9 L;庞中华简体 V2007" w:hAnsi="Nimbus Roman No9 L;庞中华简体 V2007"/>
          <w:color w:val="000000"/>
          <w:sz w:val="24"/>
          <w:szCs w:val="24"/>
          <w:lang w:val="en-US" w:eastAsia="zh-CN"/>
        </w:rPr>
        <w:t>2005</w:t>
      </w:r>
      <w:r>
        <w:rPr>
          <w:rFonts w:ascii="Nimbus Roman No9 L;庞中华简体 V2007" w:hAnsi="Nimbus Roman No9 L;庞中华简体 V2007" w:cs="Nimbus Roman No9 L;庞中华简体 V2007" w:eastAsia="仿宋_GB2312"/>
          <w:color w:val="000000"/>
          <w:sz w:val="24"/>
          <w:szCs w:val="24"/>
          <w:lang w:val="en-US" w:eastAsia="zh-CN"/>
        </w:rPr>
        <w:t>〕</w:t>
      </w:r>
      <w:r>
        <w:rPr>
          <w:rFonts w:eastAsia="仿宋_GB2312" w:cs="Nimbus Roman No9 L;庞中华简体 V2007" w:ascii="Nimbus Roman No9 L;庞中华简体 V2007" w:hAnsi="Nimbus Roman No9 L;庞中华简体 V2007"/>
          <w:color w:val="000000"/>
          <w:sz w:val="24"/>
          <w:szCs w:val="24"/>
          <w:lang w:val="en-US" w:eastAsia="zh-CN"/>
        </w:rPr>
        <w:t>l671</w:t>
      </w:r>
      <w:r>
        <w:rPr>
          <w:rFonts w:ascii="Nimbus Roman No9 L;庞中华简体 V2007" w:hAnsi="Nimbus Roman No9 L;庞中华简体 V2007" w:cs="Nimbus Roman No9 L;庞中华简体 V2007" w:eastAsia="仿宋_GB2312"/>
          <w:color w:val="000000"/>
          <w:sz w:val="24"/>
          <w:szCs w:val="24"/>
          <w:lang w:val="en-US" w:eastAsia="zh-CN"/>
        </w:rPr>
        <w:t>号），对逾期非法居留的台湾居民，公安机关依据《中国公民往来台湾地区管理办法》第三十八条规定，按每逾期一日处一百元罚款时，罚款数额总计设置上限至四千元。</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超过所持旅行证件有效期限非法居留九十日以内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以警告。</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超过所持旅行证件有效期限非法居留九十日以上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以警告，对超出九十日（不含）期限部分处每逾期一日一百元的罚款，上限至四千元。</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5</w:t>
      </w:r>
      <w:r>
        <w:rPr>
          <w:rFonts w:ascii="Nimbus Roman No9 L;庞中华简体 V2007" w:hAnsi="Nimbus Roman No9 L;庞中华简体 V2007" w:cs="Nimbus Roman No9 L;庞中华简体 V2007" w:eastAsia="黑体"/>
          <w:b w:val="false"/>
          <w:bCs w:val="false"/>
          <w:color w:val="000000"/>
          <w:sz w:val="24"/>
          <w:szCs w:val="24"/>
          <w:lang w:val="en-US" w:eastAsia="zh-CN"/>
        </w:rPr>
        <w:t>、非法获取往来台湾旅行证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国公民往来台湾地区管理办法》第三十二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编造情况，提供假证明，或者以行贿等手段获取旅行证件的，除依照《中华人民共和国公民出境入境管理法实施细则》第二十五条的规定处罚外，可以单处或者并处</w:t>
      </w:r>
      <w:r>
        <w:rPr>
          <w:rFonts w:eastAsia="仿宋_GB2312" w:cs="Nimbus Roman No9 L;庞中华简体 V2007" w:ascii="Nimbus Roman No9 L;庞中华简体 V2007" w:hAnsi="Nimbus Roman No9 L;庞中华简体 V2007"/>
          <w:color w:val="000000"/>
          <w:sz w:val="24"/>
          <w:szCs w:val="24"/>
          <w:lang w:val="en-US" w:eastAsia="zh-CN"/>
        </w:rPr>
        <w:t>100</w:t>
      </w:r>
      <w:r>
        <w:rPr>
          <w:rFonts w:ascii="Nimbus Roman No9 L;庞中华简体 V2007" w:hAnsi="Nimbus Roman No9 L;庞中华简体 V2007" w:cs="Nimbus Roman No9 L;庞中华简体 V2007" w:eastAsia="仿宋_GB2312"/>
          <w:color w:val="000000"/>
          <w:sz w:val="24"/>
          <w:szCs w:val="24"/>
          <w:lang w:val="en-US" w:eastAsia="zh-CN"/>
        </w:rPr>
        <w:t>元以上、</w:t>
      </w:r>
      <w:r>
        <w:rPr>
          <w:rFonts w:eastAsia="仿宋_GB2312" w:cs="Nimbus Roman No9 L;庞中华简体 V2007" w:ascii="Nimbus Roman No9 L;庞中华简体 V2007" w:hAnsi="Nimbus Roman No9 L;庞中华简体 V2007"/>
          <w:color w:val="000000"/>
          <w:sz w:val="24"/>
          <w:szCs w:val="24"/>
          <w:lang w:val="en-US" w:eastAsia="zh-CN"/>
        </w:rPr>
        <w:t>500</w:t>
      </w:r>
      <w:r>
        <w:rPr>
          <w:rFonts w:ascii="Nimbus Roman No9 L;庞中华简体 V2007" w:hAnsi="Nimbus Roman No9 L;庞中华简体 V2007" w:cs="Nimbus Roman No9 L;庞中华简体 V2007" w:eastAsia="仿宋_GB2312"/>
          <w:color w:val="000000"/>
          <w:sz w:val="24"/>
          <w:szCs w:val="24"/>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有前款情形的，在处罚执行完毕</w:t>
      </w: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个月以内不受理其出境、入境申请。</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编造情况，提供假证明，或者以行贿等手段，获取出境入境证件一份（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编造情况，提供假证明，或者以行贿等手段，获取出境入境证件二份（次）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日以上十二日以下拘留，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因非法获取往来台湾旅行证件被处罚后又实施相同违法行为，或者造成重大影响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二日以上十五日以下拘留，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6</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伪造、涂改、转让往来港澳旅行证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中国公民因私事往来香港地区或者澳门地区的暂行管理办法》第二十七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伪造、涂改、转让前往港澳通行证、往来港澳通行证、港澳同胞回乡证、入出境通行证的，处十日以下拘留；情节严重，构成犯罪的，依照《中华人民共和国刑法》的有关条款的规定追究刑事责任。</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一）情节较轻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伪造、涂改、转让前往港澳通行证、往来港澳通行证、港澳同胞回乡证、入出境通行证一份（次）的。</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三日以下拘留。</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二）情节较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伪造、涂改、转让前往港澳通行证、往来港澳通行证、港澳同胞回乡证、入出境通行证二份（次）以上的。</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三日以上</w:t>
      </w:r>
      <w:r>
        <w:rPr>
          <w:rFonts w:ascii="Nimbus Roman No9 L;庞中华简体 V2007" w:hAnsi="Nimbus Roman No9 L;庞中华简体 V2007" w:cs="Nimbus Roman No9 L;庞中华简体 V2007" w:eastAsia="仿宋_GB2312"/>
          <w:b w:val="false"/>
          <w:bCs w:val="false"/>
          <w:color w:val="000000"/>
          <w:sz w:val="24"/>
          <w:szCs w:val="24"/>
          <w:u w:val="none"/>
          <w:lang w:val="en-US" w:eastAsia="zh-CN"/>
        </w:rPr>
        <w:t>五日</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以下拘留。</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情节严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因伪造、涂改、转让往来港澳旅行证件被处罚后再次实施相同违法行为的。</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五日以上十日以下拘留。</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7</w:t>
      </w:r>
      <w:r>
        <w:rPr>
          <w:rFonts w:ascii="Nimbus Roman No9 L;庞中华简体 V2007" w:hAnsi="Nimbus Roman No9 L;庞中华简体 V2007" w:cs="Nimbus Roman No9 L;庞中华简体 V2007" w:eastAsia="黑体"/>
          <w:b w:val="false"/>
          <w:bCs w:val="false"/>
          <w:color w:val="000000"/>
          <w:sz w:val="24"/>
          <w:szCs w:val="24"/>
          <w:lang w:val="en-US" w:eastAsia="zh-CN"/>
        </w:rPr>
        <w:t>、非法获取往来港澳旅行证件</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 w:eastAsia="zh-CN"/>
        </w:rPr>
        <w:t>【法律依据】</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中国公民因私事往来香港地区或者澳门地区的暂行管理办法》第二十八条</w:t>
      </w:r>
      <w:r>
        <w:rPr>
          <w:rFonts w:ascii="Nimbus Roman No9 L;庞中华简体 V2007" w:hAnsi="Nimbus Roman No9 L;庞中华简体 V2007" w:cs="Nimbus Roman No9 L;庞中华简体 V2007" w:eastAsia="Nimbus Roman No9 L;庞中华简体 V2007"/>
          <w:b w:val="false"/>
          <w:bCs w:val="false"/>
          <w:color w:val="000000"/>
          <w:sz w:val="24"/>
          <w:szCs w:val="24"/>
          <w:lang w:val="en-US" w:eastAsia="zh-CN"/>
        </w:rPr>
        <w:t xml:space="preserve">  </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以行贿等手段，获取前往港澳通行证、往来港澳通行证、港澳同胞回乡证、入出境通行证，情节较轻的，处以警告或五日以下拘留；情节严重，构成犯罪的，依照《中华人民共和国刑法》的有关条款的规定追究刑事责任。</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裁量基准】</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情节较轻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初次以行贿等手段尚未能实际非法获取往来港澳旅行证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警告。</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情节较重的违法行为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非法获取往来港澳旅行证件一份（次）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三日以下拘留。</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三）情节严重的违法行为情形</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eastAsia="zh-CN"/>
        </w:rPr>
      </w:pP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非法获取往来港澳旅行证件二份（次）及以上，或者二次</w:t>
      </w:r>
      <w:r>
        <w:rPr>
          <w:rFonts w:ascii="Nimbus Roman No9 L;庞中华简体 V2007" w:hAnsi="Nimbus Roman No9 L;庞中华简体 V2007" w:cs="Nimbus Roman No9 L;庞中华简体 V2007" w:eastAsia="仿宋_GB2312"/>
          <w:color w:val="000000"/>
          <w:sz w:val="24"/>
          <w:szCs w:val="24"/>
        </w:rPr>
        <w:t>以上以行贿等手段获取往来港澳旅行证件的</w:t>
      </w:r>
      <w:r>
        <w:rPr>
          <w:rFonts w:ascii="Nimbus Roman No9 L;庞中华简体 V2007" w:hAnsi="Nimbus Roman No9 L;庞中华简体 V2007" w:cs="Nimbus Roman No9 L;庞中华简体 V2007" w:eastAsia="仿宋_GB2312"/>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eastAsia="zh-CN"/>
        </w:rPr>
        <w:t>：</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处三日以上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8</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持用伪造、变造、骗取的证件出境、入境；冒用证件出境、入境；逃避边防检查；以其他方式非法出境、入境</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一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行为之一的，处一千元以上五千元以下罚款；情节严重的，处五日以上十日以下拘留，可以并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持用伪造、变造、骗取的出境入境证件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冒用他人出境入境证件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逃避出境入境边防检查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以其他方式非法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初次非法出境入境，并配合调查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初次非法出境入境，不配合调查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再次非法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采取持用口岸限定区域通行证件等方式进入口岸限定区域后非法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为掩盖或者实施其他违法犯罪行为而非法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在不准出境入境或者不予签发出境入境证件的期限内非法出境入境的；</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bCs w:val="false"/>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b w:val="false"/>
          <w:bCs w:val="false"/>
          <w:color w:val="000000"/>
          <w:sz w:val="24"/>
          <w:szCs w:val="24"/>
          <w:lang w:val="en-US" w:eastAsia="zh-CN"/>
        </w:rPr>
        <w:t>：</w:t>
      </w:r>
      <w:r>
        <w:rPr>
          <w:rFonts w:ascii="Nimbus Roman No9 L;庞中华简体 V2007" w:hAnsi="Nimbus Roman No9 L;庞中华简体 V2007" w:cs="Nimbus Roman No9 L;庞中华简体 V2007" w:eastAsia="仿宋_GB2312"/>
          <w:color w:val="000000"/>
          <w:sz w:val="24"/>
          <w:szCs w:val="24"/>
          <w:lang w:val="en-US" w:eastAsia="zh-CN"/>
        </w:rPr>
        <w:t>处五日以上十日以下拘留，可以并处二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69</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协助非法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二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协助他人非法出境入境的，处二千元以上一万元以下罚款；情节严重的，处十日以上十五日以下拘留，并处五千元以上二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按下列情形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协助一人（次）非法出境入境，没有违法所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初次协助一人（次）非法出境入境，违法所得在二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没收违法所得；单位具有该违法行为的，处二万元以上三万元以下罚款，没收违法所得，并对单位直接负责的主管人员和其他直接责任人员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协助他人非法出境入境二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违法所得二万元以上五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日以上十二日以下拘留，并处五千元以上一万元以下罚款，有违法所得的，没收违法所得；单位具有下列情形之一的，处三万元以上四万元以下罚款，有违法所得的，没收违法所得，并对单位直接负责的主管人员和其他直接责任人员，处十日以上十二日以下拘留，并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协助他人非法出境入境三人（次）以上，尚不够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违法所得超过五万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口岸经营等单位工作人员利用工作便利协助他人非法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因协助他人非法出境入境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协助他人弄虚作假骗取前往港澳通行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二日以上十五日以下拘留，并处一万元以上二万元以下罚款，有违法所得的，没收违法所得；单位具有除下列第</w:t>
      </w: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项行为外的其他情形之一的，处四万元以上五万元以下罚款，有违法所得的，没收违法所得，并对单位直接负责的主管人员和其他直接责任人员处十二日以上十五日以下拘留，并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0</w:t>
      </w:r>
      <w:r>
        <w:rPr>
          <w:rFonts w:ascii="Nimbus Roman No9 L;庞中华简体 V2007" w:hAnsi="Nimbus Roman No9 L;庞中华简体 V2007" w:cs="Nimbus Roman No9 L;庞中华简体 V2007" w:eastAsia="黑体"/>
          <w:b w:val="false"/>
          <w:bCs w:val="false"/>
          <w:color w:val="000000"/>
          <w:sz w:val="24"/>
          <w:szCs w:val="24"/>
          <w:lang w:val="en-US" w:eastAsia="zh-CN"/>
        </w:rPr>
        <w:t>、骗取签证、停留居留证件等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三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弄虚作假骗取签证、停留居留证件等出境入境证件一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骗取出境入境证件二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中国公民在不准出境、不予签发出境证件期限内骗取出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外国人在不准入境、不予签发签证期限内骗取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日以上十二日以下拘留，并处五千元以上一万元以下罚款；单位具有下列情形之一的，处二万元以上四万元以下罚款，并对单位直接负责的主管人员和其他直接责任人员，处十日以上十二日以下拘留，并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骗取出境入境证件三份（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为掩盖或者实施其他违法犯罪行为而骗取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勾结国家工作人员骗取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因骗取出境入境证件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弄虚作假骗取前往港澳通行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二日以上十五日以下拘留，并处一万元以上二万元以下罚款；单位具有下列情形之一的，处四万元以上五万元以下罚款，并对单位直接负责的主管人员和其他直接责任人员，处十二日以上十五日以下拘留，并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1</w:t>
      </w:r>
      <w:r>
        <w:rPr>
          <w:rFonts w:ascii="Nimbus Roman No9 L;庞中华简体 V2007" w:hAnsi="Nimbus Roman No9 L;庞中华简体 V2007" w:cs="Nimbus Roman No9 L;庞中华简体 V2007" w:eastAsia="黑体"/>
          <w:b w:val="false"/>
          <w:bCs w:val="false"/>
          <w:color w:val="000000"/>
          <w:sz w:val="24"/>
          <w:szCs w:val="24"/>
          <w:lang w:val="en-US" w:eastAsia="zh-CN"/>
        </w:rPr>
        <w:t>、违反规定为外国人出具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四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违反本法规定，为外国人出具邀请函件或者其他申请材料的，处五千元以上一万元以下罚款，有违法所得的，没收违法所得，并责令其承担所邀请外国人的出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违反规定为外国人出具邀请函件或者其他申请材料一件（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罚款从五千元起，每增加一件（次）加罚一千元，总额不超过一万元，并责令其承担所邀请外国人的出境费用；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因违反规定出具邀请函件或者其他申请材料被处罚后一年以内再次实施相同违法行为，或者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罚款，并责令其承担所邀请外国人的出境费用；单位具有上述违法行为的，或者其他情节较重的，处五万元罚款，并责令其承担所邀请外国人的出境费用，对其直接负责的主管人员和其他直接责任人员罚款一万元。</w:t>
      </w:r>
    </w:p>
    <w:p>
      <w:pPr>
        <w:pStyle w:val="Style14"/>
        <w:keepNext w:val="false"/>
        <w:keepLines w:val="false"/>
        <w:pageBreakBefore w:val="false"/>
        <w:widowControl w:val="false"/>
        <w:kinsoku w:val="true"/>
        <w:overflowPunct w:val="true"/>
        <w:autoSpaceDE w:val="true"/>
        <w:bidi w:val="0"/>
        <w:snapToGrid w:val="true"/>
        <w:spacing w:lineRule="exact" w:line="390" w:before="0" w:after="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72</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拒不接受查验出境入境证件；拒不交验居留证件；未按规定办理出生登记；未按规定办理死亡申报；未按规定办理居留证件登记事项变更；外国人冒用他人出境入境证件；违反外国人住宿登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六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外国人拒不接受公安机关查验其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外国人拒不交验居留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未按照规定办理外国人出生登记、死亡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外国人居留证件登记事项发生变更，未按照规定办理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五）在中国境内的外国人冒用他人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六）未按照本法第三十九条第二款规定办理登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拒不接受公安机关查验其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拒不交验居留证件超过规定时限三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未办理出生登记、死亡申报超过规定时限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未办理居留证件登记事项变更超过规定时限三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在中国境内的外国人初次冒用他人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外国人在旅馆以外其他住所居住或者住宿，外国人或者留宿人未办理登记超出规定时限三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采取侮辱、逃跑等方式拒不接受公安机关查验其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拒不交验居留证件超过规定时限四日以上或者拒不交验居留证件三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未办理出生登记、死亡申报超过规定时限十日以上一百二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未办理居留证件登记事项变更超过规定时限三日以上十日以下，或者未办理居留证件登记事项变更二次以上五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在中国境内的外国人再次冒用他人出境入境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外国人在旅馆以外其他住所居住或者住宿，外国人、留宿人未办理住宿登记超过规定时限三日以上十日以下，或者未办理住宿登记二次以上五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因拒不接受公安机关查验其出境入境证件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拒不交验居留证件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未办理出生登记、死亡申报超过规定时限一百二十日以上的，或者因未办理出生登记、死亡申报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未办理居留证件登记事项变更超过规定时限十日以上，或者未办理居留证件登记事项变更五次以上，或者未办理居留证件登记事项变更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在中国境内的外国人冒用他人出境入境证件从事违法活动，或者因在中国境内的外国人冒用他人出境入境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7.</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一千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3</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未按规定报送外国人住宿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六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未按照规定向公安机关报送外国人住宿登记信息的，给予警告；情节严重的，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旅馆未按照规定向公安机关报送外国人住宿登记信息一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旅馆未按照规定报送外国人住宿登记信息二人（次）以上五人（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千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未按照规定报送外国人住宿登记信息五人（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未按照规定报送外国人住宿登记信息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4</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擅自进入限制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七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擅自进入限制外国人进入的区域，责令立即离开；情节严重的，处五日以上十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公安机关责令其立即离开，但仍在该区域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再次擅自进入限制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日以上七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拒不配合公安机关收缴、销毁其非法获取的文字记录、音像资料、电子数据和其他物品，或者拒不配合公安机关收缴其所用工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擅自进入限制外国人进入的区域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七日以上十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5</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拒不执行限期迁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七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外国人、外国机构违反本法规定，拒不执行公安机关、国家安全机关限期迁离决定的，给予警告并强制迁离；情节严重的，对有关责任人员处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外国人、外国机构违反本法规定，拒不执行公安机关、国家安全机关限期迁离决定，超过规定时限五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强制迁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超过规定时限五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再次拒不执行限期迁离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对有关责任人员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拒不执行限期迁离决定，阻碍公安机关、国家安全机关执行强制迁离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拒不执行限期迁离决定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对有关责任人员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6</w:t>
      </w:r>
      <w:r>
        <w:rPr>
          <w:rFonts w:ascii="Nimbus Roman No9 L;庞中华简体 V2007" w:hAnsi="Nimbus Roman No9 L;庞中华简体 V2007" w:cs="Nimbus Roman No9 L;庞中华简体 V2007" w:eastAsia="黑体"/>
          <w:b w:val="false"/>
          <w:bCs w:val="false"/>
          <w:color w:val="000000"/>
          <w:sz w:val="24"/>
          <w:szCs w:val="24"/>
          <w:lang w:val="en-US" w:eastAsia="zh-CN"/>
        </w:rPr>
        <w:t>、非法居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八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外国人非法居留的，给予警告；情节严重的，处每非法居留一日五百元，总额不超过一万元的罚款或者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超过签证、停留居留证件规定的停留居留期限非法居留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超过签证、停留居留证件规定的停留居留期限非法居留十日以上六十日以下的（罚款从非法居留第十一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再次非法居留二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每非法居留一日五百元，总额不超过一万元的罚款或者五日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超过签证、停留居留证件规定的停留居留期限非法居留六十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超过临时入境手续规定的期限停留、超过免签期限停留且未办理停留居留证件、超出限定的停留居留区域活动等非法居留二十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再次非法居留二十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罚款或者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7</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未尽监护义务致使未满十六周岁的外国人非法居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八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轻微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致使未满十六周岁的外国人非法居留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致使未满十六周岁的外国人非法居留十日以上六十日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警告，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致使未满十六周岁的外国人非法居留六十日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警告，并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因致使未满十六周岁的外国人非法居留被处罚后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警告，并处罚款一千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8</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容留、藏匿非法入境、非法居留的外国人；协助非法入境、非法居留的外国人逃避检查；为非法居留的外国人违法提供出境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七十九条</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初次容留、藏匿非法入境、非法居留的外国人一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初次协助非法入境、非法居留的外国人逃避检查一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为非法居留的外国人违法提供出境入境证件一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违法所得一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五千元以下罚款；单位有上述违法行为之一的，处一万元以上二万元以下罚款，并对其直接负责的主管人员和其他直接责任人员处二千元以上五千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容留、藏匿非法入境、非法居留的外国人二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协助非法入境、非法居留的外国人逃避检查二人（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为非法居留的外国人违法提供出境入境证件二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通过出售、出租等方式为非法居留的外国人违法提供出境入境证件一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违法所得一万元以上二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单位有上述违法行为之一的，处二万元以上三万元以下罚款，并对其直接负责的主管人员和其他直接责任人员处五千元以上一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容留、藏匿非法入境、非法居留的外国人三人（次）以上，或者容留、藏匿非法入境、非法居留的外国人三十日以上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协助非法入境、非法居留的外国人逃避检查三人（次）以上，或者通过故意向公安机关提供虚假信息等方式协助非法入境、非法居留的外国人逃避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为非法居留的外国人违法提供出境入境证件三份（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通过出售、出租等方式为非法居留的外国人违法提供出境入境证件二份（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违法所得二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日以上十日以下拘留，并处五千元以上一万元以下罚款；单位有上述违法行为之一的，处三万元以上四万元以下罚款，并对其直接负责的主管人员和其他直接责任人员处五日以上十日以下拘留，并处五千元以上一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容留、藏匿具有《出境入境管理法》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协助非法入境、非法居留的外国人逃避检查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为非法居留且具有其他违法犯罪行为的外国人违法提供出境入境证件，或者为非法居留的外国人违法提供出境入境证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日以上十五日以下拘留，并处一万元以上二万元以下罚款；单位有上述违法行为之一的，处四万元以上五万元以下罚款，并对其直接负责的主管人员和其他直接责任人员处十日以上十五日以下拘留，并处一万元以上二万元以下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79</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sz w:val="24"/>
          <w:szCs w:val="24"/>
          <w:lang w:val="en-US" w:eastAsia="zh-CN"/>
        </w:rPr>
        <w:t>非法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条第一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外国人非法就业的，处五千元以上二万元以下罚款；情节严重的，处五日以上十五日以下拘留，并处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按下列幅度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外国人非法就业三十日以下，处五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外国人非法就业三十日以上九十日以下，处一万元以上二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严重（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外国人非法就业九十日以上一年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非法就业所得三万元以上五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日以上十日以下拘留，并处五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外国人非法就业一年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非法就业所得五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因非法就业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十日以上十五日以下拘留，并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0</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扰乱口岸限定区域管理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二条第一款第一项、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扰乱口岸限定区域管理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违反前款第一项规定，情节严重的，可以并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未经出入境边防检查机关批准进入口岸限定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在口岸限定区域内未按照边防检查机关指定路线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未经批准在检查现场、候检区域拍照、摄像，不听劝阻或者拒不删除已拍摄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未经出入境边防检查机关批准进入口岸限定区域，经劝告后仍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协助他人未经批准进入口岸限定区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不按规定候检或者经劝告后仍滞留口岸限定区域，影响出境入境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阻碍出入境边防检查人员依法履行职责或者侮辱出境入境边防检查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再次扰乱口岸限定区域管理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7.</w:t>
      </w:r>
      <w:r>
        <w:rPr>
          <w:rFonts w:ascii="Nimbus Roman No9 L;庞中华简体 V2007" w:hAnsi="Nimbus Roman No9 L;庞中华简体 V2007" w:cs="Nimbus Roman No9 L;庞中华简体 V2007" w:eastAsia="仿宋_GB2312"/>
          <w:color w:val="000000"/>
          <w:sz w:val="24"/>
          <w:szCs w:val="24"/>
          <w:lang w:val="en-US" w:eastAsia="zh-CN"/>
        </w:rPr>
        <w:t>以其他方式扰乱口岸限定区域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扰乱口岸限定区域管理秩序，造成出境入境人员滞留、交通运输工具延误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阻碍出入境边防检查人员依法履行职责或者侮辱出境入境边防检查人员，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强行冲闯口岸限定区域、进入口岸限定区域后冲击出境入境边防检查执勤场所，或者故意毁损口岸限定区域内设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以编造事实或者隐瞒真相等欺骗手段骗领口岸限定区域通行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因扰乱口岸限定区域管理秩序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1</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未办理临时入境手续登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二条第一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外国船员及其随行家属未办理临时入境手续登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轻微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尚未离开船舶所在港区，主动返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初次未办理临时入境手续登陆，且登陆时间不超过二十四小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两次及以上未办理临时入境手续登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四）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登陆时间二十四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未办理临时入境手续登陆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一千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2</w:t>
      </w:r>
      <w:r>
        <w:rPr>
          <w:rFonts w:ascii="Nimbus Roman No9 L;庞中华简体 V2007" w:hAnsi="Nimbus Roman No9 L;庞中华简体 V2007" w:cs="Nimbus Roman No9 L;庞中华简体 V2007" w:eastAsia="黑体"/>
          <w:b w:val="false"/>
          <w:bCs w:val="false"/>
          <w:color w:val="000000"/>
          <w:sz w:val="24"/>
          <w:szCs w:val="24"/>
          <w:lang w:val="en-US" w:eastAsia="zh-CN"/>
        </w:rPr>
        <w:t>、未办理登轮证件上下外国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二条第一款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有下列情形之一的，给予警告，可以并处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未办理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持用过期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未持登轮证件上下外国船舶，或者再次持用过期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持用伪造、变造、骗取的登轮证件，或者冒用他人登轮证件上下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未办理登轮证件上下外国船舶后从事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因未办理登轮证件上下外国船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给予警告，并处一千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3</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交通运输工具擅自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三条第一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未经查验准许擅自出境入境或者未经批准擅自改变出境入境口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擅自出境入境，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擅自出境入境后不主动报告、不配合调查处理，或者再次擅自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造成口岸交通堵塞、秩序混乱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强行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载有不准出境入境人员擅自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载有危害国家安全、利益和社会公共秩序的物品擅自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因擅自出境、入境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6.</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4</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交通运输工具擅自改变出境、入境口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三条第一款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未经查验准许擅自出境入境或者未经批准擅自改变出境入境口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擅自改变出境、入境口岸后主动配合处理，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擅自改变出境、入境口岸后不主动报告、不配合处理，或者再次擅自改变出境、入境口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造成口岸交通堵塞、秩序混乱等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擅自改变出境、入境口岸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5</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交通运输工具未按规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三条第一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未按照规定如实申报员工、旅客、货物或者物品等信息，或者拒绝协助出境入境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交通运输工具未在规定时限内或者未按规定形式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按以下情形分别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申报单班次交通运输工具员工或者旅客信息不准确数量不超过十人的，处一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申报单班次交通运输工具员工或者旅客信息不准确数量十人以上的，处每申报员工或者旅客信息不准确一人一千元罚款，总额不超过五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申报货物或者物品等信息不准确的，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申报信息不准确的货物或者物品为枪支弹药、国家秘密文件、违禁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未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因未按规定申报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6</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交通运输工具拒绝协助边防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三条第一款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未按照规定如实申报员工、旅客、货物或者物品等信息，或者拒绝协助出境入境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拒绝协助出境入境边防检查，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造成出境入境人员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造成交通运输工具延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再次拒绝协助边防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干扰执法办案或者严重扰乱出境入境边防检查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拒绝协助边防检查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具有其他严重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7</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交通运输工具违反规定上下人员、装卸货物或者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三条第一款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违反出境入境边防检查规定上下人员、装卸货物或者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违反规定擅自上下人员三人（次）以下，或者违反规定装卸货物或物品两件（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造成出境入境人员滞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造成交通运输工具延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违反规定擅自上下人员三人（次）以上六人（次）以下，或者装卸货物或者物品两件（次）以上四件（次）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再次违反规定上下人员、装卸货物或者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违反规定擅自上下人员六人（次）以上，或者装卸货物或者物品四件（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违反规定擅自上下具有不准出境入境情形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违反规定装卸违禁物品、国家秘密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4.</w:t>
      </w:r>
      <w:r>
        <w:rPr>
          <w:rFonts w:ascii="Nimbus Roman No9 L;庞中华简体 V2007" w:hAnsi="Nimbus Roman No9 L;庞中华简体 V2007" w:cs="Nimbus Roman No9 L;庞中华简体 V2007" w:eastAsia="仿宋_GB2312"/>
          <w:color w:val="000000"/>
          <w:sz w:val="24"/>
          <w:szCs w:val="24"/>
          <w:lang w:val="en-US" w:eastAsia="zh-CN"/>
        </w:rPr>
        <w:t>因违反规定上下人员、装卸货物或者物品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5.</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8</w:t>
      </w:r>
      <w:r>
        <w:rPr>
          <w:rFonts w:ascii="Nimbus Roman No9 L;庞中华简体 V2007" w:hAnsi="Nimbus Roman No9 L;庞中华简体 V2007" w:cs="Nimbus Roman No9 L;庞中华简体 V2007" w:eastAsia="黑体"/>
          <w:b w:val="false"/>
          <w:bCs w:val="false"/>
          <w:color w:val="000000"/>
          <w:sz w:val="24"/>
          <w:szCs w:val="24"/>
          <w:lang w:val="en-US" w:eastAsia="zh-CN"/>
        </w:rPr>
        <w:t>、</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交通运输工具载运不准出境入境人员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三条第二款</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出境入境交通运输工具载运不准出境入境人员出境入境的，处每载运一人五千元以上一万元以下罚款。交通运输工具负责人证明其已经采取合理预防措施的，可以减轻或者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载运持用伪造、变造、过期、未生效、破损不能识别身份或者无法使用的出境入境证件的人员出境入境的，或者载运冒用他人出境入境证件的人员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每载运一人，处五千元以上七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载运未持出境入境证件的人员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每载运一人，处七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明知是前二项规定以外的其他不准出境入境人员仍予载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每载运一人，处一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交通运输工具负责人证明其已经采取合理预防措施的，可以减轻或者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89</w:t>
      </w:r>
      <w:r>
        <w:rPr>
          <w:rFonts w:ascii="Nimbus Roman No9 L;庞中华简体 V2007" w:hAnsi="Nimbus Roman No9 L;庞中华简体 V2007" w:cs="Nimbus Roman No9 L;庞中华简体 V2007" w:eastAsia="黑体"/>
          <w:b w:val="false"/>
          <w:bCs w:val="false"/>
          <w:color w:val="000000"/>
          <w:sz w:val="24"/>
          <w:szCs w:val="24"/>
          <w:lang w:val="en-US" w:eastAsia="zh-CN"/>
        </w:rPr>
        <w:t>、（中国或者外国船舶）未经批准擅自搭靠外国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四条第一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中国或者外国船舶未经批准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未经批准擅自搭靠外国船舶未造成严重后果，或者持用过期搭靠证件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持用伪造、变造、骗取的搭靠证件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冒用其他船舶的搭靠证件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再次未经批准擅自搭靠外国船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未经批准擅自搭靠外国船舶后从事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因未经批准擅自搭靠外国船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3.</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黑体"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90</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外国船舶、航空器）未按规定路线、航线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四条第二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外国船舶、航空器在中国境内未按照规定的路线、航线行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主动报告并配合处理，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两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不主动报告、不配合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因未按规定路线、航线行驶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b w:val="false"/>
          <w:b w:val="false"/>
          <w:bCs w:val="false"/>
          <w:color w:val="000000"/>
          <w:sz w:val="24"/>
          <w:szCs w:val="24"/>
          <w:highlight w:val="none"/>
          <w:lang w:val="en-US" w:eastAsia="zh-CN"/>
        </w:rPr>
      </w:pPr>
      <w:r>
        <w:rPr>
          <w:rFonts w:eastAsia="黑体" w:cs="Nimbus Roman No9 L;庞中华简体 V2007" w:ascii="Nimbus Roman No9 L;庞中华简体 V2007" w:hAnsi="Nimbus Roman No9 L;庞中华简体 V2007"/>
          <w:b w:val="false"/>
          <w:bCs w:val="false"/>
          <w:color w:val="000000"/>
          <w:sz w:val="24"/>
          <w:szCs w:val="24"/>
          <w:lang w:val="en-US" w:eastAsia="zh-CN"/>
        </w:rPr>
        <w:t>291</w:t>
      </w:r>
      <w:r>
        <w:rPr>
          <w:rFonts w:ascii="Nimbus Roman No9 L;庞中华简体 V2007" w:hAnsi="Nimbus Roman No9 L;庞中华简体 V2007" w:cs="Nimbus Roman No9 L;庞中华简体 V2007" w:eastAsia="黑体"/>
          <w:b w:val="false"/>
          <w:bCs w:val="false"/>
          <w:color w:val="000000"/>
          <w:sz w:val="24"/>
          <w:szCs w:val="24"/>
          <w:lang w:val="en-US" w:eastAsia="zh-CN"/>
        </w:rPr>
        <w:t>、（出境入境的船舶、航空器）违反规定驶入对外开放口岸以外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 w:eastAsia="zh-CN"/>
        </w:rPr>
      </w:pPr>
      <w:r>
        <w:rPr>
          <w:rFonts w:ascii="Nimbus Roman No9 L;庞中华简体 V2007" w:hAnsi="Nimbus Roman No9 L;庞中华简体 V2007" w:cs="Nimbus Roman No9 L;庞中华简体 V2007" w:eastAsia="仿宋_GB2312"/>
          <w:color w:val="000000"/>
          <w:sz w:val="24"/>
          <w:szCs w:val="24"/>
          <w:lang w:val="en"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中华人民共和国出境入境管理法》第八十四条第三项</w:t>
      </w:r>
      <w:r>
        <w:rPr>
          <w:rFonts w:ascii="Nimbus Roman No9 L;庞中华简体 V2007" w:hAnsi="Nimbus Roman No9 L;庞中华简体 V2007" w:cs="Nimbus Roman No9 L;庞中华简体 V2007" w:eastAsia="Nimbus Roman No9 L;庞中华简体 V2007"/>
          <w:color w:val="000000"/>
          <w:sz w:val="24"/>
          <w:szCs w:val="24"/>
          <w:lang w:val="en-US" w:eastAsia="zh-CN"/>
        </w:rPr>
        <w:t xml:space="preserve">  </w:t>
      </w:r>
      <w:r>
        <w:rPr>
          <w:rFonts w:ascii="Nimbus Roman No9 L;庞中华简体 V2007" w:hAnsi="Nimbus Roman No9 L;庞中华简体 V2007" w:cs="Nimbus Roman No9 L;庞中华简体 V2007" w:eastAsia="仿宋_GB2312"/>
          <w:color w:val="000000"/>
          <w:sz w:val="24"/>
          <w:szCs w:val="24"/>
          <w:lang w:val="en-US" w:eastAsia="zh-CN"/>
        </w:rPr>
        <w:t>交通运输工具有下列情形之一的，对其负责人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出境入境的船舶、航空器违反规定驶入对外开放口岸以外地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一）情节较轻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主动报告并配合处理，未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二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二）情节较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不主动报告、不配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仿宋_GB2312"/>
          <w:color w:val="000000"/>
          <w:sz w:val="24"/>
          <w:szCs w:val="24"/>
          <w:lang w:val="en-US" w:eastAsia="zh-CN"/>
        </w:rPr>
        <w:t>（三）情节严重的违法行为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1.</w:t>
      </w:r>
      <w:r>
        <w:rPr>
          <w:rFonts w:ascii="Nimbus Roman No9 L;庞中华简体 V2007" w:hAnsi="Nimbus Roman No9 L;庞中华简体 V2007" w:cs="Nimbus Roman No9 L;庞中华简体 V2007" w:eastAsia="仿宋_GB2312"/>
          <w:color w:val="000000"/>
          <w:sz w:val="24"/>
          <w:szCs w:val="24"/>
          <w:lang w:val="en-US" w:eastAsia="zh-CN"/>
        </w:rPr>
        <w:t>违反规定驶入对外开放口岸以外地区被处罚后一年内再次实施相同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t>2.</w:t>
      </w:r>
      <w:r>
        <w:rPr>
          <w:rFonts w:ascii="Nimbus Roman No9 L;庞中华简体 V2007" w:hAnsi="Nimbus Roman No9 L;庞中华简体 V2007" w:cs="Nimbus Roman No9 L;庞中华简体 V2007" w:eastAsia="仿宋_GB2312"/>
          <w:color w:val="000000"/>
          <w:sz w:val="24"/>
          <w:szCs w:val="24"/>
          <w:lang w:val="en-US" w:eastAsia="zh-CN"/>
        </w:rPr>
        <w:t>其他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4"/>
        <w:textAlignment w:val="auto"/>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ascii="Nimbus Roman No9 L;庞中华简体 V2007" w:hAnsi="Nimbus Roman No9 L;庞中华简体 V2007" w:cs="Nimbus Roman No9 L;庞中华简体 V2007" w:eastAsia="楷体"/>
          <w:b/>
          <w:i w:val="false"/>
          <w:color w:val="000000"/>
          <w:sz w:val="24"/>
          <w:szCs w:val="24"/>
          <w:lang w:val="en" w:eastAsia="zh-CN"/>
        </w:rPr>
        <w:t>处罚基准</w:t>
      </w:r>
      <w:r>
        <w:rPr>
          <w:rFonts w:ascii="Nimbus Roman No9 L;庞中华简体 V2007" w:hAnsi="Nimbus Roman No9 L;庞中华简体 V2007" w:cs="Nimbus Roman No9 L;庞中华简体 V2007" w:eastAsia="仿宋_GB2312"/>
          <w:color w:val="000000"/>
          <w:sz w:val="24"/>
          <w:szCs w:val="24"/>
          <w:lang w:val="en-US" w:eastAsia="zh-CN"/>
        </w:rPr>
        <w:t>：处一万元以上二万元以下罚款。</w:t>
      </w:r>
    </w:p>
    <w:p>
      <w:pPr>
        <w:pStyle w:val="Style14"/>
        <w:keepNext w:val="false"/>
        <w:keepLines w:val="false"/>
        <w:pageBreakBefore w:val="false"/>
        <w:kinsoku w:val="true"/>
        <w:bidi w:val="0"/>
        <w:spacing w:lineRule="exact" w:line="390" w:before="0" w:after="0"/>
        <w:ind w:left="0" w:hanging="0"/>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spacing w:lineRule="exact" w:line="390"/>
        <w:ind w:left="0" w:hanging="0"/>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spacing w:lineRule="exact" w:line="390" w:before="0" w:after="0"/>
        <w:ind w:left="0" w:hanging="0"/>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spacing w:lineRule="exact" w:line="390" w:before="0" w:after="0"/>
        <w:ind w:left="0" w:hanging="0"/>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spacing w:lineRule="exact" w:line="390"/>
        <w:ind w:left="0" w:hanging="0"/>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Normal"/>
        <w:keepNext w:val="false"/>
        <w:keepLines w:val="false"/>
        <w:pageBreakBefore w:val="false"/>
        <w:kinsoku w:val="true"/>
        <w:bidi w:val="0"/>
        <w:spacing w:lineRule="exact" w:line="390"/>
        <w:ind w:left="0" w:hanging="0"/>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w:r>
    </w:p>
    <w:p>
      <w:pPr>
        <w:pStyle w:val="Style14"/>
        <w:keepNext w:val="false"/>
        <w:keepLines w:val="false"/>
        <w:pageBreakBefore w:val="false"/>
        <w:kinsoku w:val="true"/>
        <w:bidi w:val="0"/>
        <w:rPr>
          <w:lang w:val="en-US" w:eastAsia="zh-CN"/>
        </w:rPr>
      </w:pPr>
      <w:r>
        <w:rPr>
          <w:lang w:val="en-US" w:eastAsia="zh-CN"/>
        </w:rPr>
      </w:r>
    </w:p>
    <w:p>
      <w:pPr>
        <w:pStyle w:val="Normal"/>
        <w:keepNext w:val="false"/>
        <w:keepLines w:val="false"/>
        <w:pageBreakBefore w:val="false"/>
        <w:kinsoku w:val="true"/>
        <w:bidi w:val="0"/>
        <w:rPr>
          <w:lang w:val="en-US" w:eastAsia="zh-CN"/>
        </w:rPr>
      </w:pPr>
      <w:r>
        <w:rPr>
          <w:lang w:val="en-US" w:eastAsia="zh-CN"/>
        </w:rPr>
      </w:r>
    </w:p>
    <w:p>
      <w:pPr>
        <w:pStyle w:val="Normal"/>
        <w:keepNext w:val="false"/>
        <w:keepLines w:val="false"/>
        <w:pageBreakBefore w:val="false"/>
        <w:kinsoku w:val="true"/>
        <w:bidi w:val="0"/>
        <w:spacing w:lineRule="exact" w:line="390"/>
        <w:ind w:left="0" w:hanging="0"/>
        <w:jc w:val="distribute"/>
        <w:rPr>
          <w:rFonts w:ascii="Nimbus Roman No9 L;庞中华简体 V2007" w:hAnsi="Nimbus Roman No9 L;庞中华简体 V2007" w:eastAsia="仿宋_GB2312" w:cs="Nimbus Roman No9 L;庞中华简体 V2007"/>
          <w:color w:val="000000"/>
          <w:sz w:val="24"/>
          <w:szCs w:val="24"/>
          <w:highlight w:val="none"/>
          <w:lang w:val="en-US" w:eastAsia="zh-CN"/>
        </w:rPr>
      </w:pPr>
      <w:r>
        <w:rPr>
          <w:rFonts w:eastAsia="仿宋_GB2312" w:cs="Nimbus Roman No9 L;庞中华简体 V2007" w:ascii="Nimbus Roman No9 L;庞中华简体 V2007" w:hAnsi="Nimbus Roman No9 L;庞中华简体 V2007"/>
          <w:color w:val="000000"/>
          <w:sz w:val="24"/>
          <w:szCs w:val="24"/>
          <w:lang w:val="en-US" w:eastAsia="zh-CN"/>
        </w:rPr>
        <mc:AlternateContent>
          <mc:Choice Requires="wps">
            <w:drawing>
              <wp:anchor behindDoc="0" distT="0" distB="0" distL="114935" distR="114935" simplePos="0" locked="0" layoutInCell="0" allowOverlap="1" relativeHeight="165">
                <wp:simplePos x="0" y="0"/>
                <wp:positionH relativeFrom="column">
                  <wp:posOffset>77470</wp:posOffset>
                </wp:positionH>
                <wp:positionV relativeFrom="paragraph">
                  <wp:posOffset>247015</wp:posOffset>
                </wp:positionV>
                <wp:extent cx="5685790" cy="17780"/>
                <wp:effectExtent l="635" t="5080" r="635" b="5080"/>
                <wp:wrapNone/>
                <wp:docPr id="1" name="直线 2"/>
                <a:graphic xmlns:a="http://schemas.openxmlformats.org/drawingml/2006/main">
                  <a:graphicData uri="http://schemas.microsoft.com/office/word/2010/wordprocessingShape">
                    <wps:wsp>
                      <wps:cNvSpPr/>
                      <wps:spPr>
                        <a:xfrm flipV="1">
                          <a:off x="0" y="0"/>
                          <a:ext cx="56858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45pt" to="453.75pt,20.8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70"/>
        <w:ind w:left="0" w:firstLine="282"/>
        <w:textAlignment w:val="auto"/>
        <w:rPr>
          <w:rFonts w:ascii="仿宋_GB2312" w:hAnsi="仿宋_GB2312" w:eastAsia="仿宋_GB2312" w:cs="仿宋_GB2312"/>
          <w:b w:val="false"/>
          <w:b w:val="false"/>
          <w:bCs w:val="false"/>
          <w:color w:val="000000"/>
          <w:kern w:val="0"/>
          <w:sz w:val="24"/>
          <w:szCs w:val="24"/>
          <w:lang w:val="en" w:eastAsia="zh-CN"/>
        </w:rPr>
      </w:pPr>
      <w:r>
        <w:rPr>
          <w:rFonts w:eastAsia="Nimbus Roman No9 L;庞中华简体 V2007" w:cs="Nimbus Roman No9 L;庞中华简体 V2007" w:ascii="Nimbus Roman No9 L;庞中华简体 V2007" w:hAnsi="Nimbus Roman No9 L;庞中华简体 V2007"/>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4"/>
          <w:szCs w:val="24"/>
          <w:lang w:val="en" w:eastAsia="zh-CN"/>
        </w:rPr>
        <w:t>抄送：省司法厅。</w:t>
      </w:r>
    </w:p>
    <w:p>
      <w:pPr>
        <w:pStyle w:val="Normal"/>
        <w:keepNext w:val="false"/>
        <w:keepLines w:val="false"/>
        <w:pageBreakBefore w:val="false"/>
        <w:widowControl w:val="false"/>
        <w:kinsoku w:val="true"/>
        <w:overflowPunct w:val="true"/>
        <w:autoSpaceDE w:val="true"/>
        <w:bidi w:val="0"/>
        <w:snapToGrid w:val="true"/>
        <w:spacing w:lineRule="exact" w:line="370"/>
        <w:ind w:left="968" w:hanging="968"/>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color w:val="000000"/>
          <w:kern w:val="0"/>
          <w:sz w:val="24"/>
          <w:szCs w:val="24"/>
          <w:lang w:val="en" w:eastAsia="zh-CN"/>
        </w:rPr>
        <w:t xml:space="preserve">        </w:t>
      </w:r>
      <w:r>
        <w:rPr>
          <w:rFonts w:eastAsia="仿宋_GB2312" w:cs="仿宋_GB2312" w:ascii="仿宋_GB2312" w:hAnsi="仿宋_GB2312"/>
          <w:b w:val="false"/>
          <w:bCs w:val="false"/>
          <w:color w:val="000000"/>
          <w:kern w:val="0"/>
          <w:sz w:val="24"/>
          <w:szCs w:val="24"/>
          <w:lang w:val="en-US" w:eastAsia="zh-CN"/>
        </w:rPr>
        <w:t xml:space="preserve">     </w:t>
      </w:r>
      <w:r>
        <w:rPr>
          <w:rFonts w:ascii="仿宋_GB2312" w:hAnsi="仿宋_GB2312" w:cs="仿宋_GB2312" w:eastAsia="仿宋_GB2312"/>
          <w:sz w:val="24"/>
          <w:szCs w:val="24"/>
          <w:lang w:eastAsia="zh-CN"/>
        </w:rPr>
        <w:t>厅反恐总队、网安总队、治安总队、禁毒局、交警总队、机场公安局、</w:t>
      </w:r>
    </w:p>
    <w:p>
      <w:pPr>
        <w:pStyle w:val="Normal"/>
        <w:keepNext w:val="false"/>
        <w:keepLines w:val="false"/>
        <w:pageBreakBefore w:val="false"/>
        <w:widowControl w:val="false"/>
        <w:kinsoku w:val="true"/>
        <w:overflowPunct w:val="true"/>
        <w:autoSpaceDE w:val="true"/>
        <w:bidi w:val="0"/>
        <w:snapToGrid w:val="true"/>
        <w:spacing w:lineRule="exact" w:line="370"/>
        <w:ind w:left="968" w:hanging="968"/>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边管总队、法制总队、出入境管理局。</w:t>
      </w:r>
      <w:r>
        <w:rPr>
          <w:rFonts w:ascii="仿宋_GB2312" w:hAnsi="仿宋_GB2312" w:cs="仿宋_GB2312" w:eastAsia="仿宋_GB2312"/>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166">
                <wp:simplePos x="0" y="0"/>
                <wp:positionH relativeFrom="column">
                  <wp:posOffset>46990</wp:posOffset>
                </wp:positionH>
                <wp:positionV relativeFrom="paragraph">
                  <wp:posOffset>13970</wp:posOffset>
                </wp:positionV>
                <wp:extent cx="5715635" cy="635"/>
                <wp:effectExtent l="635" t="5080" r="635" b="5080"/>
                <wp:wrapNone/>
                <wp:docPr id="2" name="直线 3"/>
                <a:graphic xmlns:a="http://schemas.openxmlformats.org/drawingml/2006/main">
                  <a:graphicData uri="http://schemas.microsoft.com/office/word/2010/wordprocessingShape">
                    <wps:wsp>
                      <wps:cNvSpPr/>
                      <wps:spPr>
                        <a:xfrm flipV="1">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pt" to="453.7pt,1.1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4"/>
          <w:szCs w:val="24"/>
          <w:lang w:val="en-US" w:eastAsia="zh-CN"/>
        </w:rPr>
        <w:t xml:space="preserve">      </w:t>
      </w:r>
      <w:r>
        <w:rPr>
          <w:rFonts w:ascii="宋体" w:hAnsi="宋体" w:cs="宋体"/>
          <w:sz w:val="24"/>
          <w:szCs w:val="24"/>
          <w:lang w:eastAsia="zh-CN"/>
        </w:rPr>
        <w:t>云南省公安厅警令部</w:t>
      </w:r>
      <w:r>
        <w:rPr>
          <w:rFonts w:ascii="宋体" w:hAnsi="宋体" w:cs="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textAlignment w:val="auto"/>
        <w:rPr>
          <w:rFonts w:ascii="宋体" w:hAnsi="宋体" w:eastAsia="宋体" w:cs="宋体"/>
          <w:sz w:val="28"/>
          <w:szCs w:val="24"/>
          <w:lang w:val="en-US" w:eastAsia="zh-CN"/>
        </w:rPr>
      </w:pPr>
      <w:r>
        <w:rPr>
          <w:rFonts w:eastAsia="宋体" w:cs="宋体" w:ascii="宋体" w:hAnsi="宋体"/>
          <w:sz w:val="28"/>
          <w:szCs w:val="24"/>
          <w:lang w:val="en-US" w:eastAsia="zh-CN"/>
        </w:rPr>
        <mc:AlternateContent>
          <mc:Choice Requires="wps">
            <w:drawing>
              <wp:anchor behindDoc="0" distT="0" distB="0" distL="114935" distR="114935" simplePos="0" locked="0" layoutInCell="0" allowOverlap="1" relativeHeight="167">
                <wp:simplePos x="0" y="0"/>
                <wp:positionH relativeFrom="column">
                  <wp:posOffset>57785</wp:posOffset>
                </wp:positionH>
                <wp:positionV relativeFrom="paragraph">
                  <wp:posOffset>88265</wp:posOffset>
                </wp:positionV>
                <wp:extent cx="5685155" cy="635"/>
                <wp:effectExtent l="635" t="5080" r="635" b="5080"/>
                <wp:wrapNone/>
                <wp:docPr id="3" name="直线 4"/>
                <a:graphic xmlns:a="http://schemas.openxmlformats.org/drawingml/2006/main">
                  <a:graphicData uri="http://schemas.microsoft.com/office/word/2010/wordprocessingShape">
                    <wps:wsp>
                      <wps:cNvSpPr/>
                      <wps:spPr>
                        <a:xfrm flipV="1">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95pt" to="452.15pt,6.95pt" ID="直线 4"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1587" w:right="1191" w:gutter="0" w:header="0" w:top="1871" w:footer="992" w:bottom="1134"/>
      <w:pgNumType w:start="1" w:fmt="decimal"/>
      <w:formProt w:val="false"/>
      <w:textDirection w:val="lrTb"/>
      <w:docGrid w:type="linesAndChars" w:linePitch="3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Nimbus Roman No9 L">
    <w:altName w:val="Times New Roman"/>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汉仪旗黑-30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755650" cy="243205"/>
              <wp:effectExtent l="0" t="0" r="0" b="0"/>
              <wp:wrapNone/>
              <wp:docPr id="4"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b/>
      <w:bCs/>
      <w:kern w:val="2"/>
      <w:sz w:val="32"/>
      <w:szCs w:val="32"/>
      <w:lang w:val="en-US" w:eastAsia="zh-CN" w:bidi="ar-SA"/>
    </w:rPr>
  </w:style>
  <w:style w:type="character" w:styleId="DefaultParagraphFontDefaultParagraphFontDefaultParagraphFontDefaultParagraphFont">
    <w:name w:val="Default Paragraph FontDefaultParagraphFontDefaultParagraphFontDefaultParagraphFont"/>
    <w:qFormat/>
    <w:rPr/>
  </w:style>
  <w:style w:type="character" w:styleId="StrongStrongStrongStrong">
    <w:name w:val="StrongStrongStrongStrong"/>
    <w:basedOn w:val="DefaultParagraphFontDefaultParagraphFontDefaultParagraphFont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Times New Roman"/>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100"/>
      <w:ind w:left="0" w:right="0" w:hanging="0"/>
      <w:jc w:val="left"/>
    </w:pPr>
    <w:rPr>
      <w:kern w:val="0"/>
      <w:sz w:val="24"/>
      <w:lang w:val="en-US" w:eastAsia="zh-CN" w:bidi="ar"/>
    </w:rPr>
  </w:style>
  <w:style w:type="paragraph" w:styleId="NormalNormalNormalNormal">
    <w:name w:val="NormalNormalNorm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ormalWebNormalWebNormalWeb">
    <w:name w:val="Normal (Web)NormalWebNormalWebNormalWeb"/>
    <w:basedOn w:val="NormalNormalNormalNormal"/>
    <w:qFormat/>
    <w:pPr>
      <w:spacing w:before="100" w:after="100"/>
      <w:ind w:left="0" w:right="0" w:hanging="0"/>
      <w:jc w:val="left"/>
    </w:pPr>
    <w:rPr>
      <w:kern w:val="0"/>
      <w:sz w:val="24"/>
      <w:lang w:val="en-US" w:eastAsia="zh-CN" w:bidi="ar"/>
    </w:rPr>
  </w:style>
  <w:style w:type="paragraph" w:styleId="Normale6adbe52">
    <w:name w:val="Normale6adb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ormalWebNormalWebb41dac4a">
    <w:name w:val="Normal (Web)NormalWebb41dac4a"/>
    <w:basedOn w:val="ListParagraph"/>
    <w:qFormat/>
    <w:pPr>
      <w:spacing w:before="100" w:after="100"/>
      <w:ind w:left="0" w:right="0" w:firstLine="420"/>
      <w:jc w:val="left"/>
    </w:pPr>
    <w:rPr>
      <w:kern w:val="0"/>
      <w:sz w:val="24"/>
      <w:lang w:val="en-US" w:eastAsia="zh-CN" w:bidi="ar"/>
    </w:rPr>
  </w:style>
  <w:style w:type="paragraph" w:styleId="Normal07aca108">
    <w:name w:val="Normal07aca108"/>
    <w:next w:val="Style17"/>
    <w:qFormat/>
    <w:pPr>
      <w:widowControl w:val="false"/>
      <w:bidi w:val="0"/>
      <w:snapToGrid w:val="false"/>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BodyTextIndent5b3739aa">
    <w:name w:val="Body Text Indent5b3739aa"/>
    <w:basedOn w:val="Normal07aca108"/>
    <w:qFormat/>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2:00Z</dcterms:created>
  <dc:creator>USER</dc:creator>
  <dc:description/>
  <dc:language>en-US</dc:language>
  <cp:lastModifiedBy>KXC</cp:lastModifiedBy>
  <cp:lastPrinted>2024-01-02T09:52:00Z</cp:lastPrinted>
  <dcterms:modified xsi:type="dcterms:W3CDTF">2024-01-09T09: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198AB0254B16B51A4845AE58935B</vt:lpwstr>
  </property>
  <property fmtid="{D5CDD505-2E9C-101B-9397-08002B2CF9AE}" pid="3" name="KSOProductBuildVer">
    <vt:lpwstr>2052-11.8.6.11825</vt:lpwstr>
  </property>
</Properties>
</file>